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ГОСУДАРСТВЕННЫЙ СТАНДАРТ СОЮЗА ССР</w:t>
      </w:r>
    </w:p>
    <w:p>
      <w:pPr>
        <w:pStyle w:val="Heading2"/>
        <w:jc w:val="center"/>
        <w:rPr/>
      </w:pPr>
      <w:r>
        <w:rPr/>
        <w:t>ФЕРРОТИТАН</w:t>
      </w:r>
    </w:p>
    <w:p>
      <w:pPr>
        <w:pStyle w:val="Style14"/>
        <w:jc w:val="center"/>
        <w:rPr>
          <w:b/>
          <w:b/>
          <w:bCs/>
        </w:rPr>
      </w:pPr>
      <w:r>
        <w:rPr>
          <w:b/>
          <w:bCs/>
        </w:rPr>
        <w:t>ТЕХНИЧЕСКИЕ ТРЕБОВАНИЯ И УСЛОВИЯ ПОСТАВКИ</w:t>
      </w:r>
    </w:p>
    <w:p>
      <w:pPr>
        <w:pStyle w:val="Style14"/>
        <w:jc w:val="center"/>
        <w:rPr>
          <w:b/>
          <w:b/>
          <w:bCs/>
        </w:rPr>
      </w:pPr>
      <w:r>
        <w:rPr>
          <w:b/>
          <w:bCs/>
        </w:rPr>
        <w:t>ГОСТ 4761-91 (ИСО 5454-80)</w:t>
      </w:r>
    </w:p>
    <w:p>
      <w:pPr>
        <w:pStyle w:val="Style14"/>
        <w:jc w:val="center"/>
        <w:rPr>
          <w:b/>
          <w:b/>
          <w:bCs/>
        </w:rPr>
      </w:pPr>
      <w:r>
        <w:rPr>
          <w:b/>
          <w:bCs/>
        </w:rPr>
        <w:t>УДК 669.15.295-198:006.354 Группа В12</w:t>
      </w:r>
    </w:p>
    <w:tbl>
      <w:tblPr>
        <w:tblW w:w="4000" w:type="pct"/>
        <w:jc w:val="center"/>
        <w:tblInd w:w="0" w:type="dxa"/>
        <w:tblLayout w:type="fixed"/>
        <w:tblCellMar>
          <w:top w:w="75" w:type="dxa"/>
          <w:left w:w="75" w:type="dxa"/>
          <w:bottom w:w="75" w:type="dxa"/>
          <w:right w:w="75" w:type="dxa"/>
        </w:tblCellMar>
      </w:tblPr>
      <w:tblGrid>
        <w:gridCol w:w="5527"/>
        <w:gridCol w:w="1957"/>
      </w:tblGrid>
      <w:tr>
        <w:trPr/>
        <w:tc>
          <w:tcPr>
            <w:tcW w:w="5527" w:type="dxa"/>
            <w:tcBorders/>
            <w:vAlign w:val="center"/>
          </w:tcPr>
          <w:p>
            <w:pPr>
              <w:pStyle w:val="Normal"/>
              <w:jc w:val="center"/>
              <w:rPr/>
            </w:pPr>
            <w:r>
              <w:rPr/>
              <w:t>ФЕРРОТИТАН</w:t>
              <w:br/>
              <w:t>Технические требования и условия поставки</w:t>
              <w:br/>
              <w:t>Ferrotitanium.</w:t>
              <w:br/>
              <w:t>Specification and conditions of delivery</w:t>
            </w:r>
          </w:p>
        </w:tc>
        <w:tc>
          <w:tcPr>
            <w:tcW w:w="1957" w:type="dxa"/>
            <w:tcBorders/>
            <w:vAlign w:val="center"/>
          </w:tcPr>
          <w:p>
            <w:pPr>
              <w:pStyle w:val="Normal"/>
              <w:jc w:val="center"/>
              <w:rPr/>
            </w:pPr>
            <w:r>
              <w:rPr/>
              <w:t>ГОСТ 4761-91</w:t>
              <w:br/>
              <w:t>(ИСО 5454-80)</w:t>
            </w:r>
          </w:p>
        </w:tc>
      </w:tr>
    </w:tbl>
    <w:p>
      <w:pPr>
        <w:pStyle w:val="Style14"/>
        <w:jc w:val="center"/>
        <w:rPr/>
      </w:pPr>
      <w:r>
        <w:rPr/>
        <w:t>ОКП 08 6000 Дата введения 01.01.93</w:t>
      </w:r>
    </w:p>
    <w:p>
      <w:pPr>
        <w:pStyle w:val="Style14"/>
        <w:jc w:val="center"/>
        <w:rPr>
          <w:b/>
          <w:b/>
          <w:bCs/>
        </w:rPr>
      </w:pPr>
      <w:r>
        <w:rPr>
          <w:b/>
          <w:bCs/>
        </w:rPr>
        <w:t>1. НАЗНАЧЕНИЕ И ОБЛАСТЬ ПРИМЕНЕНИЯ</w:t>
      </w:r>
    </w:p>
    <w:p>
      <w:pPr>
        <w:pStyle w:val="Style14"/>
        <w:rPr/>
      </w:pPr>
      <w:r>
        <w:rPr/>
        <w:t>Настоящий стандарт устанавливает технические требования и условия поставки ферротитана, поставляемого для сталеплавильной и литейной промышленности.</w:t>
        <w:br/>
        <w:t>Дополнительные требования, отражающие потребности народного хозяйства, набраны курсивом.</w:t>
      </w:r>
    </w:p>
    <w:p>
      <w:pPr>
        <w:pStyle w:val="Style14"/>
        <w:jc w:val="center"/>
        <w:rPr>
          <w:b/>
          <w:b/>
          <w:bCs/>
        </w:rPr>
      </w:pPr>
      <w:r>
        <w:rPr>
          <w:b/>
          <w:bCs/>
        </w:rPr>
        <w:t>2. ОПРЕДЕЛЕНИЕ</w:t>
      </w:r>
    </w:p>
    <w:p>
      <w:pPr>
        <w:pStyle w:val="Style14"/>
        <w:rPr/>
      </w:pPr>
      <w:r>
        <w:rPr/>
        <w:t>Ферротитан - легирующий сплав железа и титана с минимальным содержанием титана 20,0 % по массе и максимальным - 75,0 % по массе, полученный путем восстановления или переплава.</w:t>
      </w:r>
    </w:p>
    <w:p>
      <w:pPr>
        <w:pStyle w:val="Style14"/>
        <w:jc w:val="center"/>
        <w:rPr>
          <w:b/>
          <w:b/>
          <w:bCs/>
        </w:rPr>
      </w:pPr>
      <w:r>
        <w:rPr>
          <w:b/>
          <w:bCs/>
        </w:rPr>
        <w:t>3. ОФОРМЛЕНИЕ ЗАКАЗА</w:t>
      </w:r>
    </w:p>
    <w:p>
      <w:pPr>
        <w:pStyle w:val="Style14"/>
        <w:rPr/>
      </w:pPr>
      <w:r>
        <w:rPr/>
        <w:t>Заказ на ферротитан должен содержать:</w:t>
        <w:br/>
        <w:t>а) количество;</w:t>
        <w:br/>
        <w:t>б) составление партии;</w:t>
        <w:br/>
        <w:t xml:space="preserve">в) химический состав в соответствии с табл. 1 </w:t>
      </w:r>
      <w:r>
        <w:rPr>
          <w:i/>
          <w:iCs/>
        </w:rPr>
        <w:t>и(или) табл. 1а</w:t>
      </w:r>
      <w:r>
        <w:rPr/>
        <w:t>;</w:t>
        <w:br/>
        <w:t>г) диапазон размеров частиц в соответствии с табл. 2 и (или) табл. 2а;</w:t>
        <w:br/>
        <w:t>д) необходимые требования к протоколу об анализе и к упаковке.</w:t>
      </w:r>
    </w:p>
    <w:p>
      <w:pPr>
        <w:pStyle w:val="Style14"/>
        <w:rPr>
          <w:b/>
          <w:b/>
          <w:bCs/>
        </w:rPr>
      </w:pPr>
      <w:r>
        <w:rPr>
          <w:b/>
          <w:bCs/>
        </w:rPr>
        <w:t>Таблица 1*</w:t>
      </w:r>
    </w:p>
    <w:tbl>
      <w:tblPr>
        <w:tblW w:w="4000" w:type="pct"/>
        <w:jc w:val="center"/>
        <w:tblInd w:w="0" w:type="dxa"/>
        <w:tblLayout w:type="fixed"/>
        <w:tblCellMar>
          <w:top w:w="75" w:type="dxa"/>
          <w:left w:w="75" w:type="dxa"/>
          <w:bottom w:w="75" w:type="dxa"/>
          <w:right w:w="75" w:type="dxa"/>
        </w:tblCellMar>
      </w:tblPr>
      <w:tblGrid>
        <w:gridCol w:w="1314"/>
        <w:gridCol w:w="1223"/>
        <w:gridCol w:w="624"/>
        <w:gridCol w:w="863"/>
        <w:gridCol w:w="699"/>
        <w:gridCol w:w="698"/>
        <w:gridCol w:w="700"/>
        <w:gridCol w:w="588"/>
        <w:gridCol w:w="775"/>
      </w:tblGrid>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ка</w:t>
            </w:r>
          </w:p>
        </w:tc>
        <w:tc>
          <w:tcPr>
            <w:tcW w:w="61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совая доля, %</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n</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боле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F</w:t>
            </w:r>
            <w:r>
              <w:rPr/>
              <w:t>е</w:t>
            </w:r>
            <w:r>
              <w:rPr>
                <w:lang w:val="en-US"/>
              </w:rPr>
              <w:t>T30</w:t>
            </w:r>
            <w:r>
              <w:rPr/>
              <w:t>А</w:t>
            </w:r>
            <w:r>
              <w:rPr>
                <w:lang w:val="en-US"/>
              </w:rPr>
              <w:t>16</w:t>
              <w:br/>
              <w:t>FeT30</w:t>
            </w:r>
            <w:r>
              <w:rPr/>
              <w:t>А</w:t>
            </w:r>
            <w:r>
              <w:rPr>
                <w:lang w:val="en-US"/>
              </w:rPr>
              <w:t>110</w:t>
              <w:br/>
              <w:t>FeT40A16</w:t>
              <w:br/>
              <w:t>FeT40A18</w:t>
              <w:br/>
              <w:t>FeT40A10</w:t>
              <w:br/>
              <w:t>FeT70</w:t>
              <w:br/>
              <w:t>FeT70A112</w:t>
              <w:br/>
              <w:t>FeT70A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5,0</w:t>
              <w:br/>
              <w:t>20,0-35,0</w:t>
              <w:br/>
              <w:t>35,0-50,0</w:t>
              <w:br/>
              <w:t>35,0-50,0</w:t>
              <w:br/>
              <w:t>35,0-50,0</w:t>
              <w:br/>
              <w:t>65,0-75,0</w:t>
              <w:br/>
              <w:t>65,0-75,0</w:t>
              <w:br/>
              <w:t>65,0-7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br/>
              <w:t>10,0</w:t>
              <w:br/>
              <w:t>6,0</w:t>
              <w:br/>
              <w:t>8,0</w:t>
              <w:br/>
              <w:t>10,0</w:t>
              <w:br/>
              <w:t>0,5</w:t>
              <w:br/>
              <w:t>2,0</w:t>
              <w:br/>
              <w:t>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br/>
              <w:t>8,0</w:t>
              <w:br/>
              <w:t>4,5</w:t>
              <w:br/>
              <w:t>5,0</w:t>
              <w:br/>
              <w:t>8,0</w:t>
              <w:br/>
              <w:t>0,10</w:t>
              <w:br/>
              <w:t>0,25</w:t>
              <w:br/>
              <w:t>0,50(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w:t>
              <w:br/>
              <w:t>1,5</w:t>
              <w:br/>
              <w:t>1,5</w:t>
              <w:br/>
              <w:t>1,5</w:t>
              <w:br/>
              <w:t>0,20</w:t>
              <w:br/>
              <w:t>1,0</w:t>
              <w:b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br/>
              <w:t>0,20</w:t>
              <w:br/>
              <w:t>0,10</w:t>
              <w:br/>
              <w:t>0,10</w:t>
              <w:br/>
              <w:t>0,20</w:t>
              <w:br/>
              <w:t>0,20</w:t>
              <w:br/>
              <w:t>0,20</w:t>
              <w:br/>
              <w:t>0,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w:t>
              <w:br/>
              <w:t>0,10</w:t>
              <w:br/>
              <w:t>0,10</w:t>
              <w:br/>
              <w:t>0,05</w:t>
              <w:br/>
              <w:t>0,10</w:t>
              <w:br/>
              <w:t>0,03</w:t>
              <w:br/>
              <w:t>0,04</w:t>
              <w:br/>
              <w:t>0,0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w:t>
              <w:br/>
              <w:t>0,07</w:t>
              <w:br/>
              <w:t>0,05</w:t>
              <w:br/>
              <w:t>0,05</w:t>
              <w:br/>
              <w:t>0,07</w:t>
              <w:br/>
              <w:t>0,03</w:t>
              <w:br/>
              <w:t>0,04</w:t>
              <w:br/>
              <w:t>0,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w:t>
              <w:br/>
              <w:t>—</w:t>
              <w:br/>
              <w:t>—</w:t>
              <w:br/>
              <w:t>—</w:t>
              <w:br/>
              <w:t>0,50</w:t>
              <w:br/>
              <w:t>1,5</w:t>
              <w:br/>
              <w:t>—</w:t>
            </w:r>
          </w:p>
        </w:tc>
      </w:tr>
    </w:tbl>
    <w:p>
      <w:pPr>
        <w:pStyle w:val="Style14"/>
        <w:rPr/>
      </w:pPr>
      <w:r>
        <w:rPr/>
        <w:t>Примечание: массовую долю олова следует контролировать.</w:t>
        <w:br/>
        <w:t>Другие пределы могут быть согласованы между поставщиком и покупателем.</w:t>
      </w:r>
    </w:p>
    <w:p>
      <w:pPr>
        <w:pStyle w:val="Style14"/>
        <w:rPr/>
      </w:pPr>
      <w:r>
        <w:rPr/>
        <w:t>* Рекомендуемые требования,</w:t>
      </w:r>
    </w:p>
    <w:p>
      <w:pPr>
        <w:pStyle w:val="Style14"/>
        <w:rPr>
          <w:b/>
          <w:b/>
          <w:bCs/>
          <w:i/>
          <w:i/>
          <w:iCs/>
        </w:rPr>
      </w:pPr>
      <w:r>
        <w:rPr>
          <w:b/>
          <w:bCs/>
          <w:i/>
          <w:iCs/>
        </w:rPr>
        <w:t>Таблица 1а</w:t>
      </w:r>
    </w:p>
    <w:tbl>
      <w:tblPr>
        <w:tblW w:w="4000" w:type="pct"/>
        <w:jc w:val="center"/>
        <w:tblInd w:w="0" w:type="dxa"/>
        <w:tblLayout w:type="fixed"/>
        <w:tblCellMar>
          <w:top w:w="75" w:type="dxa"/>
          <w:left w:w="75" w:type="dxa"/>
          <w:bottom w:w="75" w:type="dxa"/>
          <w:right w:w="75" w:type="dxa"/>
        </w:tblCellMar>
      </w:tblPr>
      <w:tblGrid>
        <w:gridCol w:w="2378"/>
        <w:gridCol w:w="986"/>
        <w:gridCol w:w="826"/>
        <w:gridCol w:w="826"/>
        <w:gridCol w:w="868"/>
        <w:gridCol w:w="800"/>
        <w:gridCol w:w="800"/>
      </w:tblGrid>
      <w:tr>
        <w:trPr/>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Марка</w:t>
            </w:r>
          </w:p>
        </w:tc>
        <w:tc>
          <w:tcPr>
            <w:tcW w:w="5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Массовая доля, %</w:t>
            </w:r>
          </w:p>
        </w:tc>
      </w:tr>
      <w:tr>
        <w:trPr/>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T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Al</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S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C</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P</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S</w:t>
            </w:r>
          </w:p>
        </w:tc>
      </w:tr>
      <w:tr>
        <w:trPr/>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не более</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Ти70С05</w:t>
              <w:br/>
              <w:t>ФТи70С08</w:t>
              <w:br/>
              <w:t>ФТи70С05Сн03</w:t>
              <w:br/>
              <w:t>ФТи70С1</w:t>
              <w:br/>
              <w:t>ФТи35С5</w:t>
              <w:br/>
              <w:t>ФТи35С7</w:t>
              <w:br/>
              <w:t>ФТи35С8</w:t>
              <w:br/>
              <w:t>ФТи30</w:t>
              <w:br/>
              <w:t>ФТи2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68-75</w:t>
              <w:br/>
              <w:t>68-75</w:t>
              <w:br/>
              <w:t>65-75</w:t>
              <w:br/>
              <w:t>65-75</w:t>
              <w:br/>
              <w:t>28-40</w:t>
              <w:br/>
              <w:t>28-40</w:t>
              <w:br/>
              <w:t>28-40</w:t>
              <w:br/>
              <w:t>28-37</w:t>
              <w:br/>
              <w:t>20-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5</w:t>
              <w:br/>
              <w:t>4</w:t>
              <w:br/>
              <w:t>5</w:t>
              <w:br/>
              <w:t>5</w:t>
              <w:br/>
              <w:t>8</w:t>
              <w:br/>
              <w:t>9</w:t>
              <w:br/>
              <w:t>14</w:t>
              <w:br/>
              <w:t>8</w:t>
              <w:br/>
              <w:t>5-2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0,5</w:t>
              <w:br/>
              <w:t>0,8</w:t>
              <w:br/>
              <w:t>0,5</w:t>
              <w:br/>
              <w:t>1</w:t>
              <w:br/>
              <w:t>5</w:t>
              <w:br/>
              <w:t>7</w:t>
              <w:br/>
              <w:t>8</w:t>
              <w:br/>
              <w:t>4</w:t>
              <w:br/>
              <w:t>5-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0,2</w:t>
              <w:br/>
              <w:t>0,3</w:t>
              <w:br/>
              <w:t>0,3</w:t>
              <w:br/>
              <w:t>0.4</w:t>
              <w:br/>
              <w:t>0.2</w:t>
              <w:br/>
              <w:t>0,2</w:t>
              <w:br/>
              <w:t>0,2</w:t>
              <w:br/>
              <w:t>0,12'</w:t>
              <w:b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0,05</w:t>
              <w:br/>
              <w:t>0,03</w:t>
              <w:br/>
              <w:t>0,03</w:t>
              <w:br/>
              <w:t>0,05</w:t>
              <w:br/>
              <w:t>0,04</w:t>
              <w:br/>
              <w:t>0,07</w:t>
              <w:br/>
              <w:t>0,07</w:t>
              <w:br/>
              <w:t>0,04</w:t>
              <w:br/>
              <w:t>0,0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0,05</w:t>
              <w:br/>
              <w:t>0,03</w:t>
              <w:br/>
              <w:t>0,03</w:t>
              <w:br/>
              <w:t>0,05</w:t>
              <w:br/>
              <w:t>0,04</w:t>
              <w:br/>
              <w:t>0,05</w:t>
              <w:br/>
              <w:t>0,07</w:t>
              <w:br/>
              <w:t>0,03</w:t>
              <w:br/>
              <w:t>0,03</w:t>
            </w:r>
          </w:p>
        </w:tc>
      </w:tr>
    </w:tbl>
    <w:p>
      <w:pPr>
        <w:pStyle w:val="Style14"/>
        <w:rPr>
          <w:b/>
          <w:b/>
          <w:bCs/>
          <w:i/>
          <w:i/>
          <w:iCs/>
        </w:rPr>
      </w:pPr>
      <w:r>
        <w:rPr>
          <w:b/>
          <w:bCs/>
          <w:i/>
          <w:iCs/>
        </w:rPr>
        <w:t>Продолжение таблицы 1а</w:t>
      </w:r>
    </w:p>
    <w:tbl>
      <w:tblPr>
        <w:tblW w:w="4000" w:type="pct"/>
        <w:jc w:val="center"/>
        <w:tblInd w:w="0" w:type="dxa"/>
        <w:tblLayout w:type="fixed"/>
        <w:tblCellMar>
          <w:top w:w="75" w:type="dxa"/>
          <w:left w:w="75" w:type="dxa"/>
          <w:bottom w:w="75" w:type="dxa"/>
          <w:right w:w="75" w:type="dxa"/>
        </w:tblCellMar>
      </w:tblPr>
      <w:tblGrid>
        <w:gridCol w:w="1752"/>
        <w:gridCol w:w="1400"/>
        <w:gridCol w:w="720"/>
        <w:gridCol w:w="721"/>
        <w:gridCol w:w="807"/>
        <w:gridCol w:w="806"/>
        <w:gridCol w:w="807"/>
        <w:gridCol w:w="471"/>
      </w:tblGrid>
      <w:tr>
        <w:trPr/>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Марка</w:t>
            </w:r>
          </w:p>
        </w:tc>
        <w:tc>
          <w:tcPr>
            <w:tcW w:w="57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Массовая доля, %</w:t>
            </w:r>
          </w:p>
        </w:tc>
      </w:tr>
      <w:tr>
        <w:trPr/>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C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Va</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Mb</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Z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Sn</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n</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Cr</w:t>
            </w:r>
          </w:p>
        </w:tc>
      </w:tr>
      <w:tr>
        <w:trPr/>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не более</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Ти70С05</w:t>
              <w:br/>
              <w:t>ФТи70С08</w:t>
              <w:br/>
              <w:t>ФТи70С05Сн03</w:t>
              <w:br/>
              <w:t>ФТи70С1</w:t>
              <w:br/>
              <w:t>ФТи35С5</w:t>
              <w:br/>
              <w:t>ФТи35С7</w:t>
              <w:br/>
              <w:t>ФТи35С8</w:t>
              <w:br/>
              <w:t>ФТи30</w:t>
              <w:br/>
              <w:t>ФТи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0,2</w:t>
              <w:br/>
              <w:t>0,3</w:t>
              <w:br/>
              <w:t>0,3</w:t>
              <w:br/>
              <w:t>0,4</w:t>
              <w:br/>
              <w:t>2</w:t>
              <w:br/>
              <w:t>2</w:t>
              <w:br/>
              <w:t>3</w:t>
              <w:br/>
              <w:t>0,4</w:t>
              <w:b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0,6 1,8 2,5 3,0 0,4 0,8 1,0 0,8</w:t>
              <w:b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0,6</w:t>
              <w:br/>
              <w:t>2,0</w:t>
              <w:br/>
              <w:t>2,5</w:t>
              <w:br/>
              <w:t>2,5</w:t>
              <w:br/>
              <w:t>0,2</w:t>
              <w:br/>
              <w:t>0,5</w:t>
              <w:br/>
              <w:t>1,0</w:t>
              <w:br/>
              <w:t>0,4</w:t>
              <w:b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br/>
              <w:t>1.5</w:t>
              <w:br/>
              <w:t>1,0</w:t>
              <w:br/>
              <w:t>2,0</w:t>
              <w:br/>
              <w:t>0,2</w:t>
              <w:br/>
              <w:t>0,2 ,</w:t>
              <w:br/>
              <w:t>0,7</w:t>
              <w:br/>
              <w:t>0,2</w:t>
              <w:b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w:t>
              <w:br/>
              <w:t>0,15</w:t>
              <w:br/>
              <w:t>0,30</w:t>
              <w:br/>
              <w:t>0,15</w:t>
              <w:br/>
              <w:t>0,04</w:t>
              <w:br/>
              <w:t>0,05</w:t>
              <w:br/>
              <w:t>0,08</w:t>
              <w:br/>
              <w:t>0,01</w:t>
              <w:b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w:t>
            </w:r>
            <w:r>
              <w:rPr>
                <w:i/>
                <w:iCs/>
              </w:rPr>
              <w:br/>
              <w:t>0,8</w:t>
              <w:br/>
              <w:t>—</w:t>
              <w:br/>
              <w:t>—</w:t>
              <w:br/>
              <w:t>—</w:t>
              <w:br/>
              <w:t>—</w:t>
              <w:br/>
              <w:t>—</w:t>
              <w:br/>
              <w:t>—</w:t>
              <w:b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w:t>
            </w:r>
            <w:r>
              <w:rPr>
                <w:i/>
                <w:iCs/>
              </w:rPr>
              <w:br/>
              <w:t>0,8</w:t>
              <w:br/>
              <w:t>—</w:t>
              <w:br/>
              <w:t>—</w:t>
              <w:br/>
              <w:t>—</w:t>
              <w:br/>
              <w:t>—</w:t>
              <w:br/>
              <w:t>—</w:t>
              <w:br/>
              <w:t>—</w:t>
              <w:br/>
              <w:t xml:space="preserve">— </w:t>
            </w:r>
          </w:p>
        </w:tc>
      </w:tr>
    </w:tbl>
    <w:p>
      <w:pPr>
        <w:pStyle w:val="Style14"/>
        <w:jc w:val="center"/>
        <w:rPr>
          <w:b/>
          <w:b/>
          <w:bCs/>
        </w:rPr>
      </w:pPr>
      <w:r>
        <w:rPr>
          <w:b/>
          <w:bCs/>
        </w:rPr>
        <w:t>4. ТЕХНИЧЕСКИЕ ТРЕБОВАНИЯ</w:t>
      </w:r>
    </w:p>
    <w:p>
      <w:pPr>
        <w:pStyle w:val="Style14"/>
        <w:rPr/>
      </w:pPr>
      <w:r>
        <w:rPr/>
        <w:t>4.1. Формирование партии</w:t>
        <w:br/>
        <w:t>Ферротитан поставляется партиями, составленными одним из следующих методов.</w:t>
      </w:r>
    </w:p>
    <w:p>
      <w:pPr>
        <w:pStyle w:val="Style14"/>
        <w:rPr/>
      </w:pPr>
      <w:r>
        <w:rPr/>
        <w:t>4.1.1. Поплавочный метод</w:t>
        <w:br/>
        <w:t>Партия, составленная поплавочным методом, состоит из массы ферротитана одной плавки (или одной части непрерывной плавки).</w:t>
      </w:r>
    </w:p>
    <w:p>
      <w:pPr>
        <w:pStyle w:val="Style14"/>
        <w:rPr/>
      </w:pPr>
      <w:r>
        <w:rPr/>
        <w:t>4.1.2. Помарочный метод</w:t>
        <w:br/>
        <w:t>Партия, составленная помарочным методом состоит из нескольких плавок (или частей непрерывных плавок) одной марки ферротитана. Содержание титана в плавках (или частях непрерывных плавок) одной марки составляющих партию, не должно отличаться друг от друга более чем на 3 %.</w:t>
      </w:r>
    </w:p>
    <w:p>
      <w:pPr>
        <w:pStyle w:val="Style14"/>
        <w:rPr/>
      </w:pPr>
      <w:r>
        <w:rPr/>
        <w:t>4.1.З.* Смешанный метод</w:t>
        <w:br/>
        <w:t>Партия, составленная смешанным методом, состоит из нескольких плавок (или частей непрерывных плавок) одной марки фер-ротитана, который измельчен до частиц менее 50 мм и тщательна перемешан.</w:t>
        <w:br/>
        <w:t>Массовая доля титана в плавках (или частях непрерывных плавок), составляющих партию, может колебаться между минимальным и максималыным пределами, установленными для данной марки ферротитана.</w:t>
      </w:r>
    </w:p>
    <w:p>
      <w:pPr>
        <w:pStyle w:val="Style14"/>
        <w:rPr/>
      </w:pPr>
      <w:r>
        <w:rPr/>
        <w:t>4.2. Химический состав</w:t>
      </w:r>
    </w:p>
    <w:p>
      <w:pPr>
        <w:pStyle w:val="Style14"/>
        <w:rPr/>
      </w:pPr>
      <w:r>
        <w:rPr/>
        <w:t>4.2.1. Химический состав ферротитана должен соответствовать табл. 1 и(или) табл. 1а.</w:t>
      </w:r>
    </w:p>
    <w:p>
      <w:pPr>
        <w:pStyle w:val="Style14"/>
        <w:rPr/>
      </w:pPr>
      <w:r>
        <w:rPr/>
        <w:t>4.2.2.* В табл. 1 указаны только основные элементы и обычные примеси. По требованию покупателя и при согласии поставщика устанавливаются более узкие интервалы основных элементов и (или) пределы неустановленных элементов.</w:t>
      </w:r>
    </w:p>
    <w:p>
      <w:pPr>
        <w:pStyle w:val="Style14"/>
        <w:rPr>
          <w:i/>
          <w:i/>
          <w:iCs/>
        </w:rPr>
      </w:pPr>
      <w:r>
        <w:rPr>
          <w:i/>
          <w:iCs/>
        </w:rPr>
        <w:t>4.2.3.* Химический состав, указанный в табл. 1, приведен с точностью методов опробования и анализа ферросплавов (см. разд. 7).</w:t>
      </w:r>
    </w:p>
    <w:p>
      <w:pPr>
        <w:pStyle w:val="Style14"/>
        <w:rPr>
          <w:i/>
          <w:i/>
          <w:iCs/>
        </w:rPr>
      </w:pPr>
      <w:r>
        <w:rPr>
          <w:i/>
          <w:iCs/>
        </w:rPr>
        <w:t>4.2.3. По требованию потребителя ферротитан изготовляют:</w:t>
        <w:br/>
        <w:t>марки ФТи70С08 с массовой долей циркония не более 1,0 %, молибдена не более 1,5 %;</w:t>
        <w:br/>
        <w:t>марки ФТи70С1 с массовой долей углерода не более 0,3 %, фосфора и серы не более 0,03 % каждого;</w:t>
        <w:br/>
        <w:t>марки ФТи35С5 - с массовой долей титана более 40 %, углерода не более 0,1 %, серы не более 0,03 %, меди не более 1,0 % или не более 0,2 %;</w:t>
        <w:br/>
        <w:t>марки ФТи35С7 - с массовой долей титана более 40 %;</w:t>
        <w:br/>
        <w:t>марки ФТи35С8 - с массовой долей титана более 40 %, алюминия не более 10 %, меди не более 1,5 %; кремния не более 6,0 %, фосфора не более 0,06 %, серы не более 0,01 %, олова не более 0,04 %, углерода не более 0,1 %;</w:t>
        <w:br/>
        <w:t>марки ФТи25 с массовой долей титана более 30 %, алюминия и(или) кремния в пределах от 5 до 15 %.</w:t>
      </w:r>
    </w:p>
    <w:p>
      <w:pPr>
        <w:pStyle w:val="Style14"/>
        <w:rPr>
          <w:i/>
          <w:i/>
          <w:iCs/>
        </w:rPr>
      </w:pPr>
      <w:r>
        <w:rPr>
          <w:i/>
          <w:iCs/>
        </w:rPr>
        <w:t>4.2.4. По согласованию изготовителя с потребителем ферротитан ФТи70С08 поставляют с массовой долей фосфора и серы не более 0,05 % каждого; марки ФТи35С8 с массовой долей кремния не более 9 %.</w:t>
      </w:r>
    </w:p>
    <w:p>
      <w:pPr>
        <w:pStyle w:val="Style14"/>
        <w:rPr/>
      </w:pPr>
      <w:r>
        <w:rPr/>
        <w:t>4.3. Диапазон размеров частиц</w:t>
      </w:r>
    </w:p>
    <w:p>
      <w:pPr>
        <w:pStyle w:val="Style14"/>
        <w:rPr/>
      </w:pPr>
      <w:r>
        <w:rPr/>
        <w:t>4.3.1.* Ферротитан поставляется в виде дробленых и просеянных частиц. Диапазоны размеров частиц и допуски должны соответствовать табл. 2. Масса подрешетного продукта устанавливается для пункта поставки материала покупателю*.</w:t>
      </w:r>
    </w:p>
    <w:p>
      <w:pPr>
        <w:pStyle w:val="Style14"/>
        <w:rPr/>
      </w:pPr>
      <w:r>
        <w:rPr/>
        <w:t>4.3.2**. По взаимной договоренности поставщика и покупателя устанавливаются диапазоны размеров частиц и(или) допуски иные, чем указаны в табл. 2.</w:t>
      </w:r>
    </w:p>
    <w:p>
      <w:pPr>
        <w:pStyle w:val="Style14"/>
        <w:rPr>
          <w:b/>
          <w:b/>
          <w:bCs/>
        </w:rPr>
      </w:pPr>
      <w:r>
        <w:rPr>
          <w:b/>
          <w:bCs/>
        </w:rPr>
        <w:t>Таблица 2,</w:t>
      </w:r>
    </w:p>
    <w:p>
      <w:pPr>
        <w:pStyle w:val="Style14"/>
        <w:rPr>
          <w:b/>
          <w:b/>
          <w:bCs/>
        </w:rPr>
      </w:pPr>
      <w:r>
        <w:rPr>
          <w:b/>
          <w:bCs/>
        </w:rPr>
        <w:t>Размер частиц</w:t>
      </w:r>
    </w:p>
    <w:tbl>
      <w:tblPr>
        <w:tblW w:w="4000" w:type="pct"/>
        <w:jc w:val="center"/>
        <w:tblInd w:w="0" w:type="dxa"/>
        <w:tblLayout w:type="fixed"/>
        <w:tblCellMar>
          <w:top w:w="75" w:type="dxa"/>
          <w:left w:w="75" w:type="dxa"/>
          <w:bottom w:w="75" w:type="dxa"/>
          <w:right w:w="75" w:type="dxa"/>
        </w:tblCellMar>
      </w:tblPr>
      <w:tblGrid>
        <w:gridCol w:w="765"/>
        <w:gridCol w:w="1539"/>
        <w:gridCol w:w="1919"/>
        <w:gridCol w:w="3261"/>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с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апазоны размеров частиц, мм</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решетный продукт, % макс, по масс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дрешетный продукт, % макс, по массе</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br/>
              <w:t>2</w:t>
              <w:br/>
              <w:t>3</w:t>
              <w:br/>
              <w:t>4</w:t>
              <w:br/>
              <w:t>5</w:t>
              <w:br/>
              <w:t>6</w:t>
              <w:br/>
              <w:t>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5-200</w:t>
              <w:br/>
              <w:t>3,15-100</w:t>
              <w:br/>
              <w:t>3,15-50</w:t>
              <w:br/>
              <w:t>3,15-25</w:t>
              <w:br/>
              <w:t>3,15-10</w:t>
              <w:br/>
              <w:t>до 6,3</w:t>
              <w:br/>
              <w:t>до 3,1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br/>
              <w:t>8</w:t>
              <w:br/>
              <w:t>8</w:t>
              <w:br/>
              <w:t>10</w:t>
              <w:br/>
              <w:t>15</w:t>
              <w:br/>
              <w:t>—</w:t>
              <w:br/>
              <w:t xml:space="preserve">—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br/>
              <w:t>Ни один кусок не должен превышать более "ем в 1,15 раза максимальный предел установленного диапазона частиц в двух или трех измерениях</w:t>
            </w:r>
          </w:p>
        </w:tc>
      </w:tr>
    </w:tbl>
    <w:p>
      <w:pPr>
        <w:pStyle w:val="Style14"/>
        <w:rPr/>
      </w:pPr>
      <w:r>
        <w:rPr/>
        <w:t>4</w:t>
      </w:r>
      <w:r>
        <w:rPr>
          <w:i/>
          <w:iCs/>
        </w:rPr>
        <w:t>.3.3. Ферротитан изготовляют в кусках массой не более 15 кг. Количество мелочи, проходящей через сито с размерами ячеек 10Х10 мм, не должно превышать 6 % общей массы партии для ферротитана марок ФТи70С05, ФТи70С1 и ФТи70С08 и 10% - для ферротитана остальных марок.</w:t>
        <w:br/>
        <w:t>При изготовлении ферротитана для производства сварочных материалов количество мелочи не нормируется.</w:t>
      </w:r>
    </w:p>
    <w:p>
      <w:pPr>
        <w:pStyle w:val="Style14"/>
        <w:rPr>
          <w:i/>
          <w:i/>
          <w:iCs/>
        </w:rPr>
      </w:pPr>
      <w:r>
        <w:rPr>
          <w:i/>
          <w:iCs/>
        </w:rPr>
        <w:t>4.4. По согласованию изготовителя с потребителем ферротитан. изготовляют следующих классов крупности, указанных в табл, 2а.</w:t>
      </w:r>
    </w:p>
    <w:p>
      <w:pPr>
        <w:pStyle w:val="Style14"/>
        <w:rPr>
          <w:i/>
          <w:i/>
          <w:iCs/>
        </w:rPr>
      </w:pPr>
      <w:r>
        <w:rPr>
          <w:i/>
          <w:iCs/>
        </w:rPr>
        <w:t>4.5. По требованию потребителя ферротитан изготовляют других классов крупности.</w:t>
      </w:r>
    </w:p>
    <w:p>
      <w:pPr>
        <w:pStyle w:val="Style14"/>
        <w:rPr>
          <w:i/>
          <w:i/>
          <w:iCs/>
        </w:rPr>
      </w:pPr>
      <w:r>
        <w:rPr>
          <w:i/>
          <w:iCs/>
        </w:rPr>
        <w:t>4.6. Куски ферротитана как в изломе, так и на поверхности не должны быть загрязнены песком, шлаком и другими инородными материалами. Допускаются следы противопригарных материалов и окисной пленки.</w:t>
      </w:r>
    </w:p>
    <w:p>
      <w:pPr>
        <w:pStyle w:val="Style14"/>
        <w:rPr/>
      </w:pPr>
      <w:r>
        <w:rPr/>
        <w:t>* Пункт поставки, в котором ответственность за поставку переходит от</w:t>
        <w:br/>
        <w:t>поставщика к покупателю. Если ни поставщик, ни покупатель не несут, ответ</w:t>
        <w:br/>
        <w:t>ственности за транспортировку, то пункт устанавливается по взаимной дого</w:t>
        <w:br/>
        <w:t>воренности.</w:t>
        <w:br/>
        <w:t>** Рекомендуемые требования.</w:t>
      </w:r>
    </w:p>
    <w:p>
      <w:pPr>
        <w:pStyle w:val="Style14"/>
        <w:rPr>
          <w:b/>
          <w:b/>
          <w:bCs/>
        </w:rPr>
      </w:pPr>
      <w:r>
        <w:rPr>
          <w:b/>
          <w:bCs/>
        </w:rPr>
        <w:t>Таблица 2а</w:t>
      </w:r>
    </w:p>
    <w:p>
      <w:pPr>
        <w:pStyle w:val="Style14"/>
        <w:jc w:val="center"/>
        <w:rPr>
          <w:b/>
          <w:b/>
          <w:bCs/>
        </w:rPr>
      </w:pPr>
      <w:r>
        <w:rPr>
          <w:b/>
          <w:bCs/>
        </w:rPr>
        <w:t>Массовая доля продукта</w:t>
      </w:r>
    </w:p>
    <w:tbl>
      <w:tblPr>
        <w:tblW w:w="8520" w:type="dxa"/>
        <w:jc w:val="center"/>
        <w:tblInd w:w="0" w:type="dxa"/>
        <w:tblLayout w:type="fixed"/>
        <w:tblCellMar>
          <w:top w:w="75" w:type="dxa"/>
          <w:left w:w="75" w:type="dxa"/>
          <w:bottom w:w="75" w:type="dxa"/>
          <w:right w:w="75" w:type="dxa"/>
        </w:tblCellMar>
      </w:tblPr>
      <w:tblGrid>
        <w:gridCol w:w="1913"/>
        <w:gridCol w:w="1536"/>
        <w:gridCol w:w="1672"/>
        <w:gridCol w:w="1641"/>
        <w:gridCol w:w="1758"/>
      </w:tblGrid>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сс крупности</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мер</w:t>
              <w:br/>
              <w:t>частиц</w:t>
              <w:br/>
              <w:t>(кусков), мм</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совая доля продукта</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ый</w:t>
              <w:br/>
              <w:t>размер</w:t>
              <w:br/>
              <w:t>Надрешетного</w:t>
              <w:br/>
              <w:t>продукта, мм</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дрешетного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решетного</w:t>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br/>
              <w:t>2</w:t>
              <w:br/>
              <w:t>3</w:t>
              <w:br/>
              <w:t>4</w:t>
              <w:br/>
              <w:t>5</w:t>
              <w:br/>
              <w:t>6</w:t>
              <w:b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 50 до 200</w:t>
              <w:br/>
              <w:t>" 3,2 " 200</w:t>
              <w:br/>
              <w:t>" 25 "100</w:t>
              <w:br/>
              <w:t>" 3,2 " 100</w:t>
              <w:br/>
              <w:t>" 3,2 " 50</w:t>
              <w:br/>
              <w:t>" 3,2 " 10</w:t>
              <w:br/>
              <w:t>До 3,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br/>
              <w:t>10</w:t>
              <w:br/>
              <w:t>10</w:t>
              <w:br/>
              <w:t>10</w:t>
              <w:br/>
              <w:t>10</w:t>
              <w:br/>
              <w:t>10</w:t>
              <w:br/>
              <w:t>1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br/>
              <w:t>8</w:t>
              <w:br/>
              <w:t>10</w:t>
              <w:br/>
              <w:t>8</w:t>
              <w:br/>
              <w:t>8</w:t>
              <w:br/>
              <w:t>15</w:t>
              <w:b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w:t>
              <w:br/>
              <w:t>230</w:t>
              <w:br/>
              <w:t>120</w:t>
              <w:br/>
              <w:t>120</w:t>
              <w:br/>
              <w:t>60</w:t>
              <w:br/>
              <w:t>12</w:t>
              <w:br/>
              <w:t>4</w:t>
            </w:r>
          </w:p>
        </w:tc>
      </w:tr>
    </w:tbl>
    <w:p>
      <w:pPr>
        <w:pStyle w:val="Style14"/>
        <w:rPr/>
      </w:pPr>
      <w:r>
        <w:rPr/>
        <w:t xml:space="preserve">Примечания: </w:t>
        <w:br/>
        <w:t>1. Размер частицы (куска) выражается номинальными размерами сторон квадратной ячейки в свету.</w:t>
        <w:br/>
        <w:t>2. Класс крупности указывают в конце обозначения марки через таре на пример, ФТиЗАС5-2.</w:t>
      </w:r>
    </w:p>
    <w:p>
      <w:pPr>
        <w:pStyle w:val="Style14"/>
        <w:jc w:val="center"/>
        <w:rPr>
          <w:b/>
          <w:b/>
          <w:bCs/>
        </w:rPr>
      </w:pPr>
      <w:r>
        <w:rPr>
          <w:b/>
          <w:bCs/>
        </w:rPr>
        <w:t>5. ТРЕБОВАНИЯ БЕЗОПАСНОСТИ</w:t>
      </w:r>
    </w:p>
    <w:p>
      <w:pPr>
        <w:pStyle w:val="Style14"/>
        <w:rPr/>
      </w:pPr>
      <w:r>
        <w:rPr/>
        <w:t>5.1. Пыль ферротитана по степени воздействия на организм человека относится к 3-му классу опасности по ГОСТ 12.1.007.</w:t>
      </w:r>
    </w:p>
    <w:p>
      <w:pPr>
        <w:pStyle w:val="Style14"/>
        <w:rPr/>
      </w:pPr>
      <w:r>
        <w:rPr/>
        <w:t>5.2. Пыль ферротитана малотоксична, обладает умеренным фиброгенным эффектом. Предельно допустимая концентрация пыли титана в воздухе рабочей зоны - 10 мг/м3.</w:t>
      </w:r>
    </w:p>
    <w:p>
      <w:pPr>
        <w:pStyle w:val="Style14"/>
        <w:rPr/>
      </w:pPr>
      <w:r>
        <w:rPr/>
        <w:t>5.3. Контроль содержания пыли ферротитана в воздухе рабочей зоны должен производиться периодически согласно ГОСТ 12.1.007 и ГОСТ 12.1.005 для веществ 3-го класса опасности на методы определения вредных веществ в воздухе, утвержденному Министерством здравоохранения СССР.</w:t>
      </w:r>
    </w:p>
    <w:p>
      <w:pPr>
        <w:pStyle w:val="Style14"/>
        <w:rPr/>
      </w:pPr>
      <w:r>
        <w:rPr/>
        <w:t>5.4. Нижний концентрационный предел воспламенения пыли -o 140 г/см2 по ГОСТ 12.1.041.</w:t>
      </w:r>
    </w:p>
    <w:p>
      <w:pPr>
        <w:pStyle w:val="Style14"/>
        <w:rPr/>
      </w:pPr>
      <w:r>
        <w:rPr/>
        <w:t>5.5. Ферротитан в нормальных условиях негорюч, пожаро- и взрывобезопасен.</w:t>
      </w:r>
    </w:p>
    <w:p>
      <w:pPr>
        <w:pStyle w:val="Style14"/>
        <w:jc w:val="center"/>
        <w:rPr>
          <w:b/>
          <w:b/>
          <w:bCs/>
        </w:rPr>
      </w:pPr>
      <w:r>
        <w:rPr>
          <w:b/>
          <w:bCs/>
        </w:rPr>
        <w:t>6. ПРАВИЛА ПРИЕМКИ</w:t>
      </w:r>
    </w:p>
    <w:p>
      <w:pPr>
        <w:pStyle w:val="Style14"/>
        <w:rPr/>
      </w:pPr>
      <w:r>
        <w:rPr/>
        <w:t>6.1. Ферротитан принимают партиями. Партия должна состоять из одной или нескольких плавок ферротитана одной марки. Документ о качестве должен содержать:</w:t>
        <w:br/>
        <w:t>1) товарный знак предприятия-изготовителя;</w:t>
        <w:br/>
        <w:t xml:space="preserve">2) марку ферротитана и класс крупности; </w:t>
        <w:br/>
        <w:t>3) массу брутто и нетто;</w:t>
        <w:br/>
        <w:t>4) Метод формирования партии;</w:t>
        <w:br/>
        <w:t>5) химический состав;</w:t>
        <w:br/>
        <w:t>6) количество грузовых мест;</w:t>
        <w:br/>
        <w:t>7) номер партии;</w:t>
        <w:br/>
        <w:t xml:space="preserve">8) дату изготовления; </w:t>
        <w:br/>
        <w:t>9) штамп технического контроля;</w:t>
        <w:br/>
        <w:t>10) обозначение.</w:t>
      </w:r>
    </w:p>
    <w:p>
      <w:pPr>
        <w:pStyle w:val="Style14"/>
        <w:rPr/>
      </w:pPr>
      <w:r>
        <w:rPr/>
        <w:t>6.2. Объем выборок для определения химического состава и проверки отсутствия загрязнений на частицах (кусках) - по ГОСТ 26201.</w:t>
      </w:r>
    </w:p>
    <w:p>
      <w:pPr>
        <w:pStyle w:val="Style14"/>
        <w:rPr/>
      </w:pPr>
      <w:r>
        <w:rPr/>
        <w:t>6.3. Объем выборки для определения гранулометрического состава - по ГОСТ 22310.</w:t>
        <w:br/>
        <w:t>Проверку гранулометрического состава партии ферротитана изготовитель проводит не реже одного раза от 500 плавок.</w:t>
      </w:r>
    </w:p>
    <w:p>
      <w:pPr>
        <w:pStyle w:val="Style14"/>
        <w:rPr/>
      </w:pPr>
      <w:r>
        <w:rPr/>
        <w:t>6.4. В каждой партии ферротитана всех марок определяют массовую долю титана, алюминия и кремния. В марках ФТи35€5, ФТи35С7, ФТи35С8, ФТи30 и ФТи25 дополнительно определяют массовую долю фосфора и серы.</w:t>
        <w:br/>
        <w:t>Массовую долю остальных элементов, указанных в табл. 1а, определяют периодически, но не реже одного раза в месяц.</w:t>
        <w:br/>
        <w:t>При получении неудовлетворительных результатов периодических испытаний по каким-либо элементам испытания по этим элементам переводятся в приемосдаточные до получения положительных результатов на трех партиях подряд.</w:t>
        <w:br/>
        <w:t>По требованию потребителя массовую долю нормированных элементов определяют в каждой партии.</w:t>
      </w:r>
    </w:p>
    <w:p>
      <w:pPr>
        <w:pStyle w:val="Style14"/>
        <w:rPr/>
      </w:pPr>
      <w:r>
        <w:rPr/>
        <w:t>6.5. При получении неудовлетворительных результатов хотя бы по одному из показателей по нему проводят повторную провер ку на удвоенной выборке, отобранной от той же партии. При пов торном получении неудовлетворительных результатов хотя бы по одному из показателей партию бракуют.</w:t>
      </w:r>
    </w:p>
    <w:p>
      <w:pPr>
        <w:pStyle w:val="Style14"/>
        <w:jc w:val="center"/>
        <w:rPr>
          <w:b/>
          <w:b/>
          <w:bCs/>
        </w:rPr>
      </w:pPr>
      <w:r>
        <w:rPr>
          <w:b/>
          <w:bCs/>
        </w:rPr>
        <w:t>7. ИСПЫТАНИЕ</w:t>
      </w:r>
    </w:p>
    <w:p>
      <w:pPr>
        <w:pStyle w:val="Style14"/>
        <w:rPr/>
      </w:pPr>
      <w:r>
        <w:rPr/>
        <w:t>7.1. Испытания у поставщика</w:t>
      </w:r>
    </w:p>
    <w:p>
      <w:pPr>
        <w:pStyle w:val="Style14"/>
        <w:rPr/>
      </w:pPr>
      <w:r>
        <w:rPr/>
        <w:t>7.1.1. Пробоотбор для химического и ситового анализов</w:t>
      </w:r>
    </w:p>
    <w:p>
      <w:pPr>
        <w:pStyle w:val="Style14"/>
        <w:rPr/>
      </w:pPr>
      <w:r>
        <w:rPr/>
        <w:t>7.1.1.1. Пробоотбор для химического и ситового анализов про водится методами, установленными в ГОСТ 26201 и ГОСТ 22310, но применяются и другие методы, дающие такую же точность.</w:t>
      </w:r>
    </w:p>
    <w:p>
      <w:pPr>
        <w:pStyle w:val="Style14"/>
        <w:rPr/>
      </w:pPr>
      <w:r>
        <w:rPr/>
        <w:t>7.1.1.2. Пробоотбор обычно проводится на складе поставщика, если нет какой-либо другой договоренности. Где бы Пробоотбор ни проводился, представители поставщика и покупателя могут при сутствовать.</w:t>
      </w:r>
    </w:p>
    <w:p>
      <w:pPr>
        <w:pStyle w:val="Style14"/>
        <w:rPr/>
      </w:pPr>
      <w:r>
        <w:rPr/>
        <w:t>7.1.2. Химический анализ</w:t>
      </w:r>
    </w:p>
    <w:p>
      <w:pPr>
        <w:pStyle w:val="Style14"/>
        <w:rPr/>
      </w:pPr>
      <w:r>
        <w:rPr/>
        <w:t>7.1.2.1. Химический анализ ферротитана производится методами, установленными в ГОСТ 14250.1, ГОСТ 14250.4 - ГОСТ 14250.13, ГОСТ 27069, ГОСТ 27041, но могут применяться и другие методы, дающие такую же точность.</w:t>
      </w:r>
    </w:p>
    <w:p>
      <w:pPr>
        <w:pStyle w:val="Style14"/>
        <w:rPr/>
      </w:pPr>
      <w:r>
        <w:rPr/>
        <w:t>7.2. Испытания у потребителя</w:t>
      </w:r>
    </w:p>
    <w:p>
      <w:pPr>
        <w:pStyle w:val="Style14"/>
        <w:rPr/>
      </w:pPr>
      <w:r>
        <w:rPr/>
        <w:t>7.2.1. По требованию покупателя ферротитан поставляют с пробой, представляющей партию,</w:t>
      </w:r>
    </w:p>
    <w:p>
      <w:pPr>
        <w:pStyle w:val="Style14"/>
        <w:rPr/>
      </w:pPr>
      <w:r>
        <w:rPr/>
        <w:t>7.2.2. При необходимости покупатель проводит контрольные испытания химического и гранулометрического состава партии.</w:t>
        <w:br/>
        <w:t>При контроле химического состава могут быть использованы два варианта:</w:t>
        <w:br/>
        <w:t>1) покупатель проводит анализ пробы, представленной постав</w:t>
        <w:br/>
        <w:t>щиком вместе с партией;</w:t>
        <w:br/>
        <w:t>2) покупатель проводит отбор проб и их анализ в соответствии</w:t>
        <w:br/>
        <w:t>с пп. 7.1.1, 7.1.2.</w:t>
      </w:r>
    </w:p>
    <w:p>
      <w:pPr>
        <w:pStyle w:val="Style14"/>
        <w:rPr/>
      </w:pPr>
      <w:r>
        <w:rPr/>
        <w:t>7.2.3. При проведении контрольных испытаний по первому ва</w:t>
        <w:br/>
        <w:t>рианту должно выполняться условие:</w:t>
        <w:br/>
        <w:t>|Х1-Х2| &lt;dK, (1)</w:t>
        <w:br/>
        <w:t>где X1 - значение показателя качества по данным поставщика; Х2 - результат контрольного анализа у потребителя; dk - допускаемое расхождение двух результатов, установленное в стандартах на методы анализа.</w:t>
      </w:r>
    </w:p>
    <w:p>
      <w:pPr>
        <w:pStyle w:val="Style14"/>
        <w:rPr/>
      </w:pPr>
      <w:r>
        <w:rPr/>
        <w:t>7.2.4. При проведении контрольных испытаний по второму варианту должно выполняться условие: где Bобщ - общая погрешность контроля качества, установленная в ГОСТ 26201.</w:t>
      </w:r>
    </w:p>
    <w:p>
      <w:pPr>
        <w:pStyle w:val="Style14"/>
        <w:rPr/>
      </w:pPr>
      <w:r>
        <w:rPr/>
        <w:t>7.2.5. Если по результатам контрольного анализа подтверждается условие (1) или (2), то качество партии считается удовлетворительным, а численное значение показателя качества (X) может быть уточнено по формуле</w:t>
      </w:r>
    </w:p>
    <w:p>
      <w:pPr>
        <w:pStyle w:val="Style14"/>
        <w:rPr/>
      </w:pPr>
      <w:r>
        <w:rPr/>
        <w:t>7.2.6. Если по результатам контрольного анализа условие (1) или (2) не подтверждается, то потребитель может провести повторные контрольные или арбитражные испытания, если нет другой договоренности.</w:t>
      </w:r>
    </w:p>
    <w:p>
      <w:pPr>
        <w:pStyle w:val="Style14"/>
        <w:rPr/>
      </w:pPr>
      <w:r>
        <w:rPr/>
        <w:t>7.3. Арбитражные испытания</w:t>
      </w:r>
    </w:p>
    <w:p>
      <w:pPr>
        <w:pStyle w:val="Style14"/>
        <w:rPr/>
      </w:pPr>
      <w:r>
        <w:rPr/>
        <w:t>7.3.1. При необходимости арбитражный отбор проб проводит арбитр, выбранный по взаимной договоренности поставщика и покупателя. Пробоотбор проводится методами, установленными в ГОСТ 17260, ГОСТ 25207,-но при взаимной договоренности поставщика, покупателя и арбитра применяются и другие методы, дающие такую же точность. Проба, полученная при арбитражном отборе, принимается обеими заинтересованными сторонами.</w:t>
      </w:r>
    </w:p>
    <w:p>
      <w:pPr>
        <w:pStyle w:val="Style14"/>
        <w:rPr/>
      </w:pPr>
      <w:r>
        <w:rPr/>
        <w:t>7.3.2. Арбитражный анализ проводится методами, установленными в ГОСТ 14250.1, ГОСТ 14250.4 - ГОСТ 14250.13, ГОСТ 27069, ГОСТ 27041. При взаимной договоренности поставщика, покупателя и арбитра могут использоваться и другие методы.</w:t>
        <w:br/>
        <w:t>Результат, полученный арбитром, считается окончательным, если нет другой договоренности.</w:t>
      </w:r>
    </w:p>
    <w:p>
      <w:pPr>
        <w:pStyle w:val="Style14"/>
        <w:rPr/>
      </w:pPr>
      <w:r>
        <w:rPr/>
        <w:t>7.4. Максимальную массу куска определяют выборочно взвешиванием.</w:t>
      </w:r>
    </w:p>
    <w:p>
      <w:pPr>
        <w:pStyle w:val="Style14"/>
        <w:rPr/>
      </w:pPr>
      <w:r>
        <w:rPr/>
        <w:t>7.5. Чистоту поверхности кусков (частиц) ферротитана оценивают визуально.</w:t>
      </w:r>
    </w:p>
    <w:p>
      <w:pPr>
        <w:pStyle w:val="Style14"/>
        <w:jc w:val="center"/>
        <w:rPr>
          <w:b/>
          <w:b/>
          <w:bCs/>
        </w:rPr>
      </w:pPr>
      <w:r>
        <w:rPr>
          <w:b/>
          <w:bCs/>
        </w:rPr>
        <w:t>8. ТРАНСПОРТИРОВАНИЕ И ХРАНЕНИЕ</w:t>
      </w:r>
    </w:p>
    <w:p>
      <w:pPr>
        <w:pStyle w:val="Style14"/>
        <w:rPr/>
      </w:pPr>
      <w:r>
        <w:rPr/>
        <w:t>8.1. Упаковка, маркировка, транспортирование и хранение - по ГОСТ 26590 с дополнением:</w:t>
        <w:br/>
        <w:t>ферротитан транспортируют упакованным в стальные барабаны или деревянные ящики, а также в специализированных контейнерах. Допускается ферротитан транспортировать навалом.</w:t>
      </w:r>
    </w:p>
    <w:p>
      <w:pPr>
        <w:pStyle w:val="Style14"/>
        <w:rPr/>
      </w:pPr>
      <w:r>
        <w:rPr/>
        <w:t>8.2*. Ферротитан упаковывают, транспортируют и хранят согласно международным правилам**.</w:t>
      </w:r>
    </w:p>
    <w:p>
      <w:pPr>
        <w:pStyle w:val="Style14"/>
        <w:rPr/>
      </w:pPr>
      <w:r>
        <w:rPr/>
        <w:t>* Рекомендуемые требования.</w:t>
        <w:br/>
        <w:t>** Международные правила, например: РИД - Международные правила перевозки опасных грузов железнодорожным транспортом. Приложение В. Международные правила перевозки опасных грузов морским транспортом.</w:t>
      </w:r>
    </w:p>
    <w:p>
      <w:pPr>
        <w:pStyle w:val="Style14"/>
        <w:jc w:val="center"/>
        <w:rPr>
          <w:b/>
          <w:b/>
          <w:bCs/>
        </w:rPr>
      </w:pPr>
      <w:r>
        <w:rPr>
          <w:b/>
          <w:bCs/>
        </w:rPr>
        <w:t>ИНФОРМАЦИОННЫЕ ДАННЫЕ</w:t>
      </w:r>
    </w:p>
    <w:p>
      <w:pPr>
        <w:pStyle w:val="Style14"/>
        <w:rPr/>
      </w:pPr>
      <w:r>
        <w:rPr/>
        <w:t>1. РАЗРАБОТАН И ВНЕСЕН ТК 8 "Ферросплавы"</w:t>
      </w:r>
    </w:p>
    <w:p>
      <w:pPr>
        <w:pStyle w:val="Style14"/>
        <w:rPr/>
      </w:pPr>
      <w:r>
        <w:rPr/>
        <w:t>2. УТВЕРЖДЕН И ВВЕДЕН В ДЕЙСТВИЕ Постановлением комитета стандартизации и метрологии СССР от 29.12.91 № 2368</w:t>
        <w:br/>
        <w:t>Настоящий стандарт разработан методом прямого применения международного стандарта ИСО 5454-80 "Ферротитан. Технические требования и условия поставки" с дополнительными требованиями, отражающими потребности народного хозяйства</w:t>
      </w:r>
    </w:p>
    <w:p>
      <w:pPr>
        <w:pStyle w:val="Style14"/>
        <w:rPr/>
      </w:pPr>
      <w:r>
        <w:rPr/>
        <w:t>3. Срок первой проверки - 1997 г. Периодичность проверки - 5 лет</w:t>
      </w:r>
    </w:p>
    <w:p>
      <w:pPr>
        <w:pStyle w:val="Style14"/>
        <w:rPr/>
      </w:pPr>
      <w:r>
        <w:rPr/>
        <w:t>4. Взамен ГОСТ 4761-80</w:t>
      </w:r>
    </w:p>
    <w:p>
      <w:pPr>
        <w:pStyle w:val="Style14"/>
        <w:jc w:val="center"/>
        <w:rPr>
          <w:b/>
          <w:b/>
          <w:bCs/>
        </w:rPr>
      </w:pPr>
      <w:r>
        <w:rPr>
          <w:b/>
          <w:bCs/>
        </w:rPr>
        <w:t>5. ССЫЛОЧНЫЕ НОРМАТИВНО-ТЕХНИЧЕСКИЕ ДОКУМЕНТЫ</w:t>
      </w:r>
    </w:p>
    <w:tbl>
      <w:tblPr>
        <w:tblW w:w="4000" w:type="pct"/>
        <w:jc w:val="center"/>
        <w:tblInd w:w="0" w:type="dxa"/>
        <w:tblLayout w:type="fixed"/>
        <w:tblCellMar>
          <w:top w:w="75" w:type="dxa"/>
          <w:left w:w="75" w:type="dxa"/>
          <w:bottom w:w="75" w:type="dxa"/>
          <w:right w:w="75" w:type="dxa"/>
        </w:tblCellMar>
      </w:tblPr>
      <w:tblGrid>
        <w:gridCol w:w="4388"/>
        <w:gridCol w:w="3096"/>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бозначение НТД, на который </w:t>
              <w:br/>
              <w:t>дана ссылк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 пункта, подпункта</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Т 12.1.005-88 </w:t>
              <w:br/>
              <w:t xml:space="preserve">гост 12. 1.007-76 </w:t>
              <w:br/>
              <w:t xml:space="preserve">гост 12.1.041-83 </w:t>
              <w:br/>
              <w:t xml:space="preserve">гост 14250.1-80 </w:t>
              <w:br/>
              <w:t xml:space="preserve">гост 14250.4-80 - ГОСТ 14250.11-80 </w:t>
              <w:br/>
              <w:t xml:space="preserve">гост 14250.12-80 - ГОСТ 14250.13-80 </w:t>
              <w:br/>
              <w:t xml:space="preserve">гост 22310-84 </w:t>
              <w:br/>
              <w:t xml:space="preserve">гост 26201-84 </w:t>
              <w:br/>
              <w:t xml:space="preserve">гост 26590-85 </w:t>
              <w:br/>
              <w:t xml:space="preserve">гост 27041-86 </w:t>
              <w:br/>
              <w:t>гост 27069-86</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br/>
              <w:t xml:space="preserve">5.1, 5.3 </w:t>
              <w:br/>
              <w:t xml:space="preserve">5.4 </w:t>
              <w:br/>
              <w:t xml:space="preserve">7.1.2.1, 7.3.2 </w:t>
              <w:br/>
              <w:t xml:space="preserve">7.1.2.2, 7.3.2 </w:t>
              <w:br/>
              <w:t xml:space="preserve">7.1.2.2, 7.3.2 </w:t>
              <w:br/>
              <w:t xml:space="preserve">6.3, 7.1.1.1 </w:t>
              <w:br/>
              <w:t xml:space="preserve">6.2, 7.1.1.1, 7.2.4 </w:t>
              <w:br/>
              <w:t>8.1</w:t>
              <w:br/>
              <w:t xml:space="preserve">7.1.2.1, 7.3.2 </w:t>
              <w:br/>
              <w:t xml:space="preserve">7.1.2.1, 7,3.2 </w:t>
            </w:r>
          </w:p>
        </w:tc>
      </w:tr>
    </w:tbl>
    <w:p>
      <w:pPr>
        <w:pStyle w:val="Style14"/>
        <w:rPr/>
      </w:pPr>
      <w:r>
        <w:rPr/>
        <w:t> </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0:00Z</dcterms:created>
  <dc:creator>van</dc:creator>
  <dc:description/>
  <dc:language>en-US</dc:language>
  <cp:lastModifiedBy>van</cp:lastModifiedBy>
  <dcterms:modified xsi:type="dcterms:W3CDTF">2007-04-19T11:30:00Z</dcterms:modified>
  <cp:revision>2</cp:revision>
  <dc:subject/>
  <dc:title>СибМеталлТорг ГОСТы</dc:title>
</cp:coreProperties>
</file>