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 w:before="403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ФЕРРОМАРГАНЕЦ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57785</wp:posOffset>
                </wp:positionV>
                <wp:extent cx="1184275" cy="883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5"/>
                            </w:tblGrid>
                            <w:tr>
                              <w:trPr>
                                <w:trHeight w:val="1391" w:hRule="atLeast"/>
                              </w:trPr>
                              <w:tc>
                                <w:tcPr>
                                  <w:tcW w:w="18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8"/>
                                      <w:szCs w:val="38"/>
                                    </w:rPr>
                                    <w:t>ГОС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3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8"/>
                                      <w:szCs w:val="38"/>
                                    </w:rPr>
                                    <w:t>4755-8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78"/>
                                    <w:ind w:firstLine="9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69.55pt;mso-wrap-distance-left:9pt;mso-wrap-distance-right:0pt;mso-wrap-distance-top:0pt;mso-wrap-distance-bottom:0pt;margin-top:4.55pt;mso-position-vertical-relative:text;margin-left:405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8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5"/>
                      </w:tblGrid>
                      <w:tr>
                        <w:trPr>
                          <w:trHeight w:val="1391" w:hRule="atLeast"/>
                        </w:trPr>
                        <w:tc>
                          <w:tcPr>
                            <w:tcW w:w="18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8"/>
                                <w:szCs w:val="38"/>
                              </w:rPr>
                              <w:t>ГОС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38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8"/>
                                <w:szCs w:val="38"/>
                              </w:rPr>
                              <w:t>4755-8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firstLine="9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хнические условия</w:t>
      </w:r>
    </w:p>
    <w:p>
      <w:pPr>
        <w:pStyle w:val="Normal"/>
        <w:shd w:fill="FFFFFF" w:val="clear"/>
        <w:spacing w:lineRule="exact" w:line="30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erromangane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echnic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nditions</w:t>
      </w:r>
    </w:p>
    <w:p>
      <w:pPr>
        <w:pStyle w:val="Normal"/>
        <w:shd w:fill="FFFFFF" w:val="clear"/>
        <w:spacing w:before="466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240665</wp:posOffset>
                </wp:positionV>
                <wp:extent cx="6286500" cy="0"/>
                <wp:effectExtent l="0" t="12065" r="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5pt" to="494.95pt,18.9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right="1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стандарт распространяется на ферромарганец, применяемый для раскисления и легирования стали, сплавов и чугуна, а также для обмазки сварочных электродов.</w:t>
      </w:r>
    </w:p>
    <w:p>
      <w:pPr>
        <w:pStyle w:val="Normal"/>
        <w:shd w:fill="FFFFFF" w:val="clear"/>
        <w:spacing w:before="25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ТЕХНИЧЕСКИЕ ТРЕБОВАНИЯ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68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Ферромарганец должен изготовляться в соответствии с требованиями настоящего стандарта по технологическому регламен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Марки и химический состав ферромарганца должны соответствовать указанным в табл. 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</w:t>
      </w:r>
    </w:p>
    <w:p>
      <w:pPr>
        <w:pStyle w:val="Normal"/>
        <w:spacing w:lineRule="exact" w:line="1" w:before="0" w:after="29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6"/>
        <w:gridCol w:w="1594"/>
        <w:gridCol w:w="1141"/>
        <w:gridCol w:w="1195"/>
        <w:gridCol w:w="1195"/>
        <w:gridCol w:w="1009"/>
        <w:gridCol w:w="788"/>
        <w:gridCol w:w="799"/>
      </w:tblGrid>
      <w:tr>
        <w:trPr>
          <w:trHeight w:val="381" w:hRule="exact"/>
        </w:trPr>
        <w:tc>
          <w:tcPr>
            <w:tcW w:w="196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означение марок</w:t>
            </w:r>
          </w:p>
        </w:tc>
        <w:tc>
          <w:tcPr>
            <w:tcW w:w="4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ссовая доля,  %</w:t>
            </w:r>
          </w:p>
        </w:tc>
      </w:tr>
      <w:tr>
        <w:trPr>
          <w:trHeight w:val="737" w:hRule="exact"/>
        </w:trPr>
        <w:tc>
          <w:tcPr>
            <w:tcW w:w="1966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упп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0"/>
              <w:ind w:right="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настоящему стандарту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СТ СЭВ 987-7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рганца, не мене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глерод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емния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с-фор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еры</w:t>
            </w:r>
          </w:p>
        </w:tc>
      </w:tr>
      <w:tr>
        <w:trPr>
          <w:trHeight w:val="355" w:hRule="exact"/>
        </w:trPr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 более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8" w:hRule="exact"/>
        </w:trPr>
        <w:tc>
          <w:tcPr>
            <w:tcW w:w="1966" w:type="dxa"/>
            <w:tcBorders>
              <w:top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415</wp:posOffset>
                      </wp:positionH>
                      <wp:positionV relativeFrom="paragraph">
                        <wp:posOffset>409575</wp:posOffset>
                      </wp:positionV>
                      <wp:extent cx="6153785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38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32.25pt" to="485.95pt,32.25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</w:rPr>
              <w:t>Низкоуглеродистый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Мн0,5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5121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85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5</w:t>
            </w:r>
          </w:p>
        </w:tc>
        <w:tc>
          <w:tcPr>
            <w:tcW w:w="10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,0</w:t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30</w:t>
            </w:r>
          </w:p>
        </w:tc>
        <w:tc>
          <w:tcPr>
            <w:tcW w:w="799" w:type="dxa"/>
            <w:tcBorders>
              <w:top w:val="double" w:sz="4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03</w:t>
            </w:r>
          </w:p>
        </w:tc>
      </w:tr>
    </w:tbl>
    <w:p>
      <w:pPr>
        <w:pStyle w:val="Normal"/>
        <w:shd w:fill="FFFFFF" w:val="clear"/>
        <w:spacing w:before="19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before="19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before="19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before="245" w:after="0"/>
        <w:rPr/>
      </w:pPr>
      <w:r>
        <w:rPr>
          <w:rFonts w:cs="Times New Roman" w:ascii="Times New Roman" w:hAnsi="Times New Roman"/>
          <w:b/>
          <w:color w:val="000000"/>
          <w:u w:val="single"/>
        </w:rPr>
        <w:t>Стр. 2 ГОСТ 4755-80</w:t>
      </w:r>
    </w:p>
    <w:p>
      <w:pPr>
        <w:pStyle w:val="Normal"/>
        <w:shd w:fill="FFFFFF" w:val="clear"/>
        <w:spacing w:before="245" w:after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hd w:fill="FFFFFF" w:val="clear"/>
        <w:spacing w:before="245" w:after="0"/>
        <w:jc w:val="right"/>
        <w:rPr/>
      </w:pPr>
      <w:r>
        <w:rPr/>
        <w:t>Продолжение</w:t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7"/>
        <w:gridCol w:w="1636"/>
        <w:gridCol w:w="1149"/>
        <w:gridCol w:w="1220"/>
        <w:gridCol w:w="1220"/>
        <w:gridCol w:w="1236"/>
        <w:gridCol w:w="833"/>
        <w:gridCol w:w="818"/>
      </w:tblGrid>
      <w:tr>
        <w:trPr>
          <w:trHeight w:val="362" w:hRule="exact"/>
        </w:trPr>
        <w:tc>
          <w:tcPr>
            <w:tcW w:w="196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Группа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</w:rPr>
              <w:t xml:space="preserve">Обознач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</w:rPr>
              <w:t>марок</w:t>
            </w:r>
          </w:p>
        </w:tc>
        <w:tc>
          <w:tcPr>
            <w:tcW w:w="5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</w:rPr>
              <w:t>Массовая доля, %</w:t>
            </w:r>
          </w:p>
        </w:tc>
      </w:tr>
      <w:tr>
        <w:trPr>
          <w:trHeight w:val="720" w:hRule="atLeast"/>
        </w:trPr>
        <w:tc>
          <w:tcPr>
            <w:tcW w:w="196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</w:rPr>
              <w:t>по настоя-щему стандарту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</w:rPr>
              <w:t xml:space="preserve">по СТ СЭВ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7-78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рганца, не мене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глерод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емния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с-фор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еры</w:t>
            </w:r>
          </w:p>
        </w:tc>
      </w:tr>
      <w:tr>
        <w:trPr>
          <w:trHeight w:val="315" w:hRule="exact"/>
        </w:trPr>
        <w:tc>
          <w:tcPr>
            <w:tcW w:w="196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0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е более </w:t>
            </w:r>
          </w:p>
        </w:tc>
      </w:tr>
      <w:tr>
        <w:trPr>
          <w:trHeight w:val="2850" w:hRule="atLeast"/>
        </w:trPr>
        <w:tc>
          <w:tcPr>
            <w:tcW w:w="1967" w:type="dxa"/>
            <w:tcBorders>
              <w:top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Среднеугле-родист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Высокоугл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родистый</w:t>
            </w:r>
          </w:p>
          <w:p>
            <w:pPr>
              <w:pStyle w:val="Normal"/>
              <w:shd w:fill="FFFFFF" w:val="clear"/>
              <w:ind w:left="67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Мн1,0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Мн1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Мн1,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Мн2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Мн78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Мн78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Мн7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Мн75АС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Мн75С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Мн75С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Мн7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Мн70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513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513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513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514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514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514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514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514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514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5147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8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8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7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78-8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78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8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78</w:t>
            </w: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8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7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7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7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7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7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7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7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7.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7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0</w:t>
            </w:r>
          </w:p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2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6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83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3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3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3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3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3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4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4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4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5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3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Примечани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 обозначении марок ферромарганца буквы означают: Ф – железо, Мн - марганец, А - пониженную массовую долю фосфора, К – пониженную массовую долю кремния, С - повышенную массовую долю кремния. Цифры означают максимальную массовую долю углерода  в марках низко- и среднеуглеродистого ферромарганца и минимальную массовую долю марганца в марках высокоуглеродистого ферромарганц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Массовая доля марганца в отдельных плавках партии не должна отличаться более чем на 5%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о требованию потребителя ферромарганец изготовляют: с массовой долей фосфора не более 0,10% в марках ФМн1,0, ФМн78, ФМн75С4; не более 0,20% в марках ФМн0,5, ФМн1,0, ФМн1,5, ФМн78К, ФМн78; не более 0,35% в марках ФМн75 и ФМн70; не более 0,45% в марке ФМн70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массовой долей кремния не более 1,0% в марке ФМн70; не более 1,5% в марках ФМн0,5, ФМн1,0, ФМн78, ФМн70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По согласованию изготовителя с потребителем ферромарганец изготовляют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массовой долей углерода не более 1,3% в марке ФМн1,0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массовой долей марганца не менее 80% в марках ФМн0,5, ФМн1,0, ФМн1,5 и не менее 68% в марке ФМн70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массовой долей кремния не более 3,0% в марках ФМн75 и ФМн70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массовой долей фосфора не более 0,60% в марках ФМн75, ФМн75С4, ФМн75С9 и не более 0,70% в марке ФМн70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Ферромарганец изготовляют в кусках массой не более 20 кг. При этом допускается наличие в партии кусков ферромарганца массой более 20 кг в количестве, не превышающем 5% массы парти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u w:val="single"/>
        </w:rPr>
        <w:t>Стр. 3 ГОСТ 4755-80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мелочи, проходящей через сито с размером ячеек 20X20 мм, не должно превышать 10% массы партии для высокоуглеродистых марок и 15% для низко- и среднеуглеродистых марок ферромарганц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По требованию потребителя ферромарганец изготовляют в кусках массой не более 15 кг. При этом допускается наличие в партии кусков ферромарганца массой более 15 кг в количестве, не превышающем 3% массы парти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По требованию потребителя ферромарганец изготовляют классов крупности, указанных в табл. 2.</w:t>
      </w:r>
    </w:p>
    <w:p>
      <w:pPr>
        <w:pStyle w:val="Normal"/>
        <w:shd w:fill="FFFFFF" w:val="clear"/>
        <w:ind w:firstLine="708"/>
        <w:jc w:val="right"/>
        <w:rPr/>
      </w:pPr>
      <w:r>
        <w:rPr/>
        <w:t xml:space="preserve">Таблица 2 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79"/>
        <w:gridCol w:w="2705"/>
        <w:gridCol w:w="2380"/>
        <w:gridCol w:w="2337"/>
      </w:tblGrid>
      <w:tr>
        <w:trPr>
          <w:trHeight w:val="660" w:hRule="atLeast"/>
        </w:trPr>
        <w:tc>
          <w:tcPr>
            <w:tcW w:w="247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>Класс крупности</w:t>
            </w:r>
          </w:p>
        </w:tc>
        <w:tc>
          <w:tcPr>
            <w:tcW w:w="2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</w:rPr>
              <w:t>Размер кусков, мм</w:t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 xml:space="preserve">Массовая доля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одукта и партии, %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не более</w:t>
            </w:r>
          </w:p>
        </w:tc>
      </w:tr>
      <w:tr>
        <w:trPr>
          <w:trHeight w:val="705" w:hRule="atLeast"/>
        </w:trPr>
        <w:tc>
          <w:tcPr>
            <w:tcW w:w="247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дрешетного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8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решетного</w:t>
            </w:r>
          </w:p>
        </w:tc>
      </w:tr>
      <w:tr>
        <w:trPr>
          <w:trHeight w:val="1260" w:hRule="atLeast"/>
        </w:trPr>
        <w:tc>
          <w:tcPr>
            <w:tcW w:w="247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  <w:p>
            <w:pPr>
              <w:pStyle w:val="Normal"/>
              <w:shd w:fill="FFFFFF" w:val="clear"/>
              <w:ind w:left="65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  <w:p>
            <w:pPr>
              <w:pStyle w:val="Normal"/>
              <w:shd w:fill="FFFFFF" w:val="clear"/>
              <w:ind w:left="65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  <w:p>
            <w:pPr>
              <w:pStyle w:val="Normal"/>
              <w:shd w:fill="FFFFFF" w:val="clear"/>
              <w:ind w:left="65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  <w:p>
            <w:pPr>
              <w:pStyle w:val="Normal"/>
              <w:shd w:fill="FFFFFF" w:val="clear"/>
              <w:ind w:left="6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 100 до 315</w:t>
            </w:r>
          </w:p>
          <w:p>
            <w:pPr>
              <w:pStyle w:val="Normal"/>
              <w:shd w:fill="FFFFFF" w:val="clear"/>
              <w:ind w:right="2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 20 до 200</w:t>
            </w:r>
          </w:p>
          <w:p>
            <w:pPr>
              <w:pStyle w:val="Normal"/>
              <w:shd w:fill="FFFFFF" w:val="clear"/>
              <w:ind w:right="2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 20 до 100</w:t>
            </w:r>
          </w:p>
          <w:p>
            <w:pPr>
              <w:pStyle w:val="Normal"/>
              <w:shd w:fill="FFFFFF" w:val="clear"/>
              <w:ind w:right="2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 20 до 50</w:t>
            </w:r>
          </w:p>
          <w:p>
            <w:pPr>
              <w:pStyle w:val="Normal"/>
              <w:shd w:fill="FFFFFF" w:val="clear"/>
              <w:ind w:right="24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 5 до 25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Примеча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Размер куска выражается номинальными размерами сторон квадратной ячейки в свету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ласс крупности указывают цифрой в конце обозначения марки через тире, например: ФМн1,5-3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1. По согласованию с потребителем допускается изготовлять ферромарганец других классов крупност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 Поверхность и излом кусков ферромарганца не должны иметь резко выраженных включений шлака, песка и других инородных материалов. На поверхности кусков допускаются следы противопригарных материалов и окисной плены.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РАВИЛА ПРИЕМКИ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Ферромарганец принимают партиями. Партия должна состоять из ферромарганца одной марки, оформленная одним документом о качестве, содержащим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и товарный знак предприятия-изготовителя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рку ферромарганца и класс крупности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 партии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имический состав партии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зовую и натуральную массу партии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у отгрузки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тамп технического контроля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значение настоящего стандар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Стр. 4 ГОСТ 4755-8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транспортировании ферромарганца в упакованном виде и документе о качестве дополнительно указывают количество грузовых мест и их массу брутто и нетто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Объем выборок - по ГОСТ 20517-75 и ГОСТ 22310-77. Допускается на предприятии-изготовителе отбирать пробу от жидкого металл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Содержание марганца, кремния, углерода и фосфора определяют на каждой партии. Содержание серы изготовитель определяет периодически на каждой 200-й плавке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и получении неудовлетворительных результатов испытаний хотя бы по одному из показателей партию бракуют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МЕТОДЫ ИСПЫТАНИЙ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Отбор проб для химического анализа проводят по ГОСТ 20517-75 или другими методами, обеспечивающими требуемую точность отбор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Химический состав ферромарганца определяют   по ГОСТ 21876.1-76—ГОСТ 21876.5-76 или другими методами, обеспечивающими требуемую точность опред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Отбор проб для определения гранулометрического состава ферромарганца и ситовый анализ проводят по ГОСТ 22310-77, или другими методами, обеспечивающими требуемую точность отбора и опред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Массу кусков определяют взвешиванием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Чистоту поверхности куска оценивают визуально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УПАКОВКА, МАРКИРОВКА И ТРАНСПОРТИРОВА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Ферромарганец 1-4-го классов крупности транспортируют без упаковки в транспортных средствах или специализированных контейнерах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рромарганец 5-го класса крупности транспортируют в упакованном виде или в специализированных контейнерах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требованию потребителя и для длительного хранения ферромарганец транспортируют в крытых вагонах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1. По требованию потребителя и для длительного хранения ферромарганец упаковывают в стальные барабаны или деревянные ящики, изготовленные по нормативно-технической документаци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При ручной погрузке или выгрузке масса ящика (брутто) не должна превышать 80 кг, масса барабана - 250 кг. При механизированнй погрузке и выгрузке масса грузового места не должна превышать 500 кг. При применении контейнера максимальная масса груза устанавливается по согласованию изготовителя с потребителем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Стр. 5 ГОСТ 4755-8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При транспортировании неупакованного ферромарганца нескольких партий, марок или классов крупности одним транспортным средством должно быть предусмотрено разделение их перегородками, исключающими возможность их перемеши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Транспортня маркировка — по ГОСТ 14192-77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На каждое грузовое место маркировку наносят несмываемой краской с указанием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я и товарного знака предприятия-изготовителя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ки ферромарганца и класса крупности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а партии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сы брутто и нетто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а грузового места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значения настоящего стандарт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При транспортировании ферромарганца в упакованном виде к каждому грузовому месту крепят ярлык, содержащий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и товарный знак предприятия-изготовителя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ку ферромарганца и класс крупности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 партии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 грузового места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су брутто и нетто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имический состав партии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тамп технического контроля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значение настоящего стандарт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рлык вкладывают в защитное приспособление, изготовленное по нормативно-технической документ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 При транспортировании ферромарганца на длительное хранение к каждому грузовому месту прикрепляют вложенный в стальной конверт ярлык из плотной бумаги или картона, содержащий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и товарный знак предприятия-изготовителя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ку ферромарганца и класс крупности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 партии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 грузового места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су брутто и нетто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имический состав партии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тамп технического контроля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у отгрузки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значение настоящего стандарт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8 При транспортировании неупакованного ферромарганца к каждой партии на видном месте прикрепляют ярлык, содержащий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и товарный знак предприятия-изготовителя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ку ферромарганца и класс крупности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имический состав парти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Стр. 6 ГОСТ 4755-80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 партии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су нетто партии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тамп технического контроля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означение настоящего стандарта.</w:t>
      </w:r>
    </w:p>
    <w:p>
      <w:pPr>
        <w:pStyle w:val="Normal"/>
        <w:shd w:fill="FFFFFF" w:val="clear"/>
        <w:ind w:firstLine="708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ind w:firstLine="708"/>
        <w:jc w:val="right"/>
        <w:rPr/>
      </w:pPr>
      <w:r>
        <w:rPr/>
        <w:t>Справочное</w:t>
      </w:r>
    </w:p>
    <w:tbl>
      <w:tblPr>
        <w:tblW w:w="109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3638"/>
        <w:gridCol w:w="3202"/>
        <w:gridCol w:w="861"/>
      </w:tblGrid>
      <w:tr>
        <w:trPr>
          <w:trHeight w:val="800" w:hRule="exact"/>
        </w:trPr>
        <w:tc>
          <w:tcPr>
            <w:tcW w:w="324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Требования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</w:rPr>
              <w:t>По настоящему стандарту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По СТ СЭВ 987-78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25" w:hRule="atLeast"/>
        </w:trPr>
        <w:tc>
          <w:tcPr>
            <w:tcW w:w="3240" w:type="dxa"/>
            <w:vMerge w:val="restart"/>
            <w:tcBorders>
              <w:top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>Марки ферромарганца</w:t>
            </w:r>
          </w:p>
          <w:p>
            <w:pPr>
              <w:pStyle w:val="Normal"/>
              <w:shd w:fill="FFFFFF" w:val="clear"/>
              <w:ind w:left="-40" w:firstLine="18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-40" w:firstLine="18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-40" w:firstLine="18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-40" w:firstLine="18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-40" w:firstLine="18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-40" w:firstLine="18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-40" w:firstLine="18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-40" w:firstLine="18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-40" w:firstLine="18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-40" w:firstLine="18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-40" w:firstLine="18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-40" w:firstLine="18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-40" w:firstLine="18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-40" w:firstLine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>Химический состав:</w:t>
            </w:r>
          </w:p>
          <w:p>
            <w:pPr>
              <w:pStyle w:val="Normal"/>
              <w:shd w:fill="FFFFFF" w:val="clear"/>
              <w:ind w:left="-40" w:firstLine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>массовая доля марганц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%</w:t>
            </w:r>
          </w:p>
          <w:p>
            <w:pPr>
              <w:pStyle w:val="Normal"/>
              <w:shd w:fill="FFFFFF" w:val="clear"/>
              <w:ind w:left="-40" w:firstLine="18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-40" w:firstLine="18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-40" w:firstLine="18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-40" w:firstLine="18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-40" w:firstLine="18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-40" w:firstLine="18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</w:rPr>
              <w:t>массовая доля углерод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</w:rPr>
              <w:t>%</w:t>
            </w:r>
          </w:p>
          <w:p>
            <w:pPr>
              <w:pStyle w:val="Normal"/>
              <w:shd w:fill="FFFFFF" w:val="clear"/>
              <w:ind w:left="-40" w:firstLine="18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>массовая доля кремния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%</w:t>
            </w:r>
          </w:p>
          <w:p>
            <w:pPr>
              <w:pStyle w:val="Normal"/>
              <w:shd w:fill="FFFFFF" w:val="clear"/>
              <w:ind w:firstLine="1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массовая доля фосфор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  <w:p>
            <w:pPr>
              <w:pStyle w:val="Normal"/>
              <w:ind w:left="-40" w:firstLine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40" w:firstLine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ind w:left="-40" w:firstLine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массовая доля серы, %</w:t>
            </w:r>
          </w:p>
          <w:p>
            <w:pPr>
              <w:pStyle w:val="Normal"/>
              <w:shd w:fill="FFFFFF" w:val="clear"/>
              <w:ind w:left="-40" w:firstLine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ребования к массе, раз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меру куска и количеств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</w:rPr>
              <w:t>мелочи</w:t>
            </w:r>
          </w:p>
          <w:p>
            <w:pPr>
              <w:pStyle w:val="Normal"/>
              <w:shd w:fill="FFFFFF" w:val="clear"/>
              <w:ind w:left="-40" w:firstLine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 xml:space="preserve">Требования к маркировке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упаковке и транспортнров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ию</w:t>
            </w:r>
          </w:p>
        </w:tc>
        <w:tc>
          <w:tcPr>
            <w:tcW w:w="363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firstLine="8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МнО,5</w:t>
            </w:r>
          </w:p>
          <w:p>
            <w:pPr>
              <w:pStyle w:val="Normal"/>
              <w:shd w:fill="FFFFFF" w:val="clear"/>
              <w:ind w:left="528" w:firstLine="8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Мн1,0А</w:t>
            </w:r>
          </w:p>
          <w:p>
            <w:pPr>
              <w:pStyle w:val="Normal"/>
              <w:shd w:fill="FFFFFF" w:val="clear"/>
              <w:ind w:left="528" w:firstLine="87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Мн1,0</w:t>
            </w:r>
          </w:p>
          <w:p>
            <w:pPr>
              <w:pStyle w:val="Normal"/>
              <w:shd w:fill="FFFFFF" w:val="clear"/>
              <w:ind w:left="528" w:firstLine="8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—</w:t>
            </w:r>
          </w:p>
          <w:p>
            <w:pPr>
              <w:pStyle w:val="Normal"/>
              <w:shd w:fill="FFFFFF" w:val="clear"/>
              <w:ind w:left="528" w:firstLine="8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Мн1,5</w:t>
            </w:r>
          </w:p>
          <w:p>
            <w:pPr>
              <w:pStyle w:val="Normal"/>
              <w:shd w:fill="FFFFFF" w:val="clear"/>
              <w:ind w:left="528" w:firstLine="8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Мн2,0</w:t>
            </w:r>
          </w:p>
          <w:p>
            <w:pPr>
              <w:pStyle w:val="Normal"/>
              <w:shd w:fill="FFFFFF" w:val="clear"/>
              <w:ind w:left="528" w:firstLine="8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Мн78А</w:t>
            </w:r>
          </w:p>
          <w:p>
            <w:pPr>
              <w:pStyle w:val="Normal"/>
              <w:shd w:fill="FFFFFF" w:val="clear"/>
              <w:ind w:left="528" w:firstLine="8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Мн78К</w:t>
            </w:r>
          </w:p>
          <w:p>
            <w:pPr>
              <w:pStyle w:val="Normal"/>
              <w:shd w:fill="FFFFFF" w:val="clear"/>
              <w:ind w:left="523" w:firstLine="8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Ми78</w:t>
            </w:r>
          </w:p>
          <w:p>
            <w:pPr>
              <w:pStyle w:val="Normal"/>
              <w:shd w:fill="FFFFFF" w:val="clear"/>
              <w:ind w:left="518" w:firstLine="8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Мн75АС6</w:t>
            </w:r>
          </w:p>
          <w:p>
            <w:pPr>
              <w:pStyle w:val="Normal"/>
              <w:shd w:fill="FFFFFF" w:val="clear"/>
              <w:ind w:left="523" w:firstLine="8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МН75С4</w:t>
            </w:r>
          </w:p>
          <w:p>
            <w:pPr>
              <w:pStyle w:val="Normal"/>
              <w:shd w:fill="FFFFFF" w:val="clear"/>
              <w:ind w:left="523" w:firstLine="8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Мн75С9</w:t>
            </w:r>
          </w:p>
          <w:p>
            <w:pPr>
              <w:pStyle w:val="Normal"/>
              <w:shd w:fill="FFFFFF" w:val="clear"/>
              <w:ind w:left="518" w:firstLine="8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Мн75</w:t>
            </w:r>
          </w:p>
          <w:p>
            <w:pPr>
              <w:pStyle w:val="Normal"/>
              <w:shd w:fill="FFFFFF" w:val="clear"/>
              <w:ind w:left="518" w:firstLine="87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Мн70</w:t>
            </w:r>
          </w:p>
          <w:p>
            <w:pPr>
              <w:pStyle w:val="Normal"/>
              <w:shd w:fill="FFFFFF" w:val="clear"/>
              <w:ind w:left="518" w:firstLine="87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163" w:firstLine="877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марках ФМнО,5, ФМн1,0А, ФМн1,0, ФМн1,5 — не менее 85</w:t>
            </w:r>
          </w:p>
          <w:p>
            <w:pPr>
              <w:pStyle w:val="Normal"/>
              <w:shd w:fill="FFFFFF" w:val="clear"/>
              <w:ind w:left="163" w:firstLine="877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173" w:firstLine="87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марках ФМн78А, ФМн78К и ФМн78 — 78—82</w:t>
            </w:r>
          </w:p>
        </w:tc>
        <w:tc>
          <w:tcPr>
            <w:tcW w:w="3202" w:type="dxa"/>
            <w:tcBorders>
              <w:top w:val="doub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firstLine="4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lang w:val="en-US"/>
              </w:rPr>
              <w:t>25121</w:t>
            </w:r>
          </w:p>
          <w:p>
            <w:pPr>
              <w:pStyle w:val="Normal"/>
              <w:shd w:fill="FFFFFF" w:val="clear"/>
              <w:ind w:left="730" w:firstLine="4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</w:rPr>
              <w:t>25131</w:t>
            </w:r>
          </w:p>
          <w:p>
            <w:pPr>
              <w:pStyle w:val="Normal"/>
              <w:shd w:fill="FFFFFF" w:val="clear"/>
              <w:ind w:left="730" w:firstLine="4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25132</w:t>
            </w:r>
          </w:p>
          <w:p>
            <w:pPr>
              <w:pStyle w:val="Normal"/>
              <w:shd w:fill="FFFFFF" w:val="clear"/>
              <w:ind w:left="730" w:firstLine="4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25133</w:t>
            </w:r>
          </w:p>
          <w:p>
            <w:pPr>
              <w:pStyle w:val="Normal"/>
              <w:shd w:fill="FFFFFF" w:val="clear"/>
              <w:ind w:left="734" w:firstLine="4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>25134</w:t>
            </w:r>
          </w:p>
          <w:p>
            <w:pPr>
              <w:pStyle w:val="Normal"/>
              <w:shd w:fill="FFFFFF" w:val="clear"/>
              <w:ind w:left="734" w:firstLine="4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>25135</w:t>
            </w:r>
          </w:p>
          <w:p>
            <w:pPr>
              <w:pStyle w:val="Normal"/>
              <w:shd w:fill="FFFFFF" w:val="clear"/>
              <w:ind w:left="730" w:firstLine="4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</w:rPr>
              <w:t>25141</w:t>
            </w:r>
          </w:p>
          <w:p>
            <w:pPr>
              <w:pStyle w:val="Normal"/>
              <w:shd w:fill="FFFFFF" w:val="clear"/>
              <w:ind w:left="734" w:firstLine="4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>25142</w:t>
            </w:r>
          </w:p>
          <w:p>
            <w:pPr>
              <w:pStyle w:val="Normal"/>
              <w:shd w:fill="FFFFFF" w:val="clear"/>
              <w:ind w:left="725" w:firstLine="4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25143</w:t>
            </w:r>
          </w:p>
          <w:p>
            <w:pPr>
              <w:pStyle w:val="Normal"/>
              <w:shd w:fill="FFFFFF" w:val="clear"/>
              <w:ind w:left="907" w:firstLine="4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—</w:t>
            </w:r>
          </w:p>
          <w:p>
            <w:pPr>
              <w:pStyle w:val="Normal"/>
              <w:shd w:fill="FFFFFF" w:val="clear"/>
              <w:ind w:left="730" w:firstLine="4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>25144</w:t>
            </w:r>
          </w:p>
          <w:p>
            <w:pPr>
              <w:pStyle w:val="Normal"/>
              <w:shd w:fill="FFFFFF" w:val="clear"/>
              <w:ind w:left="734" w:firstLine="4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>25145</w:t>
            </w:r>
          </w:p>
          <w:p>
            <w:pPr>
              <w:pStyle w:val="Normal"/>
              <w:shd w:fill="FFFFFF" w:val="clear"/>
              <w:ind w:left="730" w:firstLine="4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25146</w:t>
            </w:r>
          </w:p>
          <w:p>
            <w:pPr>
              <w:pStyle w:val="Normal"/>
              <w:shd w:fill="FFFFFF" w:val="clear"/>
              <w:ind w:left="725" w:firstLine="452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25147</w:t>
            </w:r>
          </w:p>
          <w:p>
            <w:pPr>
              <w:pStyle w:val="Normal"/>
              <w:shd w:fill="FFFFFF" w:val="clear"/>
              <w:ind w:left="725" w:firstLine="452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left="158" w:firstLine="45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 xml:space="preserve">В марках 2512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 xml:space="preserve">25131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5132, 25134 — не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</w:rPr>
              <w:t xml:space="preserve">менее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</w:t>
            </w:r>
          </w:p>
          <w:p>
            <w:pPr>
              <w:pStyle w:val="Normal"/>
              <w:shd w:fill="FFFFFF" w:val="clear"/>
              <w:ind w:left="158" w:firstLine="45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158" w:firstLine="4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ind w:left="102" w:firstLine="4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 xml:space="preserve">В марках 25141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lang w:val="en-US"/>
              </w:rPr>
              <w:t>25142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lang w:val="en-US"/>
              </w:rPr>
              <w:t>25143 —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 xml:space="preserve"> не менее 76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3" w:hRule="exact"/>
        </w:trPr>
        <w:tc>
          <w:tcPr>
            <w:tcW w:w="3240" w:type="dxa"/>
            <w:vMerge w:val="continue"/>
            <w:tcBorders>
              <w:top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40" w:type="dxa"/>
            <w:gridSpan w:val="2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лное соответствие</w:t>
            </w:r>
          </w:p>
          <w:p>
            <w:pPr>
              <w:pStyle w:val="Normal"/>
              <w:shd w:fill="FFFFFF" w:val="clear"/>
              <w:ind w:left="13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лное соответствие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57" w:hRule="atLeast"/>
        </w:trPr>
        <w:tc>
          <w:tcPr>
            <w:tcW w:w="3240" w:type="dxa"/>
            <w:vMerge w:val="continue"/>
            <w:tcBorders>
              <w:top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rFonts w:ascii="Times New Roman" w:hAnsi="Times New Roman" w:cs="Times New Roman"/>
                <w:b/>
                <w:b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</w:rPr>
            </w:r>
          </w:p>
          <w:p>
            <w:pPr>
              <w:pStyle w:val="Normal"/>
              <w:shd w:fill="FFFFFF" w:val="clear"/>
              <w:ind w:left="149" w:firstLine="89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</w:rPr>
              <w:t xml:space="preserve">В марке ФМн1,5 — н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более 0,30</w:t>
            </w:r>
          </w:p>
          <w:p>
            <w:pPr>
              <w:pStyle w:val="Normal"/>
              <w:shd w:fill="FFFFFF" w:val="clear"/>
              <w:ind w:left="144" w:firstLine="89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 xml:space="preserve">В марке ФМи75 — н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более 0,45</w:t>
            </w:r>
          </w:p>
        </w:tc>
        <w:tc>
          <w:tcPr>
            <w:tcW w:w="32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</w:rPr>
            </w:r>
          </w:p>
          <w:p>
            <w:pPr>
              <w:pStyle w:val="Normal"/>
              <w:shd w:fill="FFFFFF" w:val="clear"/>
              <w:ind w:left="144" w:firstLine="49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</w:rPr>
              <w:t xml:space="preserve">В марке 25134 </w:t>
            </w:r>
            <w:r>
              <w:rPr>
                <w:rFonts w:cs="Times New Roman" w:ascii="Times New Roman" w:hAnsi="Times New Roman"/>
                <w:b/>
                <w:color w:val="000000"/>
                <w:spacing w:val="5"/>
              </w:rPr>
              <w:t xml:space="preserve">— не боле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0,35</w:t>
            </w:r>
          </w:p>
          <w:p>
            <w:pPr>
              <w:pStyle w:val="Normal"/>
              <w:shd w:fill="FFFFFF" w:val="clear"/>
              <w:ind w:left="102" w:firstLine="49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В марке 25146 — ие бо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 xml:space="preserve">е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lang w:val="en-US"/>
              </w:rPr>
              <w:t>0,55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5" w:hRule="atLeast"/>
        </w:trPr>
        <w:tc>
          <w:tcPr>
            <w:tcW w:w="3240" w:type="dxa"/>
            <w:vMerge w:val="continue"/>
            <w:tcBorders>
              <w:top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40" w:type="dxa"/>
            <w:gridSpan w:val="2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>В остальных марках полное соответств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>Полное соответств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>Полное соответствие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4" w:hRule="exact"/>
        </w:trPr>
        <w:tc>
          <w:tcPr>
            <w:tcW w:w="3240" w:type="dxa"/>
            <w:vMerge w:val="continue"/>
            <w:tcBorders>
              <w:top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40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1" w:hRule="exact"/>
        </w:trPr>
        <w:tc>
          <w:tcPr>
            <w:tcW w:w="3240" w:type="dxa"/>
            <w:vMerge w:val="continue"/>
            <w:tcBorders>
              <w:top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38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5" w:hRule="atLeast"/>
        </w:trPr>
        <w:tc>
          <w:tcPr>
            <w:tcW w:w="3240" w:type="dxa"/>
            <w:vMerge w:val="continue"/>
            <w:tcBorders>
              <w:top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firstLine="90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</w:rPr>
              <w:t xml:space="preserve">Учтены действующ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 xml:space="preserve">в СССР государственны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стандарты</w:t>
            </w:r>
          </w:p>
        </w:tc>
        <w:tc>
          <w:tcPr>
            <w:tcW w:w="3202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firstLine="6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Нет ссылок на 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 xml:space="preserve">орматнвно-техннческу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>документацию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4" w:hRule="exact"/>
        </w:trPr>
        <w:tc>
          <w:tcPr>
            <w:tcW w:w="3240" w:type="dxa"/>
            <w:vMerge w:val="continue"/>
            <w:tcBorders>
              <w:top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2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0"/>
          <w:lang w:val="en-US"/>
        </w:rPr>
      </w:pPr>
      <w:r>
        <w:rPr>
          <w:rFonts w:cs="Times New Roman" w:ascii="Times New Roman" w:hAnsi="Times New Roman"/>
          <w:color w:val="000000"/>
          <w:spacing w:val="20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0"/>
          <w:lang w:val="en-US"/>
        </w:rPr>
      </w:pPr>
      <w:r>
        <w:rPr>
          <w:rFonts w:cs="Times New Roman" w:ascii="Times New Roman" w:hAnsi="Times New Roman"/>
          <w:color w:val="000000"/>
          <w:spacing w:val="20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0"/>
          <w:lang w:val="en-US"/>
        </w:rPr>
      </w:pPr>
      <w:r>
        <w:rPr>
          <w:rFonts w:cs="Times New Roman" w:ascii="Times New Roman" w:hAnsi="Times New Roman"/>
          <w:color w:val="000000"/>
          <w:spacing w:val="20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0"/>
          <w:lang w:val="en-US"/>
        </w:rPr>
      </w:pPr>
      <w:r>
        <w:rPr>
          <w:rFonts w:cs="Times New Roman" w:ascii="Times New Roman" w:hAnsi="Times New Roman"/>
          <w:color w:val="000000"/>
          <w:spacing w:val="20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0"/>
          <w:lang w:val="en-US"/>
        </w:rPr>
      </w:pPr>
      <w:r>
        <w:rPr>
          <w:rFonts w:cs="Times New Roman" w:ascii="Times New Roman" w:hAnsi="Times New Roman"/>
          <w:color w:val="000000"/>
          <w:spacing w:val="20"/>
          <w:lang w:val="en-US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6:44:00Z</dcterms:created>
  <dc:creator>Sipatova Olga</dc:creator>
  <dc:description/>
  <dc:language>en-US</dc:language>
  <cp:lastModifiedBy>SVD</cp:lastModifiedBy>
  <dcterms:modified xsi:type="dcterms:W3CDTF">2006-07-15T03:09:00Z</dcterms:modified>
  <cp:revision>4</cp:revision>
  <dc:subject/>
  <dc:title>ГОСУДАРСТВЕННЫЙ СТАНДАРТ</dc:title>
</cp:coreProperties>
</file>