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6"/>
        </w:rPr>
        <w:t xml:space="preserve">ГОСУДАРСТВЕННЫЙ СТАНДАРТ </w:t>
      </w:r>
      <w:r>
        <w:rPr>
          <w:spacing w:val="56"/>
        </w:rPr>
        <w:t>СОЮЗА  ССР</w:t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  <w:t xml:space="preserve">ПОЛОСЫ И ЛЕНТЫ ИЗ </w:t>
      </w:r>
    </w:p>
    <w:p>
      <w:pPr>
        <w:pStyle w:val="Heading1"/>
        <w:rPr/>
      </w:pPr>
      <w:r>
        <w:rPr/>
        <w:t>КРЕМНИСТО-МАРГАНЦЕВОЙ</w:t>
      </w:r>
    </w:p>
    <w:p>
      <w:pPr>
        <w:pStyle w:val="Heading1"/>
        <w:rPr/>
      </w:pPr>
      <w:r>
        <w:rPr/>
        <w:t>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0" w:hanging="0"/>
        <w:rPr>
          <w:w w:val="100"/>
        </w:rPr>
      </w:pPr>
      <w:r>
        <w:rPr>
          <w:w w:val="100"/>
        </w:rPr>
        <w:t>ТЕХНИЧЕСКИЕ УСЛОВИЯ</w:t>
      </w:r>
    </w:p>
    <w:p>
      <w:pPr>
        <w:pStyle w:val="Heading3"/>
        <w:spacing w:lineRule="auto" w:line="240" w:before="0" w:after="0"/>
        <w:ind w:right="0" w:hanging="0"/>
        <w:rPr>
          <w:w w:val="100"/>
        </w:rPr>
      </w:pPr>
      <w:r>
        <w:rPr>
          <w:w w:val="100"/>
        </w:rPr>
      </w:r>
    </w:p>
    <w:p>
      <w:pPr>
        <w:pStyle w:val="Heading3"/>
        <w:spacing w:lineRule="auto" w:line="240" w:before="0" w:after="0"/>
        <w:ind w:right="0" w:hanging="0"/>
        <w:rPr>
          <w:w w:val="100"/>
        </w:rPr>
      </w:pPr>
      <w:r>
        <w:rPr>
          <w:w w:val="100"/>
        </w:rPr>
        <w:t>ГОСТ 4748-92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pacing w:val="0"/>
        </w:rPr>
      </w:pPr>
      <w:r>
        <w:rPr>
          <w:spacing w:val="0"/>
        </w:rPr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1"/>
        </w:rPr>
      </w:pPr>
      <w:r>
        <w:rPr>
          <w:color w:val="000000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УДК 669.35.782.74-418.2:006.354</w:t>
        <w:tab/>
        <w:tab/>
        <w:t xml:space="preserve"> </w:t>
      </w:r>
      <w:r>
        <w:rPr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</w:rPr>
        <w:t>Группа   В53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jc w:val="center"/>
        <w:rPr>
          <w:color w:val="000000"/>
          <w:spacing w:val="56"/>
        </w:rPr>
      </w:pPr>
      <w:r>
        <w:rPr>
          <w:color w:val="000000"/>
          <w:spacing w:val="56"/>
        </w:rPr>
        <w:t>ГОСУДАРСТВЕННЫЙ СТАНДАРТ    СОЮЗА 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firstLine="691"/>
        <w:rPr/>
      </w:pPr>
      <w:r>
        <w:rPr>
          <w:color w:val="000000"/>
        </w:rPr>
        <w:t xml:space="preserve">           </w:t>
      </w:r>
      <w:r>
        <w:rPr>
          <w:color w:val="000000"/>
          <w:sz w:val="18"/>
          <w:szCs w:val="18"/>
        </w:rPr>
        <w:t>ПОЛОСЫ И ЛЕНТЫ ИЗ</w:t>
      </w:r>
    </w:p>
    <w:p>
      <w:pPr>
        <w:pStyle w:val="Normal"/>
        <w:shd w:fill="FFFFFF" w:val="clear"/>
        <w:ind w:firstLine="6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МНИСТО-МАРГАНЦЕВОЙ БРОНЗ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ГОСТ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7"/>
          <w:szCs w:val="17"/>
        </w:rPr>
        <w:t xml:space="preserve">                                      </w:t>
      </w:r>
      <w:r>
        <w:rPr>
          <w:b/>
          <w:bCs/>
          <w:color w:val="000000"/>
          <w:sz w:val="17"/>
          <w:szCs w:val="17"/>
        </w:rPr>
        <w:t xml:space="preserve">Технические условия                                                       </w:t>
      </w:r>
      <w:r>
        <w:rPr>
          <w:color w:val="000000"/>
          <w:sz w:val="18"/>
          <w:szCs w:val="18"/>
        </w:rPr>
        <w:t>4743—92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П 18 4000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16"/>
          <w:szCs w:val="16"/>
        </w:rPr>
        <w:t xml:space="preserve">Дата введения </w:t>
      </w:r>
      <w:r>
        <w:rPr>
          <w:b/>
          <w:bCs/>
          <w:color w:val="000000"/>
          <w:sz w:val="16"/>
          <w:szCs w:val="16"/>
          <w:u w:val="single"/>
        </w:rPr>
        <w:t>01.01.9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распространяется на холоднокатаные по</w:t>
        <w:softHyphen/>
        <w:t>лосы и лепты, применяемые для изготовления пружин и других изделий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пунктов 1.1, 1.2, 1,3.1, 1.4, 1.5, разделов 2, 3, 4 являются обязательными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  <w:t>ТЕХНИЧЕСКИЕ ТРЕБОВАНИЯ</w:t>
      </w:r>
    </w:p>
    <w:p>
      <w:pPr>
        <w:pStyle w:val="Normal"/>
        <w:shd w:fill="FFFFFF" w:val="clear"/>
        <w:ind w:left="360" w:hanging="0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осы и ленты изготовляют в соответствии с требования</w:t>
        <w:softHyphen/>
        <w:t>ми настоящего стандарта по технологическому регламенту, ут</w:t>
        <w:softHyphen/>
        <w:t>вержденному в установленном порядке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лоднокатаные полосы и лепты изготовляют из кремнисто-марганцевой бронзы марки БрКМц3-1 с химическим составом по ГОСТ 18175.</w:t>
      </w:r>
    </w:p>
    <w:p>
      <w:pPr>
        <w:pStyle w:val="Normal"/>
        <w:shd w:fill="FFFFFF" w:val="clear"/>
        <w:ind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сновные параметры и размеры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Толщина полос и предельные отклонения по толщине полос должны соответствовать приведенным в табл. 1.</w:t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2 ГОСТ 4748—92 </w:t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  1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088"/>
        <w:gridCol w:w="1650"/>
        <w:gridCol w:w="2268"/>
      </w:tblGrid>
      <w:tr>
        <w:trPr>
          <w:trHeight w:val="532" w:hRule="atLeast"/>
          <w:cantSplit w:val="true"/>
        </w:trPr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л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 отклон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 толщи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Толщина</w:t>
            </w:r>
            <w:r>
              <w:rPr>
                <w:color w:val="000000"/>
                <w:sz w:val="18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поло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 толщине</w:t>
            </w:r>
          </w:p>
        </w:tc>
      </w:tr>
      <w:tr>
        <w:trPr>
          <w:trHeight w:val="389" w:hRule="exact"/>
          <w:cantSplit w:val="true"/>
        </w:trPr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0</w:t>
            </w:r>
          </w:p>
        </w:tc>
      </w:tr>
      <w:tr>
        <w:trPr>
          <w:trHeight w:val="180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,5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5</w:t>
            </w:r>
          </w:p>
        </w:tc>
      </w:tr>
      <w:tr>
        <w:trPr>
          <w:trHeight w:val="144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0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1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0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8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30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Ширина полос, интервал по ширине и предельные от</w:t>
        <w:softHyphen/>
        <w:t>клонения по ширине в зависимости от толщины должны соответ</w:t>
        <w:softHyphen/>
        <w:t>ствовать приведенным в табл. 2.</w:t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  2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1169"/>
        <w:gridCol w:w="1170"/>
        <w:gridCol w:w="1169"/>
        <w:gridCol w:w="1170"/>
      </w:tblGrid>
      <w:tr>
        <w:trPr>
          <w:trHeight w:val="346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Ширина  поло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Интервал по ширин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ое отклонение по ширине полос при ширине</w:t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о 1,5 включ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1,5 до 3,0 включ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3,0 до 5,0 включ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в. 5,0 до 10,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включ.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40 до 100 включ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Св. 100   »  200     »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200   »   300      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0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0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firstLine="367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367"/>
        <w:jc w:val="both"/>
        <w:rPr>
          <w:sz w:val="22"/>
        </w:rPr>
      </w:pPr>
      <w:r>
        <w:rPr>
          <w:color w:val="000000"/>
          <w:sz w:val="22"/>
          <w:szCs w:val="19"/>
        </w:rPr>
        <w:t>1. Полосы толщиной 3,5 мм и более изготовляют шириной от 100 до 300 ми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19"/>
        </w:rPr>
        <w:t>2. Допускается для полос шириной от 40 до 100 мм интервал по ширине 5 м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2.3. Полосы изготовляют длиной от 400 до 2000 мм. Полосы изготовляют немерной длины, мерной с интервалом 100 мм и кратной мерной длины в пределах немерной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2.4. Предельные отклонения по длине для полос мерной и кратной мерной длины не должны превышать минус 15 м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2.5. Толщина лент и предельные отклонения по толщине нор</w:t>
        <w:softHyphen/>
        <w:t>мальной и повышенной точности должны соответствовать приве</w:t>
        <w:softHyphen/>
        <w:t>денным в табл. 3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Т 4748—92   С. 3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1087"/>
        <w:gridCol w:w="1058"/>
        <w:gridCol w:w="1224"/>
        <w:gridCol w:w="1087"/>
        <w:gridCol w:w="1557"/>
      </w:tblGrid>
      <w:tr>
        <w:trPr>
          <w:trHeight w:val="606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лен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 толщине лен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лент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едельные отклон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 толщине лент</w:t>
            </w:r>
          </w:p>
        </w:tc>
      </w:tr>
      <w:tr>
        <w:trPr>
          <w:trHeight w:val="569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ч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вышенной точност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ч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вышенной точности</w:t>
            </w:r>
          </w:p>
        </w:tc>
      </w:tr>
      <w:tr>
        <w:trPr>
          <w:trHeight w:val="87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9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6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5</w:t>
            </w:r>
          </w:p>
        </w:tc>
      </w:tr>
      <w:tr>
        <w:trPr>
          <w:trHeight w:val="274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2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5</w:t>
            </w:r>
          </w:p>
        </w:tc>
      </w:tr>
      <w:tr>
        <w:trPr>
          <w:trHeight w:val="252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3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8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7</w:t>
            </w:r>
          </w:p>
        </w:tc>
      </w:tr>
      <w:tr>
        <w:trPr>
          <w:trHeight w:val="18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9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3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3</w:t>
            </w:r>
          </w:p>
        </w:tc>
      </w:tr>
      <w:tr>
        <w:trPr>
          <w:trHeight w:val="166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 xml:space="preserve">— </w:t>
            </w:r>
            <w:r>
              <w:rPr>
                <w:color w:val="000000"/>
                <w:sz w:val="18"/>
                <w:szCs w:val="25"/>
              </w:rPr>
              <w:t>0,10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10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2"/>
          <w:szCs w:val="23"/>
        </w:rPr>
        <w:t>1.2.6. Ленты изготовляют шириной от 10 до 300 мм включи</w:t>
        <w:softHyphen/>
        <w:t>тельно. Размеры лент и предельные отклонения по ширине в за</w:t>
        <w:softHyphen/>
        <w:t>висимости от толщины должны соответствовать приведенным в табл. 4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1865"/>
        <w:gridCol w:w="1952"/>
      </w:tblGrid>
      <w:tr>
        <w:trPr>
          <w:trHeight w:val="590" w:hRule="exac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Ширина лент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едельное отклонение по ширине при толщине лент</w:t>
            </w:r>
          </w:p>
        </w:tc>
      </w:tr>
      <w:tr>
        <w:trPr>
          <w:trHeight w:val="533" w:hRule="exac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от 0,05 до   1,00 включ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в. 1,00 до 2,00 включ.</w:t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0,12, 14, 16, 18, 20, 21, 24, 25, 26, 28, 30, 32, 33, 34,35, 36, 38, 40, 42, 45, 48, 50, 55, 56, 60, 65, 70, 80, 90, 100, 110, 120, 125, 130, 150, 170, 17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  <w:r>
              <w:rPr>
                <w:color w:val="000000"/>
                <w:sz w:val="16"/>
                <w:szCs w:val="17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90, 200, 220, 250, 280, 300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  <w:r>
              <w:rPr>
                <w:color w:val="000000"/>
                <w:sz w:val="16"/>
                <w:szCs w:val="1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17"/>
        </w:rPr>
        <w:t>Примечание.   Ленты  толщиной до  0,45  мм  включительно  изготовляют от  10 до 300  мм,  толщиной свыше 0,45 — шириной от 30 до 300 мм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4 ГОСТ 4748—92 </w:t>
      </w:r>
    </w:p>
    <w:p>
      <w:pPr>
        <w:pStyle w:val="Normal"/>
        <w:shd w:fill="FFFFFF" w:val="clear"/>
        <w:ind w:firstLine="33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7. Длина лент должна быть не менее 5 м. Допускается изготовление лент длиной не менее 1 м в количестве не более 10% массы партии.   </w:t>
      </w:r>
    </w:p>
    <w:p>
      <w:pPr>
        <w:pStyle w:val="Normal"/>
        <w:shd w:fill="FFFFFF" w:val="clear"/>
        <w:ind w:firstLine="338"/>
        <w:rPr/>
      </w:pPr>
      <w:r>
        <w:rPr>
          <w:color w:val="000000"/>
          <w:sz w:val="22"/>
          <w:szCs w:val="22"/>
        </w:rPr>
        <w:t>1.2.8. Теоретическая масс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полос и лент приведена в приложении 1.</w:t>
      </w:r>
    </w:p>
    <w:p>
      <w:pPr>
        <w:pStyle w:val="Normal"/>
        <w:shd w:fill="FFFFFF" w:val="clear"/>
        <w:ind w:firstLine="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9. Условные обозначения полос и лент проставляют по схеме:</w:t>
      </w:r>
    </w:p>
    <w:p>
      <w:pPr>
        <w:pStyle w:val="Normal"/>
        <w:shd w:fill="FFFFFF" w:val="clear"/>
        <w:ind w:firstLine="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1134"/>
        <w:gridCol w:w="1134"/>
      </w:tblGrid>
      <w:tr>
        <w:trPr>
          <w:trHeight w:val="337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са (лента)            Д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КМц3-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48-92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при следующих сокращениях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Способ изготовления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 xml:space="preserve">холоднокатаная   </w:t>
        <w:tab/>
        <w:t xml:space="preserve"> —Д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Форма сечения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 xml:space="preserve">прямоугольная      </w:t>
        <w:tab/>
        <w:t>— ПР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Точность изготовления (только для лент):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rPr>
          <w:sz w:val="22"/>
        </w:rPr>
      </w:pPr>
      <w:r>
        <w:rPr>
          <w:color w:val="000000"/>
          <w:sz w:val="22"/>
          <w:szCs w:val="22"/>
        </w:rPr>
        <w:t>нормальная</w:t>
        <w:tab/>
        <w:t xml:space="preserve"> —Н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sz w:val="22"/>
        </w:rPr>
      </w:pPr>
      <w:r>
        <w:rPr>
          <w:color w:val="000000"/>
          <w:sz w:val="22"/>
          <w:szCs w:val="22"/>
        </w:rPr>
        <w:t>повышенная</w:t>
        <w:tab/>
        <w:t xml:space="preserve"> —П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Состояние: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sz w:val="22"/>
        </w:rPr>
      </w:pPr>
      <w:r>
        <w:rPr>
          <w:color w:val="000000"/>
          <w:sz w:val="22"/>
          <w:szCs w:val="22"/>
        </w:rPr>
        <w:t>мягкая</w:t>
        <w:tab/>
        <w:t>—М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2"/>
        </w:rPr>
      </w:pPr>
      <w:r>
        <w:rPr>
          <w:color w:val="000000"/>
          <w:sz w:val="22"/>
          <w:szCs w:val="22"/>
        </w:rPr>
        <w:t>полутвердая</w:t>
        <w:tab/>
        <w:t>— П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дая</w:t>
        <w:tab/>
        <w:t>—Т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твердая</w:t>
        <w:tab/>
        <w:t>—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: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рная</w:t>
        <w:tab/>
        <w:t>—МД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ная мерной           — КД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ерная</w:t>
        <w:tab/>
        <w:t>— НД</w:t>
      </w:r>
    </w:p>
    <w:p>
      <w:pPr>
        <w:pStyle w:val="Normal"/>
        <w:shd w:fill="FFFFFF" w:val="clear"/>
        <w:ind w:firstLine="426"/>
        <w:jc w:val="both"/>
        <w:rPr/>
      </w:pPr>
      <w:r>
        <w:rPr/>
        <w:t>Мерность указывают только для полос. Для лент указывают только немерную длину.</w:t>
      </w:r>
    </w:p>
    <w:p>
      <w:pPr>
        <w:pStyle w:val="Normal"/>
        <w:shd w:fill="FFFFFF" w:val="clear"/>
        <w:ind w:firstLine="426"/>
        <w:jc w:val="both"/>
        <w:rPr/>
      </w:pPr>
      <w:r>
        <w:rPr/>
        <w:t>Вместо отсутствующих данных ставится знак «Х», кроме обозначения длины (мерности).</w:t>
      </w:r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ГОСТ 4748—92   С. 5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меры   условных   обозначений: 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са полутвердая, толщиной 1,2 мы, шириной 200 мм, длиной кратной мерной 500 мм из бронзы марки БрКМц3-1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оса ДПРХП 1,2x200x500 КД БрКМцЗ-1 ГОСТ 4748—92</w:t>
      </w:r>
    </w:p>
    <w:p>
      <w:pPr>
        <w:pStyle w:val="Normal"/>
        <w:shd w:fill="FFFFFF" w:val="clear"/>
        <w:ind w:firstLine="3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ента нормальной точности изготовления, твердая, толщиной 0,05 мм, шириной 100 мм из бронзы марки БрКМц3-1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та ДПРНТ 0,05X100 НД БрКМцЗ-1 ГОСТ 4748—92</w:t>
      </w:r>
    </w:p>
    <w:p>
      <w:pPr>
        <w:pStyle w:val="Normal"/>
        <w:shd w:fill="FFFFFF" w:val="clear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Характеристики</w:t>
      </w:r>
    </w:p>
    <w:p>
      <w:pPr>
        <w:pStyle w:val="Normal"/>
        <w:shd w:fill="FFFFFF" w:val="clear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1. Основное исполн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1. Толщина полос и предельные отклонения по толщине полос должны соответствовать приведенным в табл. 1.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2. Ширина полос и предельные отклонения по ширине полос должны соответствовать приведенным в табл. 2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-1.3. Длина полос должна соответствовать приведенной в п. 1.2.3. Предельные отклонения по длине полос мерной и кратной мерной длины должны соответствовать п. 1.2.4.</w:t>
      </w:r>
    </w:p>
    <w:p>
      <w:pPr>
        <w:pStyle w:val="Normal"/>
        <w:shd w:fill="FFFFFF" w:val="clear"/>
        <w:ind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4. Толщина лент  нормальной точности изготовления  и предельные отклонения по толщине должны соответствовать при</w:t>
        <w:softHyphen/>
        <w:t>веденным в табл. 3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5. Ширина лент и предельные отклонения по ширине долж</w:t>
        <w:softHyphen/>
        <w:t>ны соответствовать приведенным в табл. 4.</w:t>
      </w:r>
    </w:p>
    <w:p>
      <w:pPr>
        <w:pStyle w:val="Normal"/>
        <w:shd w:fill="FFFFFF" w:val="clear"/>
        <w:ind w:firstLine="38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1.6. Длина лент должна соответствовать приведенной в п. 1.2.7.</w:t>
      </w:r>
    </w:p>
    <w:p>
      <w:pPr>
        <w:pStyle w:val="Normal"/>
        <w:shd w:fill="FFFFFF" w:val="clear"/>
        <w:ind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1.7. По состоянию материала полосы и ленты изготовляют мягкими, полутвердыми, твердыми и особотвердыми.</w:t>
      </w:r>
    </w:p>
    <w:p>
      <w:pPr>
        <w:pStyle w:val="Normal"/>
        <w:shd w:fill="FFFFFF" w:val="clear"/>
        <w:ind w:firstLine="29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вердые ленты изготовляют толщиной до 1,5 мм включитель</w:t>
        <w:softHyphen/>
        <w:t>но, особотвердые — толщиной до 1,2 мм включительно.</w:t>
      </w:r>
    </w:p>
    <w:p>
      <w:pPr>
        <w:pStyle w:val="Normal"/>
        <w:shd w:fill="FFFFFF" w:val="clear"/>
        <w:ind w:firstLine="3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оботвердые полосы изготовляют толщиной до 6,0 мм вклю</w:t>
        <w:softHyphen/>
        <w:t>чительно.</w:t>
      </w:r>
    </w:p>
    <w:p>
      <w:pPr>
        <w:pStyle w:val="Normal"/>
        <w:shd w:fill="FFFFFF" w:val="clear"/>
        <w:ind w:firstLine="3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1.8. Поверхность полос и лент должна быть чистой, сво</w:t>
        <w:softHyphen/>
        <w:t>бодной от загрязнении, затрудняющих осмотр, гладкой, без плен, трещин, раковин, пузырей, расслоений и вмятин. Допускаются отдельные поверхностные дефекты — наколы, царапины и шеро</w:t>
        <w:softHyphen/>
        <w:t>ховатость, не выводящие полосы и ленты при контрольной за</w:t>
        <w:softHyphen/>
        <w:t>чистке за предельные отклонения по толщине.</w:t>
      </w:r>
    </w:p>
    <w:p>
      <w:pPr>
        <w:pStyle w:val="Normal"/>
        <w:shd w:fill="FFFFFF" w:val="clear"/>
        <w:ind w:firstLine="30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ускаются цвета побежалости, местные потемнения, по</w:t>
        <w:softHyphen/>
        <w:t>краснения и следы невыгоревшей смазки (местные пятна загряз</w:t>
        <w:softHyphen/>
        <w:t>нения).</w:t>
      </w:r>
    </w:p>
    <w:p>
      <w:pPr>
        <w:pStyle w:val="Normal"/>
        <w:shd w:fill="FFFFFF" w:val="clear"/>
        <w:ind w:firstLine="3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ускается волнистость,  исчезающая  при изгибе ленты.</w:t>
      </w:r>
    </w:p>
    <w:p>
      <w:pPr>
        <w:pStyle w:val="Normal"/>
        <w:shd w:fill="FFFFFF" w:val="clear"/>
        <w:ind w:firstLine="3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1.9. Полосы должны быть ровно обрезаны.</w:t>
      </w:r>
    </w:p>
    <w:p>
      <w:pPr>
        <w:pStyle w:val="Normal"/>
        <w:shd w:fill="FFFFFF" w:val="clear"/>
        <w:ind w:firstLine="3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лнистые, коробоватые, мятые и рваные кромки не допус</w:t>
        <w:softHyphen/>
        <w:t>каются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ются малозначительные заусенцы, не влияющие на использование полос по назначению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6 ГОСТ 4748—9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На торцах рулонов лент допускаются отдельные забоины, не препятствующие разматыванию рулона и не выводящие ленты за предельные отклонения по ширине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1.3.1.10. Серповидность полос не должна превышать 4 мм на 1 м длины для полос длиной до 1600 мм включительно и 5 мм на 1 м длины для полос длиной свыше 1600 м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3.1.11. Механические свойства полос и лент должны соответ</w:t>
        <w:softHyphen/>
        <w:t>ствовать требованиям, приведенным в табл. 5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2117"/>
        <w:gridCol w:w="1591"/>
        <w:gridCol w:w="2039"/>
      </w:tblGrid>
      <w:tr>
        <w:trPr>
          <w:trHeight w:val="857" w:hRule="exact"/>
        </w:trPr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Состояние материал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Толщина,  м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Временное сопро</w:t>
              <w:softHyphen/>
              <w:t xml:space="preserve">тивл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</w:t>
            </w:r>
            <w:r>
              <w:rPr>
                <w:color w:val="000000"/>
                <w:sz w:val="18"/>
                <w:szCs w:val="15"/>
                <w:vertAlign w:val="subscript"/>
              </w:rPr>
              <w:t>в,</w:t>
            </w:r>
            <w:r>
              <w:rPr>
                <w:color w:val="000000"/>
                <w:sz w:val="18"/>
                <w:szCs w:val="15"/>
              </w:rPr>
              <w:t xml:space="preserve"> МПа   (кгс/мм</w:t>
            </w:r>
            <w:r>
              <w:rPr>
                <w:color w:val="000000"/>
                <w:sz w:val="18"/>
                <w:szCs w:val="15"/>
                <w:vertAlign w:val="superscript"/>
              </w:rPr>
              <w:t>2</w:t>
            </w:r>
            <w:r>
              <w:rPr>
                <w:color w:val="000000"/>
                <w:sz w:val="18"/>
                <w:szCs w:val="15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</w:t>
            </w:r>
            <w:r>
              <w:rPr>
                <w:color w:val="000000"/>
                <w:sz w:val="18"/>
                <w:szCs w:val="15"/>
                <w:vertAlign w:val="subscript"/>
              </w:rPr>
              <w:t>10</w:t>
            </w:r>
            <w:r>
              <w:rPr>
                <w:color w:val="000000"/>
                <w:sz w:val="18"/>
                <w:szCs w:val="15"/>
              </w:rPr>
              <w:t>, %, не  менее</w:t>
            </w:r>
          </w:p>
        </w:tc>
      </w:tr>
      <w:tr>
        <w:trPr>
          <w:trHeight w:val="374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ягко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  0,10 до 0,15  включ.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0 (36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—</w:t>
            </w:r>
          </w:p>
        </w:tc>
      </w:tr>
      <w:tr>
        <w:trPr>
          <w:trHeight w:val="302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в. 0,15 до 0,45  включ.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</w:t>
            </w:r>
          </w:p>
        </w:tc>
      </w:tr>
      <w:tr>
        <w:trPr>
          <w:trHeight w:val="310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 0,50 и боле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</w:t>
            </w:r>
          </w:p>
        </w:tc>
      </w:tr>
      <w:tr>
        <w:trPr>
          <w:trHeight w:val="295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лутвер</w:t>
              <w:softHyphen/>
              <w:t>до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  0,10 до  0,15  включ.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70—5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48—60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</w:tr>
      <w:tr>
        <w:trPr>
          <w:trHeight w:val="302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в.   0,15  до  0,45   включ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</w:tc>
      </w:tr>
      <w:tr>
        <w:trPr>
          <w:trHeight w:val="310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 0,50 и боле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вердо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  0,10  до  0,15   включ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90—7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60—77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</w:tr>
      <w:tr>
        <w:trPr>
          <w:trHeight w:val="295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в. 0,15 до  0,45  включ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</w:tc>
      </w:tr>
      <w:tr>
        <w:trPr>
          <w:trHeight w:val="317" w:hRule="exac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0,50 и более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</w:tc>
      </w:tr>
      <w:tr>
        <w:trPr>
          <w:trHeight w:val="482" w:hRule="exact"/>
        </w:trPr>
        <w:tc>
          <w:tcPr>
            <w:tcW w:w="14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соботвердо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 0,10 и боле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0 (77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Данные предела упругости, модуля упругости, микротвердости и твердости по Виккерсу приведены в приложении 2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1.3.2. Исполнение по требованию потребителя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2.1. Полосы толщиной 1,0 и 1,2 мм изготовляют с предель</w:t>
        <w:softHyphen/>
        <w:t>ным отклонением по толщине минус 0,07 мм, толщиной 1,8 мм — минус 0,10 мм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3.2.2. Ленты изготовляют повышенной точности по толщине с предельными отклонениями, приведенными в табл. 3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3.2.3. Ленты толщиной 0,50 мм изготовляют шириной 12 мм с предельным отклонением, приведенным в табл. 4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1.3.2.4. Полосы и ленты изготовляют с пределом текучести при растяжении: в полутвердом состоянии — 270—500 МПа (28—51 кгс/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; в твердом состоянии — 500—740 МПа (51 — 75 кгс/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При этом временное сопротивление разрыву и относительное удлинение должны соответствовать приведенным в табл. 5.</w:t>
      </w:r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ГОСТ 4748—92   С. 7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1.3.2.5. Допускается требования к качеству поверхности и кромки устанавливать по эталонам, утвержденным в установлен</w:t>
        <w:softHyphen/>
        <w:t>ном порядке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1.3.3.  Исполнение  по согласованию  изготовителя  с  потребителе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3.1. Полосы и ленты изготовляют промежуточных размеров по толщине и ширине с предельными отклонениями для следую</w:t>
        <w:softHyphen/>
        <w:t>щего большего размера, приведенными в табл. 1, 2, 3, 4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3.2. Полосы и ленты изготовляют с предельными отклоне</w:t>
        <w:softHyphen/>
        <w:t>ниями по толщине, отличающимися от приведенных в табл. 1 и 3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1.3.3.3. Полосы и ленты изготовляют с двухсторонними пре</w:t>
        <w:softHyphen/>
        <w:t>дельными отклонениями по толщине. При этом предельные откло</w:t>
        <w:softHyphen/>
        <w:t>нения по толщине устанавливают по согласованию потребителя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с изготовителе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3.3.4. Полосы и ленты изготовляют длиной, превышающей приведенную в  пп.   1.2.3,   1,2.7.  При этом  предельные отклонения по толщине, ширине, длине, количество короткомера, серповидность, требовании к качеству поверхности устанавливают по со</w:t>
        <w:softHyphen/>
        <w:t>гласованию потребителя с изготовителе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3.3.5. Ленты изготовляют с регламентированной серповидностью. Норму серповидности лент устанавливают по согласо</w:t>
        <w:softHyphen/>
        <w:t>ванию изготовителя с потребителе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3.3.6. Ленты толщиной менее 0,1 мм изготовляют с регламен</w:t>
        <w:softHyphen/>
        <w:t>тированным временным сопротивлением. При этом нормы вре</w:t>
        <w:softHyphen/>
        <w:t>менного сопротивления устанавливают по согласованию изготови</w:t>
        <w:softHyphen/>
        <w:t>теля с потребителем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3.7. Полосы и ленты изготовляют с  механическими свойст</w:t>
        <w:softHyphen/>
        <w:t xml:space="preserve">вами, отличающимися от приведенных в табл. 5. 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1.4. Маркировка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1.4.1. К каждой пачке полос или полосе и к каждому рулону лент должен быть прочно прикреплен или приклеен на видном ме</w:t>
        <w:softHyphen/>
        <w:t>сте ярлык с указанием: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товарного знака или наименования и товарного знака пред</w:t>
        <w:softHyphen/>
        <w:t>приятия-изготовителя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условного обозначения полос и лент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номера парт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штампа (клейма) технического  контроля или номера  контролера ОТК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1.4.2. Транспортная маркировка — по ГОСТ 14192 с нанесением манипуляционного знака «Беречь от влаги»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Место нанесения, способ исполнения транспортной маркировки, способ крепления ярлыка — по ГОСТ 14192.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22"/>
        </w:rPr>
        <w:t>Допускается  наносить  маркировку   непосредственно  на  та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 8 ГОСТ 4748—92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22"/>
        </w:rPr>
        <w:t>1.5. Упаковка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5.1. Полосы должны быть сложены в пачки, ленты — свер</w:t>
        <w:softHyphen/>
        <w:t>нуты в рулоны. Один рулон может состоять из нескольких отрез</w:t>
        <w:softHyphen/>
        <w:t>ков лент.</w:t>
      </w:r>
    </w:p>
    <w:p>
      <w:pPr>
        <w:pStyle w:val="Normal"/>
        <w:shd w:fill="FFFFFF" w:val="clear"/>
        <w:tabs>
          <w:tab w:val="clear" w:pos="720"/>
          <w:tab w:val="left" w:pos="6761" w:leader="none"/>
        </w:tabs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Намотка должна исключать пластическое изменение формы </w:t>
        <w:br/>
        <w:t>рулона под действием силы тяжести. Допускается намотка лент</w:t>
        <w:br/>
        <w:t>по согласованию потребителя с изготовителем с применением цилиндрических втулок,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5.2. Упаковка должна обеспечивать защиту полос и лент от механических повреждений в процессе транспортирования и хра</w:t>
        <w:softHyphen/>
        <w:t>нения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5.3. Полосы толщиной не более 3 мм, сложенные в пачки, должны быть обернуты в два слоя бумагой и защищены с двух сторон (сверху и снизу) досками пли деревянными щитами, раз</w:t>
        <w:softHyphen/>
        <w:t>меры которых соответствуют ширине и длине пачки, и обвязаны не менее чем в двух местах или крестообразно лентой размерами не менее 0,3х30 мм или проволокой диаметром не менее 2 м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ачки из полос толщиной более 3 мм не обкладывают дере</w:t>
        <w:softHyphen/>
        <w:t>вянными щитами или досками,  но перевязывают как указано выше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Концы обвязочной ленты скрепляют в замок, проволоки — скруткой не менее 5 витков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олосы толщиной более 3 мм не связывать и в пачки, если масса отдельной полосы превышает 40 кг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5.4. Рулоны лент должны быть обернуты в один-два слоя бумагой и упакованы в плотные ящики с плотной прокладкой' древесной стружкой или бумажной макулатурой или гофрирован</w:t>
        <w:softHyphen/>
        <w:t>ным картоном, или другими материалами, предохраняющими лен</w:t>
        <w:softHyphen/>
        <w:t>ту от повреждения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лоны лент толщиной более 0,5 мм  перед оберткой бумагой должны  быть  обвязаны  лентой  размерами  не  менее  0,2x30 мм или проволокой диаметром не менее 2 мм, концы закреплены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259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обвязка рулонов лентой любого материала, обеспечивающего целостность рулона,  по нормативно-технической документации.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при отгрузке в контейнеры ленты и полосы не</w:t>
        <w:br/>
        <w:t>упаковывать в ящики и увязывать в пачки, а обертывать или</w:t>
        <w:br/>
        <w:t>прокладывать бумагой или другим материалом по нормативно-</w:t>
        <w:br/>
        <w:t>технической документации, обеспечивая сохранность качества по</w:t>
        <w:softHyphen/>
        <w:t>лос и лент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Размещение и крепление полос в контейнерах должно исклю</w:t>
        <w:softHyphen/>
        <w:t>чать возможность перемещения полос в контейнере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5.5. В качестве упаковочных средств и материалов могут применяться: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ящики тип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—1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—2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—1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—2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—3 по ГОСТ</w:t>
        <w:br/>
        <w:t>2991. ГОСТ 10198;</w:t>
      </w:r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ГОСТ 4748—92   С. 9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доски или деревянные щиты по нормативно-технической доку</w:t>
        <w:softHyphen/>
        <w:t>ментации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бумага  по  ГОСТ 2228,    ГОСТ 8273,  ГОСТ 9569,  ГОСТ 8828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древесная стружка по ГОСТ 5244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гофрированный картон по ГОСТ 7376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лепта по ГОСТ 3560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проволока по ГОСТ 3282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пленка полиэтиленовая по ГОСТ 10354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нетканые материалы по нормативно-технической документа</w:t>
        <w:softHyphen/>
        <w:t>ции, другие виды упаковки и упаковочных материалов по норма</w:t>
        <w:softHyphen/>
        <w:t>тивно-технической документации, за исключением льняных и хлопчатобумажных тканей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Размеры ящиков по ГОСТ 21140 или по нормативно-техниче</w:t>
        <w:softHyphen/>
        <w:t>ской документац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олосы и ленты, отправляемые в районы Крайнего Севера и труднодоступные районы, приравненные к ним, должны быть упа</w:t>
        <w:softHyphen/>
        <w:t>кованы в соответствии с требованиями ГОСТ 15846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применение других упаковочных материалов по согласованию изготовителя с потребителем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1.5.6. Масса грузового  места  не должна  превышать 80  кг.</w:t>
      </w:r>
    </w:p>
    <w:p>
      <w:pPr>
        <w:pStyle w:val="Normal"/>
        <w:shd w:fill="FFFFFF" w:val="clear"/>
        <w:ind w:firstLine="396"/>
        <w:jc w:val="both"/>
        <w:rPr>
          <w:sz w:val="22"/>
        </w:rPr>
      </w:pPr>
      <w:r>
        <w:rPr>
          <w:color w:val="000000"/>
          <w:sz w:val="22"/>
          <w:szCs w:val="22"/>
        </w:rPr>
        <w:t>При механизированной погрузке и выгрузке масса грузового места не должна превышать 1250 кг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Средства скрепления грузовых мест в транспортные пакеты — по ГОСТ 21650, масса параметра и габаритные размеры транс</w:t>
        <w:softHyphen/>
        <w:t>портных пакетов — по ГОСТ 24597, ТОСТ 23238, ГОСТ 26663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5.7. Полосы и ленты, упакованные в соответствии с требова</w:t>
        <w:softHyphen/>
        <w:t>ниями пп. 1.5.3, 1.5.4, 1.5.5 формируют в транспортные пакеты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Пакетирование проводят па поддонах по, ГОСТ 9557 или без поддонов с использованием брусков сечением не менее 50х50 мм, длиной равной ширине пакета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Транспортные пакеты должны быть обвязаны не менее чем в двух местах или крестообразно, проволокой диаметром, не ме</w:t>
        <w:softHyphen/>
        <w:t>нее 3 мм по ГОСТ 3282, или лентой размерами не менее 0,5х30 мм по ГОСТ 3560. Концы обвязочной проволоки скрепляют скруткой не менее пяти витков, ленты — в замок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5.8. В каждый ящик или контейнер должен быть вложен упа</w:t>
        <w:softHyphen/>
        <w:t>ковочный лист, в котором указаны данные, приведенные в п.. 1.4.1.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7"/>
        </w:rPr>
        <w:t>2. ПРИЕМКА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2.1. Полосы и ленты принимают партиями. Партия должна состоять из полос или лент одного размера, одной точности изго</w:t>
        <w:softHyphen/>
        <w:t>товления, одного состояния материала и должна быть оформле</w:t>
        <w:softHyphen/>
        <w:t>на одним документом о качестве, содержащим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10 ГОСТ 4748—92 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условное обозначение полос и лент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результаты механических испытаний (по требованию потреби</w:t>
        <w:softHyphen/>
        <w:t>теля)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19"/>
        </w:rPr>
        <w:t>массу партии нетто;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ind w:firstLine="284"/>
        <w:rPr>
          <w:sz w:val="22"/>
        </w:rPr>
      </w:pPr>
      <w:r>
        <w:rPr>
          <w:color w:val="000000"/>
          <w:sz w:val="22"/>
          <w:szCs w:val="22"/>
        </w:rPr>
        <w:t>номер партии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2"/>
        </w:rPr>
        <w:t>штамп (клеймо) отдела технического контроля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оформлять один документ о качестве на несколь</w:t>
        <w:softHyphen/>
        <w:t>ко партий полос или лент одного размера, одной марки бронзы, отгружаемых одному потребителю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2.2. Химический состав определяют на двух полосах или двух рулонах лент, взятых от партии, от каждых полных 1000 кг или менее. Допускается изготовителю по согласованию с потребите</w:t>
        <w:softHyphen/>
        <w:t>лем устанавливать норму выборки для определения химического состав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предприятию-изготовителю проводить отбор проб от расплавленного металл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3. Контролю качества поверхности и кромки лент, а также ширины и длины подвергают каждую полосу и каждый рулон лент партии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ри получении неудовлетворительных результатов проверки хотя бы по одному из показателей полоса или рулон бракуются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2"/>
        </w:rPr>
        <w:t>2.4. Для контроля толщины полос и лент применяют одноступенчатый нормальный план выборочного контроля по альтерна</w:t>
        <w:softHyphen/>
        <w:t>тивному признаку в соответствии с ГОСТ 18242 с приемочным уровнем дефектности 4%. Отбор полос и рулонов в выборку осу</w:t>
        <w:softHyphen/>
        <w:t>ществляют по табл. 6 «вслепую» (методом наибольшей объектив</w:t>
        <w:softHyphen/>
        <w:t>ности) по ГОСТ 18321.</w:t>
      </w:r>
    </w:p>
    <w:p>
      <w:pPr>
        <w:pStyle w:val="Normal"/>
        <w:shd w:fill="FFFFFF" w:val="clear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  6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860"/>
      </w:tblGrid>
      <w:tr>
        <w:trPr>
          <w:trHeight w:val="578" w:hRule="atLeast"/>
          <w:cantSplit w:val="true"/>
        </w:trPr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полос  (рулонов лент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  партии,  шт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контролируем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олос   (рулонов  лент) от партии, шт.</w:t>
            </w:r>
          </w:p>
        </w:tc>
      </w:tr>
      <w:tr>
        <w:trPr>
          <w:trHeight w:val="1566" w:hRule="atLeast"/>
          <w:cantSplit w:val="true"/>
        </w:trPr>
        <w:tc>
          <w:tcPr>
            <w:tcW w:w="33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4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26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 — 1 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1—32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</w:tr>
    </w:tbl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олос в партии, количество контролируемых уча</w:t>
        <w:softHyphen/>
        <w:t>стков на одной полосе, длину лент в рулоне, для выбора числа контролируемых точек в рулоне осуществляют по формулам, при</w:t>
        <w:softHyphen/>
        <w:t>веденным в п. 3.3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лан выборочного контроля приведен в табл. 7 и 8.</w:t>
      </w:r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ГОСТ 4748—92   С. 11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Количество контролируемых точек на каждой отобранной по</w:t>
        <w:softHyphen/>
        <w:t>лосе определяют в зависимости от общего числа участков длиной 100 мм по периметру полосы в соответствии с табл. 7. При пери</w:t>
        <w:softHyphen/>
        <w:t>метре, не кратном 100 мм, конечный участок длиной менее 100 мм принимается за один участок.</w:t>
      </w:r>
    </w:p>
    <w:p>
      <w:pPr>
        <w:pStyle w:val="Normal"/>
        <w:shd w:fill="FFFFFF" w:val="clear"/>
        <w:jc w:val="right"/>
        <w:rPr>
          <w:color w:val="000000"/>
          <w:szCs w:val="15"/>
        </w:rPr>
      </w:pPr>
      <w:r>
        <w:rPr>
          <w:color w:val="000000"/>
          <w:szCs w:val="15"/>
        </w:rPr>
        <w:t>Таблица   7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2117"/>
        <w:gridCol w:w="2586"/>
      </w:tblGrid>
      <w:tr>
        <w:trPr>
          <w:trHeight w:val="643" w:hRule="atLeast"/>
          <w:cantSplit w:val="true"/>
        </w:trPr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Количество участк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 полосе, шт.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Количество контролируемых  точе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 полосе,  шт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Браковочное  число</w:t>
            </w:r>
          </w:p>
        </w:tc>
      </w:tr>
      <w:tr>
        <w:trPr>
          <w:trHeight w:val="948" w:hRule="atLeast"/>
          <w:cantSplit w:val="true"/>
        </w:trPr>
        <w:tc>
          <w:tcPr>
            <w:tcW w:w="25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1—2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shd w:fill="FFFFFF" w:val="clear"/>
        <w:ind w:first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Контролируемая полоса считается годной, если число резуль</w:t>
        <w:softHyphen/>
        <w:t xml:space="preserve">татов измерений, не соответствующих требованиям пп. 1.2, 1.3.1.1, 1.3.2.1. 1.3.3.1, 1.3.3.2 менее браковочного числа, приведенного в </w:t>
      </w:r>
      <w:r>
        <w:rPr>
          <w:color w:val="000000"/>
          <w:sz w:val="22"/>
          <w:szCs w:val="19"/>
        </w:rPr>
        <w:t>табл. 7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2"/>
        </w:rPr>
        <w:t>Количество контролируемых точек в каждом отобранном ру</w:t>
        <w:softHyphen/>
        <w:t>лоне определяют в соответствии с табл. 8.</w:t>
      </w:r>
    </w:p>
    <w:p>
      <w:pPr>
        <w:pStyle w:val="Normal"/>
        <w:shd w:fill="FFFFFF" w:val="clear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  8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7"/>
        <w:gridCol w:w="1836"/>
        <w:gridCol w:w="2208"/>
      </w:tblGrid>
      <w:tr>
        <w:trPr>
          <w:trHeight w:val="634" w:hRule="exact"/>
        </w:trPr>
        <w:tc>
          <w:tcPr>
            <w:tcW w:w="3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лина  ленты в  рулоне,   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Количество  контроли</w:t>
              <w:softHyphen/>
              <w:t>руемых точен в   рулоне,  шт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Браковочное число</w:t>
            </w:r>
          </w:p>
        </w:tc>
      </w:tr>
      <w:tr>
        <w:trPr>
          <w:trHeight w:val="1087" w:hRule="exact"/>
          <w:cantSplit w:val="true"/>
        </w:trPr>
        <w:tc>
          <w:tcPr>
            <w:tcW w:w="3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От </w:t>
            </w:r>
            <w:r>
              <w:rPr>
                <w:color w:val="000000"/>
                <w:sz w:val="18"/>
                <w:szCs w:val="17"/>
              </w:rPr>
              <w:t>5 до  12 вклю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»   13   »     45    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»   46   »     75    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»   75   »   140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141   »  250   »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Контролируемый рулон считается годным, если  число резуль</w:t>
        <w:softHyphen/>
        <w:t>татов измерения, не соответствующих требованиям пп. 1.2, 1.3.1.4, 1.3.2.2,   1.3.3.1,   1.3.3.2  менее браковочного числа,  приведенного  в табл. 8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При получении неудовлетворительных результатов измерения хотя бы на одной из контролируемых полос или на одном из контролируемых  рулонов лент партию бракуют. Допускается  из</w:t>
        <w:softHyphen/>
        <w:t>готовителю  проводить  сплошной   контроль толщины  полос  и  рулонов лент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контроль толщины проводят на каждой полосе и каждом рулоне партии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2.5. Допускается изготовителю контроль качества поверхности и размеров полос и лент проводить в процессе производства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2 ГОСТ 4748—92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6. Серповидность определяют на двух полосах или двух ру</w:t>
        <w:softHyphen/>
        <w:t>лонах лент от парти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7. Для испытаний на растяжение от партии отбирают три? полосы или три рулона лент от каждых полных 1000 кг или ме</w:t>
        <w:softHyphen/>
        <w:t>нее. Допускается норму выборки устанавливать по согласованию изготовителя с потребителем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2.8. Измерение предела текучести проводят по требованию потребителя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2.9. При получении неудовлетворительных результатов нсль1-тания хотя бы по одному из показателей, приведенных в пп. 2.6— 2.8, по нему проводят повторное испытание на удвоенной выбор</w:t>
        <w:softHyphen/>
        <w:t>ке, взятой от той же парти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10. Допускается изготовителю применять другие правила при</w:t>
        <w:softHyphen/>
        <w:t>емки при условии обеспечения качества полос и лент требованиям настоящего стандарт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3. МЕТОДЫ КОНТРОЛЯ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1. Для анализа химического состава от каждой отобранной полосы или от каждого отобранного рулона ленты вырезают по одному образцу. Отбор и подготовку проб для определения хи</w:t>
        <w:softHyphen/>
        <w:t>мического состава проводят по ГОСТ 24231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Анализ химического состава проводят по ГОСТ15027.1 — ГОСТ 15027.14 или иным методом, обеспечивающим необходимую точность определения, установленную стандартом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При возникновении разногласий в оценке химического соста</w:t>
        <w:softHyphen/>
        <w:t>ва анализ проводят по ГОСТ 15027.1 —ГОСТ 15027.14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3.2. Проверку качества поверхности и кромки лент и пол со</w:t>
        <w:softHyphen/>
        <w:t>проводят без применения увеличительных приборов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3. Толщину полос или лент измеряют микрометром по ГОСТ 6507, измерительной прижимной головкой по ГОСТ 28798 или многооборотным индикатором по ГОСТ 9696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Толщину полос и лент измеряют на расстоянии не менее 100 мм от конца и не менее 10 мм от кромки. Для лент шириной 20 мм н менее измерение проводят посередине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Контроль толщины полос и лент проводят статистическим ме</w:t>
        <w:softHyphen/>
        <w:t>тодом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Толщину полосы или ленты измеряют на каждой отобранной, полосе или на каждом отобранном рулоне ленты в точках, рас</w:t>
        <w:softHyphen/>
        <w:t>положенных равномерно — случайно по периметру полосы или по длине рулона.</w:t>
      </w:r>
    </w:p>
    <w:p>
      <w:pPr>
        <w:pStyle w:val="Normal"/>
        <w:shd w:fill="FFFFFF" w:val="clear"/>
        <w:ind w:firstLine="310"/>
        <w:rPr/>
      </w:pPr>
      <w:r>
        <w:rPr>
          <w:color w:val="000000"/>
          <w:sz w:val="22"/>
          <w:szCs w:val="23"/>
        </w:rPr>
        <w:t xml:space="preserve">Число полос в партии  </w:t>
      </w:r>
      <w:r>
        <w:rPr>
          <w:i/>
          <w:iCs/>
          <w:color w:val="000000"/>
          <w:sz w:val="22"/>
          <w:szCs w:val="23"/>
        </w:rPr>
        <w:t xml:space="preserve">(М) в </w:t>
      </w:r>
      <w:r>
        <w:rPr>
          <w:color w:val="000000"/>
          <w:sz w:val="22"/>
          <w:szCs w:val="23"/>
        </w:rPr>
        <w:t>штуках вычисляют по формуле.</w:t>
      </w:r>
    </w:p>
    <w:p>
      <w:pPr>
        <w:pStyle w:val="Normal"/>
        <w:shd w:fill="FFFFFF" w:val="clear"/>
        <w:ind w:firstLine="310"/>
        <w:jc w:val="center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3"/>
          <w:lang w:val="en-US"/>
        </w:rPr>
        <w:t>M</w:t>
      </w:r>
      <w:r>
        <w:rPr>
          <w:color w:val="000000"/>
          <w:sz w:val="22"/>
          <w:szCs w:val="23"/>
        </w:rPr>
        <w:t>=10</w:t>
      </w:r>
      <w:r>
        <w:rPr>
          <w:color w:val="000000"/>
          <w:sz w:val="22"/>
          <w:szCs w:val="23"/>
          <w:vertAlign w:val="superscript"/>
        </w:rPr>
        <w:t>6</w:t>
      </w:r>
      <w:r>
        <w:rPr>
          <w:color w:val="000000"/>
          <w:sz w:val="22"/>
          <w:szCs w:val="23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ГОСТ 4748—92   С. 13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2"/>
        </w:rPr>
        <w:t xml:space="preserve">где </w:t>
      </w:r>
      <w:r>
        <w:rPr>
          <w:i/>
          <w:iCs/>
          <w:color w:val="000000"/>
          <w:sz w:val="21"/>
          <w:szCs w:val="22"/>
        </w:rPr>
        <w:t>Р</w:t>
      </w:r>
      <w:r>
        <w:rPr>
          <w:color w:val="000000"/>
          <w:sz w:val="21"/>
          <w:szCs w:val="22"/>
        </w:rPr>
        <w:t xml:space="preserve"> — масса партии, кг; 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z w:val="21"/>
          <w:szCs w:val="22"/>
          <w:lang w:val="en-US"/>
        </w:rPr>
        <w:t>H</w:t>
      </w:r>
      <w:r>
        <w:rPr>
          <w:color w:val="000000"/>
          <w:sz w:val="21"/>
          <w:szCs w:val="22"/>
        </w:rPr>
        <w:t xml:space="preserve"> — толщина полосы, мм;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</w:rPr>
        <w:t xml:space="preserve"> — ширина полосы, мм; 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 xml:space="preserve">— длина полосы, мм; </w:t>
      </w:r>
    </w:p>
    <w:p>
      <w:pPr>
        <w:pStyle w:val="Normal"/>
        <w:shd w:fill="FFFFFF" w:val="clear"/>
        <w:ind w:firstLine="346"/>
        <w:rPr>
          <w:sz w:val="21"/>
        </w:rPr>
      </w:pPr>
      <w:r>
        <w:rPr>
          <w:rFonts w:eastAsia="Symbol" w:cs="Symbol" w:ascii="Symbol" w:hAnsi="Symbol"/>
          <w:color w:val="000000"/>
          <w:sz w:val="21"/>
          <w:szCs w:val="22"/>
        </w:rPr>
        <w:t></w:t>
      </w:r>
      <w:r>
        <w:rPr>
          <w:color w:val="000000"/>
          <w:sz w:val="21"/>
          <w:szCs w:val="22"/>
        </w:rPr>
        <w:t xml:space="preserve"> — </w:t>
      </w:r>
      <w:r>
        <w:rPr>
          <w:color w:val="000000"/>
          <w:sz w:val="21"/>
          <w:szCs w:val="22"/>
        </w:rPr>
        <w:t>плотность материала, г/см</w:t>
      </w:r>
      <w:r>
        <w:rPr>
          <w:color w:val="000000"/>
          <w:sz w:val="21"/>
          <w:szCs w:val="22"/>
          <w:vertAlign w:val="superscript"/>
        </w:rPr>
        <w:t>3</w:t>
      </w:r>
      <w:r>
        <w:rPr>
          <w:color w:val="000000"/>
          <w:sz w:val="21"/>
          <w:szCs w:val="22"/>
        </w:rPr>
        <w:t>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1"/>
          <w:szCs w:val="22"/>
        </w:rPr>
        <w:t>Количество контролируемых участков в полосе (</w:t>
      </w:r>
      <w:r>
        <w:rPr>
          <w:i/>
          <w:iCs/>
          <w:color w:val="000000"/>
          <w:sz w:val="21"/>
          <w:szCs w:val="22"/>
          <w:lang w:val="en-US"/>
        </w:rPr>
        <w:t>N</w:t>
      </w:r>
      <w:r>
        <w:rPr>
          <w:color w:val="000000"/>
          <w:sz w:val="21"/>
          <w:szCs w:val="22"/>
        </w:rPr>
        <w:t>) в штуках вычисляют по формуле</w:t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2"/>
        </w:rPr>
        <w:t>Результаты измерения толщины полосы, не соответствующие табл. 1, не должны отличаться от допускаемых более чем на по</w:t>
        <w:softHyphen/>
        <w:t>ловину поля предельного отклонения, кроме полос, изготовляе</w:t>
        <w:softHyphen/>
        <w:t>мых в соответствии с п. 1.3.2.1, толщиной 1,8 и 2,0 мм, для кото</w:t>
        <w:softHyphen/>
        <w:t>рых допустимое отличие не должно быть более 0,06 мм, и кроме полос толщиной от 5,5 до 8,0 мм включительно, для которых до</w:t>
        <w:softHyphen/>
        <w:t>пустимое отличие не должно быть более 0,13 мм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z w:val="21"/>
          <w:szCs w:val="22"/>
        </w:rPr>
        <w:t xml:space="preserve">Длину ленты для выбора количества контролируемых точек в рулоне по табл. 8 </w:t>
      </w:r>
      <w:r>
        <w:rPr>
          <w:i/>
          <w:iCs/>
          <w:color w:val="000000"/>
          <w:sz w:val="21"/>
          <w:szCs w:val="22"/>
        </w:rPr>
        <w:t>(</w:t>
      </w: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i/>
          <w:iCs/>
          <w:color w:val="000000"/>
          <w:sz w:val="21"/>
          <w:szCs w:val="22"/>
        </w:rPr>
        <w:t xml:space="preserve">) </w:t>
      </w:r>
      <w:r>
        <w:rPr>
          <w:color w:val="000000"/>
          <w:sz w:val="21"/>
          <w:szCs w:val="22"/>
        </w:rPr>
        <w:t>в метрах вычисляют по формуле</w:t>
      </w:r>
    </w:p>
    <w:p>
      <w:pPr>
        <w:pStyle w:val="Normal"/>
        <w:shd w:fill="FFFFFF" w:val="clear"/>
        <w:ind w:firstLine="302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1"/>
          <w:szCs w:val="22"/>
        </w:rPr>
        <w:t xml:space="preserve">где </w:t>
      </w:r>
      <w:r>
        <w:rPr>
          <w:i/>
          <w:iCs/>
          <w:color w:val="000000"/>
          <w:sz w:val="21"/>
          <w:szCs w:val="22"/>
          <w:lang w:val="en-US"/>
        </w:rPr>
        <w:t>D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 xml:space="preserve">и </w:t>
      </w:r>
      <w:r>
        <w:rPr>
          <w:i/>
          <w:iCs/>
          <w:color w:val="000000"/>
          <w:sz w:val="21"/>
          <w:szCs w:val="22"/>
          <w:lang w:val="en-US"/>
        </w:rPr>
        <w:t>d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— соответственно наружный и внутренний диаметр рулона измеряемые линейкой по ГОСТ 427, мм;</w:t>
      </w:r>
    </w:p>
    <w:p>
      <w:pPr>
        <w:pStyle w:val="Normal"/>
        <w:shd w:fill="FFFFFF" w:val="clear"/>
        <w:ind w:firstLine="331"/>
        <w:rPr>
          <w:sz w:val="21"/>
        </w:rPr>
      </w:pPr>
      <w:r>
        <w:rPr>
          <w:i/>
          <w:iCs/>
          <w:color w:val="000000"/>
          <w:sz w:val="21"/>
          <w:szCs w:val="22"/>
        </w:rPr>
        <w:t xml:space="preserve">Ь — </w:t>
      </w:r>
      <w:r>
        <w:rPr>
          <w:color w:val="000000"/>
          <w:sz w:val="21"/>
          <w:szCs w:val="22"/>
        </w:rPr>
        <w:t>толщина ленты, мм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2"/>
        </w:rPr>
        <w:t>Результаты измерения толщины лент нормальной точности, не соответствующие требованиям, приведенным в табл. 3, не долж</w:t>
        <w:softHyphen/>
        <w:t>ны отличаться от допускаемых более чем на половину поля пре</w:t>
        <w:softHyphen/>
        <w:t>дельного отклонения лент нормальной точности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2"/>
        </w:rPr>
        <w:t>Результаты измерения толщины лент повышенной точности, не соответствующие приведенным в табл. 3, не должны отличаться от допускаемых более, чем на величину поля предельного откло</w:t>
        <w:softHyphen/>
        <w:t>нения для лент повышенной точности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на предприятии-изготовителе в процессе произ</w:t>
        <w:softHyphen/>
        <w:t>водства контролировать толщину полосы и ленты другими сред</w:t>
        <w:softHyphen/>
        <w:t>ствами измерения, обеспечивающими необходимую точность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3.4. Ширину полос и лент измеряют штангенциркулем по ГОСТ 166, длину полос и лент — рулеткой по ГОСТ 7502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2"/>
        </w:rPr>
        <w:t>На каждой полосе делается одно измерение ширины на рас</w:t>
        <w:softHyphen/>
        <w:t>стоянии не менее 100 мм от края полосы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Измерение ширины ленты проводят на трех участках: с обоих концов и в средней части по три измерения на каждом участке на расстоянии не менее 1 м одно от другого.</w:t>
      </w:r>
    </w:p>
    <w:p>
      <w:pPr>
        <w:pStyle w:val="Normal"/>
        <w:ind w:firstLine="317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3.5. Серповидность полос и лент измеряют по ГОСТ 26877 на любом участке полосы или лент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4 ГОСТ 4748—92</w:t>
      </w:r>
    </w:p>
    <w:p>
      <w:pPr>
        <w:pStyle w:val="Normal"/>
        <w:shd w:fill="FFFFFF" w:val="clear"/>
        <w:ind w:firstLine="317"/>
        <w:jc w:val="both"/>
        <w:rPr>
          <w:color w:val="000000"/>
          <w:szCs w:val="22"/>
        </w:rPr>
      </w:pPr>
      <w:r>
        <w:rPr>
          <w:color w:val="000000"/>
          <w:szCs w:val="22"/>
        </w:rPr>
        <w:t>Серповидиость может быть измерена другим методом, обеспе</w:t>
        <w:softHyphen/>
        <w:t>чивающим требуемую точность измерения. В случае разногласий оценку серповидности проводят по ГОСТ 26877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3.6. Волнистость кромки лент проверяют огибанием ее вокруг о правки диаметром 100—200 мм. Если волнистость при изгибе не исчезает, рулон ленты бракуют.</w:t>
      </w:r>
    </w:p>
    <w:p>
      <w:pPr>
        <w:pStyle w:val="Normal"/>
        <w:shd w:fill="FFFFFF" w:val="clear"/>
        <w:ind w:firstLine="295"/>
        <w:jc w:val="both"/>
        <w:rPr>
          <w:color w:val="000000"/>
          <w:szCs w:val="22"/>
        </w:rPr>
      </w:pPr>
      <w:r>
        <w:rPr>
          <w:color w:val="000000"/>
          <w:szCs w:val="22"/>
        </w:rPr>
        <w:t>3.7. Для испытаний на растяжение от каждой отобранной по</w:t>
        <w:softHyphen/>
        <w:t>лосы  или каждого отобранного рулона ленты вырезают по одно</w:t>
        <w:softHyphen/>
        <w:t>му  образцу  вдоль  направления    прокатки.  Отбор  образцов — по ГОСТ 24047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Cs w:val="22"/>
        </w:rPr>
        <w:t>Испытание на растяжение лент толщиной менее 0,5 мм прово</w:t>
        <w:softHyphen/>
        <w:t xml:space="preserve">дит на плоских образцах типа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, шириной 12,5 мм</w:t>
      </w:r>
      <w:r>
        <w:rPr>
          <w:b/>
          <w:b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Ь</w:t>
      </w:r>
      <w:r>
        <w:rPr>
          <w:i/>
          <w:iCs/>
          <w:color w:val="000000"/>
          <w:szCs w:val="22"/>
          <w:vertAlign w:val="subscript"/>
        </w:rPr>
        <w:t>0</w:t>
      </w:r>
      <w:r>
        <w:rPr>
          <w:i/>
          <w:iCs/>
          <w:color w:val="000000"/>
          <w:szCs w:val="22"/>
        </w:rPr>
        <w:t xml:space="preserve">) с </w:t>
      </w:r>
      <w:r>
        <w:rPr>
          <w:color w:val="000000"/>
          <w:szCs w:val="22"/>
        </w:rPr>
        <w:t xml:space="preserve">начальной расчетной длиной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= 4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  <w:vertAlign w:val="subscript"/>
          <w:lang w:val="en-US"/>
        </w:rPr>
        <w:t>Q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о ГОСТ 11701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zCs w:val="22"/>
        </w:rPr>
        <w:t>При ширине ленты менее 12,5 мм допускается проводить ис</w:t>
        <w:softHyphen/>
        <w:t xml:space="preserve">пытание на образцах типа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по ГОСТ 11701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Cs w:val="22"/>
        </w:rPr>
        <w:t xml:space="preserve">Испытание на растяжение полос и лент толщиной от 0,5 до 3 мм проводят на плоских образцах типа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, шириной 20 мм (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  <w:vertAlign w:val="subscript"/>
          <w:lang w:val="en-US"/>
        </w:rPr>
        <w:t>Q</w:t>
      </w:r>
      <w:r>
        <w:rPr>
          <w:color w:val="000000"/>
          <w:szCs w:val="22"/>
        </w:rPr>
        <w:t xml:space="preserve">) с начальной расчетной длиной </w:t>
      </w: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  <w:vertAlign w:val="subscript"/>
          <w:lang w:val="en-US"/>
        </w:rPr>
        <w:t>Q</w:t>
      </w:r>
      <w:r>
        <w:rPr>
          <w:color w:val="000000"/>
          <w:szCs w:val="22"/>
        </w:rPr>
        <w:t xml:space="preserve"> =11,3 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Cs w:val="22"/>
        </w:rPr>
        <w:t>по ГОСТ 11701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firstLine="324"/>
        <w:jc w:val="both"/>
        <w:rPr/>
      </w:pPr>
      <w:r>
        <w:rPr>
          <w:color w:val="000000"/>
          <w:szCs w:val="22"/>
        </w:rPr>
        <w:t>При ширине ленты менее 20 мм допускается проводить испыта</w:t>
        <w:softHyphen/>
        <w:t>ния на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инных образцах типа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по ГОСТ 11701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Cs w:val="22"/>
        </w:rPr>
        <w:t>Испытание на растяжение полос толщиной 3 мм и более про</w:t>
        <w:softHyphen/>
        <w:t xml:space="preserve">водят по ГОСТ 1497 на плоских образцах типа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шириной 20 мм для полос толщиной до 7 мм включительно и шириной 30 мм для полос толщиной более 7 мм. Начальная расчетная дли</w:t>
        <w:softHyphen/>
        <w:t xml:space="preserve">на образцов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  <w:vertAlign w:val="subscript"/>
          <w:lang w:val="en-US"/>
        </w:rPr>
        <w:t>Q</w:t>
      </w:r>
      <w:r>
        <w:rPr>
          <w:i/>
          <w:iCs/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равна 11,3 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Cs w:val="22"/>
        </w:rPr>
        <w:t>. Допускается при измерении предела текучести применять те же образцы, что и для измере</w:t>
        <w:softHyphen/>
        <w:t>ния временного сопротивления и относительного удлинения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3.3. Допускается изготовителю применять другие средства и методы испытаний, обеспечивающие необходимую точность, уста</w:t>
        <w:softHyphen/>
        <w:t>новленную стандартом.</w:t>
      </w:r>
    </w:p>
    <w:p>
      <w:pPr>
        <w:pStyle w:val="Normal"/>
        <w:shd w:fill="FFFFFF" w:val="clear"/>
        <w:ind w:firstLine="338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разногласии применяют средства измерения и мето</w:t>
        <w:softHyphen/>
        <w:t>ды контроля, установленные в пп. 3.2—3.6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Cs w:val="19"/>
        </w:rPr>
        <w:t>4. ТРАНСПОРТИРОВАНИЕ И ХРАНЕНИЕ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лосы и ленты транспортируют всеми видами транспор</w:t>
        <w:softHyphen/>
        <w:t>та в крытых транспортных средствах а соответствии с правилами перевозки грузов, действующими на транспорте данного вида и условиями погрузки и крепления грузов, утвержденными Мини</w:t>
        <w:softHyphen/>
        <w:t>стерством путей сообщений СССР и по ГОСТ 22235.</w:t>
      </w:r>
    </w:p>
    <w:p>
      <w:pPr>
        <w:pStyle w:val="Normal"/>
        <w:shd w:fill="FFFFFF" w:val="clear"/>
        <w:ind w:firstLine="266"/>
        <w:jc w:val="both"/>
        <w:rPr>
          <w:color w:val="000000"/>
          <w:szCs w:val="22"/>
        </w:rPr>
      </w:pPr>
      <w:r>
        <w:rPr>
          <w:color w:val="000000"/>
          <w:szCs w:val="22"/>
        </w:rPr>
        <w:t>4.2. Допускается транспортировать полосы и ленты в контей</w:t>
        <w:softHyphen/>
        <w:t>нерах по ГОСТ 18477, ГОСТ 15102 и ГОСТ 20435 или по норма</w:t>
        <w:softHyphen/>
        <w:t>тивно-технической документации, или повагонными отправками в пакетированном виде без упаковки в ящики и увязки в пачки. При этом полосы и ленты должны быть обернуты бумагой по ГОСТ 3:273 пли проложены картоном по ГОСТ 7933.</w:t>
      </w:r>
    </w:p>
    <w:p>
      <w:pPr>
        <w:pStyle w:val="Normal"/>
        <w:shd w:fill="FFFFFF" w:val="clear"/>
        <w:ind w:firstLine="266"/>
        <w:jc w:val="both"/>
        <w:rPr>
          <w:color w:val="000000"/>
          <w:szCs w:val="22"/>
        </w:rPr>
      </w:pPr>
      <w:r>
        <w:rPr>
          <w:color w:val="000000"/>
          <w:szCs w:val="22"/>
        </w:rPr>
        <w:t>4.3. Полосы и ленты храпят в закрытых помещениях, а распа</w:t>
        <w:softHyphen/>
        <w:t>кованном виде в условиях, обеспечивающих их сохранность. При этих условиях хранения потребительские свойства полос и лепт при хранении не изменяются.</w:t>
      </w:r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ГОСТ 4748—92   С. 15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22"/>
          <w:szCs w:val="18"/>
        </w:rPr>
        <w:t xml:space="preserve">ПРИЛОЖЕНИЕ </w:t>
      </w:r>
      <w:r>
        <w:rPr>
          <w:i/>
          <w:iCs/>
          <w:color w:val="000000"/>
          <w:sz w:val="22"/>
          <w:szCs w:val="18"/>
          <w:lang w:val="en-US"/>
        </w:rPr>
        <w:t>1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8"/>
        </w:rPr>
        <w:t>Справочное</w:t>
      </w:r>
    </w:p>
    <w:p>
      <w:pPr>
        <w:pStyle w:val="Normal"/>
        <w:shd w:fill="FFFFFF" w:val="clear"/>
        <w:rPr>
          <w:color w:val="000000"/>
          <w:sz w:val="22"/>
          <w:szCs w:val="17"/>
          <w:lang w:val="en-US"/>
        </w:rPr>
      </w:pPr>
      <w:r>
        <w:rPr>
          <w:color w:val="000000"/>
          <w:sz w:val="22"/>
          <w:szCs w:val="1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7"/>
          <w:lang w:val="en-US"/>
        </w:rPr>
      </w:pPr>
      <w:r>
        <w:rPr>
          <w:color w:val="000000"/>
          <w:sz w:val="22"/>
          <w:szCs w:val="17"/>
        </w:rPr>
        <w:t>ТЕОРЕТИЧЕСКАЯ МАССА 1 м</w:t>
      </w:r>
      <w:r>
        <w:rPr>
          <w:color w:val="000000"/>
          <w:sz w:val="22"/>
          <w:szCs w:val="17"/>
          <w:vertAlign w:val="superscript"/>
        </w:rPr>
        <w:t>2</w:t>
      </w:r>
      <w:r>
        <w:rPr>
          <w:color w:val="000000"/>
          <w:sz w:val="22"/>
          <w:szCs w:val="17"/>
        </w:rPr>
        <w:t xml:space="preserve"> ПОЛОС И ЛЕНТ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7"/>
        </w:rPr>
        <w:t>ИЗ КРЕМНИСТО-МАРГАНЦЕВОЙ БРОНЗЫ</w:t>
      </w:r>
    </w:p>
    <w:p>
      <w:pPr>
        <w:pStyle w:val="Normal"/>
        <w:shd w:fill="FFFFFF" w:val="clear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  9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569" w:hRule="exac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 xml:space="preserve">Толщина полос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3"/>
              </w:rPr>
              <w:t>и лент, м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3"/>
              </w:rPr>
              <w:t>Теоретическая масса   1 м</w:t>
            </w:r>
            <w:r>
              <w:rPr>
                <w:color w:val="000000"/>
                <w:sz w:val="18"/>
                <w:szCs w:val="13"/>
                <w:vertAlign w:val="superscript"/>
              </w:rPr>
              <w:t>2</w:t>
            </w:r>
            <w:r>
              <w:rPr>
                <w:color w:val="000000"/>
                <w:sz w:val="18"/>
                <w:szCs w:val="13"/>
              </w:rPr>
              <w:t>, к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полос и лент, м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Теоретическая масса  1 </w:t>
            </w:r>
            <w:r>
              <w:rPr>
                <w:color w:val="000000"/>
                <w:sz w:val="18"/>
                <w:szCs w:val="13"/>
              </w:rPr>
              <w:t>м</w:t>
            </w:r>
            <w:r>
              <w:rPr>
                <w:color w:val="000000"/>
                <w:sz w:val="18"/>
                <w:szCs w:val="13"/>
                <w:vertAlign w:val="superscript"/>
              </w:rPr>
              <w:t>2</w:t>
            </w:r>
            <w:r>
              <w:rPr>
                <w:color w:val="000000"/>
                <w:sz w:val="18"/>
                <w:szCs w:val="13"/>
              </w:rPr>
              <w:t>, кг</w:t>
            </w:r>
          </w:p>
        </w:tc>
      </w:tr>
      <w:tr>
        <w:trPr>
          <w:trHeight w:val="4510" w:hRule="atLeast"/>
          <w:cantSplit w:val="true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.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0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8</w:t>
            </w:r>
            <w:r>
              <w:rPr>
                <w:color w:val="000000"/>
                <w:sz w:val="18"/>
                <w:szCs w:val="17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</w:t>
            </w:r>
            <w:r>
              <w:rPr>
                <w:color w:val="000000"/>
                <w:sz w:val="18"/>
                <w:szCs w:val="19"/>
              </w:rPr>
              <w:t>,8</w:t>
            </w:r>
            <w:r>
              <w:rPr>
                <w:color w:val="000000"/>
                <w:sz w:val="18"/>
                <w:szCs w:val="19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3"/>
                <w:lang w:val="en-US"/>
              </w:rPr>
              <w:t>0,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3"/>
                <w:lang w:val="en-US"/>
              </w:rPr>
              <w:t>0,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.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9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6,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,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5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7,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4,70</w:t>
            </w:r>
          </w:p>
        </w:tc>
      </w:tr>
    </w:tbl>
    <w:p>
      <w:pPr>
        <w:pStyle w:val="Normal"/>
        <w:shd w:fill="FFFFFF" w:val="clear"/>
        <w:ind w:firstLine="367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67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 Теоретическая  масса вычислена  по  номинальной толщине полос и лент. Плотность бронзы принята равной 8,47 г/см</w:t>
      </w:r>
      <w:r>
        <w:rPr>
          <w:color w:val="000000"/>
          <w:sz w:val="22"/>
          <w:szCs w:val="19"/>
          <w:vertAlign w:val="superscript"/>
        </w:rPr>
        <w:t>3</w:t>
      </w:r>
      <w:r>
        <w:rPr>
          <w:color w:val="000000"/>
          <w:sz w:val="22"/>
          <w:szCs w:val="19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6 ГОСТ 4748—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w w:val="88"/>
          <w:sz w:val="22"/>
          <w:szCs w:val="21"/>
        </w:rPr>
      </w:pPr>
      <w:r>
        <w:rPr>
          <w:i/>
          <w:iCs/>
          <w:color w:val="000000"/>
          <w:w w:val="88"/>
          <w:sz w:val="22"/>
          <w:szCs w:val="21"/>
        </w:rPr>
        <w:t>ПРИЛОЖЕНИ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w w:val="88"/>
          <w:sz w:val="22"/>
          <w:szCs w:val="21"/>
        </w:rPr>
      </w:pPr>
      <w:r>
        <w:rPr>
          <w:i/>
          <w:iCs/>
          <w:color w:val="000000"/>
          <w:spacing w:val="-6"/>
          <w:w w:val="88"/>
          <w:sz w:val="22"/>
          <w:szCs w:val="21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w w:val="88"/>
          <w:sz w:val="22"/>
          <w:szCs w:val="21"/>
        </w:rPr>
      </w:pPr>
      <w:r>
        <w:rPr>
          <w:i/>
          <w:iCs/>
          <w:color w:val="000000"/>
          <w:spacing w:val="-6"/>
          <w:w w:val="88"/>
          <w:sz w:val="22"/>
          <w:szCs w:val="21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-4"/>
          <w:sz w:val="22"/>
          <w:szCs w:val="19"/>
        </w:rPr>
        <w:t xml:space="preserve">ОРИЕНТИРОВОЧНЫЕ  ДАННЫЕ  МОДУЛЯ   УПРУГОСТИ,   ПРЕДЕЛА   УПРУГОСТИ </w:t>
      </w:r>
      <w:r>
        <w:rPr>
          <w:color w:val="000000"/>
          <w:spacing w:val="-6"/>
          <w:sz w:val="22"/>
          <w:szCs w:val="19"/>
        </w:rPr>
        <w:t>И ТВЕРДОСТИ Б</w:t>
      </w:r>
      <w:r>
        <w:rPr>
          <w:color w:val="000000"/>
          <w:spacing w:val="17"/>
          <w:sz w:val="22"/>
          <w:szCs w:val="19"/>
        </w:rPr>
        <w:t>РОНЗЫ</w:t>
      </w:r>
      <w:r>
        <w:rPr>
          <w:color w:val="000000"/>
          <w:sz w:val="22"/>
          <w:szCs w:val="19"/>
        </w:rPr>
        <w:t xml:space="preserve"> </w:t>
      </w:r>
      <w:r>
        <w:rPr>
          <w:color w:val="000000"/>
          <w:spacing w:val="-6"/>
          <w:sz w:val="22"/>
          <w:szCs w:val="19"/>
        </w:rPr>
        <w:t>МАРКИ БрКМц3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275"/>
        <w:gridCol w:w="1560"/>
        <w:gridCol w:w="1417"/>
        <w:gridCol w:w="851"/>
      </w:tblGrid>
      <w:tr>
        <w:trPr>
          <w:trHeight w:val="692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Состояние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Толщина,  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 xml:space="preserve">Модуль упругости </w:t>
            </w:r>
            <w:r>
              <w:rPr>
                <w:i/>
                <w:iCs/>
                <w:color w:val="000000"/>
                <w:sz w:val="16"/>
                <w:szCs w:val="13"/>
              </w:rPr>
              <w:t xml:space="preserve">Е,  </w:t>
            </w:r>
            <w:r>
              <w:rPr>
                <w:color w:val="000000"/>
                <w:sz w:val="16"/>
                <w:szCs w:val="13"/>
              </w:rPr>
              <w:t>МПа   (кгс/мм</w:t>
            </w:r>
            <w:r>
              <w:rPr>
                <w:color w:val="000000"/>
                <w:sz w:val="16"/>
                <w:szCs w:val="13"/>
                <w:vertAlign w:val="superscript"/>
              </w:rPr>
              <w:t>2</w:t>
            </w:r>
            <w:r>
              <w:rPr>
                <w:color w:val="000000"/>
                <w:sz w:val="16"/>
                <w:szCs w:val="13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Предел  упругости при растяже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3"/>
                <w:vertAlign w:val="superscript"/>
              </w:rPr>
              <w:t></w:t>
            </w:r>
            <w:r>
              <w:rPr>
                <w:color w:val="000000"/>
                <w:sz w:val="16"/>
                <w:szCs w:val="13"/>
              </w:rPr>
              <w:t>0,005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МП а  (кгс/мм</w:t>
            </w:r>
            <w:r>
              <w:rPr>
                <w:color w:val="000000"/>
                <w:sz w:val="16"/>
                <w:szCs w:val="13"/>
                <w:vertAlign w:val="superscript"/>
              </w:rPr>
              <w:t>2</w:t>
            </w:r>
            <w:r>
              <w:rPr>
                <w:color w:val="000000"/>
                <w:sz w:val="16"/>
                <w:szCs w:val="13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Твердость, измеренная алмазной пирамидкой при  нагрузке кгс/мм</w:t>
            </w:r>
            <w:r>
              <w:rPr>
                <w:color w:val="000000"/>
                <w:spacing w:val="10"/>
                <w:sz w:val="16"/>
                <w:szCs w:val="13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3"/>
              </w:rPr>
              <w:t>Р=</w:t>
            </w:r>
            <w:r>
              <w:rPr>
                <w:color w:val="000000"/>
                <w:sz w:val="16"/>
                <w:szCs w:val="13"/>
              </w:rPr>
              <w:t>200 г (на приборе ПМТ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3"/>
              </w:rPr>
              <w:t>Р=</w:t>
            </w:r>
            <w:r>
              <w:rPr>
                <w:color w:val="000000"/>
                <w:sz w:val="16"/>
                <w:szCs w:val="13"/>
              </w:rPr>
              <w:t>5 г</w:t>
            </w:r>
          </w:p>
        </w:tc>
      </w:tr>
      <w:tr>
        <w:trPr>
          <w:trHeight w:val="374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Мяг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 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80—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—</w:t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0,5 и боле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5—135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Полутверд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 0,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88200— 118000 (9000—1200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30—290(13—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40-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trHeight w:val="31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0,5 и боле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50-245(15—2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 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35—195</w:t>
            </w:r>
          </w:p>
        </w:tc>
      </w:tr>
      <w:tr>
        <w:trPr>
          <w:trHeight w:val="281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Тверд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 0.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255—520(26—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80-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</w:tc>
      </w:tr>
      <w:tr>
        <w:trPr>
          <w:trHeight w:val="31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5 и боле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35-440(24—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33—235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Особотверд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Менее 0,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в. 520(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в.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trHeight w:val="44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0,5 и боле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в. 440(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Св. 230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pacing w:val="51"/>
          <w:w w:val="101"/>
          <w:sz w:val="22"/>
          <w:szCs w:val="17"/>
        </w:rPr>
      </w:pPr>
      <w:r>
        <w:rPr>
          <w:color w:val="000000"/>
          <w:spacing w:val="51"/>
          <w:w w:val="101"/>
          <w:sz w:val="22"/>
          <w:szCs w:val="17"/>
        </w:rPr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pacing w:val="51"/>
          <w:w w:val="101"/>
          <w:sz w:val="22"/>
          <w:szCs w:val="17"/>
        </w:rPr>
        <w:t>Примечание.</w:t>
      </w:r>
      <w:r>
        <w:rPr>
          <w:color w:val="000000"/>
          <w:w w:val="101"/>
          <w:sz w:val="22"/>
          <w:szCs w:val="17"/>
        </w:rPr>
        <w:t xml:space="preserve">   Минимальные   значения    модуля    упругости: относятся к образцам, вырезанным вдоль направ</w:t>
        <w:softHyphen/>
        <w:t>ления прокатки,    максимальное   значение — к образцам, вырезанным поперек направления прока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Dropcap0">
    <w:name w:val="WW8Dropcap0"/>
    <w:qFormat/>
    <w:rPr>
      <w:sz w:val="1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2:00Z</dcterms:created>
  <dc:creator>Sasha</dc:creator>
  <dc:description/>
  <dc:language>en-US</dc:language>
  <cp:lastModifiedBy>Vasily</cp:lastModifiedBy>
  <dcterms:modified xsi:type="dcterms:W3CDTF">2007-04-07T01:42:00Z</dcterms:modified>
  <cp:revision>2</cp:revision>
  <dc:subject/>
  <dc:title> </dc:title>
</cp:coreProperties>
</file>