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468"/>
        <w:gridCol w:w="211"/>
      </w:tblGrid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8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ОЗДИ ФОРМОВОЧНЫЕ КРУГЛ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4035-6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</w:t>
              <w:br/>
              <w:t>ПО УПРАВЛЕНИЮ 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2348"/>
            </w:tblGrid>
            <w:tr>
              <w:trPr>
                <w:trHeight w:val="1306" w:hRule="atLeast"/>
              </w:trPr>
              <w:tc>
                <w:tcPr>
                  <w:tcW w:w="61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ВОЗДИ ФОРМОВОЧНЫЕ КРУГЛЫЕ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ound moulding nails. </w:t>
                    <w:br/>
                    <w:t>Construction and dimensions</w:t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4035-6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7.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rPr/>
            </w:pPr>
            <w:r>
              <w:rPr/>
              <w:t>1. Конструкция и размеры формовочных гвоздей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336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1"/>
              <w:gridCol w:w="2823"/>
              <w:gridCol w:w="2824"/>
            </w:tblGrid>
            <w:tr>
              <w:trPr>
                <w:tblHeader w:val="true"/>
              </w:trPr>
              <w:tc>
                <w:tcPr>
                  <w:tcW w:w="2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стержн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гвозд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головки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не менее</w:t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2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/>
              <w:tc>
                <w:tcPr>
                  <w:tcW w:w="28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/>
              <w:tc>
                <w:tcPr>
                  <w:tcW w:w="28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8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</w:tr>
            <w:tr>
              <w:trPr/>
              <w:tc>
                <w:tcPr>
                  <w:tcW w:w="28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8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</w:tr>
            <w:tr>
              <w:trPr/>
              <w:tc>
                <w:tcPr>
                  <w:tcW w:w="28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8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spacing w:val="40"/>
              </w:rPr>
              <w:t>Условное обозначение</w:t>
            </w:r>
            <w:r>
              <w:rPr/>
              <w:t xml:space="preserve"> гвоздей с диаметром стержня 1,6 мм и длиной 100 мм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Гвозди 1,6×100 ГОСТ 4035-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>2. Технические требования на гвозди-по ГОСТ 283-75.</w:t>
            </w:r>
          </w:p>
          <w:p>
            <w:pPr>
              <w:pStyle w:val="Normal"/>
              <w:rPr/>
            </w:pPr>
            <w:r>
              <w:rPr/>
              <w:t>3. Теоретическая масса гвоздей указана в справочном при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асса гвозд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4"/>
              <w:gridCol w:w="4234"/>
            </w:tblGrid>
            <w:tr>
              <w:trPr>
                <w:tblHeader w:val="true"/>
              </w:trPr>
              <w:tc>
                <w:tcPr>
                  <w:tcW w:w="4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мер гвоздей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×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42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1000 гвоздей, кг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×50</w:t>
                  </w:r>
                </w:p>
              </w:tc>
              <w:tc>
                <w:tcPr>
                  <w:tcW w:w="4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2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×60</w:t>
                  </w:r>
                </w:p>
              </w:tc>
              <w:tc>
                <w:tcPr>
                  <w:tcW w:w="4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22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×70</w:t>
                  </w:r>
                </w:p>
              </w:tc>
              <w:tc>
                <w:tcPr>
                  <w:tcW w:w="4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80</w:t>
                  </w:r>
                </w:p>
              </w:tc>
              <w:tc>
                <w:tcPr>
                  <w:tcW w:w="4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9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100</w:t>
                  </w:r>
                </w:p>
              </w:tc>
              <w:tc>
                <w:tcPr>
                  <w:tcW w:w="4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9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×120</w:t>
                  </w:r>
                </w:p>
              </w:tc>
              <w:tc>
                <w:tcPr>
                  <w:tcW w:w="42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7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×150</w:t>
                  </w:r>
                </w:p>
              </w:tc>
              <w:tc>
                <w:tcPr>
                  <w:tcW w:w="4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7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Залялютдинов; Б. М. Ригмант; В. Г. Вильде; Р. В. Жирова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Государственным комитетом стандартов, мер и измерительных приборов СССР от 06.08.63 № 573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4035-48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4"/>
              <w:gridCol w:w="4234"/>
            </w:tblGrid>
            <w:tr>
              <w:trPr>
                <w:tblHeader w:val="true"/>
              </w:trPr>
              <w:tc>
                <w:tcPr>
                  <w:tcW w:w="4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83-75</w:t>
                  </w:r>
                </w:p>
              </w:tc>
              <w:tc>
                <w:tcPr>
                  <w:tcW w:w="4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действия продлен до 01.01.96 Постановлением Госстандарта от 15.05.85 № 1358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май 1990 г.) с Изменениями № 1, 2, утвержденными в ноябре 1980 г., декабре 1987 г. (ИУС 2-81, 4-88).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pacing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44:00Z</dcterms:created>
  <dc:creator>van</dc:creator>
  <dc:description/>
  <dc:language>en-US</dc:language>
  <cp:lastModifiedBy>van</cp:lastModifiedBy>
  <dcterms:modified xsi:type="dcterms:W3CDTF">2007-04-15T11:44:00Z</dcterms:modified>
  <cp:revision>2</cp:revision>
  <dc:subject/>
  <dc:title>ГОСТ 4035-63</dc:title>
</cp:coreProperties>
</file>