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ОЗДИ КРОВЕЛЬ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4030-63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ИТЕТ СССР ПО УПРАВЛЕНИЮ КАЧЕСТВОМ ПРОДУКЦИИ И СТАНДАРТАМ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  <w:gridCol w:w="2348"/>
            </w:tblGrid>
            <w:tr>
              <w:trPr>
                <w:trHeight w:val="1306" w:hRule="atLeast"/>
              </w:trPr>
              <w:tc>
                <w:tcPr>
                  <w:tcW w:w="612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ВОЗДИ КРОВЕЛЬНЫЕ</w:t>
                  </w:r>
                </w:p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трукция и 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ofing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ails</w:t>
                  </w:r>
                  <w:r>
                    <w:rPr/>
                    <w:t>.</w:t>
                    <w:br/>
                  </w:r>
                  <w:r>
                    <w:rPr>
                      <w:lang w:val="en-US"/>
                    </w:rPr>
                    <w:t>Construction and dimensions</w:t>
                  </w:r>
                </w:p>
              </w:tc>
              <w:tc>
                <w:tcPr>
                  <w:tcW w:w="234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br/>
                    <w:t>4030-63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веде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01.07.6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rPr/>
            </w:pPr>
            <w:r>
              <w:rPr/>
              <w:t>1. Конструкция и размеры толевых гвоздей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907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pacing w:val="50"/>
              </w:rPr>
              <w:t>Условное обозначение</w:t>
            </w:r>
            <w:r>
              <w:rPr/>
              <w:t xml:space="preserve"> гвоздя с диаметром стержня 3,5 мм и длиной 40 мм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Гвоздь 3,5×40 ГОСТ 4030-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rPr/>
            </w:pPr>
            <w:r>
              <w:rPr/>
              <w:t>2. Технические требования на гвозди-по ГОСТ 283-75.</w:t>
            </w:r>
          </w:p>
          <w:p>
            <w:pPr>
              <w:pStyle w:val="Normal"/>
              <w:rPr/>
            </w:pPr>
            <w:r>
              <w:rPr/>
              <w:t>3. Теоретическая масса 1000 шт. кровельных гвоздей размером 3,5×40 равна 2,67 к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 Г. Залялютдинов; Б. М. Ригмант; В. Г. Вильде; Р. В. Жирова.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 xml:space="preserve">2. УТВЕРЖДЕН И ВВЕДЕН В ДЕЙСТВИЕ Государственным комитетом стандартов, мер и измерительных приборов СССР </w:t>
            </w:r>
            <w:r>
              <w:rPr>
                <w:b/>
                <w:bCs/>
                <w:lang w:val="en-US"/>
              </w:rPr>
              <w:t>or</w:t>
            </w:r>
            <w:r>
              <w:rPr>
                <w:b/>
                <w:bCs/>
              </w:rPr>
              <w:t xml:space="preserve"> 06.08.63 № 569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МЕН ГОСТ 4030-48.</w:t>
            </w:r>
          </w:p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ой дана ссылка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83-75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5. Срок действия продлен до 01.01.96 Постановлением Госстандарта от 15.05.83 № 1359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май 1990 г.) с Изменениями № 1, 2, утвержденными в ноябре 1980 г., декабре 1987 г. (ИУС 2-81, 4-88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pacing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50:00Z</dcterms:created>
  <dc:creator>van</dc:creator>
  <dc:description/>
  <dc:language>en-US</dc:language>
  <cp:lastModifiedBy>van</cp:lastModifiedBy>
  <dcterms:modified xsi:type="dcterms:W3CDTF">2007-04-15T11:50:00Z</dcterms:modified>
  <cp:revision>2</cp:revision>
  <dc:subject/>
  <dc:title>ГОСТ 4030-63</dc:title>
</cp:coreProperties>
</file>