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ВОЗДИ ТОЛЕВЫЕ КРУГЛ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4029-63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СССР </w:t>
              <w:br/>
              <w:t>ПО УПРАВЛЕНИЮ КАЧЕСТВОМ ПРОДУКЦИИ И СТАНДАРТАМ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  <w:gridCol w:w="2348"/>
            </w:tblGrid>
            <w:tr>
              <w:trPr>
                <w:trHeight w:val="1306" w:hRule="atLeast"/>
              </w:trPr>
              <w:tc>
                <w:tcPr>
                  <w:tcW w:w="612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ВОЗДИ ТОЛЕВЫЕ КРУГЛЫЕ</w:t>
                  </w:r>
                </w:p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струкция и 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ound roofing felt nails. </w:t>
                    <w:br/>
                    <w:t>Construction and dimensions</w:t>
                  </w:r>
                </w:p>
              </w:tc>
              <w:tc>
                <w:tcPr>
                  <w:tcW w:w="234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>4029-63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07.6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rPr/>
            </w:pPr>
            <w:r>
              <w:rPr/>
              <w:t>1. Конструкция и размеры толевых гвоздей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336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стержня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гвоздя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42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2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2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42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/>
            </w:pPr>
            <w:r>
              <w:rPr>
                <w:spacing w:val="50"/>
              </w:rPr>
              <w:t>Условное обозначение</w:t>
            </w:r>
            <w:r>
              <w:rPr/>
              <w:t xml:space="preserve"> гвоздей с диаметром стержня 2,0 мм и длиной 25 мм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Гвозди 2×25 ГОСТ 4029-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rPr/>
            </w:pPr>
            <w:r>
              <w:rPr/>
              <w:t>2. Технические требования на гвозди-по ГОСТ 283-75.</w:t>
            </w:r>
          </w:p>
          <w:p>
            <w:pPr>
              <w:pStyle w:val="Normal"/>
              <w:rPr/>
            </w:pPr>
            <w:r>
              <w:rPr/>
              <w:t>3. Теоретическая масса гвоздей указана в справочном прилож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spacing w:before="120" w:after="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масса гвозд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мер гвоздей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×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Масса 1000 г8воздей, кг,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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×20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2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×25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5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×32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2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×40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2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×40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. Г. Залялютдинов; Б. М. Ригмант; В. Г. Вильде; Р. В. Жирова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Государственным комитетом стандартов, мер и измерительных приборов СССР от 06.08.63 № 568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МЕН ГОСТ 4029-48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83-75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5. Срок действия продлен до 01.01.96 Постановлением Госстандарта от 15.05.85 № 1353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май 1990 г.) с Изменениями № 1, 2, утвержденными в ноябре 1980 г., декабре 1987 г. (ИУС 2-81, 4-88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pacing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51:00Z</dcterms:created>
  <dc:creator>van</dc:creator>
  <dc:description/>
  <dc:language>en-US</dc:language>
  <cp:lastModifiedBy>van</cp:lastModifiedBy>
  <dcterms:modified xsi:type="dcterms:W3CDTF">2007-04-15T11:51:00Z</dcterms:modified>
  <cp:revision>2</cp:revision>
  <dc:subject/>
  <dc:title>ГОСТ 4029-63</dc:title>
</cp:coreProperties>
</file>