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pacing w:val="40"/>
              </w:rPr>
            </w:pPr>
            <w:r>
              <w:rPr>
                <w:spacing w:val="40"/>
              </w:rPr>
              <w:t>ГОСУДАРСТВЕННЫЙ СТАНДАРТ СОЮЗА ССР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БЫ МЕТАЛЛИЧЕСК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ИСПЫТАНИЯ ГИДРАВЛИЧЕСКИМ Д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3845-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 СЭВ 480-77)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СТАНДАРТОВ</w:t>
            </w:r>
          </w:p>
          <w:p>
            <w:pPr>
              <w:pStyle w:val="Normal"/>
              <w:spacing w:before="0" w:after="24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30"/>
              <w:gridCol w:w="3140"/>
            </w:tblGrid>
            <w:tr>
              <w:trPr/>
              <w:tc>
                <w:tcPr>
                  <w:tcW w:w="533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3"/>
                    <w:spacing w:before="120" w:after="120"/>
                    <w:rPr/>
                  </w:pPr>
                  <w:r>
                    <w:rPr/>
                    <w:t xml:space="preserve">ТРУБЫ МЕТАЛЛИЧЕСК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етод испытания гидравлическим давлением </w:t>
                  </w:r>
                </w:p>
                <w:p>
                  <w:pPr>
                    <w:pStyle w:val="Heading3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etallic tubes. Hydraulic pressure </w:t>
                  </w:r>
                </w:p>
                <w:p>
                  <w:pPr>
                    <w:pStyle w:val="Heading3"/>
                    <w:spacing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sting method </w:t>
                  </w:r>
                </w:p>
              </w:tc>
              <w:tc>
                <w:tcPr>
                  <w:tcW w:w="314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3"/>
                    <w:spacing w:before="120" w:after="0"/>
                    <w:rPr/>
                  </w:pPr>
                  <w:r>
                    <w:rPr/>
                    <w:t>ГО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45-75*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СТ СЭВ 480-77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замен</w:t>
                  </w:r>
                </w:p>
                <w:p>
                  <w:pPr>
                    <w:pStyle w:val="Heading3"/>
                    <w:spacing w:before="0" w:after="120"/>
                    <w:rPr/>
                  </w:pPr>
                  <w:r>
                    <w:rPr/>
                    <w:t>ГОСТ 3845-65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м Государственного комитета стандартов Совета Министров СССР от 30.12.75 № 4102 срок введения установлен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 01.01.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м Госстандарта СССР от 23.10.86 № 3183 срок действия продлен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 01.07.97</w:t>
            </w:r>
          </w:p>
          <w:p>
            <w:pPr>
              <w:pStyle w:val="Bodytext2"/>
              <w:ind w:firstLine="567"/>
              <w:rPr/>
            </w:pPr>
            <w:r>
              <w:rPr/>
              <w:t>Настоящий стандарт распространяется на трубы из стали, чугуна, цветных металлов и устанавливает метод испытания их внутренним гидравлическим давлением для проверки прочности и плотности основного металла труб и сварных шв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полностью соответствует СТ СЭВ 480-77 в части испытания гидравлическим давлением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>1. ОБОРУДОВАНИЕ И АППАРАТУР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пресс любой конструкции, обеспечивающий испытание в соответствии с требованиями настоящего стандар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Манометры 1-го класса точности-для контроля пробного давления при испытании особотонкостенных труб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27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97" r="-1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0,01 пр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102 мм); манометры не ниже класса точности 2,5-при испытании остальных труб.</w:t>
            </w:r>
          </w:p>
          <w:p>
            <w:pPr>
              <w:pStyle w:val="Heading1"/>
              <w:rPr/>
            </w:pPr>
            <w:r>
              <w:rPr/>
              <w:t>2. ПОДГОТОВКА И ПРОВЕДЕНИЕ ИСПЫТА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большая величина пробного давления должна рассчитываться по формулам, приведенным ниж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1.1. Наибольшее пробное давление для круглых монометаллических бесшовных труб диаметром до 550 мм и сварных труб диаметром до 480 мм включительно </w:t>
            </w:r>
            <w:r>
              <w:rPr>
                <w:cap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caps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и (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вычисляют по формулам:</w:t>
            </w:r>
          </w:p>
          <w:p>
            <w:pPr>
              <w:pStyle w:val="Normal"/>
              <w:spacing w:before="120" w:after="0"/>
              <w:ind w:firstLine="284"/>
              <w:jc w:val="righ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84" r="-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                                                           (1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15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                                            (2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587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минимальная (с учетом минусового допуска) толщина стенки трубы, м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номинальный наружный диаметр трубы, мм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допускаемое напряжение в стенке трубы при испытании, МПа (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left="993" w:hanging="709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>-расчетный диаметр трубы, мм, в качестве которого может быть использован: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sz w:val="24"/>
                <w:szCs w:val="24"/>
              </w:rPr>
              <w:t xml:space="preserve">наружный диаметр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(для обсадных и насосно-компрессорных труб),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ний диаметр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для бесшовных, в том числе котельных, свертнопаяных и сварных труб с отношением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5245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Формулы (2) применяются для бесшовных, в том числе котельных, свертнопаяных и сварных труб с отношением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52450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2"/>
              <w:ind w:firstLine="567"/>
              <w:rPr/>
            </w:pPr>
            <w:r>
              <w:rPr/>
              <w:t>2.1.2. Величину пробного давления или расчетную формулу (или ссылку на нее), а также допускаемое напряжение указывают в нормативно-технической документации на конкретный вид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.3. Наибольшее давление (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для биметаллических круглых труб вычисляют по формулам:</w:t>
            </w:r>
          </w:p>
          <w:p>
            <w:pPr>
              <w:pStyle w:val="Normal"/>
              <w:spacing w:before="120" w:after="0"/>
              <w:ind w:firstLine="284"/>
              <w:jc w:val="righ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7400" cy="466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                                              (3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81200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-допускаемые напряжения для металла внутреннего и наружного слоев, МПа (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устанавливаются в стандартах на соответствующие виды труб;</w:t>
            </w:r>
          </w:p>
          <w:p>
            <w:pPr>
              <w:pStyle w:val="Normal"/>
              <w:ind w:left="1418" w:hanging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-толщина внутреннего слоя металла, мм. При расчете испытательного давления, когда 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&lt; 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в формулы (3) подставляется наибольшая (с учетом плюсового допуска) толщина внутреннего слоя. При условии, когда 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в формулы (3) подставляется наименьшая (с учетом минусового допуска) толщина внутреннего сло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Если допускаемое напряжение каждого слоя в отдельности неизвестно, то расчет пробного давления для биметаллических труб производят по формулам (1) с подстановкой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и среднего допускаемого напряже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.1-2.1.3.</w:t>
            </w:r>
            <w:r>
              <w:rPr>
                <w:b/>
                <w:bCs/>
                <w:sz w:val="24"/>
                <w:szCs w:val="24"/>
              </w:rPr>
              <w:t xml:space="preserve"> (Измененная редакция, Изм. № 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1.4. Наибольшее пробное давление для сварных труб диаметром 530 мм и более вычисляют по формулам (1) с подстановкой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2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счет пробного давления (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,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, при испытании труб на прессах различной конструкции с осевым подпором производят по формуле (4), что является эквивалентным пробному давлению без осевого подпора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825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                                                        (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0492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коэффициент, учитывающий напряжения изгиба, возникающие под действием массы трубы и наполняющей жидкости;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962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наибольшее расстояние между опорами, удерживающими трубу в процессе гидроиспытания, либо максимальная длина трубы при отсутствии опор, м; 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-коэффициент, учитывающий осевой подпор, зависящий от способа герметизации полости сварной трубы на время гидравлического испытания, равный: </w:t>
            </w:r>
          </w:p>
          <w:p>
            <w:pPr>
              <w:pStyle w:val="Normal"/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идропрессов с торцовым упорным уплотнение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= 0,97,</w:t>
            </w:r>
          </w:p>
          <w:p>
            <w:pPr>
              <w:pStyle w:val="Normal"/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идропрессов с манжетным уплотнением со слежение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3525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идропрессов с торцовым распорным уплотнение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1625" cy="428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Bodytextindent2"/>
              <w:rPr/>
            </w:pPr>
            <w:r>
              <w:rPr/>
              <w:t>где 0,07-коэффициент, гарантирующий герметизацию внутреннего объема труб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</w:rPr>
              <w:t>-внутренний диаметр подвижной части уплотняющей головки пресса, м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диаметр центрального цилиндра подачи воды, мм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спытании двухслойных труб в качестве минимальной толщины стенки в формулы (1), (4) подставляется суммарная толщина слоев с учетом суммарного минусового допуска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ибольшая величина пробного давления для профильных, гнутых и чугунных труб устанавливается в стандартах на соответствующие виды труб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В качестве наполнителя, передающего давление на стенку трубы, должна применяться вода, эмульсия или другая жидкость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еред испытанием воздух из трубы должен быть вытеснен наполняющей жидкость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5. Нарастание давления при испытании всех труб и сброс давления при испытании особотонкостенных труб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27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97" r="-1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0,01 пр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102 мм) должны производиться плавно (без гидравлических ударов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ремя выдержки труб под пробным давлением устанавливается в стандартах на соответствующие виды труб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тальные сварные трубы диаметром 530 мм и более, а также чугунные трубы всех размеров во время выдержки их при испытательном давлении должны механизированным способом обстукиваться молотками или роликами массой 0,5-0,8 кг. По соглашению потребителя с изготовителем обстукивание может не проводиться.</w:t>
            </w:r>
          </w:p>
          <w:p>
            <w:pPr>
              <w:pStyle w:val="Heading1"/>
              <w:rPr/>
            </w:pPr>
            <w:r>
              <w:rPr/>
              <w:t>3. ОБРАБОТКА РЕЗУЛЬТАТОВ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руба считается выдержавшей испытание, если при испытании не будет визуально обнаружено течи рабочей жидкости и после испытания остаточной деформации (выпучивания) стенки, выводящей диаметр трубы за предельные отклонения.</w:t>
            </w:r>
          </w:p>
          <w:p>
            <w:pPr>
              <w:pStyle w:val="Heading1"/>
              <w:rPr/>
            </w:pPr>
            <w:r>
              <w:rPr/>
              <w:t>4. ПРОТОКОЛ ИСПЫТА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токоле испытания следует указать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и размеры трубы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е результаты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 дополнительно, Изм. № 1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Bodytext2">
    <w:name w:val="bodytext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ind w:left="1134" w:hanging="11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14:00Z</dcterms:created>
  <dc:creator>van</dc:creator>
  <dc:description/>
  <dc:language>en-US</dc:language>
  <cp:lastModifiedBy>van</cp:lastModifiedBy>
  <dcterms:modified xsi:type="dcterms:W3CDTF">2007-04-14T09:00:00Z</dcterms:modified>
  <cp:revision>1</cp:revision>
  <dc:subject/>
  <dc:title>ГОСТ 3845-75</dc:title>
</cp:coreProperties>
</file>