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b/>
          <w:b/>
          <w:bCs/>
          <w:color w:val="00CCFF"/>
          <w:lang w:val="en-US"/>
        </w:rPr>
      </w:pPr>
      <w:r>
        <w:rPr>
          <w:b/>
          <w:bCs/>
          <w:color w:val="00CCFF"/>
        </w:rPr>
        <w:t>Сетки проволочные тканые с квадратными ячейками</w:t>
      </w:r>
    </w:p>
    <w:p>
      <w:pPr>
        <w:pStyle w:val="Body"/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  <w:t>ГОСТ 3826-8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ие требования</w:t>
      </w:r>
      <w:r>
        <w:rPr/>
        <w:br/>
        <w:t>Настоящий стандарт распространяется на сетки проволочные тканые с квадратными ячейкам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7944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лочные тканые сетки полотняного переплетения с квадратными ячейками, применяемые для рассева сыпучих материалов, арматуры, ограждения, при теплоизоляции промышленного оборудования, воздухоочистки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тки по точности размера ячейки подразделяю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 - нормальной точности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 - повышенной точност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тки группы Н применяются для рассева сыпучих материалов, арматуры, ограждений, при теплоизоляции промышленного оборудования, воздухоочистки и т.д., где не требуется высокой точности размер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тки группы П применяются для просеивания сыпучих материалов, в которых требуется обеспечение точного гранулометрического состава просеиваемых материал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омер сетки, размер стороны ячейки в свету, номинальный диаметр проволоки и точность изготовления сетки должны соответствовать указанным параметрам в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63D8B"/>
          <w:sz w:val="20"/>
        </w:rPr>
        <w:t xml:space="preserve">таблице 1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63D8B"/>
          <w:sz w:val="20"/>
          <w:szCs w:val="20"/>
        </w:rPr>
        <w:t xml:space="preserve">Таблица 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"/>
        <w:gridCol w:w="1560"/>
        <w:gridCol w:w="729"/>
        <w:gridCol w:w="728"/>
        <w:gridCol w:w="728"/>
        <w:gridCol w:w="729"/>
        <w:gridCol w:w="821"/>
        <w:gridCol w:w="1292"/>
        <w:gridCol w:w="1198"/>
      </w:tblGrid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сетк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инальный размер стороны ячейки в свету, мм</w:t>
            </w:r>
          </w:p>
        </w:tc>
        <w:tc>
          <w:tcPr>
            <w:tcW w:w="373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инальный диаметр проволоки, мм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чность изготовлен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пускаемые отклонения для среднего арифметического размера стороны ячейки в свету, размера стороны отдельной увеличенной ячейки и допускаемое число ячеек с максимально увеличенными размерами сторон в свету должны соответствовать указанным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63D8B"/>
          <w:sz w:val="20"/>
        </w:rPr>
        <w:t xml:space="preserve">таблице 2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63D8B"/>
          <w:sz w:val="20"/>
          <w:szCs w:val="20"/>
        </w:rPr>
        <w:t xml:space="preserve">Таблица 2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1"/>
        <w:gridCol w:w="1590"/>
        <w:gridCol w:w="2058"/>
        <w:gridCol w:w="2058"/>
        <w:gridCol w:w="1778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инальный размер стороны ячейки в свету, м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чность изготовл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ускаемое отклонение от номинального размера для среднего арифметического размера стороны ячейки в свету, %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допускаемое отклонение от номинального для размера стороны отдельной увеличенной ячейки в свету, 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ускаемое число ячеек с максимально увеличенными размерами сторон в свету, не более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,4 до 5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,4 до 5,0</w:t>
              <w:br/>
              <w:t>От 6,0 до 20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тки должны изготавливаться шириной 1000, 1300, 1500, 1800 и 2000 мм. По согласованию изготовителя с потребителем сетки могут изготовляться промежуточной ширины кратной 50 мм, а также шириной менее 1000 м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тки должны изготовлять из термически обработанной проволоки нормальной точности, низкоуглеродистой, оцинкованной, луженой, высоколегированной стали марок 12Х18Н9Т, 12Х18Н10Т, 12Х18Н9, 12Х18Н10 по ГОСТ 14964-79. </w:t>
        <w:br/>
        <w:t>Для сеток малой плотности допускается применять проволоку в термически необработанном состоянии по ГОСТ 14964-79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тки изготовляют свернутыми в рулоны. Количество кусков сетки в рулоне не должно превышать пяти. Минимальная длина куска - 2 м. Для сеток высшей категории качества длина куска должна быть не менее 3 м для сеток от №04 до №2 и не менее 7 м для сеток от №2,2 до №5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 рулона не должна превышать 80 кг. По согласованию потребителя с изготовителем допускаются рулоны массой до 200 к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63D8B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Arial" w:hAnsi="Arial" w:cs="Arial"/>
      <w:strike w:val="false"/>
      <w:dstrike w:val="false"/>
      <w:color w:val="063D8B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1:00Z</dcterms:created>
  <dc:creator>KMaizler</dc:creator>
  <dc:description/>
  <dc:language>en-US</dc:language>
  <cp:lastModifiedBy>Vasily</cp:lastModifiedBy>
  <dcterms:modified xsi:type="dcterms:W3CDTF">2007-04-11T00:06:00Z</dcterms:modified>
  <cp:revision>4</cp:revision>
  <dc:subject/>
  <dc:title>ГОСТ 103-76: Полоса стальная горячекатаная</dc:title>
</cp:coreProperties>
</file>