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Шплинты ГОСТ 379-79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Шплинты изготавливают из низкоуглеродистой стали. Допускается изготавливать шплинты из коррозионно-стойкой стали или цветных металлов и сплавов. По требованию потребителя шплинты поставляют с покрытием.</w:t>
      </w:r>
    </w:p>
    <w:p>
      <w:pPr>
        <w:pStyle w:val="Normal"/>
        <w:spacing w:before="100" w:after="100"/>
        <w:rPr/>
      </w:pPr>
      <w:r>
        <w:rPr/>
        <w:t>Применяются в машиностроении.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1487"/>
        <w:gridCol w:w="1400"/>
        <w:gridCol w:w="1359"/>
        <w:gridCol w:w="1532"/>
        <w:gridCol w:w="2473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 w:eastAsia="en-US"/>
              </w:rPr>
              <w:t>Диаметр стержня, d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 w:eastAsia="en-US"/>
              </w:rPr>
              <w:t>Длина стержня, L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 w:eastAsia="en-US"/>
              </w:rPr>
              <w:t>Ширина ушка, D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 w:eastAsia="en-US"/>
              </w:rPr>
              <w:t>Высота ушка, L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vertAlign w:val="subscript"/>
                <w:lang w:val="en-US" w:eastAsia="en-US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 w:eastAsia="en-US"/>
              </w:rPr>
              <w:t>Длина выступа, L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 w:eastAsia="en-US"/>
              </w:rPr>
              <w:t>Теоретическая масса, кг/1000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4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4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.27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.37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.4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.61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.75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.95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14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330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9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.0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55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79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35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67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99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39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790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.3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.0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9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4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9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4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.05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.800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.6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.6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.7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.5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.5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.6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4.8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.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09" w:gutter="0" w:header="0" w:top="1135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26:00Z</dcterms:created>
  <dc:creator>_</dc:creator>
  <dc:description/>
  <dc:language>en-US</dc:language>
  <cp:lastModifiedBy>Vasily</cp:lastModifiedBy>
  <cp:lastPrinted>2005-08-09T12:37:00Z</cp:lastPrinted>
  <dcterms:modified xsi:type="dcterms:W3CDTF">2007-04-10T18:27:00Z</dcterms:modified>
  <cp:revision>3</cp:revision>
  <dc:subject/>
  <dc:title>ЖОРА – 10</dc:title>
</cp:coreProperties>
</file>