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33"/>
        <w:rPr/>
      </w:pPr>
      <w:r>
        <w:rPr>
          <w:rFonts w:cs="Arial" w:ascii="Arial" w:hAnsi="Arial"/>
          <w:color w:val="2A76BC"/>
          <w:lang w:val="ru-RU"/>
        </w:rPr>
        <w:t>ПРОВОЛОКА СТАЛЬНАЯ НИЗКОУГЛЕРОДИСТАЯ ОБЩЕГО НАЗНАЧЕНИЯ (ГОСТ 3282-74)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назначена для изготовления гвоздей, увязки, ограждений и прочих изделий. Проволока изготовляется: черная и светлая (термически обработанная и термически необработанная), покрытая или непокрытая (без покрытия, с цинковым блестящим и цинковым матовым покрытием).</w:t>
        <w:br/>
        <w:br/>
      </w:r>
      <w:r>
        <w:rPr>
          <w:rStyle w:val="StrongEmphasis"/>
          <w:rFonts w:cs="Arial" w:ascii="Arial" w:hAnsi="Arial"/>
          <w:lang w:val="ru-RU"/>
        </w:rPr>
        <w:t xml:space="preserve">Технические требования </w:t>
      </w:r>
      <w:r>
        <w:rPr>
          <w:rFonts w:cs="Arial" w:ascii="Arial" w:hAnsi="Arial"/>
          <w:lang w:val="ru-RU"/>
        </w:rPr>
        <w:br/>
        <w:br/>
        <w:t xml:space="preserve">Механические свойства проволоки должны соответствовать указанным в таблице 1. </w:t>
        <w:br/>
        <w:br/>
        <w:t xml:space="preserve">Проволока поставляется в мотках, габаритные размеры и масса которых указана в таблице 2. </w:t>
        <w:br/>
        <w:br/>
      </w:r>
      <w:r>
        <w:rPr>
          <w:rStyle w:val="StrongEmphasis"/>
          <w:rFonts w:cs="Arial" w:ascii="Arial" w:hAnsi="Arial"/>
        </w:rPr>
        <w:t xml:space="preserve">Характеристика мотков проволоки 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 xml:space="preserve">Таблица 1 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440"/>
        <w:gridCol w:w="934"/>
        <w:gridCol w:w="934"/>
        <w:gridCol w:w="984"/>
        <w:gridCol w:w="1079"/>
        <w:gridCol w:w="1529"/>
        <w:gridCol w:w="1580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проволоки, мм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ое отклонение, мм </w:t>
            </w:r>
          </w:p>
        </w:tc>
        <w:tc>
          <w:tcPr>
            <w:tcW w:w="3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нное сопротивление разрыву, Н/мм2 , (кгс/мм2 )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носительное удлинение, % для термически обработанной проволоки, не менее 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мически необработанная 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мически обработанная 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группа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группа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крытия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окрытием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крыт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окрытием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-0.4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3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-1370 (70-140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-1370 (70-140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-490 (30-50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540 (35-55)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5-1,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4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690-1270 (70-130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-1180 (70-120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-1.2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-1270 (60-130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-1180 (70-120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-2.00 2.00-2.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0</w:t>
              <w:br/>
              <w:t>-0.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-1180 (60-120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-980 (70-100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0-3.2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12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-1080 (55-110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-930 (65-95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0-3.6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1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-930 (45-95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-930 (65-95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0-4.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1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-930 (45-95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-880 (60-90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0-6.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1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-830 (40-85)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-780 (50-80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Механические свойства проволоки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Таблица 2 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287"/>
        <w:gridCol w:w="1277"/>
        <w:gridCol w:w="1406"/>
        <w:gridCol w:w="820"/>
        <w:gridCol w:w="3599"/>
      </w:tblGrid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проволоки, мм </w:t>
            </w:r>
          </w:p>
        </w:tc>
        <w:tc>
          <w:tcPr>
            <w:tcW w:w="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мотка, розеты </w:t>
            </w:r>
          </w:p>
        </w:tc>
        <w:tc>
          <w:tcPr>
            <w:tcW w:w="3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упаковки </w:t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с, кг моток не более, розета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й диаметр, мм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диаметр, мм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, мм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6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я </w:t>
            </w:r>
          </w:p>
        </w:tc>
        <w:tc>
          <w:tcPr>
            <w:tcW w:w="3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требованию заказчика проволока может быть упакована в мягкую тару (бумага + ткань или пленка) </w:t>
            </w:r>
          </w:p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5-0.45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1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0-0.8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2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0-1.4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6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0-5.0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12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100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0-8.0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25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6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инкованная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0-0.8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2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0-1.4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6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ета 200-30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-1000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.60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к 10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ета не менее 60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-1000 </w:t>
            </w:r>
          </w:p>
        </w:tc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33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 xml:space="preserve">ПРОВОЛОКА СВАРОЧНАЯ (ГОСТ 2246-70)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 xml:space="preserve">Проволока сварочная из сталей с низким содержанием углерода Св-08, Св-08А и легированных Св-08ГС, Св-08Г2С. </w:t>
        <w:br/>
        <w:br/>
        <w:t xml:space="preserve">По виду поверхности проволока производится неомедненой и омедненой. Медное покрытие - 6 мкм. Поверхность проволоки должна быть чистой и гладкой, без трещин, расслоений, плен, закатов, забоин, окалины, ржавчины, масла и других загрязнений. Допускаются отдельные риски, царапины, местная рябизна, вмятины глубиной не более предельного отклонения по диаметру. </w:t>
        <w:br/>
        <w:br/>
      </w:r>
      <w:r>
        <w:rPr>
          <w:rStyle w:val="StrongEmphasis"/>
          <w:rFonts w:cs="Arial" w:ascii="Arial" w:hAnsi="Arial"/>
        </w:rPr>
        <w:t xml:space="preserve">Химический состав сварочной проволоки, % (ГОСТ 2246-70) </w:t>
      </w:r>
    </w:p>
    <w:tbl>
      <w:tblPr>
        <w:tblW w:w="69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830"/>
        <w:gridCol w:w="1650"/>
        <w:gridCol w:w="1665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стали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в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в08А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в08Г2С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5-0,6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5-0,60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0-2,10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-0,95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25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2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 max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Назначение с варочной проволоки </w:t>
      </w:r>
    </w:p>
    <w:p>
      <w:pPr>
        <w:pStyle w:val="Heading4"/>
        <w:ind w:left="1335" w:hanging="0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 xml:space="preserve">Св-08, Св-08А, Св-08А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сталей с пределом текучести 235-285 МПа, изготовление электродов, предназначенных для сварки низкоуглеродистой и низколегированной стали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1НМ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низколегированных сталей повышенного уровня прочности и хладостойкости Предназначена для однопроходной одно- или двусторонней сварки под флюсом сталей толщиной до 25 мм различного типа легирования и категорий прочности. (К55-К65)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2С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механизированная сварка в защитных газах конструкций ответственного и общего назначения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сталей с пределом текучести 235-440 МПа. (конструкций мостов, опор, труб, трубопроводов и котлов, работающих при высоких давлениях и температурах)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ГСНТ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редназначена для механизированной сварки в защитных газах, применяется в судостроении и химическом машиностроении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08ХМ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нефтегазопроводных труб и металлоконструкций ответственного назначения из углеродистых и низколегированных сталей с пределом текучести 235-440 МПа. (конструкций мостов, опор, труб, трубопроводов и котлов, работающих при высоких давлениях и температурах)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10Г2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сталей с пределом текучести 235-440 МПа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10Г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углеродистых и низколегированных сталей с пределом текучести 235-440 МПа Св-ЮГН - механизированная сварка под флюсом в судостроении и химическом машиностроении. </w:t>
      </w:r>
    </w:p>
    <w:p>
      <w:pPr>
        <w:pStyle w:val="Heading4"/>
        <w:ind w:left="1335" w:hanging="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Св-10НМ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втоматическая сварка под флюсом низколегированных сталей повышенного уровня прочности и хладостойкости металлоконструкций ответственного назначения. (конструкций мостов, опор, котлов, труб и трубопроводов работающих при высоких давлениях и температурах) </w:t>
      </w:r>
    </w:p>
    <w:p>
      <w:pPr>
        <w:pStyle w:val="Bodytext"/>
        <w:rPr/>
      </w:pPr>
      <w:r>
        <w:rPr>
          <w:rStyle w:val="StrongEmphasis"/>
          <w:rFonts w:cs="Arial" w:ascii="Arial" w:hAnsi="Arial"/>
          <w:lang w:val="ru-RU"/>
        </w:rPr>
        <w:t>Марки стали сварочных проволок различных типов</w:t>
      </w:r>
    </w:p>
    <w:tbl>
      <w:tblPr>
        <w:tblW w:w="96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440"/>
        <w:gridCol w:w="1890"/>
        <w:gridCol w:w="2145"/>
        <w:gridCol w:w="2340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Низкоуглеродистая 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Легированная </w:t>
            </w:r>
          </w:p>
        </w:tc>
        <w:tc>
          <w:tcPr>
            <w:tcW w:w="4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ысоколегированная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08 </w:t>
              <w:br/>
              <w:t xml:space="preserve">СВ-08А </w:t>
              <w:br/>
              <w:t xml:space="preserve">СВ-08АА </w:t>
              <w:br/>
              <w:t xml:space="preserve">СВ-08ГА </w:t>
              <w:br/>
              <w:t xml:space="preserve">СВ-ЮГА </w:t>
              <w:br/>
              <w:t xml:space="preserve">СВ-10Г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08ГС </w:t>
              <w:br/>
              <w:t xml:space="preserve">СВ-12ГС </w:t>
              <w:br/>
              <w:t xml:space="preserve">СВ-08Г2С </w:t>
              <w:br/>
              <w:t xml:space="preserve">СВ-ЮГН </w:t>
              <w:br/>
              <w:t xml:space="preserve">СВ-08ГСМТ </w:t>
              <w:br/>
              <w:t xml:space="preserve">СВ-15ГСТЮЦА </w:t>
              <w:br/>
              <w:t xml:space="preserve">СВ-20ГСТЮА </w:t>
              <w:br/>
              <w:t xml:space="preserve">СВ-18ХГС </w:t>
              <w:br/>
              <w:t xml:space="preserve">СВ-ЮНМА </w:t>
              <w:br/>
              <w:t xml:space="preserve">СВ-08МХ </w:t>
              <w:br/>
              <w:t xml:space="preserve">СВ-08ХМ </w:t>
              <w:br/>
              <w:t xml:space="preserve">СВ-18ХМА </w:t>
              <w:br/>
              <w:t xml:space="preserve">СВ-08ХНМ </w:t>
              <w:br/>
              <w:t xml:space="preserve">СВ-08ХМФА </w:t>
              <w:br/>
              <w:t xml:space="preserve">СВ-10ХМФТ </w:t>
              <w:br/>
              <w:t xml:space="preserve">СВ-08ХГ2С </w:t>
              <w:br/>
              <w:t xml:space="preserve">СВ-08ХГСМ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10ХГ2СМА </w:t>
              <w:br/>
              <w:t xml:space="preserve">СВ-08ХГСМФА </w:t>
              <w:br/>
              <w:t xml:space="preserve">СВ-04Х2МА </w:t>
              <w:br/>
              <w:t xml:space="preserve">СВ-13Х2МФТ </w:t>
              <w:br/>
              <w:t xml:space="preserve">СВ-08Х3Г2СМ </w:t>
              <w:br/>
              <w:t xml:space="preserve">СВ-08ХМНФБА </w:t>
              <w:br/>
              <w:t xml:space="preserve">СВ-08ХН2М </w:t>
              <w:br/>
              <w:t xml:space="preserve">СВ-10ХН2ГМТ </w:t>
              <w:br/>
              <w:t xml:space="preserve">СВ-08ХН2ГМТА </w:t>
              <w:br/>
              <w:t xml:space="preserve">СВ-08ХН2ГМЮ </w:t>
              <w:br/>
              <w:t xml:space="preserve">СВ-08ХН2Г2СМЮ </w:t>
              <w:br/>
              <w:t xml:space="preserve">СВ-06Н3 </w:t>
              <w:br/>
              <w:t xml:space="preserve">СВ-10Х5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12Х11НМФ </w:t>
              <w:br/>
              <w:t xml:space="preserve">СВ-10Х11НВМФ </w:t>
              <w:br/>
              <w:t xml:space="preserve">СВ-12Х13 </w:t>
              <w:br/>
              <w:t xml:space="preserve">СВ-20Х13 </w:t>
              <w:br/>
              <w:t xml:space="preserve">СВ-06Х14 </w:t>
              <w:br/>
              <w:t xml:space="preserve">СВ-08Х14ГНТ </w:t>
              <w:br/>
              <w:t xml:space="preserve">СВ-10Х17Т </w:t>
              <w:br/>
              <w:t xml:space="preserve">СВ-13Х25Т </w:t>
              <w:br/>
              <w:t xml:space="preserve">СВ-01Х19Н9 </w:t>
              <w:br/>
              <w:t xml:space="preserve">СВ-04Х19Н9 </w:t>
              <w:br/>
              <w:t xml:space="preserve">СВ-08Х16Н8М2 </w:t>
              <w:br/>
              <w:t xml:space="preserve">СВ-08Х18Н8Г2Б </w:t>
              <w:br/>
              <w:t xml:space="preserve">СВ-07Х18Н9ТЮ </w:t>
              <w:br/>
              <w:t xml:space="preserve">СВ-06Х19Н9Т </w:t>
              <w:br/>
              <w:t xml:space="preserve">СВ-04Х19Н9С2 </w:t>
              <w:br/>
              <w:t xml:space="preserve">СВ-08Х19Н9Ф2С2 СВ-05Х19Н9ФЗС2 </w:t>
              <w:br/>
              <w:t xml:space="preserve">СВ-07Х19Н10Б </w:t>
              <w:br/>
              <w:t xml:space="preserve">СВ-08Х19Н10Г2Б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-06Х19Н10М3Т </w:t>
              <w:br/>
              <w:t xml:space="preserve">СВ-08Х19Н10М3Б </w:t>
              <w:br/>
              <w:t xml:space="preserve">СВ-04Х19Н11М3 </w:t>
              <w:br/>
              <w:t xml:space="preserve">СВ-05Х20Н9ФБС </w:t>
              <w:br/>
              <w:t xml:space="preserve">СВ-06Х20Н11М3ТБ </w:t>
              <w:br/>
              <w:t xml:space="preserve">СВ-10Х20Н15 </w:t>
              <w:br/>
              <w:t xml:space="preserve">СВ-07Х25Н12Г2Т </w:t>
              <w:br/>
              <w:t xml:space="preserve">СВ-06Х25Н12ТЮ </w:t>
              <w:br/>
              <w:t xml:space="preserve">СВ-07Х25Н13 </w:t>
              <w:br/>
              <w:t xml:space="preserve">СВ-08Х25Н13БТЮ </w:t>
              <w:br/>
              <w:t xml:space="preserve">СВ-13Х25Н18 </w:t>
              <w:br/>
              <w:t xml:space="preserve">СВ-08Х20Н9Г7Т </w:t>
              <w:br/>
              <w:t xml:space="preserve">СВ-08Х21Н10Г6 </w:t>
              <w:br/>
              <w:t xml:space="preserve">СВ-30Х25Н16Г7 </w:t>
              <w:br/>
              <w:t xml:space="preserve">СВ-10Х16Н25АМ6 </w:t>
              <w:br/>
              <w:t xml:space="preserve">СВ-09Х16Н25М6АФ </w:t>
              <w:br/>
              <w:t xml:space="preserve">СВ-01Х23Н28М3Д3Т </w:t>
              <w:br/>
              <w:t xml:space="preserve">СВ-30Х15Н35В3Б3Т </w:t>
              <w:br/>
              <w:t xml:space="preserve">СВ-08Н50 </w:t>
              <w:br/>
              <w:t xml:space="preserve">СВ-05Х15Н60М15 </w:t>
            </w:r>
          </w:p>
        </w:tc>
      </w:tr>
      <w:tr>
        <w:trPr/>
        <w:tc>
          <w:tcPr>
            <w:tcW w:w="1788" w:type="dxa"/>
            <w:tcBorders/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"/>
                <w:szCs w:val="18"/>
                <w:lang w:val="ru-RU"/>
              </w:rPr>
            </w:pPr>
            <w:r>
              <w:rPr>
                <w:rFonts w:cs="Arial" w:ascii="Arial" w:hAnsi="Arial"/>
                <w:color w:val="2A76BC"/>
                <w:sz w:val="1"/>
                <w:szCs w:val="18"/>
                <w:lang w:val="ru-RU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"/>
                <w:szCs w:val="18"/>
              </w:rPr>
            </w:pPr>
            <w:r>
              <w:rPr>
                <w:rFonts w:cs="Arial" w:ascii="Arial" w:hAnsi="Arial"/>
                <w:color w:val="2A76BC"/>
                <w:sz w:val="1"/>
                <w:szCs w:val="18"/>
              </w:rPr>
            </w:r>
          </w:p>
        </w:tc>
        <w:tc>
          <w:tcPr>
            <w:tcW w:w="1890" w:type="dxa"/>
            <w:tcBorders/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"/>
                <w:szCs w:val="18"/>
              </w:rPr>
            </w:pPr>
            <w:r>
              <w:rPr>
                <w:rFonts w:cs="Arial" w:ascii="Arial" w:hAnsi="Arial"/>
                <w:color w:val="2A76BC"/>
                <w:sz w:val="1"/>
                <w:szCs w:val="18"/>
              </w:rPr>
            </w:r>
          </w:p>
        </w:tc>
        <w:tc>
          <w:tcPr>
            <w:tcW w:w="2145" w:type="dxa"/>
            <w:tcBorders/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"/>
                <w:szCs w:val="18"/>
              </w:rPr>
            </w:pPr>
            <w:r>
              <w:rPr>
                <w:rFonts w:cs="Arial" w:ascii="Arial" w:hAnsi="Arial"/>
                <w:color w:val="2A76BC"/>
                <w:sz w:val="1"/>
                <w:szCs w:val="18"/>
              </w:rPr>
            </w:r>
          </w:p>
        </w:tc>
        <w:tc>
          <w:tcPr>
            <w:tcW w:w="2340" w:type="dxa"/>
            <w:tcBorders/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76BC"/>
                <w:sz w:val="1"/>
                <w:szCs w:val="18"/>
              </w:rPr>
            </w:pPr>
            <w:r>
              <w:rPr>
                <w:rFonts w:cs="Arial" w:ascii="Arial" w:hAnsi="Arial"/>
                <w:color w:val="2A76BC"/>
                <w:sz w:val="1"/>
                <w:szCs w:val="18"/>
              </w:rPr>
            </w:r>
          </w:p>
        </w:tc>
      </w:tr>
    </w:tbl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33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ПРОВОЛОКА СТАЛЬНАЯ УГЛЕРОДИСТАЯ ДЛЯ ХОЛОДНОЙ ВЫСАДКИГОСТ 5663-79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предназначена для изделий, изготавливаемых методом холодной высадки. Проволока производится диаметрами от 1,0 до 6,0 мм . </w:t>
      </w:r>
    </w:p>
    <w:p>
      <w:pPr>
        <w:pStyle w:val="Bodytext"/>
        <w:rPr/>
      </w:pPr>
      <w:r>
        <w:rPr/>
        <w:t xml:space="preserve">Предельные отклонения должны соответствовать данным таблицы. </w:t>
      </w:r>
    </w:p>
    <w:tbl>
      <w:tblPr>
        <w:tblW w:w="6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852"/>
        <w:gridCol w:w="1896"/>
      </w:tblGrid>
      <w:tr>
        <w:trPr/>
        <w:tc>
          <w:tcPr>
            <w:tcW w:w="3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ый диаметр проволоки, мм </w:t>
            </w:r>
          </w:p>
        </w:tc>
        <w:tc>
          <w:tcPr>
            <w:tcW w:w="3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отклонения, мм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льной точности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ной точности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  1.0 до 3.0 вкл.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6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  3.0 до  6.0   вкл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8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48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br/>
        <w:t xml:space="preserve">Поверхность проволоки не должна иметь трещин, плен, закатов, расслоений, волосовин, загрязнений и ржавчины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кроструктура не должна иметь усадочной рыхлости, пузырей, расслоений, шлаковых включений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кроструктура из стали марок 25, 30, 35, 40, 45 должна состоять из феррита и зернистого перлита.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>Проволок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оставляетс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мотка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массой до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1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г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атушках массой до 1000 кг , а также в бунтах до 1000 кг 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Bodytext"/>
        <w:rPr/>
      </w:pPr>
      <w:r>
        <w:rPr>
          <w:rStyle w:val="StrongEmphasis"/>
          <w:rFonts w:cs="Arial" w:ascii="Arial" w:hAnsi="Arial"/>
          <w:lang w:val="ru-RU"/>
        </w:rPr>
        <w:t xml:space="preserve">Механические свойства проволоки приведены в таблице 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47"/>
        <w:gridCol w:w="1847"/>
        <w:gridCol w:w="2721"/>
        <w:gridCol w:w="2235"/>
      </w:tblGrid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а стали 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еменное сопротивление разрыву, Н/мм 2 (кгс/мм 2 ) 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ительное сужение, %, не менее  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ласс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ласс не более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ласс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ласс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-59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5-60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0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0 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5-60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(60)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15 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0-62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640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0-62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-63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-63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-63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-71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7-72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7-72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33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 xml:space="preserve">ПРОВОЛОКА ИЗ УГЛЕРОДИСТОЙ КОНСТРУКЦИОННОЙ СТАЛИ  (ГОСТ 17305-91)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волока используется в машиностроении, приборостроении, при производстве товаров народного потребления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волока изготавливается из следующих марок стали: 08кп, 10, 10кп, 10пс, 15, 15кп, 20, 20кп, 20пс, 25, 30, 35, 40, 45, 50 по ГОСТ 1050-88. </w:t>
      </w:r>
    </w:p>
    <w:p>
      <w:pPr>
        <w:pStyle w:val="Bodytext"/>
        <w:rPr/>
      </w:pPr>
      <w:r>
        <w:rPr>
          <w:rFonts w:cs="Arial" w:ascii="Arial" w:hAnsi="Arial"/>
        </w:rPr>
        <w:t xml:space="preserve">В зависимости от механических проволоку изготавливают двух групп (1-ой и 2-ой), нормального качества и повышенного качества. </w:t>
      </w:r>
    </w:p>
    <w:p>
      <w:pPr>
        <w:pStyle w:val="Bodytext"/>
        <w:rPr/>
      </w:pPr>
      <w:r>
        <w:rPr/>
        <w:t xml:space="preserve">Характеристики проволоки указаны в таблице. </w:t>
      </w:r>
    </w:p>
    <w:tbl>
      <w:tblPr>
        <w:tblW w:w="96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иаметр проволоки в мм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редельное отклонение 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ременное сопротивление разрыву, Н/мм 2 (кгс/мм 2 ) 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перегибов, не менее 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8кп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0,10кп,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10пс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5,15кп, 15пс,20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8,10,10 кп.10пс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5,15пс, 15кп,20, 20пс,20кп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г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гр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-6,1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9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(35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(60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(60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(60)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-5,6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8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-5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-4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-3,3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-3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-2,7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6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-2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-1,6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(55)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-1,3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-1,1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4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не 1,1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волока поставляется в мотках массой не более 80 кг или в бухтах не более 1500кг, покрывается консервационной смазкой, упаковывается парафинированной бумагой и нетканым полотном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33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 xml:space="preserve">ПРОВОЛОКА ПРУЖИННАЯ СТАЛЬНАЯ УГЛЕРОДИСТАЯ (ГОСТ 9389-75)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волока применяется для изготовления пружин, навиваемых в холодном состоянии и не подвергаемых закалке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волока изготавливается: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 механическим свойствам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марок А, Б и В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классов 1, 2 и 3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 точности изготовления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нормальной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повышенной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На поверхности проволоки не должно быть трещин, плен, закатов, волосовин и ржавчины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ое отклонение по толщине и овальность не должна превышать указанную в таблице. </w:t>
      </w:r>
    </w:p>
    <w:p>
      <w:pPr>
        <w:pStyle w:val="Bodytext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348"/>
        <w:gridCol w:w="3054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Номинальный диаметр, мм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редельные отклонения, мм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вальность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0,02 –0,015 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олжна превышать половины поля допуска по диаметру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2-1,9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2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-3,6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3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-5,6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4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0-8,0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5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разбега временного сопротивления разрыву в мотках (катушках) массой до 250 кг марок Б классов 1, 2 должно быть не более 100 Н/м 2 (10 кгс/мм 2 ); марки Б класса 3 и марки В всех классов для проволоки диаметром 1,6 мм , и менее -200 Н/мм 2 (20 кгс/мм 2 ), а для проволоки диаметром более 1,6 мм-150 Н/мм 2 (15 кгс/мм 2 ). </w:t>
      </w:r>
    </w:p>
    <w:p>
      <w:pPr>
        <w:pStyle w:val="Bodytext"/>
        <w:rPr/>
      </w:pPr>
      <w:r>
        <w:rPr/>
        <w:t xml:space="preserve">Значение разбега временного сопротивления разрыву проволоки в мотках (катушках) массой более 250 кг должно соответствовать требованиям ГОСТа. Значения указаны в таблице. 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08"/>
        <w:gridCol w:w="1409"/>
        <w:gridCol w:w="1309"/>
        <w:gridCol w:w="1238"/>
        <w:gridCol w:w="1058"/>
        <w:gridCol w:w="455"/>
        <w:gridCol w:w="455"/>
        <w:gridCol w:w="455"/>
        <w:gridCol w:w="456"/>
      </w:tblGrid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иаметр проволоки, мм 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ременное сопротивление разрыву, Н/мм 2 (кгс/мм 2 ) </w:t>
            </w:r>
          </w:p>
        </w:tc>
        <w:tc>
          <w:tcPr>
            <w:tcW w:w="3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Разбег временного сопротивления разрыву, не более, Н/мм 2 (кгс/мм 2 ) </w:t>
            </w:r>
          </w:p>
        </w:tc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скручиваний, не менее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класс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класс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Б 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В 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Б 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В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ласс </w:t>
            </w:r>
          </w:p>
        </w:tc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ласс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,3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4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0-2740 (235-28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0-2300 (185-23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(31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0-2600 (220-26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0-2160 (170-22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(27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0-2550 (220-2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0-2160 (170-22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(24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0-2550 (215-2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0-2110 (170-21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(23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0-2500 (215-25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0-2110 (165-21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(23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0-2450 (210-25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0-2060 (160-21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(22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-2400 (205-2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-2010 (155-20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(22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0-2350 (200-24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-1960 (155-20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(21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0-2300 (200-23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-1960 (155-20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(21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(3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0-1670 (145-17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-1420 (115-14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(3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0-1620 (140-16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-1370 (115-14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0-1620 (140-16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-1370 (115-14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0-1570 (135-1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-1320 (110-13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0-1570 (135-1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-1320 (110-13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0-1420 (125-1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-1230 (105-12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0-1420 (125-1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-1230 (105-12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0-1420 (125-1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-1230 (105-12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 определении временного сопротивления разрыву по концам мотка результаты испытаний относятся к двум классам, то принадлежность мотка к одному из классов устанавливается по меньшему значению. При этом большее значение не должно превышать верхней границы нормируемого временного сопротивления разрыву для того класса, к которому относится моток, более чем на 50(5) Н/мм 2 (кгс/мм 2 ). Настоящее примечание не учитывается, если проволока относится к маркам А и Б класса 2А всех диаметров и класса 2 диаметра 2,5 мм и более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о требованию мебельной промышленности проволока диаметром 2,2 мм , повышенной точности, марки Б, изготавливается с временным сопротивлением разрыву 1570-1770- Н/мм 2 (160-180 кгс/мм 2 )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33"/>
        <w:rPr>
          <w:rFonts w:ascii="Arial" w:hAnsi="Arial" w:cs="Arial"/>
          <w:color w:val="2A76BC"/>
        </w:rPr>
      </w:pPr>
      <w:r>
        <w:rPr>
          <w:rFonts w:cs="Arial" w:ascii="Arial" w:hAnsi="Arial"/>
          <w:color w:val="2A76BC"/>
        </w:rPr>
        <w:t xml:space="preserve">ПРОКАТ ИЗ КАЧЕСТВЕННОЙ КОНСТРУКЦИОННОЙ УГЛЕРОДИСТОЙ И ЛЕГИРОВАННОЙ СТАЛИ ДЛЯ ХОЛОДНОЙ ВЫСАДКИ (ГОСТ 10702-78)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тся для изготовления крепежных изделий методом холодного выдавливания и высадки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ХИМИЧЕСКИЙ СОСТАВ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должен соответствовать ГОСТ 1050-88 для углеродистого проката, </w:t>
        <w:br/>
        <w:t xml:space="preserve">должен соответствовать ГОСТ 4543-71 для легированного проката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КАТ ПОСТАВЛЯЕТСЯ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с качеством поверхности - гр Б ГОСТ 1051-73 и гр Д ГОСТ 14955-75, поле допуска h11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ГРУППА ОСАДКИ 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50 (1/2) и 66 (1/3)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ПРОКАТ ИЗГОТАВЛИВАЕТСЯ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углого профиля от 4 до 18 мм в мотках, размером от 5 до 40 мм в прутках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естигранного профиля размером 9- 17 мм в прутках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 xml:space="preserve">МЕХАНИЧЕСКИЕ СВОЙСТВА КАЛИБРОВАННОГО ПРОКАТА 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13"/>
        <w:gridCol w:w="1763"/>
        <w:gridCol w:w="609"/>
        <w:gridCol w:w="548"/>
        <w:gridCol w:w="51"/>
        <w:gridCol w:w="1013"/>
        <w:gridCol w:w="1463"/>
        <w:gridCol w:w="828"/>
        <w:gridCol w:w="1079"/>
        <w:gridCol w:w="865"/>
      </w:tblGrid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стали </w:t>
            </w:r>
          </w:p>
        </w:tc>
        <w:tc>
          <w:tcPr>
            <w:tcW w:w="95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еханические свойства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алиброванный нагартованный прокат </w:t>
            </w:r>
          </w:p>
        </w:tc>
        <w:tc>
          <w:tcPr>
            <w:tcW w:w="3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осле отпуска или обычного отжига 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осле сфероидизирующего отжига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твердости, НВ, неболее 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ременное сопротивление, Н/мм2 (кгс/мм2), не менее 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тносит.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твердости, НВ, не более 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ременное сопротивление, Н/мм2 (кгс/мм2) 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тносит. сужение, %, не менее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Временное сопротив-ление разрыву, Н/мм2 (кгс/мм,2)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тносит. сужение, %, не менее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Удли-нение,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уже-ние,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%, не менее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КП, 10ПС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(38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-410 (32-42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-390 (30-40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(4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-450 (34-46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-410 (32-42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КП, 15ПС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(4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470 (37-48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-420 (33-43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(45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470 (37-48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-420 (33-43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КП, 20ПС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(5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-490 (40-5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440 (35-4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(5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-490 (40-5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440 (55-4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(55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40(55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490(50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(57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70(58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20(53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(6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40(5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(6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50(56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440 (35-4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(6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50(56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470 (37-48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(7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(7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ХН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-530 (42-54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-510 (42-52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ХГСА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ХГНМ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690(70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1:00Z</dcterms:created>
  <dc:creator>_</dc:creator>
  <dc:description/>
  <dc:language>en-US</dc:language>
  <cp:lastModifiedBy>Vasily</cp:lastModifiedBy>
  <cp:lastPrinted>2005-08-09T12:37:00Z</cp:lastPrinted>
  <dcterms:modified xsi:type="dcterms:W3CDTF">2007-04-09T17:52:00Z</dcterms:modified>
  <cp:revision>3</cp:revision>
  <dc:subject/>
  <dc:title>ЖОРА – 10</dc:title>
</cp:coreProperties>
</file>