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eastAsia="en-US"/>
        </w:rPr>
        <w:t>УДК 669.14-462:006.354 Группа В62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ВОДОГАЗОПРОВОДНЫЕ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УСЛОВИЯ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3262-75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ЗДАТЕЛЬСТВО СТАНДАРТОВ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осква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РУБЫ СТАЛЬНЫЕ ВОДОГАЗОПРОВОДНЫЕ ГОС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Технические условия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Water-supply and gas-supply steel pipes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Technical conditions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ОКП 138500, ОКП 138501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ата введения </w:t>
      </w:r>
      <w:r>
        <w:rPr>
          <w:rFonts w:cs="Verdana" w:ascii="Verdana" w:hAnsi="Verdana"/>
          <w:sz w:val="17"/>
          <w:szCs w:val="17"/>
          <w:u w:val="single"/>
          <w:lang w:val="en-US" w:eastAsia="en-US"/>
        </w:rPr>
        <w:t>01.01.77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неоцинкованные и оцинкованные стальные сварные трубы с нарезанной или накатанной цилиндрической резьбой и без резьбы, применяемые для водопроводов и газопроводов, систем отопления, а также для деталей водопроводных и газопроводных конструкц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, 3, 5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 СОРТАМЕН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1. Трубы изготовляют по размерам и массе, приведенным в табл. 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трубы легкой серии, предназначенные под накатку резьбы, изготовляют по размерам и массе, приведенным в табл. 2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2. По длине трубы изготовляют от 4 до 12 м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а) мерной или кратной мерной длины с припуском на каждый рез по 5 мм и предельным отклонением на всю длину плюс 10 мм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б) немерной длин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согласованию изготовителя с потребителем в партии немерных труб допускается до 5 % труб длиной от 1,5 до 4 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11"/>
        <w:gridCol w:w="597"/>
        <w:gridCol w:w="1310"/>
        <w:gridCol w:w="960"/>
        <w:gridCol w:w="597"/>
        <w:gridCol w:w="1310"/>
        <w:gridCol w:w="960"/>
      </w:tblGrid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ловный прохо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 труб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сса 1 м труб, кг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егки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кновен</w:t>
              <w:softHyphen/>
              <w:t>ны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илен</w:t>
              <w:softHyphen/>
              <w:t>ных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легки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кновен</w:t>
              <w:softHyphen/>
              <w:t>ны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илен</w:t>
              <w:softHyphen/>
              <w:t>ных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7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8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3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86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9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,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78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8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3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3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2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,16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5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7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88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8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3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32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1,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,4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7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4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4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0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24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5,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8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,63</w:t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64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41"/>
        <w:gridCol w:w="1468"/>
        <w:gridCol w:w="1663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ловный прохо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ружный диаметр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сса 1 м труб, кг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9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8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5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2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4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6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14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59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Для резьбы, изготовленной методом накатки, на трубе допускается уменьшение ее внутреннего диаметра до 10 % по всей длине резьбы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2. Масса 1 м труб подсчитана при плотности стали равной 7,85 г/см</w:t>
      </w:r>
      <w:r>
        <w:rPr>
          <w:rFonts w:cs="Verdana" w:ascii="Verdana" w:hAnsi="Verdana"/>
          <w:sz w:val="17"/>
          <w:szCs w:val="17"/>
          <w:vertAlign w:val="superscript"/>
          <w:lang w:eastAsia="en-US"/>
        </w:rPr>
        <w:t>3</w:t>
      </w:r>
      <w:r>
        <w:rPr>
          <w:rFonts w:cs="Verdana" w:ascii="Verdana" w:hAnsi="Verdana"/>
          <w:sz w:val="17"/>
          <w:szCs w:val="17"/>
          <w:lang w:eastAsia="en-US"/>
        </w:rPr>
        <w:t xml:space="preserve">. </w:t>
      </w:r>
      <w:r>
        <w:rPr>
          <w:rFonts w:cs="Verdana" w:ascii="Verdana" w:hAnsi="Verdana"/>
          <w:sz w:val="17"/>
          <w:szCs w:val="17"/>
          <w:lang w:val="en-US" w:eastAsia="en-US"/>
        </w:rPr>
        <w:t>Оцинкованные трубы тяжелее неоцинкованных на 3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3)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3. Предельные отклонения по размерам труб не должны превышать указанных в табл. </w:t>
      </w:r>
      <w:r>
        <w:rPr>
          <w:rFonts w:cs="Verdana" w:ascii="Verdana" w:hAnsi="Verdana"/>
          <w:sz w:val="17"/>
          <w:szCs w:val="17"/>
          <w:lang w:val="en-US" w:eastAsia="en-US"/>
        </w:rPr>
        <w:t>3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078"/>
        <w:gridCol w:w="3026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Размеры труб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едельные отклонения для труб точности изготовления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ычно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вышенной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Наружный диаметр с ус</w:t>
              <w:softHyphen/>
              <w:t>ловным проходом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40 мм включ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 0,4 м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 0,4 мм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0,5 мм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0,4 мм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выше 40 м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 0,8 %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 0,8 %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1,0 %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0,8 %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олщина стенки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15 %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 10 %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Предельное отклонение в плюсовую сторону по толщине стенки ограничивается предельными отклонениями по массе труб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Трубы обычной точности изготовления применяют для водопроводов, газопроводов и систем отопления. Трубы повышенной точности изготовления применяют для деталей водопроводных и газопроводных конструкц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4. Предельные отклонения по массе труб не должны превышать + 8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предельные отклонения по массе не должны превыш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+ 7,5 % - для партии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+ 10 % - для отдельной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5. Кривизна труб на 1 м длины не должна превыш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 мм - с условным проходом до 20 мм включ.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,5 мм - с условным проходом свыше 20 мм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6. Резьба на трубах может быть длинной или короткой. Требования к резьбе должны соответствовать указа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4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4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933"/>
        <w:gridCol w:w="749"/>
        <w:gridCol w:w="810"/>
        <w:gridCol w:w="1353"/>
        <w:gridCol w:w="1933"/>
        <w:gridCol w:w="749"/>
        <w:gridCol w:w="810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ловный проход, м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 резьбы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бег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словный проход, м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 резьбы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о сбега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но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ротко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ной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роткой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5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,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0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3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6,0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7. Трубы с условным проходом 6, 8, 10, 15 и 20 мм по требованию потребителя сматывают в бун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ры условных обозначе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руба обыкновенная, неоцинкованная, обычной точности изготовле</w:t>
        <w:softHyphen/>
        <w:t>ния, немерной длины, с условным проходом 20 мм, толщиной стенки 2,8 мм, без резьбы и без муфты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Труба 20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2,8 ГОСТ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о же, с муфтой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Труба М-20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2,8 ГОСТ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о же, мерной длины, с резьбой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Труба Р-20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2,8 - 4000 ГОСТ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о же, с цинковым покрытием, немерной длины, с резьбой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Труба Ц-Р-20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2,8 ГОСТ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о же, с цинковым покрытием, мерной длины, с резьбой: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Труба Ц-Р-20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2,8 - 4000 ГОСТ 3262-75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труб под накатку резьбы в условном обозначении после слова «труба» указывается буква Н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труб с длинной резьбой в условном обозначении после слова «труба» указывается буква Д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труб повышенной точности изготовления в условном обозначении после размера условного прохода указывается буква П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1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2. ТЕХНИЧЕСКИЕ ТРЕБОВАН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Трубы изготовляют в соответствии с требованиями настоящего стандарта и по технологическим регламентам, утвержденным в установленном порядке, из сталей по ГОСТ 380-88 и ГОСТ 1050-88 без нормирования механических свойств и химического состав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рубы для деталей водопроводных и газопроводных конструкций изготовляют из сталей по ГОСТ 1050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2. По требованию потребителя на концах труб, подлежащих сварке, с толщиной стенки 5 мм и более, должны быть сняты фаски под углом 35-40° к торцу трубы. При этом должно быть оставлено торцовое кольцо шириной 1 - 3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на обыкновенных и усиленных трубах с условным проходом более 10 мм резьбу наносят на оба конца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2.1; 2.2.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 По требованию потребителя трубы укомплектовывают муфтами, изготовленными по ГОСТ 8944-75, ГОСТ 8954-75, ГОСТ 8965-75 и ГОСТ 8966-75 из расчета одна муфта на каждую труб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4. На поверхности труб не допускаются трещины, плены, вздутия и закат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 торцах труб не допускаются рассло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опускаются отдельные вмятины, рябизна, риски, следы зачистки и другие дефекты, обусловленные способом производства, если они не выводят толщину стенки за минимальные размеры, а также слой окалины, не препятствующий осмотру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 трубах, изготовленных методом печной сварки, допускается в месте шва уменьшение наружного диаметра до 0,5 мм при наличии в этом месте пологого утолщения по внутреннему диаметру не более 1,0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5. По требованию потребителя на трубах с условным проходом 20 мм и более на внутренней поверхности шва труб грат должен быть срезан или сплющен, при этом высота грата или его следов не должна превышать 0,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требованию потребителя на трубах условным проходом более 15 мм, изготовленных методом печной сварки и способом горячего редуцирования, на внутренней поверхности труб в зоне шва допускается пологое утолщение высотой не более 0,5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, 3, 4, 5, 6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6. Концы труб должны быть обрезаны под прямым углом. Допускается величина скоса торца не более 2°. Остатки заусенцев не должны превышать 0,5 мм. При снятии заусенцев допускается образование притупления (закругления) торцов. Допускается порезка труб в линии стан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о согласованию изготовителя с потребителем на трубах с условным проходом 6-25 мм, изготовленных методом печной сварки, допускаются заусенцы до 1 м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4, 6)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7. Оцинкованные трубы должны иметь сплошное цинковое покрытие по всей поверхности толщиной не менее 30 мкм. </w:t>
      </w:r>
      <w:r>
        <w:rPr>
          <w:rFonts w:cs="Verdana" w:ascii="Verdana" w:hAnsi="Verdana"/>
          <w:sz w:val="17"/>
          <w:szCs w:val="17"/>
          <w:lang w:val="en-US" w:eastAsia="en-US"/>
        </w:rPr>
        <w:t>Допускается отсутствие цинкового покрытия на торцах и резьбе труб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На поверхности оцинкованных труб не допускается пузырчатость и посторонние включения (гартцинк, окислы, спекшаяся шихта), отслаивание покрытия от основного металл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ются отдельные флюсовые пятна и следы захвата труб подъемными приспособлениями, шероховатость и незначительные местные наплывы цинк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исправление отдельных неоцинкованных участков на 0,5 % наружной поверхности трубы по ГОСТ 9.307-89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8. Трубы должны выдерживать гидравлическое давление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2,4 МПа (25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- трубы, обыкновенные и легкие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3,1 МПа (32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 - трубы усиленные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трубы должны выдерживать гидравлическое давление 4,9 МПа (50 кгс/см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)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9. Трубы с условным проходом до 40 мм включительно должны выдерживать испытание на загиб вокруг оправки радиусом, равным 2,5 наружного диаметра, а с условным проходом 50 мм - на оправке радиусом, равным 3,5 наружного диаметр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трубы должны выдерживать испытание на раздачу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 условным проходом от 15 до 50 мм - не менее 7 %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я труб с условным проходом 65 и более - не менее 4 %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о требованию потребителя трубы должны выдерживать испытание на сплющивание до расстояния между сплющиваемыми поверхностями, равного </w:t>
      </w:r>
      <w:r>
        <w:rPr>
          <w:rFonts w:cs="Verdana" w:ascii="Verdana" w:hAnsi="Verdana"/>
          <w:sz w:val="17"/>
          <w:szCs w:val="17"/>
          <w:vertAlign w:val="superscript"/>
          <w:lang w:val="en-US" w:eastAsia="en-US"/>
        </w:rPr>
        <w:t>2</w:t>
      </w:r>
      <w:r>
        <w:rPr>
          <w:rFonts w:cs="Verdana" w:ascii="Verdana" w:hAnsi="Verdana"/>
          <w:sz w:val="17"/>
          <w:szCs w:val="17"/>
          <w:lang w:val="en-US" w:eastAsia="en-US"/>
        </w:rPr>
        <w:t>/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t>3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наружного диаметра труб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0. По требованию потребителя механические свойства труб для деталей водопроводных и газопроводных конструкций должны соответствовать ГОСТ 1050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1. Резьба труб должна быть чистой, без рванин и заусенцев и соответствовать ГОСТ 6357-81, классу точности В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рубы с цилиндрической резьбой применяются при сборке с уплотнителя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10; 2.11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2. В месте шва допускается чернота на нитках резьбы, если уменьшение нормальной высоты профиля резьбы не превышает 15 %, а по требованию потребителя не превышает 10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ются на резьбе нитки с сорванной (для нарезанной) или неполной (для накатанной) резьбой при условии, что их длина в сумме не превышает 10 % требуемой длины резьбы, а по требованию потребителя не превышает 5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3. Допускается на резьбе уменьшение полезной длины резьбы (без сбега) до 15 % по сравнению с указанной в табл. 4, а по требованию потребителя до 10 %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4. Нанесение резьбы на оцинкованные трубы проводят после оцинкова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2.15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сключен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2.16. По требованию потребителя сварные швы труб подвергают контролю неразрушающ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5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 ПРАВИЛА ПРИЕМ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1. Трубы принимают партиями. Партия должна состоять из труб одного размера, одной марки и сопровождаться одним документом о качестве в соответствии с ГОСТ 10692-80 с дополнением для труб, предназначенных для изготовления деталей водопроводных и газопроводных конструкций, из стали по ГОСТ 1050-88: химический состав и механические свойства стали в соответствии с документом о качестве предприятия-изготовителя заготов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сса партии не более 60 т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2. Проверке поверхности, размеров и кривизны подвергают каждую трубу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применять статистические методы контроля по ГОСТ 18242-72 с нормальным уровнем. Планы контроля устанавливаются по согласованию изготовителя с потреб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наружного диаметра труб проводят на расстоянии не менее 15 мм от торца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3. Для контроля параметров резьбы, для испытания на раздачу, сплющивание, загиб, высоту внутреннего грата, остатки заусенцев, прямой угол и угол фаски (для труб со скошенными кромками), механических свойств отбирают не более 1 %, но не менее двух труб от партии, а для труб, изготовленных методом непрерывной печной сварки, - две трубы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Контролю массы подвергают все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5. Испытанию гидравлическим давлением подвергают каждую трубу. При 100%-ном контроле качества сварного шва неразрушаю</w:t>
        <w:softHyphen/>
        <w:t>щими методами испытание гидравлическим давлением допускается не проводить. При этом способность труб выдерживать испытательное гидравлическое давление гарантируетс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6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6. Для проверки толщины цинкового покрытия на наружной поверхности и в доступных местах внутренней поверхности отбирают две трубы от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7. При получении неудовлетворительных результатов испытаний хотя бы по одному из показателей по нему проводят повторное испытание на удвоенной выбор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Результаты повторных испытаний распространяются на всю партию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МЕТОДЫ ИСПЫТАНИ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. 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Испытание на растяжение проводят по ГОСТ 10006-80. Допускается взамен испытания на растяжение проводить контроль механических свойств неразрушающими методам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6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2. Осмотр поверхности труб производят визуально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3. Гидравлическое испытание проводят по ГОСТ 3845-75 с выдержкой под пробным давлением не менее 5 с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. Испытание на загиб проводят по ГОСТ 3728-78. Оцинкованные трубы испытывают до нанесения покрыт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а. Испытание на раздачу проводят по ГОСТ 8694-75 на конической оправке с углом конусности 6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проведение испытания на оправке с углом конусности 30 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б. Испытание на сплющивание проводят по ГОСТ 8695-75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в. Контроль сварного шва проводят неразрушающими методами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3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5. Толщину цинкового покрытия на наружной поверхности и в доступных местах внутренней поверхности контролируют по ГОСТ 9.301-86 и ГОСТ 9.302-88, а также приборами типов МТ-41НЦ, МТЗОН или типа «Импульс»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6. Резьбу проверяют резьбовыми калибрами-кольцами по ГОСТ 2533-88 (третий класс точности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этом ввинчиваемость непроходного калибра-кольца на резьбу должна быть не более трех оборотов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7. Кривизну труб контролируют поверочной линейкой по ГОСТ 8026-92 и набором щупов по ТУ 2-034-225-87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5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8. Прямой угол концов труб контролируют угольником 90° размером 160х100 мм класса 3 ГОСТ 3749-77, пластинчатыми щупами набора 4 ТУ 2-034-225-87 или угломером ГОСТ 5378-88. Угол скоса фаски контролируют угломером по ГОСТ 5378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6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9. Контроль наружного диаметра проводят гладкими микрометрами по ГОСТ 6507-90, калибрами-скобами по ГОСТ 2216-84 или ГОСТ 18362-73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олщину стенки, высоту внутреннего грата и высоту заусенцев измеряют микрометром по ГОСТ 6507-90 или стенкомером по ГОСТ 11358-89 с обоих концов трубы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лину труб измеряют рулеткой по ГОСТ 7502-89. Резьбу контролируют калибрами по ГОСТ 2533-8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троль массы партии труб проводят на весах не более 10 т с ценой деления не более 20 кг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, 4, 5, 6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0. Контроль сварного шва проводят неразрушающими методами по 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4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 МАРКИРОВКА, УПАКОВКА, ТРАНСПОРТИРОВАНИЕ И ХРАНЕНИ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. Маркировку, упаковку, транспортирование и хранение проводят по ГОСТ 10692-80 с дополнени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.1. Резьба труб должна быть защищена от механических повреждений и коррозии смазкой по нормативно-технической докумен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Разд. 5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ИНФОРМАЦИОННЫЕ ДАННЫ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1. РАЗРАБОТАН И ВНЕСЕН Министерством черной металлургии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РАЗРАБОТЧИ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. И. Стружок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канд. техн. наук,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В. М. Ворона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канд. техн. наук,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Ю. М.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Миронов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, канд. техн. нук,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А. И. Постолова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2. УТВЕРЖДЕН И ВВЕДЕН В ДЕЙСТВИЕ Постановлением Государственного комитета СССР по стандартам от 11.09.75 № 2379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3. Периодичность проверки 5 лет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4. ВЗАМЕН ГОСТ 3262-62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5. ССЫЛОЧНЫЕ НОРМАТИВНО-ТЕХНИЧЕСКИЕ ДОКУМЕН</w:t>
        <w:softHyphen/>
        <w:t>ТЫ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1221"/>
      </w:tblGrid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означение НТД, на который дана ссылк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9.301-8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5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9.302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5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9.307-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7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80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50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, 2.10, 3.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16-8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533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6, 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728-7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749-7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8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845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378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8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357-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507-9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7502-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026-9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7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694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а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695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4б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944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954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965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8966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006-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692-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1358-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8242-7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.2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8363-7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9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У 2-034-225-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7, 4.8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6. Переиздание (май 1994 г.) с Изменениями № 1, 2, 3, 4, 5, 6, утвержденными в ноябре 1977 г., декабре 1978 г., январе 1987 г., мае 1988 г., ноябре 1989 г., ноябре 1991 г. (ИУС 1-78, 2-79, 4-87, 8-88, 2-90, 2-92)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15:00Z</dcterms:created>
  <dc:creator>_</dc:creator>
  <dc:description/>
  <dc:language>en-US</dc:language>
  <cp:lastModifiedBy>Vasily</cp:lastModifiedBy>
  <cp:lastPrinted>2005-08-09T12:37:00Z</cp:lastPrinted>
  <dcterms:modified xsi:type="dcterms:W3CDTF">2007-04-07T06:16:00Z</dcterms:modified>
  <cp:revision>3</cp:revision>
  <dc:subject/>
  <dc:title>ЖОРА – 10</dc:title>
</cp:coreProperties>
</file>