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ГОСТ 3193-74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ЕЖГОСУДАРСТВЕННЫЙ СТАНДАРТ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СЕТКИ КАТАЛИЗАТОРНЫЕ</w:t>
        <w:br/>
        <w:t>ИЗ ПЛАТИНОВЫХ СПЛАВОВ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ТЕХНИЧЕСКИЕ УСЛОВИЯ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ИПК ИЗДАТЕЛЬСТВО СТАНДАРТОВ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ОСКВА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ЕЖГОСУДАРСТВЕННЫЙ СТАНДАРТ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9"/>
        <w:gridCol w:w="2779"/>
      </w:tblGrid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ЕТКИ КАТАЛИЗАТОРНЫЕ ИЗ ПЛАТИНОВЫХ СПЛАВОВ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Технические условия</w:t>
            </w:r>
          </w:p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  <w:lang w:val="en-US"/>
              </w:rPr>
              <w:t>Platinum alloy catalytic gauzes.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  <w:lang w:val="en-US"/>
              </w:rPr>
              <w:t>Specifications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</w:t>
              <w:br/>
              <w:t>3193-74</w:t>
            </w:r>
          </w:p>
        </w:tc>
      </w:tr>
    </w:tbl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Дата введения 01.01.75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Настоящий стандарт распространяется на тканые гладкие сетки с квадратными ячейками из платиновых сплавов, применяемые в качестве катализаторов при окислении аммиака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(Измененная редакция, Изм. № 4).</w:t>
      </w:r>
    </w:p>
    <w:p>
      <w:pPr>
        <w:pStyle w:val="Heading1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1. СОРТАМЕНТ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bookmarkStart w:id="0" w:name="PO0000002"/>
      <w:bookmarkEnd w:id="0"/>
      <w:r>
        <w:rPr>
          <w:rFonts w:cs="Arial" w:ascii="Arial" w:hAnsi="Arial"/>
          <w:color w:val="666666"/>
          <w:sz w:val="14"/>
          <w:szCs w:val="14"/>
        </w:rPr>
        <w:t>1.1. Размер стороны ячейки в свету, размеры и количество особо крупных ячеек, а также диаметр проволоки для сеток должны соответствовать указанным в табл. 1.</w:t>
      </w:r>
    </w:p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Таблица 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381"/>
        <w:gridCol w:w="1247"/>
        <w:gridCol w:w="1814"/>
        <w:gridCol w:w="1700"/>
        <w:gridCol w:w="794"/>
        <w:gridCol w:w="907"/>
        <w:gridCol w:w="794"/>
        <w:gridCol w:w="680"/>
        <w:gridCol w:w="114"/>
      </w:tblGrid>
      <w:tr>
        <w:trPr>
          <w:tblHeader w:val="true"/>
        </w:trPr>
        <w:tc>
          <w:tcPr>
            <w:tcW w:w="8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bookmarkStart w:id="1" w:name="TO0000002"/>
            <w:bookmarkEnd w:id="1"/>
            <w:r>
              <w:rPr>
                <w:rFonts w:cs="Arial" w:ascii="Arial" w:hAnsi="Arial"/>
                <w:color w:val="666666"/>
                <w:sz w:val="14"/>
                <w:szCs w:val="14"/>
              </w:rPr>
              <w:t>Размер стороны ячейки в свету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Диаметр проволоки, мм</w:t>
            </w:r>
          </w:p>
        </w:tc>
        <w:tc>
          <w:tcPr>
            <w:tcW w:w="14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Число ячеек (справочное)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225" w:hRule="atLeast"/>
        </w:trPr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Номин., мм</w:t>
            </w:r>
          </w:p>
        </w:tc>
        <w:tc>
          <w:tcPr>
            <w:tcW w:w="36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ед, откл., %</w:t>
            </w:r>
          </w:p>
        </w:tc>
        <w:tc>
          <w:tcPr>
            <w:tcW w:w="351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собо крупные ячейки, %</w:t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 </w:t>
            </w:r>
          </w:p>
        </w:tc>
      </w:tr>
      <w:tr>
        <w:trPr>
          <w:tblHeader w:val="true"/>
          <w:trHeight w:val="225" w:hRule="atLeast"/>
        </w:trPr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Номин.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ед. откл.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на 1 см длины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на 1 см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 </w:t>
            </w:r>
          </w:p>
        </w:tc>
      </w:tr>
      <w:tr>
        <w:trPr>
          <w:tblHeader w:val="true"/>
        </w:trPr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для всех измеренных ячеек (отклонения от среднего арифметического значения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для отдельной ячейки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 отклонениями от номинального в пределах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допускаются в количестве, не более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0,22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1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60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+50 до +75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0,09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+0,00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2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024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 </w:t>
            </w:r>
          </w:p>
        </w:tc>
      </w:tr>
    </w:tbl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имечания: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 Минусовые отклонения для отдельной ячейки, а также количество ячеек с отклонениями от номинального размера до +50% не нормируется, но лимитируются предельными отклонениями для всех измеренных ячеек (отклонением от среднего арифметического значения) в пределах 10%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2. Допускается для поставки на экспорт изготовлять сетки из проволоки диаметром менее 0,092 мм в соответствии с требованиями заказчика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3. Теоретическая масса 1 дм</w:t>
      </w:r>
      <w:r>
        <w:rPr>
          <w:rFonts w:cs="Arial" w:ascii="Arial" w:hAnsi="Arial"/>
          <w:color w:val="666666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666666"/>
          <w:sz w:val="14"/>
          <w:szCs w:val="14"/>
        </w:rPr>
        <w:t xml:space="preserve"> сетки указана в приложении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(Измененная редакция, Изм. № 3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bookmarkStart w:id="2" w:name="PO0000006"/>
      <w:bookmarkEnd w:id="2"/>
      <w:r>
        <w:rPr>
          <w:rFonts w:cs="Arial" w:ascii="Arial" w:hAnsi="Arial"/>
          <w:color w:val="666666"/>
          <w:sz w:val="14"/>
          <w:szCs w:val="14"/>
        </w:rPr>
        <w:t>1.2. Сетки должны быть раскроены. Сетки изготовляют круглыми (Кр), квадратными (Кв) и шестигранными (Шг). Форма и размеры сеток должны соответствовать указанным в табл. 2.</w:t>
      </w:r>
    </w:p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Таблица 2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1890"/>
        <w:gridCol w:w="1890"/>
        <w:gridCol w:w="1890"/>
        <w:gridCol w:w="1889"/>
        <w:gridCol w:w="1890"/>
      </w:tblGrid>
      <w:tr>
        <w:trPr>
          <w:tblHeader w:val="true"/>
        </w:trPr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bookmarkStart w:id="3" w:name="TO0000003"/>
            <w:bookmarkEnd w:id="3"/>
            <w:r>
              <w:rPr>
                <w:rFonts w:cs="Arial" w:ascii="Arial" w:hAnsi="Arial"/>
                <w:color w:val="666666"/>
                <w:sz w:val="14"/>
                <w:szCs w:val="14"/>
              </w:rPr>
              <w:t>Форма сетк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Диаметр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едельное откло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торон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едельное отклонение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Ширина окантовки</w:t>
            </w:r>
          </w:p>
        </w:tc>
      </w:tr>
      <w:tr>
        <w:trPr/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Кругла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00 — 1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5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-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-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 — 8</w:t>
            </w:r>
          </w:p>
        </w:tc>
      </w:tr>
      <w:tr>
        <w:trPr/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1000 до 5000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10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8 — 12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Квадратна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-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-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5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5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 — 8</w:t>
            </w:r>
          </w:p>
        </w:tc>
      </w:tr>
      <w:tr>
        <w:trPr/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Шестигранна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7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5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37</w:t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имечание. По требованию потребителя допускается изготовление сеток других размеров и форм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имер условного обозначения сетки из сплава марки ПлПдРд-4–3,5, круглой, диаметром 2900 мм, из проволоки диаметром 0,092 мм: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Style w:val="Emphasis"/>
          <w:rFonts w:cs="Arial" w:ascii="Arial" w:hAnsi="Arial"/>
          <w:color w:val="666666"/>
          <w:sz w:val="14"/>
          <w:szCs w:val="14"/>
        </w:rPr>
        <w:t>Сетка 0220 ПлПдРд-4–3,5 Кр 2900 ГОСТ 3193–74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(Измененная редакция, Изм. № 3, 5).</w:t>
      </w:r>
    </w:p>
    <w:p>
      <w:pPr>
        <w:pStyle w:val="Heading1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2. ТЕХНИЧЕСКИЕ ТРЕБОВАНИЯ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bookmarkStart w:id="4" w:name="PO0000008"/>
      <w:bookmarkEnd w:id="4"/>
      <w:r>
        <w:rPr>
          <w:rFonts w:cs="Arial" w:ascii="Arial" w:hAnsi="Arial"/>
          <w:color w:val="666666"/>
          <w:sz w:val="14"/>
          <w:szCs w:val="14"/>
        </w:rPr>
        <w:t>2.1. Сетки изготовляют в соответствии с требованиями настоящего стандарта по технологическому регламенту, утвержденному в установленном порядке, из проволоки платиновых сплавов марок ПлПдРд-4–3,5, ПлРд-7,5 и ПлПдРдРу-15–3,5–0,5 с химическим составом по ГОСТ 13498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о согласованию изготовителя с потребителем допускается изготовление сеток из других сплавов по ГОСТ 13498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(Измененная редакция, Изм. № 3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bookmarkStart w:id="5" w:name="PO0000009"/>
      <w:bookmarkEnd w:id="5"/>
      <w:r>
        <w:rPr>
          <w:rFonts w:cs="Arial" w:ascii="Arial" w:hAnsi="Arial"/>
          <w:color w:val="666666"/>
          <w:sz w:val="14"/>
          <w:szCs w:val="14"/>
        </w:rPr>
        <w:t>2.2. На поверхности сетки не допускаются загрязнения. На поверхности проволоки не должно быть трещин, плен, закатов и механических повреждений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(Измененная редакция, Изм. № 4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2.3. Переплетение проволок должно быть правильным. Не допускается пропуск проволок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2.4. Допускается соединение отдельных проволок скручиванием концов, если их количество не превышает 0,20% числа нитей в сетке, а также заделка поврежденных мест и порванных нитей, если их площадь не превышает 4,5 см</w:t>
      </w:r>
      <w:r>
        <w:rPr>
          <w:rFonts w:cs="Arial" w:ascii="Arial" w:hAnsi="Arial"/>
          <w:color w:val="666666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666666"/>
          <w:sz w:val="14"/>
          <w:szCs w:val="14"/>
        </w:rPr>
        <w:t xml:space="preserve"> на 1 кг готовой сетки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bookmarkStart w:id="6" w:name="PO0000012"/>
      <w:bookmarkEnd w:id="6"/>
      <w:r>
        <w:rPr>
          <w:rFonts w:cs="Arial" w:ascii="Arial" w:hAnsi="Arial"/>
          <w:color w:val="666666"/>
          <w:sz w:val="14"/>
          <w:szCs w:val="14"/>
        </w:rPr>
        <w:t>2.5. Сетка по периметру должна окантовываться бортом той же сетки. Квадратные сетки должны иметь закругленные углы радиусом 40 мм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2.6. Сетки диаметром свыше 1600 до 3900 мм изготовляют из двух частей, соединенных между собой сварным швом; сетки диаметром 3900 мм изготовляют из трех частей, соединенных двумя сварными швами. Ширина сварного шва для всех сеток, выпускаемых со сварным швом, 8 — 12 мм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(Измененная редакция, Изм. № 1, 5).</w:t>
      </w:r>
    </w:p>
    <w:p>
      <w:pPr>
        <w:pStyle w:val="Heading1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3. ПРАВИЛА ПРИЕМКИ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bookmarkStart w:id="7" w:name="PO0000015"/>
      <w:bookmarkEnd w:id="7"/>
      <w:r>
        <w:rPr>
          <w:rFonts w:cs="Arial" w:ascii="Arial" w:hAnsi="Arial"/>
          <w:color w:val="666666"/>
          <w:sz w:val="14"/>
          <w:szCs w:val="14"/>
        </w:rPr>
        <w:t>3.1. Сетки принимают партиями. Партия должна состоять из сеток одного сплава, одной или нескольких плавок, одного диаметра проволоки, одной формы и должна быть оформлена одним документом о качестве, содержащим: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товарный знак или наименование и товарный знак предприятия-изготовителя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условное обозначение сеток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количество сеток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ассу партии нетто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количество мест в партии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дату изготовления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штамп технического контроля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(Измененная редакция, Изм. № 3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3.2. Проверке на соответствие пп. 1.1; 1.2 и 2.2 — 2.5 подвергается каждая сетка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3.3. Изготовитель проводит проверку химического состава на каждой плавке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(Введен дополнительно, Изм. № 3).</w:t>
      </w:r>
    </w:p>
    <w:p>
      <w:pPr>
        <w:pStyle w:val="Heading1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4. МЕТОДЫ ИСПЫТАНИЙ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4.1. Среднее арифметическое значение размера стороны ячейки должно определяться отдельно по утку и по основе как результат всех измерений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В каждой сетке должны проверяться ячейки, расположенные в трех местах, из которых одна — в середине сетки, а две другие — по краям, но не ближе 20 мм от края сетки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ямая линия, соединяющая любые точки двух мест измерения, не должна совпадать ни с направлением утка, ни с направлением основы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4.1.1. Среднее арифметическое значение размера стороны ячейки (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а</w:t>
      </w:r>
      <w:r>
        <w:rPr>
          <w:rFonts w:cs="Arial" w:ascii="Arial" w:hAnsi="Arial"/>
          <w:color w:val="666666"/>
          <w:sz w:val="14"/>
          <w:szCs w:val="14"/>
        </w:rPr>
        <w:t>) в миллиметрах вычисляют по формуле</w:t>
      </w:r>
    </w:p>
    <w:p>
      <w:pPr>
        <w:pStyle w:val="Style14"/>
        <w:jc w:val="center"/>
        <w:rPr/>
      </w:pPr>
      <w:r>
        <w:rPr>
          <w:rFonts w:cs="Arial" w:ascii="Arial" w:hAnsi="Arial"/>
          <w:color w:val="666666"/>
          <w:sz w:val="14"/>
          <w:szCs w:val="14"/>
          <w:vertAlign w:val="subscript"/>
        </w:rPr>
        <w:drawing>
          <wp:inline distT="0" distB="0" distL="0" distR="0">
            <wp:extent cx="6286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4"/>
          <w:szCs w:val="14"/>
        </w:rPr>
        <w:t>,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 xml:space="preserve">где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l</w:t>
      </w:r>
      <w:r>
        <w:rPr>
          <w:rFonts w:cs="Arial" w:ascii="Arial" w:hAnsi="Arial"/>
          <w:color w:val="666666"/>
          <w:sz w:val="14"/>
          <w:szCs w:val="14"/>
        </w:rPr>
        <w:t xml:space="preserve"> — длина участка, на котором расположены 16 или 32 последовательно отсчитанных в соответствующем направлении ячеек, мм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n — </w:t>
      </w:r>
      <w:r>
        <w:rPr>
          <w:rFonts w:cs="Arial" w:ascii="Arial" w:hAnsi="Arial"/>
          <w:color w:val="666666"/>
          <w:sz w:val="14"/>
          <w:szCs w:val="14"/>
        </w:rPr>
        <w:t>число отсчитанных ячеек, равное 16 или 32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d — </w:t>
      </w:r>
      <w:r>
        <w:rPr>
          <w:rFonts w:cs="Arial" w:ascii="Arial" w:hAnsi="Arial"/>
          <w:color w:val="666666"/>
          <w:sz w:val="14"/>
          <w:szCs w:val="14"/>
        </w:rPr>
        <w:t>фактический диаметр проволоки, мм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Определение длины контрольного участка и подсчет количества ячеек должны производиться при увеличении 20 — 40</w:t>
      </w:r>
      <w:r>
        <w:rPr>
          <w:rFonts w:cs="Arial" w:ascii="Arial" w:hAnsi="Arial"/>
          <w:color w:val="666666"/>
          <w:sz w:val="14"/>
          <w:szCs w:val="14"/>
          <w:vertAlign w:val="superscript"/>
        </w:rPr>
        <w:t>´</w:t>
      </w:r>
      <w:r>
        <w:rPr>
          <w:rFonts w:cs="Arial" w:ascii="Arial" w:hAnsi="Arial"/>
          <w:color w:val="666666"/>
          <w:sz w:val="14"/>
          <w:szCs w:val="14"/>
        </w:rPr>
        <w:t>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Допускается производить измерение сторон ячеек, пользуясь инструментальным микроскопом с изображением сетки на экране при увеличении 50</w:t>
      </w:r>
      <w:r>
        <w:rPr>
          <w:rFonts w:cs="Arial" w:ascii="Arial" w:hAnsi="Arial"/>
          <w:color w:val="666666"/>
          <w:sz w:val="14"/>
          <w:szCs w:val="14"/>
          <w:vertAlign w:val="superscript"/>
        </w:rPr>
        <w:t>´</w:t>
      </w:r>
      <w:r>
        <w:rPr>
          <w:rFonts w:cs="Arial" w:ascii="Arial" w:hAnsi="Arial"/>
          <w:color w:val="666666"/>
          <w:sz w:val="14"/>
          <w:szCs w:val="14"/>
        </w:rPr>
        <w:t>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4.1.2. Количество особо крупных ячеек с размером стороны в пределах, указанных в табл. 1, должно определяться на 1 дм</w:t>
      </w:r>
      <w:r>
        <w:rPr>
          <w:rFonts w:cs="Arial" w:ascii="Arial" w:hAnsi="Arial"/>
          <w:color w:val="666666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666666"/>
          <w:sz w:val="14"/>
          <w:szCs w:val="14"/>
        </w:rPr>
        <w:t xml:space="preserve"> поверхности сетки. Для измерения стороны ячейки должно быть выбрано место, где наблюдается наибольшее различие в размерах, но не ближе 20 мм от края сетки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Ячейки должны измеряться отсчетным микроскопом с увеличением 20 — 40</w:t>
      </w:r>
      <w:r>
        <w:rPr>
          <w:rFonts w:cs="Arial" w:ascii="Arial" w:hAnsi="Arial"/>
          <w:color w:val="666666"/>
          <w:sz w:val="14"/>
          <w:szCs w:val="14"/>
          <w:vertAlign w:val="superscript"/>
        </w:rPr>
        <w:t>´</w:t>
      </w:r>
      <w:r>
        <w:rPr>
          <w:rFonts w:cs="Arial" w:ascii="Arial" w:hAnsi="Arial"/>
          <w:color w:val="666666"/>
          <w:sz w:val="14"/>
          <w:szCs w:val="14"/>
        </w:rPr>
        <w:t>, с ценой деления шкалы 0,05 мм или на инструментальном микроскопе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(Измененная редакция, Изм. № 4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4.2. Размеры раскроенной сетки проверяют любым измерительным инструментом, обеспечивающим необходимую точность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bookmarkStart w:id="8" w:name="PO0000023"/>
      <w:bookmarkEnd w:id="8"/>
      <w:r>
        <w:rPr>
          <w:rFonts w:cs="Arial" w:ascii="Arial" w:hAnsi="Arial"/>
          <w:color w:val="666666"/>
          <w:sz w:val="14"/>
          <w:szCs w:val="14"/>
        </w:rPr>
        <w:t>4.3. Для определения химического состава изготовитель отбирает пробу от каждого слитка (плавки) и прокатывает ее в виде ленты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Химический состав определяют по ГОСТ 12556.1, ГОСТ 12556.2 и по методике, приведенной в приложении 2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(Измененная редакция, Изм. № 3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4.4. Состояние поверхности сеток и их внешний вид проверяют осмотром без применения увеличительных приборов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4.5. Качество переплетения проволок проверяют путем осмотра сеток на свет или на матовом стекле с нижним освещением.</w:t>
      </w:r>
    </w:p>
    <w:p>
      <w:pPr>
        <w:pStyle w:val="Heading1"/>
        <w:rPr>
          <w:rFonts w:ascii="Arial" w:hAnsi="Arial" w:cs="Arial"/>
          <w:color w:val="666666"/>
        </w:rPr>
      </w:pPr>
      <w:bookmarkStart w:id="9" w:name="PO0000026"/>
      <w:bookmarkEnd w:id="9"/>
      <w:r>
        <w:rPr>
          <w:rFonts w:cs="Arial" w:ascii="Arial" w:hAnsi="Arial"/>
          <w:color w:val="666666"/>
        </w:rPr>
        <w:t>5. УПАКОВКА, МАРКИРОВКА, ТРАНСПОРТИРОВАНИЕ И ХРАНЕНИЕ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bookmarkStart w:id="10" w:name="PO0000027"/>
      <w:bookmarkEnd w:id="10"/>
      <w:r>
        <w:rPr>
          <w:rFonts w:cs="Arial" w:ascii="Arial" w:hAnsi="Arial"/>
          <w:color w:val="666666"/>
          <w:sz w:val="14"/>
          <w:szCs w:val="14"/>
        </w:rPr>
        <w:t>5.1. К борту каждой сетки должна быть прочно прикреплена пластинка из материала, соответствующего сплаву сетки размером 15´6´0,2 мм с указанием марки сплава по ГОСТ 13498 и года изготовления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bookmarkStart w:id="11" w:name="PO0000028"/>
      <w:bookmarkEnd w:id="11"/>
      <w:r>
        <w:rPr>
          <w:rFonts w:cs="Arial" w:ascii="Arial" w:hAnsi="Arial"/>
          <w:color w:val="666666"/>
          <w:sz w:val="14"/>
          <w:szCs w:val="14"/>
        </w:rPr>
        <w:t>5.2. Сетка диаметром или размером большей стороны 600 мм и более должна свертываться в рулоны на деревянные стержни. На один стержень может быть свернуто несколько сеток одного размера. Рулоны с сетками должны обертываться в упаковочную бумагу по ГОСТ 8273, перевязываться в двух-трех местах шпагатом и упаковываться в деревянные ящики с прокладкой упаковочной битумной бумагой по ГОСТ 515. Сетки диаметром или размером большей стороны менее 600 мм обертывают в упаковочную бумагу по ГОСТ 8273, перевязывают в двух-трех местах шпагатом и упаковывают в деревянные ящики с прокладкой упаковочной битумной бумагой по ГОСТ 515. Допускается упаковывать рулоны с сетками в металлические контейнеры, являющиеся возвратной тарой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Допускается применять для упаковки другие материалы, обеспечивающие сохранность качества продукции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5.3. В каждый ящик или контейнер должен быть вложен документ о качестве в соответствии с п. 3.1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bookmarkStart w:id="12" w:name="PO0000030"/>
      <w:bookmarkEnd w:id="12"/>
      <w:r>
        <w:rPr>
          <w:rFonts w:cs="Arial" w:ascii="Arial" w:hAnsi="Arial"/>
          <w:color w:val="666666"/>
          <w:sz w:val="14"/>
          <w:szCs w:val="14"/>
        </w:rPr>
        <w:t>5.4. Транспортная маркировка — по ГОСТ 14192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5.5. Хранение и транспортирование сеток из платиновых сплавов — в соответствии с порядком хранения, транспортирования и учета драгоценных металлов, утвержденным в установленном порядке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Разд. 5. (Измененная редакция, Изм. № 3, 4).</w:t>
      </w:r>
    </w:p>
    <w:p>
      <w:pPr>
        <w:pStyle w:val="Heading1"/>
        <w:jc w:val="right"/>
        <w:rPr>
          <w:rFonts w:ascii="Arial" w:hAnsi="Arial" w:cs="Arial"/>
          <w:color w:val="666666"/>
        </w:rPr>
      </w:pPr>
      <w:bookmarkStart w:id="13" w:name="_ПРИЛОЖЕНИЕ_1"/>
      <w:bookmarkEnd w:id="13"/>
      <w:r>
        <w:rPr>
          <w:rStyle w:val="Emphasis"/>
          <w:rFonts w:cs="Arial" w:ascii="Arial" w:hAnsi="Arial"/>
          <w:color w:val="666666"/>
        </w:rPr>
        <w:t>ПРИЛОЖЕНИЕ 1</w:t>
      </w:r>
    </w:p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Style w:val="Emphasis"/>
          <w:rFonts w:cs="Arial" w:ascii="Arial" w:hAnsi="Arial"/>
          <w:color w:val="666666"/>
          <w:sz w:val="14"/>
          <w:szCs w:val="14"/>
        </w:rPr>
        <w:t>Справочное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Теоретическая масса 1 дм</w:t>
      </w:r>
      <w:r>
        <w:rPr>
          <w:rFonts w:cs="Arial" w:ascii="Arial" w:hAnsi="Arial"/>
          <w:color w:val="666666"/>
          <w:sz w:val="14"/>
          <w:szCs w:val="14"/>
          <w:vertAlign w:val="superscript"/>
        </w:rPr>
        <w:t>2</w:t>
      </w:r>
      <w:r>
        <w:rPr>
          <w:rFonts w:cs="Arial" w:ascii="Arial" w:hAnsi="Arial"/>
          <w:color w:val="666666"/>
          <w:sz w:val="14"/>
          <w:szCs w:val="14"/>
        </w:rPr>
        <w:t xml:space="preserve"> катализаторной сетки из сплавов марок ПлПдРд-4–3,5 и ПлРд-7,5 — 9,8 г; марки ПлПдРдРу-15–3,5–0,5 — 9,0 г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асса сетки может изменяться до 10% в зависимости от предельных отклонений на размеры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(Измененная редакция, Изм. № 5).</w:t>
      </w:r>
    </w:p>
    <w:p>
      <w:pPr>
        <w:pStyle w:val="Heading1"/>
        <w:jc w:val="right"/>
        <w:rPr>
          <w:rFonts w:ascii="Arial" w:hAnsi="Arial" w:cs="Arial"/>
          <w:color w:val="666666"/>
        </w:rPr>
      </w:pPr>
      <w:bookmarkStart w:id="14" w:name="PO0000033"/>
      <w:bookmarkEnd w:id="14"/>
      <w:r>
        <w:rPr>
          <w:rStyle w:val="Emphasis"/>
          <w:rFonts w:cs="Arial" w:ascii="Arial" w:hAnsi="Arial"/>
          <w:color w:val="666666"/>
        </w:rPr>
        <w:t>ПРИЛОЖЕНИЕ 2</w:t>
      </w:r>
    </w:p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Style w:val="Emphasis"/>
          <w:rFonts w:cs="Arial" w:ascii="Arial" w:hAnsi="Arial"/>
          <w:color w:val="666666"/>
          <w:sz w:val="14"/>
          <w:szCs w:val="14"/>
        </w:rPr>
        <w:t>Обязательное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ЕТОДИКА АНАЛИЗА ПЛАТИНО-ПАЛЛАДИЕВО-РОДИЕВОГО СПЛАВА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 Рентгеноспектральный флуоресцентный метод определения палладия и родия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етод позволяет определять массовые доли палладия в интервале от 3,0 до 5,0% и родия в интервале от 2,5 до 4,5%.</w:t>
      </w:r>
    </w:p>
    <w:p>
      <w:pPr>
        <w:pStyle w:val="Style14"/>
        <w:rPr/>
      </w:pPr>
      <w:bookmarkStart w:id="15" w:name="PO0000035"/>
      <w:bookmarkEnd w:id="15"/>
      <w:r>
        <w:rPr>
          <w:rFonts w:cs="Arial" w:ascii="Arial" w:hAnsi="Arial"/>
          <w:color w:val="666666"/>
          <w:sz w:val="14"/>
          <w:szCs w:val="14"/>
        </w:rPr>
        <w:t xml:space="preserve">1.1. Нормы погрешности результатов анализа (D) с вероятностью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Р = </w:t>
      </w:r>
      <w:r>
        <w:rPr>
          <w:rFonts w:cs="Arial" w:ascii="Arial" w:hAnsi="Arial"/>
          <w:color w:val="666666"/>
          <w:sz w:val="14"/>
          <w:szCs w:val="14"/>
        </w:rPr>
        <w:t>0,95 составляют 0,06% для палладия и 0,06% для родия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2. Сущность метода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Рентгеноспектральный флуоресцентный метод основан на сравнении интенсивностей аналитических линий рентгеновских флуоресцентных спектров двух идентично подготовленных образцов, один из которых анализируемая проба, второй — образец сравнения, состав которого соответствует составу сплава ПлПдРд-4–3,5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3. Аппаратура, реактивы и материалы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Рентгеновский спектрометр PW1410/20 или другой аналогичный прибор, обеспечивающий измерения интенсивностей аналитических линий, характеризующиеся средним квадратическим отклонением случайной составляющей погрешности единичного измерения, не превышающим 0,03% для палладия и 0,04% для родия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Стандартный образец (СО) сплава ПлПдРд-4–3,5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Образец сравнения (ОС) из сплава ПлПдРд-4–3,5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Токарный станок для обработки поверхности проб или другое оборудование, обеспечивающее требования к качеству поверхности пробы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Спирт этиловый по ГОСТ 18300 для промывки образцов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ограммируемая настольная ЭВМ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4. Подготовка к анализу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bookmarkStart w:id="16" w:name="PO0000039"/>
      <w:bookmarkEnd w:id="16"/>
      <w:r>
        <w:rPr>
          <w:rFonts w:cs="Arial" w:ascii="Arial" w:hAnsi="Arial"/>
          <w:color w:val="666666"/>
          <w:sz w:val="14"/>
          <w:szCs w:val="14"/>
        </w:rPr>
        <w:t>1.4.1. Поверхность образца, предназначенная для проведения анализа, должна быть плоской, а качество ее должно быть не хуже, чем после обработки абразивным инструментом с крупностью зерен не более 20 мкм. Диаметр образцов не менее 20 мм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4.2. Перед помещением в спектрометр поверхность образца необходимо промыть спиртом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1.4.3. Режим работы рентгеновского спектрометра PW1310/20: трубка с молибденовым анодом, напряжение 60 кВ, ток 30 мА, кристалл-анализатор LiF200 (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Pd — К</w:t>
      </w:r>
      <w:r>
        <w:rPr>
          <w:rStyle w:val="Emphasis"/>
          <w:rFonts w:cs="Arial" w:ascii="Arial" w:hAnsi="Arial"/>
          <w:color w:val="666666"/>
          <w:sz w:val="14"/>
          <w:szCs w:val="14"/>
          <w:vertAlign w:val="subscript"/>
        </w:rPr>
        <w:t>a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, Rh — К</w:t>
      </w:r>
      <w:r>
        <w:rPr>
          <w:rStyle w:val="Emphasis"/>
          <w:rFonts w:cs="Arial" w:ascii="Arial" w:hAnsi="Arial"/>
          <w:color w:val="666666"/>
          <w:sz w:val="14"/>
          <w:szCs w:val="14"/>
          <w:vertAlign w:val="subscript"/>
        </w:rPr>
        <w:t>a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), </w:t>
      </w:r>
      <w:r>
        <w:rPr>
          <w:rFonts w:cs="Arial" w:ascii="Arial" w:hAnsi="Arial"/>
          <w:color w:val="666666"/>
          <w:sz w:val="14"/>
          <w:szCs w:val="14"/>
        </w:rPr>
        <w:t>сцинтилляционный счетчик: экспозиция 20 с для палладия и родия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5. Проведение анализа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5.1. Для каждой пробы готовят не менее двух образцов, поверхность которых соответствует требованиям п. 1.4.1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5.2. Образцы помещают в ячейки магазина: в первую ячейку — ОС, в остальные — СО или образцы анализируемых проб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5.3. С каждой партией проб перед началом измерений воспроизводят аттестованные характеристики СО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1.5.4. Производят измерения интенсивностей (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N</w:t>
      </w:r>
      <w:r>
        <w:rPr>
          <w:rFonts w:cs="Arial" w:ascii="Arial" w:hAnsi="Arial"/>
          <w:color w:val="666666"/>
          <w:sz w:val="14"/>
          <w:szCs w:val="14"/>
        </w:rPr>
        <w:t>) аналитических линий всех определяемых элементов. При этом производят два измерения интенсивности каждой аналитической линии на каждом образце пробы и четыре измерения — на СО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6. Обработка результатов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1.6.1. Массовую долю определяемых элементов образца (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С</w:t>
      </w:r>
      <w:r>
        <w:rPr>
          <w:rStyle w:val="Emphasis"/>
          <w:rFonts w:cs="Arial" w:ascii="Arial" w:hAnsi="Arial"/>
          <w:color w:val="666666"/>
          <w:sz w:val="14"/>
          <w:szCs w:val="14"/>
          <w:vertAlign w:val="subscript"/>
        </w:rPr>
        <w:t>х</w:t>
      </w:r>
      <w:r>
        <w:rPr>
          <w:rFonts w:cs="Arial" w:ascii="Arial" w:hAnsi="Arial"/>
          <w:color w:val="666666"/>
          <w:sz w:val="14"/>
          <w:szCs w:val="14"/>
        </w:rPr>
        <w:t>) в процентах вычисляют по формуле</w:t>
      </w:r>
    </w:p>
    <w:p>
      <w:pPr>
        <w:pStyle w:val="Style14"/>
        <w:jc w:val="center"/>
        <w:rPr/>
      </w:pPr>
      <w:r>
        <w:rPr>
          <w:rFonts w:cs="Arial" w:ascii="Arial" w:hAnsi="Arial"/>
          <w:color w:val="666666"/>
          <w:sz w:val="14"/>
          <w:szCs w:val="14"/>
          <w:vertAlign w:val="subscript"/>
        </w:rPr>
        <w:drawing>
          <wp:inline distT="0" distB="0" distL="0" distR="0">
            <wp:extent cx="8001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4"/>
          <w:szCs w:val="14"/>
        </w:rPr>
        <w:t>,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 xml:space="preserve">где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С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0</w:t>
      </w:r>
      <w:r>
        <w:rPr>
          <w:rFonts w:cs="Arial" w:ascii="Arial" w:hAnsi="Arial"/>
          <w:color w:val="666666"/>
          <w:sz w:val="14"/>
          <w:szCs w:val="14"/>
        </w:rPr>
        <w:t xml:space="preserve"> — массовая доля элемента в ОС, %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>N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0</w:t>
      </w:r>
      <w:r>
        <w:rPr>
          <w:rFonts w:cs="Arial" w:ascii="Arial" w:hAnsi="Arial"/>
          <w:color w:val="666666"/>
          <w:sz w:val="14"/>
          <w:szCs w:val="14"/>
        </w:rPr>
        <w:t xml:space="preserve"> — число импульсов, зарегистрированное от ОС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>N</w:t>
      </w:r>
      <w:r>
        <w:rPr>
          <w:rStyle w:val="Emphasis"/>
          <w:rFonts w:cs="Arial" w:ascii="Arial" w:hAnsi="Arial"/>
          <w:color w:val="666666"/>
          <w:sz w:val="14"/>
          <w:szCs w:val="14"/>
          <w:vertAlign w:val="subscript"/>
        </w:rPr>
        <w:t>x</w:t>
      </w:r>
      <w:r>
        <w:rPr>
          <w:rFonts w:cs="Arial" w:ascii="Arial" w:hAnsi="Arial"/>
          <w:color w:val="666666"/>
          <w:sz w:val="14"/>
          <w:szCs w:val="14"/>
        </w:rPr>
        <w:t xml:space="preserve"> — число импульсов, зарегистрированное от анализируемого образца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6.2. За результат одного из параллельных определений принимают среднее арифметическое двух измерений, полученных на одном из образцов пробы при условии проведения всей последовательности операций, предусмотренных настоящей методикой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6.3. За результат рентгенофлуоресцентного анализа принимают среднее арифметическое двух результатов параллельных определений, полученных на двух образцах одной пробы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6.4. Числовые значения результата анализа должны оканчиваться цифрой того разряда, что и значение нормы погрешности результатов анализа (п. 1.1)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7. Контроль точности результатов анализа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7.1. Оперативный контроль точности и сходимости результатов анализа осуществляют с каждой партией проб путем четырехкратного воспроизведения аттестованных характеристик СО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7.2. Результаты оперативного контроля сходимости признают удовлетворительными, если расхождение четырех результатов воспроизведения аттестованной характеристики СО не превышает 0,11% для палладия и 0,15% — для родия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7.3. Результаты оперативного контроля точности признают удовлетворительными, если они соответствуют значениям</w:t>
      </w:r>
    </w:p>
    <w:p>
      <w:pPr>
        <w:pStyle w:val="Style14"/>
        <w:jc w:val="center"/>
        <w:rPr/>
      </w:pPr>
      <w:r>
        <w:rPr>
          <w:rFonts w:cs="Arial" w:ascii="Arial" w:hAnsi="Arial"/>
          <w:color w:val="666666"/>
          <w:sz w:val="14"/>
          <w:szCs w:val="14"/>
          <w:vertAlign w:val="subscript"/>
        </w:rPr>
        <w:drawing>
          <wp:inline distT="0" distB="0" distL="0" distR="0">
            <wp:extent cx="2114550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4"/>
          <w:szCs w:val="14"/>
        </w:rPr>
        <w:t>,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где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drawing>
          <wp:inline distT="0" distB="0" distL="0" distR="0">
            <wp:extent cx="2286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4"/>
          <w:szCs w:val="14"/>
        </w:rPr>
        <w:t>-  среднее арифметическое четырех воспроизведений аттестованной характеристики СО;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D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атт.со</w:t>
      </w:r>
      <w:r>
        <w:rPr>
          <w:rFonts w:cs="Arial" w:ascii="Arial" w:hAnsi="Arial"/>
          <w:color w:val="666666"/>
          <w:sz w:val="14"/>
          <w:szCs w:val="14"/>
        </w:rPr>
        <w:t xml:space="preserve"> -  погрешность аттестованной характеристики СО;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С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атт.со</w:t>
      </w:r>
      <w:r>
        <w:rPr>
          <w:rFonts w:cs="Arial" w:ascii="Arial" w:hAnsi="Arial"/>
          <w:color w:val="666666"/>
          <w:sz w:val="14"/>
          <w:szCs w:val="14"/>
        </w:rPr>
        <w:t xml:space="preserve"> — аттестованная характеристика СО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D -    норма погрешности результатов анализа, установленная для данного элемента (п. 1.1)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>d</w:t>
      </w:r>
      <w:r>
        <w:rPr>
          <w:rStyle w:val="Emphasis"/>
          <w:rFonts w:cs="Arial" w:ascii="Arial" w:hAnsi="Arial"/>
          <w:color w:val="666666"/>
          <w:sz w:val="14"/>
          <w:szCs w:val="14"/>
          <w:vertAlign w:val="subscript"/>
        </w:rPr>
        <w:t>2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 </w:t>
      </w:r>
      <w:r>
        <w:rPr>
          <w:rFonts w:cs="Arial" w:ascii="Arial" w:hAnsi="Arial"/>
          <w:color w:val="666666"/>
          <w:sz w:val="14"/>
          <w:szCs w:val="14"/>
        </w:rPr>
        <w:t xml:space="preserve">-   допускаемое расхождение между двумя результатами анализа, которое при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Р = 0,95 </w:t>
      </w:r>
      <w:r>
        <w:rPr>
          <w:rFonts w:cs="Arial" w:ascii="Arial" w:hAnsi="Arial"/>
          <w:color w:val="666666"/>
          <w:sz w:val="14"/>
          <w:szCs w:val="14"/>
        </w:rPr>
        <w:t>составляет 0,06% для палладия и 0,06% для родия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1.7.4. Если соотношение |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drawing>
          <wp:inline distT="0" distB="0" distL="0" distR="0">
            <wp:extent cx="22733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4"/>
          <w:szCs w:val="14"/>
        </w:rPr>
        <w:t>- С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атт.со</w:t>
      </w:r>
      <w:r>
        <w:rPr>
          <w:rFonts w:cs="Arial" w:ascii="Arial" w:hAnsi="Arial"/>
          <w:color w:val="666666"/>
          <w:sz w:val="14"/>
          <w:szCs w:val="14"/>
        </w:rPr>
        <w:t xml:space="preserve"> | </w:t>
      </w:r>
      <w:r>
        <w:rPr>
          <w:rFonts w:cs="Arial" w:ascii="Arial" w:hAnsi="Arial"/>
          <w:color w:val="666666"/>
          <w:sz w:val="14"/>
          <w:szCs w:val="14"/>
          <w:u w:val="single"/>
        </w:rPr>
        <w:t>&lt;</w:t>
      </w:r>
      <w:r>
        <w:rPr>
          <w:rFonts w:cs="Arial" w:ascii="Arial" w:hAnsi="Arial"/>
          <w:color w:val="666666"/>
          <w:sz w:val="14"/>
          <w:szCs w:val="14"/>
        </w:rPr>
        <w:t xml:space="preserve"> D не выполняется, то проведение анализов по данному методу прекращают до выяснения причин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Если невозможно заменить СО на другой с меньшим значением D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атт.со</w:t>
      </w:r>
      <w:r>
        <w:rPr>
          <w:rFonts w:cs="Arial" w:ascii="Arial" w:hAnsi="Arial"/>
          <w:color w:val="666666"/>
          <w:sz w:val="14"/>
          <w:szCs w:val="14"/>
        </w:rPr>
        <w:t>, то необходимо ввести систему внутренних допусков, позволяющих гарантировать принадлежность анализируемого материала марке данного сплава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2. Атомно-эмиссионный спектральный метод определения примесей иридия, золота, свинца, олова, кремния, цинка и железа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етод позволяет определить массовые доли элементов примесей в следующих интервалах: иридий — от 0,01 до 0,10%, золото — от 0,005 до 0,05%, железо, свинец, олово, цинк — от 0,002 до 0,05%, кремний — от 0,002 до 0,025%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2.1. Общие требования к методу анализа — по ГОСТ 22864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bookmarkStart w:id="17" w:name="PO0000059"/>
      <w:bookmarkEnd w:id="17"/>
      <w:r>
        <w:rPr>
          <w:rFonts w:cs="Arial" w:ascii="Arial" w:hAnsi="Arial"/>
          <w:color w:val="666666"/>
          <w:sz w:val="14"/>
          <w:szCs w:val="14"/>
        </w:rPr>
        <w:t>2.2. Норма погрешности результатов анализа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 xml:space="preserve">Интервалы, в которых должны находиться определяемые значения массовых долей примесей с вероятностью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Р = </w:t>
      </w:r>
      <w:r>
        <w:rPr>
          <w:rFonts w:cs="Arial" w:ascii="Arial" w:hAnsi="Arial"/>
          <w:color w:val="666666"/>
          <w:sz w:val="14"/>
          <w:szCs w:val="14"/>
        </w:rPr>
        <w:t>0,95, приведены в табл. 3.</w:t>
      </w:r>
    </w:p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Таблица 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0"/>
        <w:gridCol w:w="4050"/>
        <w:gridCol w:w="3818"/>
      </w:tblGrid>
      <w:tr>
        <w:trPr>
          <w:tblHeader w:val="true"/>
        </w:trPr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bookmarkStart w:id="18" w:name="TO0000004"/>
            <w:bookmarkEnd w:id="18"/>
            <w:r>
              <w:rPr>
                <w:rFonts w:cs="Arial" w:ascii="Arial" w:hAnsi="Arial"/>
                <w:color w:val="666666"/>
                <w:sz w:val="14"/>
                <w:szCs w:val="14"/>
              </w:rPr>
              <w:t>Определяемый элемент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Массовая доля элемента, %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Норма погрешности, D, %</w:t>
            </w:r>
          </w:p>
        </w:tc>
      </w:tr>
      <w:tr>
        <w:trPr/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Иридий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10 до 0,10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1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50)</w:t>
            </w:r>
          </w:p>
        </w:tc>
      </w:tr>
      <w:tr>
        <w:trPr/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Золото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05 до 0,01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2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0,010 » 0,05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14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1)</w:t>
            </w:r>
          </w:p>
        </w:tc>
      </w:tr>
      <w:tr>
        <w:trPr/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Железо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02 до 0,01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1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0,010 » 0,05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05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1)</w:t>
            </w:r>
          </w:p>
        </w:tc>
      </w:tr>
      <w:tr>
        <w:trPr/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инец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02 до 0,01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3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0,010 » 0,05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2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1)</w:t>
            </w:r>
          </w:p>
        </w:tc>
      </w:tr>
      <w:tr>
        <w:trPr/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лово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02 до 0,01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 0,2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0,010 » 0,05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11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1)</w:t>
            </w:r>
          </w:p>
        </w:tc>
      </w:tr>
      <w:tr>
        <w:trPr/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Цинк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02 до 0,01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14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0,010 » 0,05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25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2400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— 0,001)</w:t>
            </w:r>
          </w:p>
        </w:tc>
      </w:tr>
      <w:tr>
        <w:trPr/>
        <w:tc>
          <w:tcPr>
            <w:tcW w:w="3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Кремний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02 до 0,010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20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0,010 » 0,025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05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2)</w:t>
            </w:r>
          </w:p>
        </w:tc>
      </w:tr>
    </w:tbl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2.3. Сущность метода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етод основан на испарении и возбуждении атомов пробы из глобулы (жидкой капли расплава) в дуговом разряде, фотографической регистрации спектра с последующим измерением интенсивности линии определяемых элементов. Связь интенсивности спектральной линии с содержанием элемента в пробе устанавливают градуированием при помощи стандартных образцов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2.4. Аппаратура, реактивы и материалы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Спектрограф большой дисперсии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Генератор дуги переменного тока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Нерегистрирующий микрофотометр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Ослабитель трехступенчатый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Станок для заточки графитовых электродов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Электроды графитовые спектрально-чистые диаметром 6 мм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Фотопластинки спектральные типа II чувствительностью 10 — 15 условных единиц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Весы лабораторные общего назначения 2-го класса по ГОСТ 24104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Кислота соляная по ГОСТ 14261, разбавленная 1:1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Стандартные образцы предприятия сплава ПлПдРд-4–3,5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оявитель: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етол (4-метиламинофенол сульфат) по ГОСТ 25664                        — 2,2 г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натрий сернокислый по ГОСТ 195                                                      — 96 г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гидрохинон (парадиоксибензол) по ГОСТ 19627                               — 8,8 г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натрий углекислый по ГОСТ 83                                                           — 48 г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калий бромистый по ГОСТ 4160                                                          — 5,0 г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вода дистиллированная по ГОСТ 6709                                               — до 1000,0 см</w:t>
      </w:r>
      <w:r>
        <w:rPr>
          <w:rFonts w:cs="Arial" w:ascii="Arial" w:hAnsi="Arial"/>
          <w:color w:val="666666"/>
          <w:sz w:val="14"/>
          <w:szCs w:val="14"/>
          <w:vertAlign w:val="superscript"/>
        </w:rPr>
        <w:t>3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Фиксаж: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натрий тиосульфат кристаллический по ГОСТ 244                            — 400,0 г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натрий сернокислый по ГОСТ 195                                                      — 25,0 г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уксусная кислота по ГОСТ 61                                                               — 8,0 см</w:t>
      </w:r>
      <w:r>
        <w:rPr>
          <w:rFonts w:cs="Arial" w:ascii="Arial" w:hAnsi="Arial"/>
          <w:color w:val="666666"/>
          <w:sz w:val="14"/>
          <w:szCs w:val="14"/>
          <w:vertAlign w:val="superscript"/>
        </w:rPr>
        <w:t>3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вода дистиллированная по ГОСТ 6709                                               — до 1000,0 см</w:t>
      </w:r>
      <w:r>
        <w:rPr>
          <w:rFonts w:cs="Arial" w:ascii="Arial" w:hAnsi="Arial"/>
          <w:color w:val="666666"/>
          <w:sz w:val="14"/>
          <w:szCs w:val="14"/>
          <w:vertAlign w:val="superscript"/>
        </w:rPr>
        <w:t>3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2.5. Подготовка к анализу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обы на анализ поступают в виде ленты, проволоки или стружки массой не менее 2,0 г. Для удаления поверхностных загрязнений пробы кипятят в соляной кислоте (1:1) в течение 3 мин, промывают дистиллированной водой и сушат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От каждой пробы и стандартного образца отбирают не менее трех навесок массой 0,10 г каждая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еред началом работы на спектрографе необходимо: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оверить правильность установки трехступенчатого ослабителя, щели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очистить электродержатели спиртом от поверхностных загрязнений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проверить правильность блокировки и защитного заземления на штативе и генераторе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2.6. Проведение анализа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Навеску пробы или стандартного образца помещают в углубление нижнего графитового электрода, который служит анодом. Противоэлектродом служит графитовый стержень, заточенный на усеченный конус или полусферу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Спектры фотографируют на спектрографе с трехлинзовой системой освещения щели через трехступенчатый ослабитель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Ширина щели спектрографа 0,020 — 0,025 мм, время экспозиции 45 — 60 с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Межэлектродный промежуток поддерживают строго постоянным, корректируя его в течение всей экспозиции по увеличенному изображению дуги на экране промежуточной диафрагмы высотой 5 мм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В качестве источника возбуждения спектров применяют дугу постоянного тока силой 7 — 9 А. Для фотографирования спектра используют фотопластинки типа II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Для каждого стандартного образца и пробы получают по три спектрограммы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Фотопластинку проявляют в течение 3 — 6 мин при температуре проявителя 18 — 22°С, промывают в воде, фиксируют, промывают в проточной воде и сушат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Длины волн аналитических линий, рекомендуемых для выполнения анализа, приведены в табл. 4.</w:t>
      </w:r>
    </w:p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Таблица 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3472"/>
        <w:gridCol w:w="1850"/>
        <w:gridCol w:w="3704"/>
      </w:tblGrid>
      <w:tr>
        <w:trPr>
          <w:tblHeader w:val="true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bookmarkStart w:id="19" w:name="TO0000005"/>
            <w:bookmarkEnd w:id="19"/>
            <w:r>
              <w:rPr>
                <w:rFonts w:cs="Arial" w:ascii="Arial" w:hAnsi="Arial"/>
                <w:color w:val="666666"/>
                <w:sz w:val="14"/>
                <w:szCs w:val="14"/>
              </w:rPr>
              <w:t>Определяемый элемент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Длина волны аналитической линии, нм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Элемент сравнения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Длина волны линии элемента сравнения, нм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Иридий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22,08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латина</w:t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7,96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Золото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12,28</w:t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07,96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Железо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59,94</w:t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59,60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инец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0,20</w:t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5,31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лово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3,99</w:t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5,31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Кремний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8,16</w:t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85,31</w:t>
            </w:r>
          </w:p>
        </w:tc>
      </w:tr>
      <w:tr>
        <w:trPr/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Цинк</w:t>
            </w:r>
          </w:p>
        </w:tc>
        <w:tc>
          <w:tcPr>
            <w:tcW w:w="3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34,50</w:t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26,84</w:t>
            </w:r>
          </w:p>
        </w:tc>
      </w:tr>
    </w:tbl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2.7. Обработка результатов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 xml:space="preserve">Определение содержания примесей проводят по методу «трех эталонов». На каждой спектрограмме измеряют почернения аналитической линии определяемого элемента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S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л+ф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 </w:t>
      </w:r>
      <w:r>
        <w:rPr>
          <w:rFonts w:cs="Arial" w:ascii="Arial" w:hAnsi="Arial"/>
          <w:color w:val="666666"/>
          <w:sz w:val="14"/>
          <w:szCs w:val="14"/>
        </w:rPr>
        <w:t xml:space="preserve">и линии сравнения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S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лср+ф</w:t>
      </w:r>
      <w:r>
        <w:rPr>
          <w:rFonts w:cs="Arial" w:ascii="Arial" w:hAnsi="Arial"/>
          <w:color w:val="666666"/>
          <w:sz w:val="14"/>
          <w:szCs w:val="14"/>
        </w:rPr>
        <w:t>. Вычисляют разность почернений D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S</w:t>
      </w:r>
      <w:r>
        <w:rPr>
          <w:rFonts w:cs="Arial" w:ascii="Arial" w:hAnsi="Arial"/>
          <w:color w:val="666666"/>
          <w:sz w:val="14"/>
          <w:szCs w:val="14"/>
        </w:rPr>
        <w:t xml:space="preserve"> =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S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л+ф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 </w:t>
      </w:r>
      <w:r>
        <w:rPr>
          <w:rFonts w:cs="Arial" w:ascii="Arial" w:hAnsi="Arial"/>
          <w:color w:val="666666"/>
          <w:sz w:val="14"/>
          <w:szCs w:val="14"/>
        </w:rPr>
        <w:t xml:space="preserve">-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S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лср+ф</w:t>
      </w:r>
      <w:r>
        <w:rPr>
          <w:rFonts w:cs="Arial" w:ascii="Arial" w:hAnsi="Arial"/>
          <w:color w:val="666666"/>
          <w:sz w:val="14"/>
          <w:szCs w:val="14"/>
        </w:rPr>
        <w:t>. Градуировочные графики строят для каждого определяемого элемента. По оси ординат откладывают среднее значение разности почернений (D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S</w:t>
      </w:r>
      <w:r>
        <w:rPr>
          <w:rFonts w:cs="Arial" w:ascii="Arial" w:hAnsi="Arial"/>
          <w:color w:val="666666"/>
          <w:sz w:val="14"/>
          <w:szCs w:val="14"/>
        </w:rPr>
        <w:t>), а по оси абсцисс — значение логарифма соответствующей массовой доли элемента в стандартном образце. По результатам фотометрирования спектрограмм проб получают значение D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S</w:t>
      </w:r>
      <w:r>
        <w:rPr>
          <w:rFonts w:cs="Arial" w:ascii="Arial" w:hAnsi="Arial"/>
          <w:color w:val="666666"/>
          <w:sz w:val="14"/>
          <w:szCs w:val="14"/>
        </w:rPr>
        <w:t xml:space="preserve"> =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S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л+ф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 </w:t>
      </w:r>
      <w:r>
        <w:rPr>
          <w:rFonts w:cs="Arial" w:ascii="Arial" w:hAnsi="Arial"/>
          <w:color w:val="666666"/>
          <w:sz w:val="14"/>
          <w:szCs w:val="14"/>
        </w:rPr>
        <w:t xml:space="preserve">-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S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лср+ф</w:t>
      </w:r>
      <w:r>
        <w:rPr>
          <w:rFonts w:cs="Arial" w:ascii="Arial" w:hAnsi="Arial"/>
          <w:color w:val="666666"/>
          <w:sz w:val="14"/>
          <w:szCs w:val="14"/>
        </w:rPr>
        <w:t xml:space="preserve"> и при помощи градуировочного графика находят массовую долю элемента в анализируемой пробе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 xml:space="preserve">За результат анализа принимают среднее арифметическое из трех параллельных определений, полученных на одной фотопластинке, максимальное расхождение между которыми не превышает допускаемых расхождений, рассчитанных для доверительной вероятности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Р = </w:t>
      </w:r>
      <w:r>
        <w:rPr>
          <w:rFonts w:cs="Arial" w:ascii="Arial" w:hAnsi="Arial"/>
          <w:color w:val="666666"/>
          <w:sz w:val="14"/>
          <w:szCs w:val="14"/>
        </w:rPr>
        <w:t>0,95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Анализ повторяют, если разность максимального и минимального результатов параллельных определений превышает значение допускаемых расхождений.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2.8. Контроль точности результатов анализа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 xml:space="preserve">2.8.1. При оперативном контроле сходимости расхождения максимального и минимального результатов трех параллельных определений при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Р = </w:t>
      </w:r>
      <w:r>
        <w:rPr>
          <w:rFonts w:cs="Arial" w:ascii="Arial" w:hAnsi="Arial"/>
          <w:color w:val="666666"/>
          <w:sz w:val="14"/>
          <w:szCs w:val="14"/>
        </w:rPr>
        <w:t xml:space="preserve">0,95 не должны превышать значений допускаемых расхождений </w:t>
      </w:r>
      <w:r>
        <w:rPr>
          <w:rStyle w:val="Emphasis"/>
          <w:rFonts w:cs="Arial" w:ascii="Arial" w:hAnsi="Arial"/>
          <w:color w:val="666666"/>
          <w:sz w:val="14"/>
          <w:szCs w:val="14"/>
        </w:rPr>
        <w:t>d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сх</w:t>
      </w:r>
      <w:r>
        <w:rPr>
          <w:rFonts w:cs="Arial" w:ascii="Arial" w:hAnsi="Arial"/>
          <w:color w:val="666666"/>
          <w:sz w:val="14"/>
          <w:szCs w:val="14"/>
        </w:rPr>
        <w:t>, приведенных в табл. 5.</w:t>
      </w:r>
    </w:p>
    <w:p>
      <w:pPr>
        <w:pStyle w:val="Style14"/>
        <w:jc w:val="right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Таблица 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3587"/>
        <w:gridCol w:w="2313"/>
        <w:gridCol w:w="2313"/>
      </w:tblGrid>
      <w:tr>
        <w:trPr>
          <w:tblHeader w:val="true"/>
        </w:trPr>
        <w:tc>
          <w:tcPr>
            <w:tcW w:w="312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bookmarkStart w:id="20" w:name="TO0000006"/>
            <w:bookmarkEnd w:id="20"/>
            <w:r>
              <w:rPr>
                <w:rFonts w:cs="Arial" w:ascii="Arial" w:hAnsi="Arial"/>
                <w:color w:val="666666"/>
                <w:sz w:val="14"/>
                <w:szCs w:val="14"/>
              </w:rPr>
              <w:t>Определяемый элемент</w:t>
            </w:r>
          </w:p>
        </w:tc>
        <w:tc>
          <w:tcPr>
            <w:tcW w:w="3587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Массовая доля элемента, %</w:t>
            </w:r>
          </w:p>
        </w:tc>
        <w:tc>
          <w:tcPr>
            <w:tcW w:w="462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Допускаемое расхождение, %</w:t>
            </w:r>
          </w:p>
        </w:tc>
      </w:tr>
      <w:tr>
        <w:trPr>
          <w:tblHeader w:val="true"/>
        </w:trPr>
        <w:tc>
          <w:tcPr>
            <w:tcW w:w="3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cx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color w:val="666666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t>2</w:t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Иридий</w:t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10 до 0,10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36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8)</w:t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2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— 0,001)</w:t>
            </w:r>
          </w:p>
        </w:tc>
      </w:tr>
      <w:tr>
        <w:trPr/>
        <w:tc>
          <w:tcPr>
            <w:tcW w:w="312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Золото</w:t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05 до 0,015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6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30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— 0,002)</w:t>
            </w:r>
          </w:p>
        </w:tc>
      </w:tr>
      <w:tr>
        <w:trPr/>
        <w:tc>
          <w:tcPr>
            <w:tcW w:w="3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0,015 » 0,05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9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— 0,003)</w:t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3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Железо</w:t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02 до 0,010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6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2)</w:t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2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0,010 » 0,050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06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1)</w:t>
            </w:r>
          </w:p>
        </w:tc>
      </w:tr>
      <w:tr>
        <w:trPr/>
        <w:tc>
          <w:tcPr>
            <w:tcW w:w="312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инец</w:t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02 до 0,010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1,2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— 0,001)</w:t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54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0,010 » 0,050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25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2)</w:t>
            </w:r>
          </w:p>
        </w:tc>
      </w:tr>
      <w:tr>
        <w:trPr/>
        <w:tc>
          <w:tcPr>
            <w:tcW w:w="312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лово</w:t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02 до 0,010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6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3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0,010 » 0,050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11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1)</w:t>
            </w:r>
          </w:p>
        </w:tc>
      </w:tr>
      <w:tr>
        <w:trPr/>
        <w:tc>
          <w:tcPr>
            <w:tcW w:w="312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Цинк</w:t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02 до 0,01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08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— 0,001)</w:t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3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0,010 » 0,05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5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2)</w:t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35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— 0,001)</w:t>
            </w:r>
          </w:p>
        </w:tc>
      </w:tr>
      <w:tr>
        <w:trPr/>
        <w:tc>
          <w:tcPr>
            <w:tcW w:w="3125" w:type="dxa"/>
            <w:vMerge w:val="restart"/>
            <w:tcBorders/>
            <w:vAlign w:val="center"/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Кремний</w:t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т 0,002 до 0,01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8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0,18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  <w:tc>
          <w:tcPr>
            <w:tcW w:w="3587" w:type="dxa"/>
            <w:tcBorders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Св. 0,010 » 0,050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23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6)</w:t>
            </w:r>
          </w:p>
        </w:tc>
        <w:tc>
          <w:tcPr>
            <w:tcW w:w="23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±(0,06</w:t>
            </w:r>
            <w:r>
              <w:rPr>
                <w:rFonts w:cs="Arial" w:ascii="Arial" w:hAnsi="Arial"/>
                <w:color w:val="666666"/>
                <w:sz w:val="14"/>
                <w:szCs w:val="14"/>
                <w:vertAlign w:val="subscript"/>
              </w:rPr>
              <w:drawing>
                <wp:inline distT="0" distB="0" distL="0" distR="0">
                  <wp:extent cx="153035" cy="1727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4"/>
                <w:szCs w:val="14"/>
              </w:rPr>
              <w:t xml:space="preserve"> + 0,002)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2.8.2. Правильность результатов анализа контролируют, используя стандартные образцы состава платино-палладиево-родиевого сплава. Результат анализа считают правильным, если абсолютное значение разности между найденной массовой долей определяемого элемента в стандартном образце (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drawing>
          <wp:inline distT="0" distB="0" distL="0" distR="0">
            <wp:extent cx="227330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4"/>
          <w:szCs w:val="14"/>
        </w:rPr>
        <w:t>) и соответствующим аттестованным значением (C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атт.со</w:t>
      </w:r>
      <w:r>
        <w:rPr>
          <w:rFonts w:cs="Arial" w:ascii="Arial" w:hAnsi="Arial"/>
          <w:color w:val="666666"/>
          <w:sz w:val="14"/>
          <w:szCs w:val="14"/>
        </w:rPr>
        <w:t>), указанным в свидетельстве на стандартный образец, не превышает величины</w:t>
      </w:r>
    </w:p>
    <w:p>
      <w:pPr>
        <w:pStyle w:val="Style14"/>
        <w:jc w:val="center"/>
        <w:rPr/>
      </w:pPr>
      <w:r>
        <w:rPr>
          <w:rFonts w:cs="Arial" w:ascii="Arial" w:hAnsi="Arial"/>
          <w:color w:val="666666"/>
          <w:sz w:val="14"/>
          <w:szCs w:val="14"/>
          <w:vertAlign w:val="subscript"/>
        </w:rPr>
        <w:drawing>
          <wp:inline distT="0" distB="0" distL="0" distR="0">
            <wp:extent cx="2114550" cy="304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4"/>
          <w:szCs w:val="14"/>
        </w:rPr>
        <w:t>,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где D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атт.со</w:t>
      </w:r>
      <w:r>
        <w:rPr>
          <w:rFonts w:cs="Arial" w:ascii="Arial" w:hAnsi="Arial"/>
          <w:color w:val="666666"/>
          <w:sz w:val="14"/>
          <w:szCs w:val="14"/>
        </w:rPr>
        <w:t xml:space="preserve"> — погрешность аттестованной характеристки СО;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>d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2</w:t>
      </w: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 — </w:t>
      </w:r>
      <w:r>
        <w:rPr>
          <w:rFonts w:cs="Arial" w:ascii="Arial" w:hAnsi="Arial"/>
          <w:color w:val="666666"/>
          <w:sz w:val="14"/>
          <w:szCs w:val="14"/>
        </w:rPr>
        <w:t>допускаемое расхождение между двумя результатами анализа, приведенное в табл. 5;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D — норма погрешности результатов анализа, установленная для данного элемента (п. 2.2)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2.8.3. Если соотношение |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drawing>
          <wp:inline distT="0" distB="0" distL="0" distR="0">
            <wp:extent cx="227330" cy="2463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14"/>
          <w:szCs w:val="14"/>
        </w:rPr>
        <w:t xml:space="preserve"> — С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атт.со</w:t>
      </w:r>
      <w:r>
        <w:rPr>
          <w:rFonts w:cs="Arial" w:ascii="Arial" w:hAnsi="Arial"/>
          <w:color w:val="666666"/>
          <w:sz w:val="14"/>
          <w:szCs w:val="14"/>
        </w:rPr>
        <w:t>| £ D не выполняется, то проведение анализов по данному методу прекращают до выяснения причин.</w:t>
      </w:r>
    </w:p>
    <w:p>
      <w:pPr>
        <w:pStyle w:val="Style14"/>
        <w:rPr/>
      </w:pPr>
      <w:r>
        <w:rPr>
          <w:rFonts w:cs="Arial" w:ascii="Arial" w:hAnsi="Arial"/>
          <w:color w:val="666666"/>
          <w:sz w:val="14"/>
          <w:szCs w:val="14"/>
        </w:rPr>
        <w:t>Если невозможно заменить СО на другой, с меньшим значением D</w:t>
      </w:r>
      <w:r>
        <w:rPr>
          <w:rFonts w:cs="Arial" w:ascii="Arial" w:hAnsi="Arial"/>
          <w:color w:val="666666"/>
          <w:sz w:val="14"/>
          <w:szCs w:val="14"/>
          <w:vertAlign w:val="subscript"/>
        </w:rPr>
        <w:t>атт.со</w:t>
      </w:r>
      <w:r>
        <w:rPr>
          <w:rFonts w:cs="Arial" w:ascii="Arial" w:hAnsi="Arial"/>
          <w:color w:val="666666"/>
          <w:sz w:val="14"/>
          <w:szCs w:val="14"/>
        </w:rPr>
        <w:t>, то необходимо ввести систему внутренних допусков, позволяющих гарантировать принадлежность анализируемого материала марке данного сплава.</w:t>
      </w:r>
    </w:p>
    <w:p>
      <w:pPr>
        <w:pStyle w:val="Style14"/>
        <w:rPr/>
      </w:pPr>
      <w:r>
        <w:rPr>
          <w:rStyle w:val="Emphasis"/>
          <w:rFonts w:cs="Arial" w:ascii="Arial" w:hAnsi="Arial"/>
          <w:color w:val="666666"/>
          <w:sz w:val="14"/>
          <w:szCs w:val="14"/>
        </w:rPr>
        <w:t xml:space="preserve">ПРИЛОЖЕНИЕ </w:t>
      </w:r>
      <w:r>
        <w:rPr>
          <w:rFonts w:cs="Arial" w:ascii="Arial" w:hAnsi="Arial"/>
          <w:color w:val="666666"/>
          <w:sz w:val="14"/>
          <w:szCs w:val="14"/>
        </w:rPr>
        <w:t>2. (Введено дополнительно, Изм. № 4).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ИНФОРМАЦИОННЫЕ ДАННЫЕ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1. РАЗРАБОТАН И ВНЕСЕН Министерством цветной металлургии СССР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РАЗРАБОТЧИКИ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И. Ф. Беляев, Г. С. Хаяк, О. П. Кустенко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2. УТВЕРЖДЕН И ВВЕДЕН В ДЕЙСТВИЕ Постановлением Государственного комитета СССР по стандартам от 22.01.74 № 199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Изменение № 5 принято Межгосударственным Советом по стандартизации, метрологии и сертификации (протокол № 11 от 25.04.97)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Зарегистрировано Техническим секретариатом МГС № 2448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За принятие изменения проголосовал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7445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Наименование государства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Азербайджанская Республика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Азгосстандарт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Республика Армения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Армгосстандарт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Республика Беларусь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стандарт Беларуси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рузия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рузстандарт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Республика Казахстан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стандарт Республики Казахстан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Республика Молдова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Молдовастандарт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Российская Федерация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стандарт России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Туркменистан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лавная государственная инспекция Туркменистана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Республика Узбекистан</w:t>
            </w:r>
          </w:p>
        </w:tc>
        <w:tc>
          <w:tcPr>
            <w:tcW w:w="7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Узгосстандарт</w:t>
            </w:r>
          </w:p>
        </w:tc>
      </w:tr>
    </w:tbl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3. ВЗАМЕН ГОСТ 3193-59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4. ССЫЛОЧНЫЕ НОРМАТИВНО-ТЕХНИЧЕСКИЕ ДОКУМЕНТ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3"/>
        <w:gridCol w:w="2863"/>
        <w:gridCol w:w="2748"/>
        <w:gridCol w:w="2864"/>
      </w:tblGrid>
      <w:tr>
        <w:trPr>
          <w:tblHeader w:val="true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бозначение НТД, на который дана ссылка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Номер пункта, приложения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Обозначение НТД, на который дана ссылка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Номер пункта, приложения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61-7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12556.2-82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.3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83-79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13498-79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.1; 5.1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195-7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14192-96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.4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244-76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14261-77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515-77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.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18300-87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4160-74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19627-74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6709-7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22864-8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8273-75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.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24104-88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</w:t>
            </w:r>
          </w:p>
        </w:tc>
      </w:tr>
      <w:tr>
        <w:trPr/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12556.1-8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.3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ГОСТ 25664-83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</w:t>
            </w:r>
          </w:p>
        </w:tc>
      </w:tr>
    </w:tbl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5. Ограничение срока действия снято по протоколу № 4–93 Межгосударственного Совета по стандартизации, метрологии и сертификации (ИУС 4-94)</w:t>
      </w:r>
    </w:p>
    <w:p>
      <w:pPr>
        <w:pStyle w:val="Style14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6. ПЕРЕИЗДАНИЕ (май 1999 г.) с Изменениями № 1, 2, 3, 4, 5, утвержденными в апреле 1980 г., августе 1981 г., марте 1984 г., июне 1989 г., сентябре 1997 г. (ИУС 5–80, 11–81, 7–84, 10–89, 12-97)</w:t>
      </w:r>
    </w:p>
    <w:p>
      <w:pPr>
        <w:pStyle w:val="Style14"/>
        <w:jc w:val="center"/>
        <w:rPr>
          <w:rFonts w:ascii="Arial" w:hAnsi="Arial" w:cs="Arial"/>
          <w:color w:val="666666"/>
          <w:sz w:val="14"/>
          <w:szCs w:val="14"/>
        </w:rPr>
      </w:pPr>
      <w:r>
        <w:rPr>
          <w:rFonts w:cs="Arial" w:ascii="Arial" w:hAnsi="Arial"/>
          <w:color w:val="666666"/>
          <w:sz w:val="14"/>
          <w:szCs w:val="14"/>
        </w:rPr>
        <w:t>СОДЕРЖАНИЕ</w:t>
      </w:r>
    </w:p>
    <w:tbl>
      <w:tblPr>
        <w:tblW w:w="92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1. Сортамент. 1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2. Технические требования. 2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3. Правила приемки. 2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4. Методы испытаний. 2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5. Упаковка, маркировка, транспортирование и хранение. 3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1. 3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t>Приложение 2.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1:39:00Z</dcterms:created>
  <dc:creator>van</dc:creator>
  <dc:description/>
  <dc:language>en-US</dc:language>
  <cp:lastModifiedBy>van</cp:lastModifiedBy>
  <dcterms:modified xsi:type="dcterms:W3CDTF">2007-05-05T21:50:00Z</dcterms:modified>
  <cp:revision>1</cp:revision>
  <dc:subject/>
  <dc:title>ГОСТ 3193-74</dc:title>
</cp:coreProperties>
</file>