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6"/>
        <w:gridCol w:w="1771"/>
      </w:tblGrid>
      <w:tr>
        <w:trPr/>
        <w:tc>
          <w:tcPr>
            <w:tcW w:w="10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Г О С У Д А Р С Т В Е Н Н Ы Й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   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С Т А Н Д А Р Т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   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С О Ю З А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   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С С 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24295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4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05.8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b/>
                <w:bCs/>
                <w:sz w:val="24"/>
                <w:szCs w:val="24"/>
                <w:lang w:eastAsia="en-US"/>
              </w:rPr>
              <w:t>СЕТКИ ПРОВОЛОЧНЫЕ ТКАНЫЕ ФИЛЬТРОВЫЕ</w:t>
            </w:r>
            <w:r>
              <w:rPr>
                <w:sz w:val="24"/>
                <w:szCs w:val="24"/>
                <w:lang w:eastAsia="en-US"/>
              </w:rPr>
              <w:br/>
              <w:br/>
            </w:r>
            <w:r>
              <w:rPr>
                <w:b/>
                <w:bCs/>
                <w:sz w:val="24"/>
                <w:szCs w:val="24"/>
                <w:lang w:eastAsia="en-US"/>
              </w:rPr>
              <w:t>Технические условия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Wir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eaved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loth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ith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ets</w:t>
            </w:r>
            <w:r>
              <w:rPr>
                <w:sz w:val="24"/>
                <w:szCs w:val="24"/>
                <w:lang w:eastAsia="en-US"/>
              </w:rPr>
              <w:t>.</w:t>
              <w:br/>
            </w:r>
            <w:r>
              <w:rPr>
                <w:sz w:val="24"/>
                <w:szCs w:val="24"/>
                <w:lang w:val="en-US" w:eastAsia="en-US"/>
              </w:rPr>
              <w:t>Specifications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ГОСТ</w:t>
              <w:br/>
              <w:t>3187-76</w:t>
            </w:r>
          </w:p>
        </w:tc>
      </w:tr>
      <w:tr>
        <w:trPr/>
        <w:tc>
          <w:tcPr>
            <w:tcW w:w="1011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П 12 7500, 12 7700</w:t>
            </w:r>
          </w:p>
        </w:tc>
      </w:tr>
      <w:tr>
        <w:trPr/>
        <w:tc>
          <w:tcPr>
            <w:tcW w:w="101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2429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4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05.8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та введения 01.07.77</w:t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7"/>
      </w:tblGrid>
      <w:tr>
        <w:trPr/>
        <w:tc>
          <w:tcPr>
            <w:tcW w:w="10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 xml:space="preserve">Настоящий стандарт распространяется на тканые сетки из низкоуглеродистой и высоколегированной стали, цветных металлов и сплавов, предназначенные для фильтрации, обезвоживания и сушки. </w:t>
              <w:br/>
            </w: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>Сетки представляют собой проволочную ткань с нулевыми ячейками, полученную переплетением проволок основы с проволоками утка.</w:t>
            </w:r>
          </w:p>
        </w:tc>
      </w:tr>
      <w:tr>
        <w:trPr/>
        <w:tc>
          <w:tcPr>
            <w:tcW w:w="101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br/>
              <w:t>1. ТИПЫ, ОСНОВНЫЕ ПАРАМЕТРЫ И РАЗМЕРЫ</w:t>
            </w:r>
          </w:p>
        </w:tc>
      </w:tr>
      <w:tr>
        <w:trPr/>
        <w:tc>
          <w:tcPr>
            <w:tcW w:w="10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>1.1. Сетки подразделяют:</w:t>
              <w:br/>
            </w: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 xml:space="preserve">п о 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>в и д у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 xml:space="preserve"> п е р е п л е т е н и я 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>н а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 xml:space="preserve"> т и п ы:</w:t>
              <w:br/>
            </w: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>П – полотняного переплетения, в которых проволоки основы, расположенные на определенном расстоянии, переплетаются через одну с проволоками утка, расположенными вплотную друг к другу (черт. 1). Ячейки в свету отсутствуют;</w:t>
              <w:br/>
            </w: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 xml:space="preserve">С – саржевого переплетения односторонние, в которых проволоки основы, расположенные на определенном расстоянии друг от друга, переплетаются через две проволоки с проволоками утка, расположенными вплотную друг к другу (черт. </w:t>
            </w:r>
            <w:r>
              <w:rPr>
                <w:sz w:val="24"/>
                <w:szCs w:val="24"/>
                <w:lang w:val="en-US" w:eastAsia="en-US"/>
              </w:rPr>
              <w:t>2). Ячейки в свету отсутствуют;</w:t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7"/>
        <w:gridCol w:w="5060"/>
      </w:tblGrid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рт. 1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рт. 2</w:t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7"/>
      </w:tblGrid>
      <w:tr>
        <w:trPr/>
        <w:tc>
          <w:tcPr>
            <w:tcW w:w="10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>СД – саржевого переплетения двухсторонние, в которых проволоки основы, расположенные на определенном расстоянии друг от друга, переплетаются поочередно через одну и через две с проволоками утка, расположенными вплотную друг к другу (черт. 3). Ячейка в свету отсутствует.</w:t>
              <w:br/>
            </w: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 xml:space="preserve">п о 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 xml:space="preserve">к а ч е с т в у 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 xml:space="preserve"> и з г о т о в л е н и я 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>н а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 xml:space="preserve"> г р у п п ы:</w:t>
              <w:br/>
            </w: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>группа 1;</w:t>
              <w:br/>
            </w: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>группа 2.</w:t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7"/>
      </w:tblGrid>
      <w:tr>
        <w:trPr/>
        <w:tc>
          <w:tcPr>
            <w:tcW w:w="101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рт. 3</w:t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7"/>
      </w:tblGrid>
      <w:tr>
        <w:trPr/>
        <w:tc>
          <w:tcPr>
            <w:tcW w:w="10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b/>
                <w:bCs/>
                <w:sz w:val="24"/>
                <w:szCs w:val="24"/>
                <w:lang w:eastAsia="en-US"/>
              </w:rPr>
              <w:t>(Измененная редакция, Изм. № 4).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      </w:t>
            </w:r>
            <w:r>
              <w:rPr>
                <w:sz w:val="24"/>
                <w:szCs w:val="24"/>
                <w:lang w:eastAsia="en-US"/>
              </w:rPr>
              <w:t>1.2. Номинальный диаметр и номинальное на 1 дм сетки число проволок основы и утка должны соответствовать указанным в таблице.</w:t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690"/>
        <w:gridCol w:w="452"/>
        <w:gridCol w:w="715"/>
        <w:gridCol w:w="469"/>
        <w:gridCol w:w="1036"/>
        <w:gridCol w:w="673"/>
        <w:gridCol w:w="469"/>
        <w:gridCol w:w="714"/>
        <w:gridCol w:w="470"/>
        <w:gridCol w:w="1035"/>
        <w:gridCol w:w="674"/>
        <w:gridCol w:w="468"/>
        <w:gridCol w:w="715"/>
        <w:gridCol w:w="485"/>
      </w:tblGrid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овное обозначение сетки</w:t>
            </w:r>
          </w:p>
        </w:tc>
        <w:tc>
          <w:tcPr>
            <w:tcW w:w="2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тки полотнягого переплетения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овное обозначение сетки</w:t>
            </w:r>
          </w:p>
        </w:tc>
        <w:tc>
          <w:tcPr>
            <w:tcW w:w="2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тки саржевого переплетения односторонние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овное обозначение сетки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тки саржевого переплетения двухсторонние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инальное число проволок на 1 дм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инальный диаметр проволоки, мм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инальное число проволок на 1 дм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инальный диаметр проволоки, мм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инальное число проволок на 1 дм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инальный диаметр проволоки, мм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тк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тка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тк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тка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тк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тка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2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2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3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3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4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4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4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4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4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5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5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5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5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5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6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6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6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8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6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8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6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7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7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7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2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7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8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8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8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9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9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1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10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8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1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12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1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8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16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16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16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6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2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20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7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Д2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4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 xml:space="preserve">П р и м е ч а н и е: Номер сетки характеризует номинальное число проволок основы на 1 дм. 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3. Сетки изготавливают шириной 1000 мм. По требованию потребителя – шириной 600, 1200, 1300 мм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 xml:space="preserve">Предельные отклонения по ширине сетки 1 группы - </w:t>
      </w:r>
      <w:r>
        <w:rPr>
          <w:sz w:val="24"/>
          <w:szCs w:val="24"/>
          <w:u w:val="single"/>
          <w:lang w:eastAsia="en-US"/>
        </w:rPr>
        <w:t>+</w:t>
      </w:r>
      <w:r>
        <w:rPr>
          <w:sz w:val="24"/>
          <w:szCs w:val="24"/>
          <w:lang w:eastAsia="en-US"/>
        </w:rPr>
        <w:t xml:space="preserve"> 5 мм, 2 группы - </w:t>
      </w:r>
      <w:r>
        <w:rPr>
          <w:sz w:val="24"/>
          <w:szCs w:val="24"/>
          <w:u w:val="single"/>
          <w:lang w:eastAsia="en-US"/>
        </w:rPr>
        <w:t>+</w:t>
      </w:r>
      <w:r>
        <w:rPr>
          <w:sz w:val="24"/>
          <w:szCs w:val="24"/>
          <w:lang w:eastAsia="en-US"/>
        </w:rPr>
        <w:t xml:space="preserve"> 10 мм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4. Сетки изготавливают светнутыми в рулон. В рулоне не должно быть более пяти кусков. Наименьшую длину или кратность куска устанавливает потребитель. При отсутствии требований потребителя длина куска сетки не должна быть менее 1000 мм., для сеток № 120 , 160, 200 допускается один кусок длиной не менее 200 мм. С согласия потребителя допускается минимальная длина куска менее 1000 мм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Для сеток 1 группы минимальная длина отдельного куска не должна быть менее 2000 мм.</w:t>
        <w:br/>
      </w:r>
      <w:r>
        <w:rPr>
          <w:sz w:val="24"/>
          <w:szCs w:val="24"/>
          <w:lang w:val="en-US" w:eastAsia="en-US"/>
        </w:rPr>
        <w:t xml:space="preserve">      1.3; 1.4. </w:t>
      </w:r>
      <w:r>
        <w:rPr>
          <w:b/>
          <w:bCs/>
          <w:sz w:val="24"/>
          <w:szCs w:val="24"/>
          <w:lang w:val="en-US" w:eastAsia="en-US"/>
        </w:rPr>
        <w:t>(Измененная редакция, Изм. № 2, 4).</w:t>
      </w:r>
      <w:r>
        <w:rPr>
          <w:sz w:val="24"/>
          <w:szCs w:val="24"/>
          <w:lang w:val="en-US" w:eastAsia="en-US"/>
        </w:rPr>
        <w:br/>
        <w:t>      </w:t>
      </w:r>
      <w:r>
        <w:rPr>
          <w:sz w:val="24"/>
          <w:szCs w:val="24"/>
          <w:lang w:eastAsia="en-US"/>
        </w:rPr>
        <w:t>1.5. Теоретическая масса 1 м2 сетки указана в приложении 1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 xml:space="preserve">П р и м е р ы </w:t>
      </w:r>
      <w:r>
        <w:rPr>
          <w:sz w:val="24"/>
          <w:szCs w:val="24"/>
          <w:lang w:val="en-US" w:eastAsia="en-US"/>
        </w:rPr>
        <w:t>  </w:t>
      </w:r>
      <w:r>
        <w:rPr>
          <w:sz w:val="24"/>
          <w:szCs w:val="24"/>
          <w:lang w:eastAsia="en-US"/>
        </w:rPr>
        <w:t xml:space="preserve"> у с л о в н ы х </w:t>
      </w:r>
      <w:r>
        <w:rPr>
          <w:sz w:val="24"/>
          <w:szCs w:val="24"/>
          <w:lang w:val="en-US" w:eastAsia="en-US"/>
        </w:rPr>
        <w:t>  </w:t>
      </w:r>
      <w:r>
        <w:rPr>
          <w:sz w:val="24"/>
          <w:szCs w:val="24"/>
          <w:lang w:eastAsia="en-US"/>
        </w:rPr>
        <w:t xml:space="preserve"> о б о з н а ч е н и й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 xml:space="preserve"> Сетка фильтровая, полотняного переплетения, номер 48, из низкоуглеродистой проволоки, 1 группы: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sz w:val="24"/>
          <w:szCs w:val="24"/>
          <w:lang w:val="en-US" w:eastAsia="en-US"/>
        </w:rPr>
        <w:t>Сетка П48-НУ-1 ГОСТ 3187-7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 xml:space="preserve">То же, саржевого переплетении, односторонняя, номер 64, из проволоки марки 12Х18Н9Т, 1 группы: 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sz w:val="24"/>
          <w:szCs w:val="24"/>
          <w:lang w:val="en-US" w:eastAsia="en-US"/>
        </w:rPr>
        <w:t>Сетка С64–12Х18Н9Т-1 ГОСТ 3187-7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 xml:space="preserve">То же, двусторонняя, номер 120, из проволоки марки 08Х18Н10, 2 группы: 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sz w:val="24"/>
          <w:szCs w:val="24"/>
          <w:lang w:val="en-US" w:eastAsia="en-US"/>
        </w:rPr>
        <w:t>Сетка СД120-08Х18Н10 ГОСТ 3187-7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en-US" w:eastAsia="en-US"/>
        </w:rPr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4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 ТЕХНИЧЕСКИЕ ТРЕБОВАНИЯ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>2.1а. Сетки должны изготавливаться в соответствии с требованиями настоящего стандарта по технологическому регламенту, утвержденному в установленном порядке.</w:t>
        <w:br/>
        <w:t>      </w:t>
      </w:r>
      <w:r>
        <w:rPr>
          <w:b/>
          <w:bCs/>
          <w:sz w:val="24"/>
          <w:szCs w:val="24"/>
          <w:lang w:val="en-US" w:eastAsia="en-US"/>
        </w:rPr>
        <w:t>(Введен дополнительно, Изм. № 2).</w:t>
      </w:r>
      <w:r>
        <w:rPr>
          <w:sz w:val="24"/>
          <w:szCs w:val="24"/>
          <w:lang w:val="en-US" w:eastAsia="en-US"/>
        </w:rPr>
        <w:br/>
        <w:t>      2.1. Сетки должны быть изготовлены из стальной термически обработанной проволоки: низкоуглеродистой по ТУ 14-4-1563-89, высоколегированной из сталей марок 12Х18Н9, 12Х18Н9Т, 12Х18Н10Т, 08Х18Н10, 10Х17Н13М2Т, 10Х17Н13М3Т по ТУ 14-4-1571-89.</w:t>
        <w:br/>
        <w:t>      По требованию потребителя сетки изготавливают из проволоки других металлов и сплавов, а также из проволоки, имеющей защитное покрытие.</w:t>
        <w:br/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3).</w:t>
      </w:r>
      <w:r>
        <w:rPr>
          <w:sz w:val="24"/>
          <w:szCs w:val="24"/>
          <w:lang w:val="en-US" w:eastAsia="en-US"/>
        </w:rPr>
        <w:br/>
        <w:t>      2.2. Переплетение проволок в сетке должно быть правильным. Пропуска проволок не должно быть.</w:t>
        <w:br/>
        <w:t>      2.3. В сетке не должно быть разорванных проволок. В сетках из высоколегированной проволоки допускаются местные одиночные изломы проволок утка не более пяти на 1 м2 сетки, для сеток 2 группы и не более трех – для сеток 1 группы.</w:t>
        <w:br/>
        <w:t>      2.3.1. Число сращенных концов проволоки, петель, скруток, галочек на 1 м2 сеток не должно превышать для сеток их низкоуглеродистой проволоки 1 и 2 групп и для сеток из высоколегированной проволоки 2 группы:</w:t>
        <w:br/>
        <w:t>      9 – для сеток № 24-90;</w:t>
        <w:br/>
        <w:t>     13 – для сеток № 100-200.</w:t>
        <w:br/>
        <w:t>      Для сеток 1 группы из высоколегированной проволоки:</w:t>
        <w:br/>
        <w:t>      6- для сеток № 24-90;</w:t>
        <w:br/>
        <w:t>    10 – для сеток № 100-200.</w:t>
        <w:br/>
        <w:t xml:space="preserve">      2.3, 2.3.1. </w:t>
      </w:r>
      <w:r>
        <w:rPr>
          <w:b/>
          <w:bCs/>
          <w:sz w:val="24"/>
          <w:szCs w:val="24"/>
          <w:lang w:val="en-US" w:eastAsia="en-US"/>
        </w:rPr>
        <w:t>(Измененная редакция, Изм. № 3, 4).</w:t>
      </w:r>
      <w:r>
        <w:rPr>
          <w:sz w:val="24"/>
          <w:szCs w:val="24"/>
          <w:lang w:val="en-US" w:eastAsia="en-US"/>
        </w:rPr>
        <w:br/>
        <w:t>      2.4. Проволоки утка в местах перекрещивания должны вплотную прилегать друг к другу. Допускаются зазоры между проволоками утка в местах перекрещивания, не превышающие 0,1 диаметра проволоки утка.</w:t>
        <w:br/>
        <w:t>      2.5. В сетке не должно быть механических повреждений, сшитых мест и заработанных инородных предметов.</w:t>
        <w:br/>
        <w:t>      2.6. Предельное отклонение на 1 дм от номинального числа проволок в сетках всех видов не должны превышать:</w:t>
        <w:br/>
        <w:t>      </w:t>
      </w:r>
      <w:r>
        <w:rPr>
          <w:sz w:val="24"/>
          <w:szCs w:val="24"/>
          <w:u w:val="single"/>
          <w:lang w:val="en-US" w:eastAsia="en-US"/>
        </w:rPr>
        <w:t>+</w:t>
      </w:r>
      <w:r>
        <w:rPr>
          <w:sz w:val="24"/>
          <w:szCs w:val="24"/>
          <w:lang w:val="en-US" w:eastAsia="en-US"/>
        </w:rPr>
        <w:t>1 проволока по основе сеток № 24-100;</w:t>
        <w:br/>
        <w:t>      </w:t>
      </w:r>
      <w:r>
        <w:rPr>
          <w:sz w:val="24"/>
          <w:szCs w:val="24"/>
          <w:u w:val="single"/>
          <w:lang w:val="en-US" w:eastAsia="en-US"/>
        </w:rPr>
        <w:t>+</w:t>
      </w:r>
      <w:r>
        <w:rPr>
          <w:sz w:val="24"/>
          <w:szCs w:val="24"/>
          <w:lang w:val="en-US" w:eastAsia="en-US"/>
        </w:rPr>
        <w:t>20 проволок по утку сеток № 20-100;</w:t>
        <w:br/>
        <w:t>      </w:t>
      </w:r>
      <w:r>
        <w:rPr>
          <w:sz w:val="24"/>
          <w:szCs w:val="24"/>
          <w:u w:val="single"/>
          <w:lang w:val="en-US" w:eastAsia="en-US"/>
        </w:rPr>
        <w:t>+</w:t>
      </w:r>
      <w:r>
        <w:rPr>
          <w:sz w:val="24"/>
          <w:szCs w:val="24"/>
          <w:lang w:val="en-US" w:eastAsia="en-US"/>
        </w:rPr>
        <w:t>2 проволоки по основе сеток № 120-200;</w:t>
        <w:br/>
        <w:t>      </w:t>
      </w:r>
      <w:r>
        <w:rPr>
          <w:sz w:val="24"/>
          <w:szCs w:val="24"/>
          <w:u w:val="single"/>
          <w:lang w:val="en-US" w:eastAsia="en-US"/>
        </w:rPr>
        <w:t>+</w:t>
      </w:r>
      <w:r>
        <w:rPr>
          <w:sz w:val="24"/>
          <w:szCs w:val="24"/>
          <w:lang w:val="en-US" w:eastAsia="en-US"/>
        </w:rPr>
        <w:t>30 проволок по утку сеток ; 120-200.</w:t>
        <w:br/>
        <w:t>      2.7. Сетки изготавливают с закрайками и без закраек. При изготовлении сеток без закраек концы проволок утка должны быть ровно подрезаны или загнуты. Одна сторона полотна сетки шириной 600 мм может быть закрайкой, другая – без закрайки.</w:t>
        <w:br/>
        <w:t>      </w:t>
      </w:r>
      <w:r>
        <w:rPr>
          <w:b/>
          <w:bCs/>
          <w:sz w:val="24"/>
          <w:szCs w:val="24"/>
          <w:lang w:val="en-US" w:eastAsia="en-US"/>
        </w:rPr>
        <w:t>(Введен дополнительно, Изм. № 2).</w: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. ПРАВИЛА ПРИЕМКИ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>3.1 Сетки предъявляются к приемке партиями. Партия должна состоять из рулонов сетки одного типа, размера, материала, оформленных одним документом о качестве, содержащим:</w:t>
        <w:br/>
        <w:t>      товарный знак или наименование и товарный знак предприятия-изготовителя;</w:t>
        <w:br/>
        <w:t>      условное обозначение сетки;</w:t>
        <w:br/>
        <w:t>      ширину сетки в миллиметрах, длину в метрах;</w:t>
        <w:br/>
        <w:t>      Количество рулонов в партии.</w:t>
        <w:br/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2).</w:t>
      </w:r>
      <w:r>
        <w:rPr>
          <w:sz w:val="24"/>
          <w:szCs w:val="24"/>
          <w:lang w:val="en-US" w:eastAsia="en-US"/>
        </w:rPr>
        <w:br/>
        <w:t>      3.2. Проверке на качество и тип переплетения, количество сращенных концов проволок, петель, скруток и галочек, длину и ширину сетки подвергают каждый рулон сетки.</w:t>
        <w:br/>
        <w:t>      3.3. В каждом отобранном рулоне проверяют все куски сетки.</w:t>
        <w:br/>
        <w:t>      3.4. От принятых по п. 3.2 рулонов сетки отбирают 10%, но не мене трех рулонов, у которых проверяют число проволок основы и утка. При получении неудовлетворительных результатов проверки производят повторную проверку на удвоенном количестве рулонов, не подвергшихся контролю. Результаты повторной проверки являются окончательными.</w:t>
        <w:br/>
        <w:t>      С согласия потребителя участки полотна сетки с дефектами могут не вырезаться, а отмечаться цветным карандашом и из общего метража исключаться.</w: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 МЕТОДЫ ИСПЫТАНИЙ</w:t>
      </w:r>
    </w:p>
    <w:p>
      <w:pPr>
        <w:pStyle w:val="Normal"/>
        <w:spacing w:before="10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>4.1. Для проверки количества сращенных концов проволок, петель, скруток и галочек на 1 м2 сетки выбирают место, где визуально заметно наибольшее их скопление.</w:t>
        <w:br/>
        <w:t>      4.2. Качество и тип переплетения сеток, количество сращенных концов проволок, петель, скруток и галочек проверяют визуально при перемотке рулона сетки. Контроль сеток № 100-200 должен производиться с нижним подсвечиванием.</w:t>
        <w:br/>
        <w:t>      4.3. Число проволок основы и утка подсчитывают при увеличении 7-20Х для сеток:</w:t>
        <w:br/>
        <w:t>      № 24-60 на 1 дм для основы и на 0,1 дм для утка;</w:t>
        <w:br/>
        <w:t>      № 64-200 на 0,1 дм для основы и утка.</w:t>
        <w:br/>
        <w:t>      Число проволок подсчитывают в трех местах, одно из которых расположено в середине сетки, а два других – по краям, но не ближе 100 мм от края сетки. Окончательный результат подсчитывают как среднее арифметическое значений трех измерений сетки, умноженное на коэффициент 10:</w:t>
        <w:br/>
        <w:t>      № 24-60 – для основы;</w:t>
        <w:br/>
        <w:t>      № 64-200 – для основы и утка.</w:t>
        <w:br/>
        <w:t>      Прямая линия, соединяющая любые два места измерения не должна совпадать с направлением основы и утка.</w:t>
        <w:br/>
        <w:t>      4.4. Значение зазора (А) в миллиметрах между проволоками утка в местах перекрещивания вычисляют по формул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802"/>
        <w:gridCol w:w="8270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для сетки полотняного переплетения;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для односторонней сетки саржевого переплетения;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для двухсторонней сетки саржевого переплетения;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  <w:lang w:val="en-US" w:eastAsia="en-US"/>
        </w:rPr>
        <w:br/>
        <w:t>      где n – число проволок утка на 1 дм основы;</w:t>
        <w:br/>
        <w:t>      d – фактический диаметр проволоки утка, мм.</w:t>
        <w:br/>
        <w:t>      4.5. Для измерений диаметра проволоки оставляют не менее трех проволок утка на одном рулоне, выступающих за кромку сетки. Диаметр проволоки проверяют микрометром с ценой деления шкалы 0,01 мм.</w:t>
        <w:br/>
        <w:t>      4.6. Ширину рулона сетки измеряют рулеткой в любом месте. Ширина сеток измеряется по крайним проволокам основы.</w:t>
        <w:br/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2).</w:t>
      </w:r>
      <w:r>
        <w:rPr>
          <w:sz w:val="24"/>
          <w:szCs w:val="24"/>
          <w:lang w:val="en-US" w:eastAsia="en-US"/>
        </w:rPr>
        <w:br/>
        <w:t>      4.7. Длину рулона сетки проверяют при перемотке рулона на контрольной машине счетчиком или рулеткой.</w: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. УПАКОВКА, МАРКИРОВКА, ТРАНСПОРТИРОВКА И ХРАНЕНИЕ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>5.1. Сетки № 100-200 должны быть намотаны на твердый цилиндрический сердечник, длина которого на 50-100 мм больше ширины сетки. Сердечник должен быть прочным, ровным и не вызывать коррозии сеток.</w:t>
        <w:br/>
        <w:t>      5.2. Каждый рулон сетки должен быть перевязан посередине и по краям проволокой по ГОСТ 3282-74 или другой мягкой проволокой по нормативно-технической документации.</w:t>
        <w:br/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1).</w:t>
      </w:r>
      <w:r>
        <w:rPr>
          <w:sz w:val="24"/>
          <w:szCs w:val="24"/>
          <w:lang w:val="en-US" w:eastAsia="en-US"/>
        </w:rPr>
        <w:br/>
        <w:t>      5.3. Каждый рулон сеток № 100-200 должен быть обернут бумагой по ГОСТ 9569-79 или ГОСТ 8828-89 или другой бумагой, равноценной по защитным свойствам. Затем рулоны укладывают в плотные деревянные ящики типа II по ГОСТ 18617-83 или другие ящики, обеспечивающие защиту от коррозии и механических повреждений.</w:t>
        <w:br/>
        <w:t>      Каждый рулон сеток № 24-90 должен быть обернут бумагой по ГОСТ 9669-79 или ГОСТ 8828-89 или другой бумагой, равноценной по защитным свойствам, затем полимерной пленкой по ГОСТ 10354-82 или ГОСТ 16272-79 или другой полимерной пленкой или тарным холстопрошивным полотном или сшивным лоскутом из отходов текстильной промышленности, а также другими материалами, исключающими применения тканей из натуральных волокон и не ухудшающих качество упаковки.</w:t>
        <w:br/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1).</w:t>
      </w:r>
      <w:r>
        <w:rPr>
          <w:sz w:val="24"/>
          <w:szCs w:val="24"/>
          <w:lang w:val="en-US" w:eastAsia="en-US"/>
        </w:rPr>
        <w:br/>
        <w:t>      5.4а. Транспортная маркировка – по ГОСТ 14192-77.</w:t>
        <w:br/>
        <w:t>      </w:t>
      </w:r>
      <w:r>
        <w:rPr>
          <w:b/>
          <w:bCs/>
          <w:sz w:val="24"/>
          <w:szCs w:val="24"/>
          <w:lang w:val="en-US" w:eastAsia="en-US"/>
        </w:rPr>
        <w:t>(Введен дополнительно, Изм. № 2).</w:t>
      </w:r>
      <w:r>
        <w:rPr>
          <w:sz w:val="24"/>
          <w:szCs w:val="24"/>
          <w:lang w:val="en-US" w:eastAsia="en-US"/>
        </w:rPr>
        <w:br/>
        <w:t>      5.4. Масса рулона не должна превышать 8 кг. Масса пакета не должна превышать 1 т.</w:t>
        <w:br/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2).</w:t>
      </w:r>
      <w:r>
        <w:rPr>
          <w:sz w:val="24"/>
          <w:szCs w:val="24"/>
          <w:lang w:val="en-US" w:eastAsia="en-US"/>
        </w:rPr>
        <w:br/>
        <w:t>      5.5. На ярлыке, прикрепленном к рулону и стенке ящика, указывают: товарный знак или наименование и товарный знак предприятия-изготовителя;</w:t>
        <w:br/>
        <w:t>      условной обозначение сетки;</w:t>
        <w:br/>
        <w:t>      ширину сетки в миллиметрах, длину в метрах.</w:t>
        <w:br/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2).</w:t>
      </w:r>
      <w:r>
        <w:rPr>
          <w:sz w:val="24"/>
          <w:szCs w:val="24"/>
          <w:lang w:val="en-US" w:eastAsia="en-US"/>
        </w:rPr>
        <w:br/>
        <w:t>      5.6.</w:t>
      </w:r>
      <w:r>
        <w:rPr>
          <w:b/>
          <w:bCs/>
          <w:sz w:val="24"/>
          <w:szCs w:val="24"/>
          <w:lang w:val="en-US" w:eastAsia="en-US"/>
        </w:rPr>
        <w:t>(Исключен, Изм. № 2).</w:t>
      </w:r>
      <w:r>
        <w:rPr>
          <w:sz w:val="24"/>
          <w:szCs w:val="24"/>
          <w:lang w:val="en-US" w:eastAsia="en-US"/>
        </w:rPr>
        <w:br/>
        <w:t>      5.7. Сетку транспортируют рулонами, ящиками и пакетами по ГОСТ 26663-85 и ГОСТ 24597-81 транспортом всех видов в крытых транспортных средствах в соответствии с правилами перевозки грузов, действующими на транспорте данного вида.</w:t>
        <w:br/>
        <w:t>      При транспортировании двух и более рулонов или ящиков одному потребителю из них формируют крупное грузовое место. Допускается формирование пакетов без применения поддонов. Рулоны или ящики размещаются в горизонтальном положении. Пакеты связывают не менее чем в двух местах с образование петли под крюк подъемного механизма.</w:t>
        <w:br/>
        <w:t>      </w:t>
      </w:r>
      <w:r>
        <w:rPr>
          <w:b/>
          <w:bCs/>
          <w:sz w:val="24"/>
          <w:szCs w:val="24"/>
          <w:lang w:val="en-US" w:eastAsia="en-US"/>
        </w:rPr>
        <w:t>(Измененная редакция, Изм. № 4).</w:t>
      </w:r>
      <w:r>
        <w:rPr>
          <w:sz w:val="24"/>
          <w:szCs w:val="24"/>
          <w:lang w:val="en-US" w:eastAsia="en-US"/>
        </w:rPr>
        <w:br/>
        <w:t>      5.8. Хранение сеток должно производиться по условиям хранения 5 ГОСТ 14150-69.</w:t>
        <w:br/>
        <w:t xml:space="preserve">      5.7; 5.8 </w:t>
      </w:r>
      <w:r>
        <w:rPr>
          <w:b/>
          <w:bCs/>
          <w:sz w:val="24"/>
          <w:szCs w:val="24"/>
          <w:lang w:val="en-US" w:eastAsia="en-US"/>
        </w:rPr>
        <w:t>(Измененная редакция, Изм. № 2).</w:t>
      </w:r>
      <w:r>
        <w:rPr>
          <w:sz w:val="24"/>
          <w:szCs w:val="24"/>
          <w:lang w:val="en-US" w:eastAsia="en-US"/>
        </w:rPr>
        <w:br/>
        <w:t>      5.9. Упаковка сетки, транспортируемой в районы Крайнего Севера и труднодоступные районы, должна соответствовать ГОСТ 15846-79.</w:t>
        <w:br/>
        <w:t>      </w:t>
      </w:r>
      <w:r>
        <w:rPr>
          <w:b/>
          <w:bCs/>
          <w:sz w:val="24"/>
          <w:szCs w:val="24"/>
          <w:lang w:val="en-US" w:eastAsia="en-US"/>
        </w:rPr>
        <w:t>(Введен дополнительно, Изм. № 2).</w:t>
      </w:r>
    </w:p>
    <w:p>
      <w:pPr>
        <w:pStyle w:val="Normal"/>
        <w:spacing w:before="100" w:after="100"/>
        <w:jc w:val="right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ПРИЛОЖЕНИЕ 1</w:t>
        <w:br/>
        <w:t>Справочное</w: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оретическая масса 1 м2 сетк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845"/>
        <w:gridCol w:w="1517"/>
        <w:gridCol w:w="1846"/>
        <w:gridCol w:w="1517"/>
        <w:gridCol w:w="1861"/>
      </w:tblGrid>
      <w:tr>
        <w:trPr/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тки полотняного переплетения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тки саржевого переплетения односторонние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тки саржевого переплетения двухсторонние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ловное обозначе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оретическая масса 1 м2 сетки, к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ловное обозначени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оретическая масса 1 м2 сетки, к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ловное обозначение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оретическая масса 1 м2 сетки, кг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2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4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2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44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2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3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3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4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3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3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19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3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4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8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4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96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4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4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48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28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5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56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42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6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6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6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6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31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7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7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7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8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8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1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9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9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1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1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1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1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1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1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16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16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5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2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2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9</w:t>
            </w:r>
          </w:p>
        </w:tc>
      </w:tr>
    </w:tbl>
    <w:p>
      <w:pPr>
        <w:pStyle w:val="Normal"/>
        <w:spacing w:before="100" w:after="100"/>
        <w:jc w:val="right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ПРИЛОЖЕНИЕ 1</w:t>
        <w:br/>
        <w:t>Справочное</w: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РМИНЫ И ОПРЕДЕЛЕНИЯ, ОСПОЛЬЗУЕМЫЕ В СТАНДАРТЕ</w:t>
      </w:r>
    </w:p>
    <w:p>
      <w:pPr>
        <w:pStyle w:val="Normal"/>
        <w:spacing w:before="10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>1. Скрутка – скрученные один или несколько раз петли утка, выступающие над поверхностью сетки с одной стороны полотна.</w:t>
        <w:br/>
        <w:t>      2. Галочка – изгибы утка, выступающие с обеих сторон полотн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42429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05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ФОРМАЦИОННЫЕ ДАННЫЕ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>1. ВНЕСЕН Министерством черной металлургии СССР</w:t>
        <w:br/>
        <w:t>      РАЗРАБОТЧИКИ</w:t>
        <w:br/>
        <w:t>      Х.Н. Белалов, Н.А. Галкина, Н.М. Щугаева, Л.А. Паршина, В.А. Кудашева</w:t>
        <w:br/>
        <w:br/>
        <w:t>      2. УТВЕРЖДЕН И ВВЕДЕН В ДЕЙСТВИЕ Постановлением Государственного комитета стандартов Совета Министров СССР от 20 сентября 1976 г. № 2143.</w:t>
        <w:br/>
        <w:br/>
        <w:t>      3. ВЗАМЕН ГОСТ 3187-76</w:t>
        <w:br/>
        <w:br/>
        <w:t>      4. ССЫЛОЧНЫЕ НОРМАТИВНО-ТЕХНИЧЕСКИЕ ДОКУМЕНТ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1"/>
        <w:gridCol w:w="3776"/>
      </w:tblGrid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означения НТД, </w:t>
              <w:br/>
              <w:t>на который дана ссылка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пункта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3282-74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8828-89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9569-79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0354-82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4192-77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4а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СТ 15150-69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8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5846-79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9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СТ 16272-79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8617-83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4597-8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7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СТ 26223-85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7</w:t>
            </w:r>
          </w:p>
        </w:tc>
      </w:tr>
    </w:tbl>
    <w:p>
      <w:pPr>
        <w:pStyle w:val="Normal"/>
        <w:spacing w:before="10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val="en-US" w:eastAsia="en-US"/>
        </w:rPr>
        <w:t>5. Ограничение срока действия снято Постановление Госстандарта № 1742 от 15.11.92</w:t>
        <w:br/>
        <w:br/>
        <w:t>      6. ПЕРЕИЗДАНИЕ (январь 1994 г.) с Изменениями № 1, 2, 3, 4 утвержденными в ноябре 1982 г., марте 1987 г., в январе 1990 г., ноябре 1991 г. (ИУС 2-83, 6-87, 5-90, 2-92).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sz w:val="24"/>
          <w:szCs w:val="24"/>
          <w:lang w:val="en-US" w:eastAsia="en-US"/>
        </w:rPr>
        <w:t>Редактор И.В. Виноградская</w:t>
        <w:br/>
        <w:t>Технический редактор О.Н.Никитина</w:t>
        <w:br/>
        <w:t>Корректор Т.А.Василье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8:00Z</dcterms:created>
  <dc:creator/>
  <dc:description/>
  <dc:language>en-US</dc:language>
  <cp:lastModifiedBy>Vasily</cp:lastModifiedBy>
  <cp:lastPrinted>2005-08-09T12:37:00Z</cp:lastPrinted>
  <dcterms:modified xsi:type="dcterms:W3CDTF">2007-04-11T02:21:00Z</dcterms:modified>
  <cp:revision>3</cp:revision>
  <dc:subject/>
  <dc:title/>
</cp:coreProperties>
</file>