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22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ТЫ СТАЛЬНЫ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АТ ЗАКРЫТЫЙ НЕСУЩИЙ С ОДНИМ СЛОЕМ </w:t>
              <w:br/>
              <w:t>ЗЕТОБРАЗНОЙ ПРОВОЛОКИ И СЕРДЕЧНИКОМ ТИПА ТК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АМЕНТ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3090-7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7"/>
              <w:gridCol w:w="1985"/>
            </w:tblGrid>
            <w:tr>
              <w:trPr>
                <w:trHeight w:val="23" w:hRule="atLeast"/>
              </w:trPr>
              <w:tc>
                <w:tcPr>
                  <w:tcW w:w="713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наты сталь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АНАТ ЗАКРЫТЫЙ НЕСУЩИЙ С ОДНИМ СЛОЕМ </w:t>
                    <w:br/>
                    <w:t>ЗЕТОБРАЗНОЙ ПРОВОЛОКИ И СЕРДЕЧНИКОМ ТИПА ТК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Сортамент</w:t>
                  </w:r>
                </w:p>
                <w:p>
                  <w:pPr>
                    <w:pStyle w:val="Normal"/>
                    <w:spacing w:lineRule="atLeast" w:line="20" w:before="0" w:after="120"/>
                    <w:jc w:val="center"/>
                    <w:rPr/>
                  </w:pPr>
                  <w:r>
                    <w:rPr>
                      <w:lang w:val="en-US"/>
                    </w:rPr>
                    <w:t xml:space="preserve">Steel wire ropes. Locked conveying wire rope with </w:t>
                    <w:br/>
                    <w:t xml:space="preserve">one layer of Z-wire and type </w:t>
                  </w:r>
                  <w:r>
                    <w:rPr/>
                    <w:t>ТК</w:t>
                  </w:r>
                  <w:r>
                    <w:rPr>
                      <w:lang w:val="en-US"/>
                    </w:rPr>
                    <w:t xml:space="preserve"> core. Dimens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3090-73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01.75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Настоящий стандарт распространяется на стальные закрытые несущие канаты с одним слоем зетобразной проволоки и сердечником точечного касания типа ТК конструкции 1+6+12 и 1+6+12+18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1922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Основные параметры и размеры канатов должны соответствовать указанным в таблице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"/>
              <w:gridCol w:w="614"/>
              <w:gridCol w:w="774"/>
              <w:gridCol w:w="537"/>
              <w:gridCol w:w="775"/>
              <w:gridCol w:w="835"/>
              <w:gridCol w:w="692"/>
              <w:gridCol w:w="778"/>
              <w:gridCol w:w="527"/>
              <w:gridCol w:w="603"/>
              <w:gridCol w:w="603"/>
              <w:gridCol w:w="603"/>
              <w:gridCol w:w="603"/>
              <w:gridCol w:w="603"/>
            </w:tblGrid>
            <w:tr>
              <w:trPr>
                <w:tblHeader w:val="true"/>
              </w:trPr>
              <w:tc>
                <w:tcPr>
                  <w:tcW w:w="5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 каната, мм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глая проволока</w:t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тобразная проволока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ая площадь сечения всех проволок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ая масса 100 м смазанного канала, кг</w:t>
                  </w:r>
                </w:p>
              </w:tc>
              <w:tc>
                <w:tcPr>
                  <w:tcW w:w="354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ое разрывное усилие, кН (кгс), не менее, для маркировочных групп,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мм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м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ая площадь поперечного сечения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0 (12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 (13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0 (14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0 (15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0 (16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0 (170)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5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5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59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,9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5 (7395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(8015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5 (863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(9245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,5 (9865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 (104500)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5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,90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,7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 (8085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8 (876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4 (943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9,5 (1010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 (1075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 (114500)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5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18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0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(888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2,5 (962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 (1035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 (1110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5 (1180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 (125500)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5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5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12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,0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,5 (960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 (1040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5 (1120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 (1200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 (128000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0 (136000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(Исключено, Изм. №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ная площадь поперечного сечения зетобразной проволоки приведена для справок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0"/>
                <w:szCs w:val="20"/>
              </w:rPr>
              <w:t>3. Расчетные разрывные усилия канатов маркировочных групп св. 1370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140 кгс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вводят в действие с 01.01.91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pacing w:val="50"/>
              </w:rPr>
              <w:t>Пример условного обозначения</w:t>
            </w:r>
            <w:r>
              <w:rPr/>
              <w:t xml:space="preserve"> каната диаметром 34,0 мм, марки I, из оцинкованной проволоки по группе С, левой свивки, раскручивающегося, маркировочной группы 1180 Н/мм</w:t>
            </w:r>
            <w:r>
              <w:rPr>
                <w:vertAlign w:val="superscript"/>
              </w:rPr>
              <w:t>2</w:t>
            </w:r>
            <w:r>
              <w:rPr/>
              <w:t xml:space="preserve"> (120 кгс/м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Канат 34,0-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-С-Л-Р-1180 ГОСТ 3090-73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Технические требования, правила приемки, методы испытаний, упаковка, маркировка, транспортирование и хранение-по ГОСТ 18899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spacing w:before="120" w:after="0"/>
              <w:ind w:firstLine="283"/>
              <w:jc w:val="both"/>
              <w:rPr/>
            </w:pPr>
            <w:r>
              <w:rPr>
                <w:b/>
                <w:bCs/>
              </w:rPr>
              <w:t>Х.Н. Белалов,</w:t>
            </w:r>
            <w:r>
              <w:rPr/>
              <w:t xml:space="preserve"> канд. техн. наук;</w:t>
            </w:r>
            <w:r>
              <w:rPr>
                <w:b/>
                <w:bCs/>
              </w:rPr>
              <w:t xml:space="preserve"> Н.А. Галкина; Е.С. Чугунова; А.А. Титова</w:t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тандартов Совета Министров СССР от 15.06.73 № 1484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МЕН ГОСТ 3090-55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51"/>
              <w:gridCol w:w="4571"/>
            </w:tblGrid>
            <w:tr>
              <w:trPr>
                <w:tblHeader w:val="true"/>
              </w:trPr>
              <w:tc>
                <w:tcPr>
                  <w:tcW w:w="4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899-73</w:t>
                  </w:r>
                </w:p>
              </w:tc>
              <w:tc>
                <w:tcPr>
                  <w:tcW w:w="4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   Ограничение срока действия снято по протоколу № 4-93 Межгосударственного Совета по стандартизации, метрологии и сертификации (ИУС 4-94)</w:t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   ПЕРЕИЗДАНИЕ (февраль 1998 г.) с Изменениями № 1, 2, утвержденными в марте 1985 г., декабре 1982 г. (ИУС 6-85, 3-9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18:00Z</dcterms:created>
  <dc:creator>van</dc:creator>
  <dc:description/>
  <dc:language>en-US</dc:language>
  <cp:lastModifiedBy>van</cp:lastModifiedBy>
  <dcterms:modified xsi:type="dcterms:W3CDTF">2007-04-15T11:18:00Z</dcterms:modified>
  <cp:revision>2</cp:revision>
  <dc:subject/>
  <dc:title>ГОСТ 3090-73</dc:title>
</cp:coreProperties>
</file>