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4" w:type="dxa"/>
            <w:tcBorders/>
            <w:shd w:fill="CEE8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Е СТАНДАРТ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Ы СТАЛЬНЫЕ </w:t>
              <w:br/>
              <w:t>СОРТАМ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НАТ ДВОЙНОЙ СВИВКИ </w:t>
              <w:br/>
              <w:t xml:space="preserve">ТИПА ТК КОНСТРУКЦИИ </w:t>
              <w:br/>
              <w:t>6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37(1+6+12+18)+1 о.с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3071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  <w:gridCol w:w="2607"/>
            </w:tblGrid>
            <w:tr>
              <w:trPr>
                <w:trHeight w:val="2346" w:hRule="atLeast"/>
              </w:trPr>
              <w:tc>
                <w:tcPr>
                  <w:tcW w:w="8238" w:type="dxa"/>
                  <w:tcBorders>
                    <w:top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АТ ДВОЙНОЙ СВИВКИ </w:t>
                    <w:br/>
                    <w:t xml:space="preserve">ТИПА ТК КОНСТРУКЦИИ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7(1+6+12+18)+1 о.с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рта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Two lay steel r</w:t>
                  </w:r>
                  <w:r>
                    <w:rPr>
                      <w:sz w:val="24"/>
                      <w:szCs w:val="24"/>
                    </w:rPr>
                    <w:t>ор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type </w:t>
                  </w:r>
                  <w:r>
                    <w:rPr>
                      <w:sz w:val="24"/>
                      <w:szCs w:val="24"/>
                    </w:rPr>
                    <w:t>Т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construction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37(1+6+12+18)+1 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  <w:br/>
                    <w:t>Dimensions</w:t>
                  </w:r>
                </w:p>
              </w:tc>
              <w:tc>
                <w:tcPr>
                  <w:tcW w:w="2607" w:type="dxa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 </w:t>
                    <w:br/>
                    <w:t>3071-88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3071-7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ССР по стандартам от 09.09.88 № 313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>с 01.07.9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решению Межгосударственного Совета по стандартизации, метрологии и сертификации (ИУС 2-92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двойной свивки канаты с точечным касанием проволок в прядях типа ТК с органическим сердечник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распространяется на канаты, применяемые на грузоподъемных кран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5262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аты подразде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-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ханическим свойства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К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,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1;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769"/>
              <w:gridCol w:w="551"/>
              <w:gridCol w:w="617"/>
              <w:gridCol w:w="1059"/>
              <w:gridCol w:w="636"/>
              <w:gridCol w:w="414"/>
              <w:gridCol w:w="636"/>
              <w:gridCol w:w="415"/>
              <w:gridCol w:w="635"/>
              <w:gridCol w:w="415"/>
              <w:gridCol w:w="636"/>
              <w:gridCol w:w="415"/>
              <w:gridCol w:w="635"/>
              <w:gridCol w:w="410"/>
              <w:gridCol w:w="55"/>
              <w:gridCol w:w="636"/>
              <w:gridCol w:w="408"/>
              <w:gridCol w:w="55"/>
              <w:gridCol w:w="637"/>
              <w:gridCol w:w="423"/>
            </w:tblGrid>
            <w:tr>
              <w:trPr>
                <w:tblHeader w:val="true"/>
              </w:trPr>
              <w:tc>
                <w:tcPr>
                  <w:tcW w:w="17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четная площадь сечения всех проволок в канате, 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иентировочная масса 1000 м смазанного каната, кг</w:t>
                  </w:r>
                </w:p>
              </w:tc>
              <w:tc>
                <w:tcPr>
                  <w:tcW w:w="7461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ркировочная группа, Н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</w:t>
                  </w:r>
                </w:p>
              </w:tc>
              <w:tc>
                <w:tcPr>
                  <w:tcW w:w="13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локи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(160)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(170)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0(180)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(190)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0(200)</w:t>
                  </w:r>
                </w:p>
              </w:tc>
              <w:tc>
                <w:tcPr>
                  <w:tcW w:w="109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(210)</w:t>
                  </w:r>
                </w:p>
              </w:tc>
              <w:tc>
                <w:tcPr>
                  <w:tcW w:w="111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0(22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ой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оях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1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ое разрывное усилие, Н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проволок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 проволок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8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6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0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5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5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8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1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5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0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0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5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84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5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0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0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73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5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0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5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5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5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85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50</w:t>
                  </w:r>
                </w:p>
              </w:tc>
              <w:tc>
                <w:tcPr>
                  <w:tcW w:w="636" w:type="dxa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0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50</w:t>
                  </w:r>
                </w:p>
              </w:tc>
              <w:tc>
                <w:tcPr>
                  <w:tcW w:w="637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950</w:t>
                  </w:r>
                </w:p>
              </w:tc>
              <w:tc>
                <w:tcPr>
                  <w:tcW w:w="423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0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22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0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9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8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0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0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5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0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5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5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4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5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5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45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95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5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40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60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10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5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2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6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5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5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1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0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550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5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5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75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3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9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5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4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0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95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6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6</w:t>
                  </w:r>
                </w:p>
              </w:tc>
              <w:tc>
                <w:tcPr>
                  <w:tcW w:w="1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3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85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5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1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0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0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900</w:t>
                  </w:r>
                </w:p>
              </w:tc>
              <w:tc>
                <w:tcPr>
                  <w:tcW w:w="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500</w:t>
                  </w:r>
                </w:p>
              </w:tc>
              <w:tc>
                <w:tcPr>
                  <w:tcW w:w="46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00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500</w:t>
                  </w:r>
                </w:p>
              </w:tc>
              <w:tc>
                <w:tcPr>
                  <w:tcW w:w="4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00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77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4,5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</w:t>
                  </w:r>
                </w:p>
              </w:tc>
              <w:tc>
                <w:tcPr>
                  <w:tcW w:w="4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500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0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000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500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50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4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50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pacing w:val="50"/>
              </w:rPr>
              <w:t>Примечани</w:t>
            </w:r>
            <w:r>
              <w:rPr/>
              <w:t>я:</w:t>
            </w:r>
          </w:p>
          <w:p>
            <w:pPr>
              <w:pStyle w:val="Style1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наты, разрывное усилие которых приведено слева от жирной линии изготовляют из проволоки без покрытия и оцинкованной, справа от жирной линии – из проволоки без покрытия.По согласованию изготовителя с потребителем канаты изготовляют из оцинкованной проволоки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Диаметры канатов более 10 мм округлены до целых чисел или до 0,5 мм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иаметр каната рассчитан с учетом обеспечения зазора между прядями.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покрытия поверхности проволок в канат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олоки без покрыти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цинкованной проволоки в зависимости от поверхностной плотности цинка: С, 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свивки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-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четанию направлений свивки элементов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свивк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учивающиес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кручивающиеся-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чности изготовл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-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уравновешенност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анные-Р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ихтованные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11,5 мм, грузового назначения, марки 1, из проволоки без покрытия, левой крестовой свивки, раскручивающийся, рихтованный, повышенной точности, маркировочной группы 15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6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 11,5-Г-1-Л-Р-Т-1570 ГОСТ 3071-88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5,8 мм, грузового назначения, марки В, оцинкованный по группе Ж, правой крестовой свивки, нераскручивающийся, нерихтованный, нормальной точности, маркировочной группы 216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22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Style12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</w:rPr>
              <w:t>Канат 5,8-Г-В-Ж-И-2160 ГОСТ 3071-88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метр каната и основные параметры его должны соответствовать указанным в таблиц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Технические требования, правила приемки, методы испытаний, маркировка, упаковка, транспортирование и хранение-по ГОСТ 3241-9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basedOn w:val="Normal"/>
    <w:qFormat/>
    <w:pPr/>
    <w:rPr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sz w:val="16"/>
      <w:szCs w:val="16"/>
    </w:rPr>
  </w:style>
  <w:style w:type="paragraph" w:styleId="Fr3">
    <w:name w:val="fr3"/>
    <w:basedOn w:val="Normal"/>
    <w:qFormat/>
    <w:pPr/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9:00Z</dcterms:created>
  <dc:creator>van</dc:creator>
  <dc:description/>
  <dc:language>en-US</dc:language>
  <cp:lastModifiedBy>van</cp:lastModifiedBy>
  <dcterms:modified xsi:type="dcterms:W3CDTF">2007-04-12T16:09:00Z</dcterms:modified>
  <cp:revision>2</cp:revision>
  <dc:subject/>
  <dc:title>ГОСТ 3071-88</dc:title>
</cp:coreProperties>
</file>