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Е СТАНДАРТ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Ы СТАЛЬНЫЕ </w:t>
              <w:br/>
              <w:t>СОРТАМЕН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НАТ СТАЛЬНОЙ ДВОЙНОЙ СВИВКИ </w:t>
              <w:br/>
              <w:t xml:space="preserve">ТИПА ТК КОНСТРУКЦИИ </w:t>
              <w:br/>
              <w:t>6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19 (1+6+12)+1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19 (1+6+12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3067-8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  <w:gridCol w:w="2397"/>
            </w:tblGrid>
            <w:tr>
              <w:trPr>
                <w:trHeight w:val="2361" w:hRule="atLeast"/>
              </w:trPr>
              <w:tc>
                <w:tcPr>
                  <w:tcW w:w="6447" w:type="dxa"/>
                  <w:tcBorders>
                    <w:top w:val="single" w:sz="1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АТ СТАЛЬНОЙ ДВОЙНОЙ СВИВКИ </w:t>
                    <w:br/>
                    <w:t xml:space="preserve">ТИПА ТК КОНСТРУКЦИИ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9 (1+6+12)+1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9 (1+6+12)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рта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wo lay steel rope type </w:t>
                  </w:r>
                  <w:r>
                    <w:rPr>
                      <w:sz w:val="24"/>
                      <w:szCs w:val="24"/>
                    </w:rPr>
                    <w:t>ТК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construction </w:t>
                    <w:br/>
                    <w:t>6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sz w:val="24"/>
                      <w:szCs w:val="24"/>
                      <w:lang w:val="en-US"/>
                    </w:rPr>
                    <w:t>19 (1+6+12)+1</w:t>
                  </w:r>
                  <w:r>
                    <w:rPr>
                      <w:rFonts w:cs="Symbol" w:ascii="Symbol" w:hAnsi="Symbol"/>
                      <w:b/>
                      <w:bCs/>
                      <w:sz w:val="24"/>
                      <w:szCs w:val="24"/>
                    </w:rPr>
                    <w:t>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19 (1+6+12). </w:t>
                    <w:br/>
                    <w:t>Dimensions</w:t>
                  </w:r>
                </w:p>
              </w:tc>
              <w:tc>
                <w:tcPr>
                  <w:tcW w:w="2397" w:type="dxa"/>
                  <w:tcBorders>
                    <w:top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 </w:t>
                    <w:br/>
                    <w:t>3067-88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3067-74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 и введен в действие Постановлением Государственного комитета СССР по стандартам от 09.09.88 № 313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b/>
                <w:bCs/>
                <w:sz w:val="24"/>
                <w:szCs w:val="24"/>
                <w:u w:val="single"/>
              </w:rPr>
              <w:t>с 01.07.9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решению Межгосударственного Совета по стандартизации, метрологии и сертификации (ИУС 2-92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ые двойной свивки канаты с точечным касанием проволок в прядях типа ТК с металлическим сердечник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е распространяется на канаты, применяемые на грузоподъемных крана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3362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наты подразде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-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ханическим свойства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К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,</w:t>
            </w:r>
          </w:p>
          <w:p>
            <w:pPr>
              <w:pStyle w:val="Normal"/>
              <w:spacing w:before="0" w:after="120"/>
              <w:ind w:firstLine="283"/>
              <w:jc w:val="both"/>
              <w:rPr/>
            </w:pPr>
            <w:r>
              <w:rPr>
                <w:sz w:val="24"/>
                <w:szCs w:val="24"/>
              </w:rPr>
              <w:t>марка 1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616"/>
              <w:gridCol w:w="444"/>
              <w:gridCol w:w="497"/>
              <w:gridCol w:w="842"/>
              <w:gridCol w:w="511"/>
              <w:gridCol w:w="322"/>
              <w:gridCol w:w="55"/>
              <w:gridCol w:w="509"/>
              <w:gridCol w:w="317"/>
              <w:gridCol w:w="55"/>
              <w:gridCol w:w="509"/>
              <w:gridCol w:w="308"/>
              <w:gridCol w:w="55"/>
              <w:gridCol w:w="518"/>
              <w:gridCol w:w="302"/>
              <w:gridCol w:w="55"/>
              <w:gridCol w:w="524"/>
              <w:gridCol w:w="307"/>
              <w:gridCol w:w="55"/>
              <w:gridCol w:w="532"/>
              <w:gridCol w:w="288"/>
              <w:gridCol w:w="55"/>
              <w:gridCol w:w="517"/>
              <w:gridCol w:w="343"/>
            </w:tblGrid>
            <w:tr>
              <w:trPr>
                <w:tblHeader w:val="true"/>
              </w:trPr>
              <w:tc>
                <w:tcPr>
                  <w:tcW w:w="13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четная площадь сечения всех проволок в канате, 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иентировочная масса 1000 м смазанного каната, кг</w:t>
                  </w:r>
                </w:p>
              </w:tc>
              <w:tc>
                <w:tcPr>
                  <w:tcW w:w="6137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аркировочная группа, Н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локи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(160)</w:t>
                  </w:r>
                </w:p>
              </w:tc>
              <w:tc>
                <w:tcPr>
                  <w:tcW w:w="88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(170)</w:t>
                  </w:r>
                </w:p>
              </w:tc>
              <w:tc>
                <w:tcPr>
                  <w:tcW w:w="87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0(180)</w:t>
                  </w:r>
                </w:p>
              </w:tc>
              <w:tc>
                <w:tcPr>
                  <w:tcW w:w="8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(190)</w:t>
                  </w:r>
                </w:p>
              </w:tc>
              <w:tc>
                <w:tcPr>
                  <w:tcW w:w="8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0(200)</w:t>
                  </w:r>
                </w:p>
              </w:tc>
              <w:tc>
                <w:tcPr>
                  <w:tcW w:w="8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(210)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0(22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ой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оях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7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ое разрывное усилие, Н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проволок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 проволок</w:t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рное всех проволок в канате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ата в целом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2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8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5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5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8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7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1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8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4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95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75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10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7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95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9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95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95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5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6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5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6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7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4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4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8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5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12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9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50</w:t>
                  </w:r>
                </w:p>
              </w:tc>
              <w:tc>
                <w:tcPr>
                  <w:tcW w:w="363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518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50</w:t>
                  </w:r>
                </w:p>
              </w:tc>
              <w:tc>
                <w:tcPr>
                  <w:tcW w:w="357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00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50</w:t>
                  </w:r>
                </w:p>
              </w:tc>
              <w:tc>
                <w:tcPr>
                  <w:tcW w:w="36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50</w:t>
                  </w:r>
                </w:p>
              </w:tc>
              <w:tc>
                <w:tcPr>
                  <w:tcW w:w="532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50</w:t>
                  </w:r>
                </w:p>
              </w:tc>
              <w:tc>
                <w:tcPr>
                  <w:tcW w:w="343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0</w:t>
                  </w:r>
                </w:p>
              </w:tc>
              <w:tc>
                <w:tcPr>
                  <w:tcW w:w="51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50</w:t>
                  </w:r>
                </w:p>
              </w:tc>
              <w:tc>
                <w:tcPr>
                  <w:tcW w:w="343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5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3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6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1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5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5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5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5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5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47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5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5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5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5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5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15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5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5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5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0</w:t>
                  </w:r>
                </w:p>
              </w:tc>
              <w:tc>
                <w:tcPr>
                  <w:tcW w:w="532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00</w:t>
                  </w:r>
                </w:p>
              </w:tc>
              <w:tc>
                <w:tcPr>
                  <w:tcW w:w="343" w:type="dxa"/>
                  <w:gridSpan w:val="2"/>
                  <w:tcBorders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517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50</w:t>
                  </w:r>
                </w:p>
              </w:tc>
              <w:tc>
                <w:tcPr>
                  <w:tcW w:w="343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8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7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5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5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5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5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5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0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5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7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5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95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5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5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5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5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5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0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8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5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00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41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95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5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5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2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5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30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75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5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4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92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5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5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5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5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3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4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0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55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650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00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94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,5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45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5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200</w:t>
                  </w:r>
                </w:p>
              </w:tc>
              <w:tc>
                <w:tcPr>
                  <w:tcW w:w="3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0</w:t>
                  </w:r>
                </w:p>
              </w:tc>
              <w:tc>
                <w:tcPr>
                  <w:tcW w:w="50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00</w:t>
                  </w:r>
                </w:p>
              </w:tc>
              <w:tc>
                <w:tcPr>
                  <w:tcW w:w="363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500</w:t>
                  </w:r>
                </w:p>
              </w:tc>
              <w:tc>
                <w:tcPr>
                  <w:tcW w:w="518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00</w:t>
                  </w:r>
                </w:p>
              </w:tc>
              <w:tc>
                <w:tcPr>
                  <w:tcW w:w="357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450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350</w:t>
                  </w:r>
                </w:p>
              </w:tc>
              <w:tc>
                <w:tcPr>
                  <w:tcW w:w="362" w:type="dxa"/>
                  <w:gridSpan w:val="2"/>
                  <w:tcBorders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450</w:t>
                  </w:r>
                </w:p>
              </w:tc>
              <w:tc>
                <w:tcPr>
                  <w:tcW w:w="532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050</w:t>
                  </w:r>
                </w:p>
              </w:tc>
              <w:tc>
                <w:tcPr>
                  <w:tcW w:w="343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400</w:t>
                  </w:r>
                </w:p>
              </w:tc>
              <w:tc>
                <w:tcPr>
                  <w:tcW w:w="51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50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5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75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8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25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45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5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85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25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7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80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95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25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0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35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5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45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5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5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31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4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5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4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6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8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0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5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12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,5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0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5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5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0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0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50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5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0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2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2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5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5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5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5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0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5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0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500</w:t>
                  </w:r>
                </w:p>
              </w:tc>
              <w:tc>
                <w:tcPr>
                  <w:tcW w:w="362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5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01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,0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000</w:t>
                  </w:r>
                </w:p>
              </w:tc>
              <w:tc>
                <w:tcPr>
                  <w:tcW w:w="3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0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500</w:t>
                  </w:r>
                </w:p>
              </w:tc>
              <w:tc>
                <w:tcPr>
                  <w:tcW w:w="3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000</w:t>
                  </w:r>
                </w:p>
              </w:tc>
              <w:tc>
                <w:tcPr>
                  <w:tcW w:w="5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000</w:t>
                  </w:r>
                </w:p>
              </w:tc>
              <w:tc>
                <w:tcPr>
                  <w:tcW w:w="3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00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000</w:t>
                  </w:r>
                </w:p>
              </w:tc>
              <w:tc>
                <w:tcPr>
                  <w:tcW w:w="35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000</w:t>
                  </w:r>
                </w:p>
              </w:tc>
              <w:tc>
                <w:tcPr>
                  <w:tcW w:w="524" w:type="dxa"/>
                  <w:tcBorders>
                    <w:bottom w:val="single" w:sz="1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500</w:t>
                  </w:r>
                </w:p>
              </w:tc>
              <w:tc>
                <w:tcPr>
                  <w:tcW w:w="362" w:type="dxa"/>
                  <w:gridSpan w:val="2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0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0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,8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5,0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000</w:t>
                  </w:r>
                </w:p>
              </w:tc>
              <w:tc>
                <w:tcPr>
                  <w:tcW w:w="3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500</w:t>
                  </w:r>
                </w:p>
              </w:tc>
              <w:tc>
                <w:tcPr>
                  <w:tcW w:w="3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500</w:t>
                  </w:r>
                </w:p>
              </w:tc>
              <w:tc>
                <w:tcPr>
                  <w:tcW w:w="3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00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500</w:t>
                  </w:r>
                </w:p>
              </w:tc>
              <w:tc>
                <w:tcPr>
                  <w:tcW w:w="3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00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500</w:t>
                  </w:r>
                </w:p>
              </w:tc>
              <w:tc>
                <w:tcPr>
                  <w:tcW w:w="3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00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spacing w:val="50"/>
              </w:rPr>
              <w:t>Примечани</w:t>
            </w:r>
            <w:r>
              <w:rPr/>
              <w:t>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Канаты, разрывное усилие которых приведено слева от жирной линии, изготавливают из проволоки без покрытия и оцинкованной. При этом канаты из оцинкованной проволоки группы Ж диаметрами 12,0-16,5 мм маркировочной группы 1960 Н/мм</w:t>
            </w:r>
            <w:r>
              <w:rPr>
                <w:vertAlign w:val="superscript"/>
              </w:rPr>
              <w:t>2</w:t>
            </w:r>
            <w:r>
              <w:rPr/>
              <w:t xml:space="preserve"> (200 кгс/мм</w:t>
            </w:r>
            <w:r>
              <w:rPr>
                <w:vertAlign w:val="superscript"/>
              </w:rPr>
              <w:t>2</w:t>
            </w:r>
            <w:r>
              <w:rPr/>
              <w:t>) изготавливают по согласованию изготовителя с потребителем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Диаметры канатов более 10 мм округлены до целых чисел или до 0,5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Допускается изготовление канатов с утолщенным сердечником, при этом диаметр каната не должен выходить за пределы, установленные ГОСТ 3241-91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покрытия поверхности проволок в канат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волоки без покрыти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цинкованной проволоки в зависимости от поверхностной плотности цинка: С, 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свивки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й,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-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четанию направлений свивки элементов каната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свивк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учивающиеся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кручивающиеся-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чности изготовлени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-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уравновешенност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анные-Р,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ихтованны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pacing w:val="50"/>
                <w:sz w:val="24"/>
                <w:szCs w:val="24"/>
              </w:rPr>
            </w:pPr>
            <w:r>
              <w:rPr>
                <w:i/>
                <w:iCs/>
                <w:spacing w:val="5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8,4 мм, грузового назначения, марки 1, из проволоки без покрытия, левой крестовой свивки, нераскручивающийся, нерихтованный, нормальной точности, маркировочной группы 177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8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  <w:sz w:val="24"/>
                <w:szCs w:val="24"/>
              </w:rPr>
              <w:t>Канат 8,4-Г-1-Л-Н-1770 ГОСТ 3067-88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анат диаметром 4,0 мм, грузового назначения, марки В, оцинкованный по группе Ж, правой крестовой свивки, нераскручивающийся, нерихтованный, повышенной точности, маркировочной группы 196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20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Style12"/>
              <w:spacing w:before="120" w:after="120"/>
              <w:jc w:val="center"/>
              <w:rPr/>
            </w:pPr>
            <w:r>
              <w:rPr>
                <w:i/>
                <w:iCs/>
                <w:spacing w:val="50"/>
              </w:rPr>
              <w:t>Канат 4-Г-В-Ж-Н-Т-1960 ГОСТ 3067-88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метр каната и основные параметры его должны соответствовать приведенным в таблиц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Технические требования, правила приемки, методы испытаний, маркировка, упаковка, транспортирование и хранение-по ГОСТ 3241-9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basedOn w:val="Normal"/>
    <w:qFormat/>
    <w:pPr/>
    <w:rPr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sz w:val="16"/>
      <w:szCs w:val="16"/>
    </w:rPr>
  </w:style>
  <w:style w:type="paragraph" w:styleId="Fr3">
    <w:name w:val="fr3"/>
    <w:basedOn w:val="Normal"/>
    <w:qFormat/>
    <w:pPr/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7:00Z</dcterms:created>
  <dc:creator>van</dc:creator>
  <dc:description/>
  <dc:language>en-US</dc:language>
  <cp:lastModifiedBy>van</cp:lastModifiedBy>
  <dcterms:modified xsi:type="dcterms:W3CDTF">2007-04-12T16:17:00Z</dcterms:modified>
  <cp:revision>2</cp:revision>
  <dc:subject/>
  <dc:title>ГОСТ 3067-88</dc:title>
</cp:coreProperties>
</file>