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10.emf" ContentType="image/x-emf"/>
  <Override PartName="/word/media/image6.emf" ContentType="image/x-emf"/>
  <Override PartName="/word/media/image11.emf" ContentType="image/x-emf"/>
  <Override PartName="/word/media/image7.emf" ContentType="image/x-emf"/>
  <Override PartName="/word/media/image12.emf" ContentType="image/x-emf"/>
  <Override PartName="/word/media/image8.emf" ContentType="image/x-emf"/>
  <Override PartName="/word/media/image13.emf" ContentType="image/x-emf"/>
  <Override PartName="/word/media/image9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0245-9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УДК 669.14-42:006.354                                                           Группа В2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ЖГОСУДАРСТВЕННЫЙ СТАНДАРТ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И СТАЛЬНЫЕ ГНУТ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МКНУТЫЕ СВАРНЫЕ КВАДРАТ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 ПРЯМОУГОЛЬНЫЕ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ЛЯ СТРОИТЕЛЬНЫХ КОНСТРУКЦИЙ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хнические условия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Steel bent closed welded square and rectanqular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section for building. Specifications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ОКС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77.147.70 </w:t>
      </w:r>
      <w:r>
        <w:rPr>
          <w:rFonts w:eastAsia="Times New Roman" w:cs="Times New Roman" w:ascii="Times New Roman" w:hAnsi="Times New Roman"/>
          <w:sz w:val="20"/>
          <w:szCs w:val="20"/>
        </w:rPr>
        <w:t>ОКСТУ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1177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ата введения 1995-09-01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редисловие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 РАЗРАБОТАН Центральным научно-исследовательским и проектным институтом строительных металлоконструкций им. Н. П. Мельникова (ЦНИИПСК) Российской Федерац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НЕСЕН Минстроем России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 ПРИНЯТ Межгосударственной научно-технической комиссией по стандартизации и техническому нормированию в строительстве (МНТКС) 17 ноября 1994 г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t>#G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органа государственного управления строительство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зербайджанская Республ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Азербайджан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Арм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упрархитектуры Республики Арм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еспублики Беларус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Казах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строй Республики Казах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ыргызская Республи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Кыргызской Республ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Мол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архстрой Республики Молдо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строй Росс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спублика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сстрой Республики Таджикистан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еспублика Узбекистан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комархитектстрой Республики Узбекистан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>3 ВВЕДЕН В ДЕЙСТВИЕ с 1 сентября 1995 г. в качестве государственного стандарта Российской Федерации Постановлением Минстроя России от 17.02.95 N 18-19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 ВВЕДЕН ВПЕРВЫЕ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1 Область применения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стоящий стандарт распространяется на стальные гнутые замкнутые сварные квадратные и прямоугольные профили, предназначенные для строительных стальных конструкц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и изготовляют на специализированных станах путем формирования круглого трубчатого сечения с продольным сварным швом и последующим обжатием валками в квадратный или прямоугольный профи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язательные требования качества продукции изложены в пунктах 3.3-3.5, 4.3-4.5, 4.7, 4.11, 4.12, 5.2, 5.4, 5.5, 5.8-5.10, 5.1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2 Нормативные ссылки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настоящем стандарте использованы ссылки на следующие стандарты и технические услов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66-89 Штангенциркули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427-75 Линей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242-79 Соединения сварные. Методы контроля качеств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916.1- 89 Фанера общего назначения с наружными слоями из шпона лиственных пород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3916.2-89 Фанера общего назначения с наружными слоями из шпона хвойных пород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5264-80 Ручная дуговая сварка. Соединения сварные. Основные типы, конструктивные элементы и размер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5378-88 Угломеры с нониусом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7502-89 Рулетки измерительные металлические.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8713-79 Сварка под флюсом. Соединения сварные. Основные типы, конструктивные элементы и размеры</w:t>
      </w:r>
    </w:p>
    <w:p>
      <w:pPr>
        <w:pStyle w:val="Normal"/>
        <w:ind w:firstLine="27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7566-81 Прокат и изделия дальнейшего передела. Правила приемки, маркировки, упаковки, транспортирования и хран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4192-77 Маркировка грузов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5150-69 Машины, приборы и другие технические изделия. Исполнения для различных климатических районов. Категории, условия эксплуатации, хранения и транспортирования в части воздействия климатических факторов внешней среды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19903-74 Прокат листовой горячекатаный. Сортамент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ГОСТ 27772-88 Прокат для строительных стальных конструкций. Общие технические услов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У 14-1-347-82 Жесть белая горячекатаная горячего лужения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У 14-105-509-87 Сталь низколегированная горячекатаная для гнутосварных профилей строительных металлоконструкций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3 Сортамент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1 Поперечное сечение профилей должно соответствовать указанному на рисунках  1 и 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52006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Рисунок 1                                          Рисунок 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означения к рисункам 1, 2 и таблицам 1, 2: h - высота (ширина); b - ширина; t - толщина стенки; R - радиус наружного закругления; l - момент инерции; W - момент сопротивления; i - радиус инерции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2 Размеры профилей, площадь поперечного сечения, справочные величины для осей и масса для 1 м профиля должны соответствовать для квадратных профилей таблице 1; для прямоугольных профилей -таблице 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7230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5"/>
        <w:gridCol w:w="489"/>
        <w:gridCol w:w="993"/>
        <w:gridCol w:w="1357"/>
        <w:gridCol w:w="1472"/>
        <w:gridCol w:w="1281"/>
        <w:gridCol w:w="993"/>
      </w:tblGrid>
      <w:tr>
        <w:trPr/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равочные значения величин для ос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м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перечного сечения 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-x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, к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667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57225" cy="26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7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23900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609600" cy="266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8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8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9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9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1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8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3,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4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7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5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8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83,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8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7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7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1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3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1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3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5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40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36,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9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5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9,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1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8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9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3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7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0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4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9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5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6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53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8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3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8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3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6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8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408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4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7,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1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9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4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5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5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1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550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2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1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0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1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33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8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78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86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5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азмеры в миллиметрах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"/>
        <w:gridCol w:w="525"/>
        <w:gridCol w:w="465"/>
        <w:gridCol w:w="1005"/>
        <w:gridCol w:w="930"/>
        <w:gridCol w:w="945"/>
        <w:gridCol w:w="950"/>
        <w:gridCol w:w="892"/>
        <w:gridCol w:w="993"/>
        <w:gridCol w:w="850"/>
        <w:gridCol w:w="567"/>
      </w:tblGrid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</w:rPr>
              <w:t>#G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h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b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60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правочные значения величин для ос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асс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переч- но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x-x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y-y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 м, кг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ечения А, 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3812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200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1910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200" cy="266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85775" cy="266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28625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0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,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,4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,8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6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4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6,2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3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3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1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3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,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2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9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4,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3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,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2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6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09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7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1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4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9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39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1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4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97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9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9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6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5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64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6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8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80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2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,2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9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,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7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61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3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2,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9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8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8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6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32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8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6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3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978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8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0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9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6,5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5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,4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2,3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27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06,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9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9,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3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9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7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6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7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5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,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8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06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5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87,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8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6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43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7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1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2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80,6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5,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9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11,5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,5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,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1,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,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6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60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5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7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39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2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7,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4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26,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6,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,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2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72,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6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5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4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2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6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3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11,7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5,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4,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30,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4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3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2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1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52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0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35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48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05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0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9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9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4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83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98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9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4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0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1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359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22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7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9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617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35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7,2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,4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7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0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4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59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7576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34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,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9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3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5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19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55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5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6,47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4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6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9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5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5020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72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,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,7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510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57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6508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1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69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5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,3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8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2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2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59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9037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5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28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9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3,7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1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948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370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6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125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93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3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5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5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34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24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30907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67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62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545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4,1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4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27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09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5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3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41,0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2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,19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,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6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22,0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мечания к таблицам 1 и 2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  Радиус наружного закругления R=2t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  Масса 1 м длины профиля определена по площади поперечного сечения при плотности стали 7,85 г/куб.с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3 Предельные отклонения по толщине стенки профилей должны соответствовать предельным отклонениям по толщине исходной заготовки шириной 1250 мм нормальной точности прокатки Б по ГОСТ 19903. Предельные отклонения по толщине не распространяются на места изгиб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4 Предельные отклонения по высоте и ширине профиля не должны превышать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высоте (ширине) профиля до 100 мм  ±1,5 м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высоте (ширине) профиля более 100 мм  ±2,0 м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едельные отклонения по высоте (ширине) 100 мм профиля с толщиной стенки 7 мм не должны превышать ±2,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5 В поперечном сечении профиля отклонения от угла 90° не должны превышать ±1°30’. Предельные отклонения от угла 90° для профилей с толщиной стенки 7-14 мм не должны быть более ±2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6  Профили изготовляют длиной от 6,0 до 12,0 м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емерной длин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ерной длины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ратной мерной дли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7 Предельные отклонения по длине профилей мерной и кратной мерной длины не должны быть более плюс 6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8 Пример условного обозначения гнутого сварного профиля высотой 180, шириной 100, толщиной стенки 5 мм из стали С245 по ГОСТ 27772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6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2667000" cy="390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4 Технические требовани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 Профили изготовляют в соответствии с требованиями настоящего стандарта по технологическому регламенту, утвержденному в установленном порядк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2 Профили следует изготовлять из листовой стали, поставляемой в рулонах по ГОСТ 19903, из стали углеродистой общего назначения и низколегированной толщиной 3 мм и более по ГОСТ 27772; низколегированной толщиной 3 мм и более по ТУ 14-105-509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рку стали и категорию поставки указывают в заказе на профил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3 Местная кривизна профилей в горизонтальной и вертикальной плоскостях не должна превышать 1 мм на 1 м длины профи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бщая кривизна не должна превышать произведения допускаемой местной кривизны (на 1 м длины) на длину профиля в метр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4 Скручивание профилей вокруг продольной оси не должно превышать произведения 30’ на длину профиля в метрах и не должно быть более 5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5 Выпуклость и вогнутость стенок профилей не должна превышать 0,01 размера профи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6 Профили должны быть обрезаны под прямым углом. Отклонение от перпендикулярности плоскости реза к оси профиля не должно выводить профиль за номинальные размеры по длин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кается огневая обрезка торцов отдельных профилей в количестве не более 7 % от массы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7 Трещины, закаты, глубокие риски и другие повреждения на поверхности профилей не допускаются. Незначительная шероховатость, забоины, вмятины, мелкие риски, тонкий слой окалины и отдельные волосовины не должны препятствовать выявлению поверхностных дефектов и выводить толщину стенки поперечного сечения профиля за пределы допускаемых отклонени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8 Заусенцы на торцах профилей должны удаляться механическим способом по требованию заказчик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9 Продольный сварной шов выполняют автоматической высокочастотной сваркой, и он должен располагаться на расстоянии от грани профиля не ближе 4t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0 Грат с продольного шва снимают с наружной стороны профиля, при этом высота грата, выступающего над поверхностью профиля, не должна превышать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толщине стенки профиля до 4 мм............... 0,5 м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ри толщине стенки профиля более 4 мм........ 1,0 мм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1 Непровары (несплавления) продольного шва не должны превышать 50 мм на 1 м длины профиля. Длина отдельного местного непровара не должна быть более 20 м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ефектные участки должны быть исправлены при помощи ручной или полуавтоматической сварки по ГОСТ 5264 и ГОСТ 8713 с применением сварочных и присадочных материалов, соответствующих механическим свойствам стали профиля. После исправления швы должны быть зачище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2 Временное сопротивление разрыву продольного сварного шва должно быть не менее 0,95 от норм основного металл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3 Для профилей, изготовляемых из низколегированных сталей, должна производиться нормализация сварного соедин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4 Комплектность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4.1 В комплект поставки входят: профили, упакованные в пакеты по типоразмерам и партиям; документ о качеств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4.2 Документ о качестве должен содержать следующие данные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предприятия-изготовителя или его товарный знак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е профи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плавки, химический состав и механические свойства стали (по данным документа о качестве со штампом ОТК завода-поставщика рулонной заготовки)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длину профи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личество пакетов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личество профиле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заказа и штамп ОТ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5 Упаков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5.1 Профили должны поставляться пакетами с учетом требований ГОСТ 7566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и в пакете должны быть плотно уложены и прочно обвязаны в поперечном направлении через каждые 2-3 м длины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и в пакете длиной до 6 м включ. должны быть обвязаны не менее чем в двух местах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офили поставляют по теоретической массе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асса пакета - не более 10 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5.2 Упаковка профилей в пакеты должна обеспечивать возможность производить погрузочно-разгрузочные работы грузоподъемными механизмами без повреждения профилей и с соблюдением мер безопасност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6 Маркировка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6.1 К каждому пакету должен быть прикреплен ярлык из фанеры по ГОСТ 3916.1, ГОСТ 3916.2 или жести ГГЖР по ТУ 14-1-347 толщиной 0,32-0,50 мм, выполненный по ГОСТ 1419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4.16.2 Маркировка должна содержать: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обозначение профи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номер плавки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длину профиля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оличество профилей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массу и номер пакета;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клеймо ОТК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5 Правила приемки и методы контро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 Профили принимают партиями. Партией считают профили одного профилеразмера и одной марки стали, сопровождаемые одним документом о качестве. Количество профилей в партии должно быть не более 200 шт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2 При наличии автоматического контроля сварки продольного шва проверке внешнего вида подлежат 3 % профилей от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отсутствии автоматического контроля профили подвергают сплошному контролю по ГОСТ 324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3 При проверке качества поверхности профилей партию считают соответствующей требованиям настоящего стандарта, если масса профилей с неудовлетворительной поверхностью не превышает 3 % от массы парти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4 Участки профилей с поперечными швами должны быть вырезаны и отбракованы. Допускается заварка поперечных швов профиля полуавтоматической сваркой при условии обеспечения равнопрочности шва основному металлу. Стык должен быть отмечен несмываемой крас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5 Размеры, имеющие предельные отклонения, должны быть проверены на профилях, отобранных через каждые 1000 м профилирова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6 Если при проверке отобранных профилей окажется хотя бы один не соответствующий требованиям настоящего стандарта, следует отобрать удвоенное количество профилей от той же партии и произвести их повторную проверку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 неудовлетворительных результатах повторной проверки производят поштучный контрол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7  Марка, химический состав и механические свойства материала профилей должны быть удостоверены документом о качестве предприятия-поставщика рулонной стал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8  Геометрические размеры проверяют при операционном контроле измерительной металлической линейкой по ГОСТ 427, штангенциркулем МЦ-3 по ГОСТ 166, радиусным  шаблоном, угловым шаблоном, угломером по ГОСТ 5378. Длину профилей замеряют рулеткой РЗ-20 по ГОСТ 7502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скается замена указанных мерительных инструментов другими, аналогичными по назначению, классом точности не ниже предусмотренных указанными стандартами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9 Местную кривизну измеряют металлической линейкой по ГОСТ 427. Общую кривизну профиля измеряют при помощи струны, натянутой по концам профиля, и линейкой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0  Скручивание и отклонение от перпендикулярности плоскости реза профилей определяют угломером по ГОСТ 5378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1 Качество резки профилей проверяют внешним осмотр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2  Сварные швы контролируют в соответствии с ГОСТ 3242 без испытаний на плотность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3 Комплектность проверяют сличением подготовленной к отправке партии профилей с нарядом-заказом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5.14 Упаковку и маркировку профилей проверяют внешним осмотром на соответствие требованиям настоящего стандарт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6 Транспортирование и хранение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1 Профили перевозят транспортом всех видов в соответствии с правилами перевозок, действующими на транспорте данного вида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.2 Транспортирование профилей в части воздействия климатических факторов внешней среды - по условиям 7, хранение - по условиям 4 ГОСТ 15150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7 Гарантии изготови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1 Изготовитель гарантирует соответствие профилей требованиям настоящего стандарта при соблюдении потребителем условия транспортирования и хранени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7.2 Гарантийный срок хранения профилей - 24 мес с момента отгрузки с завода-изготовителя.</w:t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Область применени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Нормативные ссылки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 Сортамент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исунок 1, 2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Технические требовани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Правила приемки и методы контроля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 Транспортирование и хранение</w:t>
      </w:r>
    </w:p>
    <w:p>
      <w:pPr>
        <w:pStyle w:val="Lis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 Гарантии изготовителя</w:t>
      </w:r>
    </w:p>
    <w:sectPr>
      <w:type w:val="nextPage"/>
      <w:pgSz w:w="11906" w:h="16838"/>
      <w:pgMar w:left="1134" w:right="992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18"/>
      <w:szCs w:val="18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image" Target="media/image7.emf"/><Relationship Id="rId9" Type="http://schemas.openxmlformats.org/officeDocument/2006/relationships/image" Target="media/image8.emf"/><Relationship Id="rId10" Type="http://schemas.openxmlformats.org/officeDocument/2006/relationships/image" Target="media/image9.emf"/><Relationship Id="rId11" Type="http://schemas.openxmlformats.org/officeDocument/2006/relationships/image" Target="media/image10.emf"/><Relationship Id="rId12" Type="http://schemas.openxmlformats.org/officeDocument/2006/relationships/image" Target="media/image11.emf"/><Relationship Id="rId13" Type="http://schemas.openxmlformats.org/officeDocument/2006/relationships/image" Target="media/image12.emf"/><Relationship Id="rId14" Type="http://schemas.openxmlformats.org/officeDocument/2006/relationships/image" Target="media/image13.e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20:17:00Z</dcterms:created>
  <dc:creator>CNTI</dc:creator>
  <dc:description/>
  <dc:language>en-US</dc:language>
  <cp:lastModifiedBy>Vasily</cp:lastModifiedBy>
  <dcterms:modified xsi:type="dcterms:W3CDTF">2007-04-06T20:17:00Z</dcterms:modified>
  <cp:revision>2</cp:revision>
  <dc:subject/>
  <dc:title>???? 30245-94</dc:title>
</cp:coreProperties>
</file>