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Межгосударственный стандарт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АРМАТУРА СТЕРЖНЕВАЯ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ЛЯ ЖЕЛЕЗОБЕТОННЫХ КОНСТРУКЦИЙ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Вихретоковый метод контроля прочностных характеристик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Bar reinforcement for reinforced concrete structures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Eddy-current method of strength properties control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ОКП 58 8000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ата введения 1995-01-01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едисловие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 РАЗРАБОТАН Научно-исследовательским институтом строительных конструкций (НИИСК) и Научно-исследовательским, проектно-конструкторским и технологическим институтом бетона и железобетона (НИИЖБ)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 ПРИНЯТ Межгосударственной научно-технической комиссией по стандартизации и техническому нормированию в строительстве (МНТКС) 10 ноября 1993 г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За принятие проголосовали: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125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аименование государств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зербайджанская Республик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строй Азербайджанской Республи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еспублика Армения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упрархитектуры Республики Арм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еспублика Беларусь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строй Республики Беларус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еспублика Казахстан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инстрой Республики Казах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ыргызская Республик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строй Кыргызской Республи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еспублика Молдов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инархстрой Республики Молдов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оссийская Федерация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строй Ро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еспублика Таджикистан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строй Республики Таджики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еспублика Узбекистан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комархитектстрой Республики Узбеки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Украи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инстройархитектуры Украины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 ВЗАМЕН ГОСТ Р 50594-93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 ВВЕДЕН В ДЕЙСТВИЕ с 1 января 1995 г. в качестве государственного стандарта Российской Федерации постановлением Госстроя России от 7 февраля 1994 г. № 18-6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 ОБЛАСТЬ ПРИМЕНЕНИ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астоящий стандарт распространяется на стержневую горячекатаную и термомеханически упрочненную арматурную сталь гладкую и периодического профиля диаметрами 6-40 мм, предназначенную для армирования железобетонных конструкций; и устанавливает вихретоковый метод контроля ее прочностных характеристик (временного сопротивления, физического или условного предела текучести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анный метод применяют для входного контроля арматурной стали при изготовлении сборных и возведении монолитных железобетонных конструкций наряду с ГОСТ 12004, а также при необходимости сортировки арматуры по ее прочностным характеристикам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 НОРМАТИВНЫЕ ССЫЛКИ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В настоящем стандарте использованы ссылки на следующие стандарты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ОСТ 8.326-89 ГСИ. Метрологическая аттестация средств измерений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ОСТ 5781-82 Сталь горячекатаная для армирования железобетонных конструкций. Технические услови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ОСТ 10884-81 Сталь арматурная термомеханически и термически упрочненная периодического профиля. Технические услови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ОСТ 12004-81 Сталь арматурная. Методы испытания на растяжение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 ОПРЕДЕЛЕНИ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 xml:space="preserve">В настоящем стандарте применяют следующие термины; 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3.1 Временное сопротивление разрыву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eastAsia="en-US"/>
        </w:rPr>
        <w:t xml:space="preserve">- наибольшее напряжение растяжению, предшествующее разрушению арматуры. 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3.2 Физический предел текучести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eastAsia="en-US"/>
        </w:rPr>
        <w:t>- напряжение растяжению, при котором арматурный стержень (образец) деформирует без заметного увеличения прикладываемого усилия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3.3 Условный предел текучести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2762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eastAsia="en-US"/>
        </w:rPr>
        <w:t>- напряжение, при котором условно-мгновенная пластическая деформация арматуры достигает 0,2% расчетной длины по тензометру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4 Градуировочная зависимость - установленная зависимость (в виде таблицы или графика перевода) между информативным параметром и контролируемыми прочностными характеристиками арматуры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5 Информативный параметр - измеряемый прибором параметр, для которого установлена зависимость между этим параметром и контролируемыми прочностными характеристиками арматуры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 ОСНОВНЫЕ ПОЛОЖЕНИ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.1 Вихретоковый метод контроля прочностных характеристик арматурной стали (далее - вихретоковый метод) основан на принципе изменений параметров вихретокового преобразователя, вызванных внесением в его электромагнитное поле стержня арматуры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.2 Прочностные характеристики арматурной стали (временное сопротивление разрыву, физический или условный предел текучести) определяют на основе экспериментально установленных градуировочных зависимостей между информативными параметрами вихретокового метода и контролируемыми прочностными характеристиками арматуры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.3 В качестве информативных параметров вихретокового метода используют амплитудные, фазовые, частотные, временные и другие параметры сигналов вихретокового преобразователя, для которых в отдельности или в их комбинации установлена зависимость с контролируемыми прочностными характеристиками арматурной стал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.4 Градуировочную зависимость между измеряемыми информативными параметрами и контролируемыми прочностными характеристиками арматуры или методику установления этой градуировочной зависимости принимают для соответствующего вида арматурной стали и ее диаметров по руководству по эксплуатации средств контроля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5 СРЕДСТВА КОНТРОЛ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5.1 Для определения прочностных характеристик арматурной стали применяют прибор ВФ-10ПР (технические характеристики приведены в приложении А) или иные средства контроля, удовлетворяющие требованиям настоящего стандарта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5.2 Прочностные характеристики арматуры определяют либо непосредственно по показаниям прибора (на основе градуировочной зависимости, введенной в прибор при его изготовлении или вводимых в него в процессе проведения контроля), либо путем вычисления по измеренным информативным параметрам и установленным градуировочным зависимостям (4.4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5.3 Выбор средств контроля производят исходя из приведенных в руководстве по их эксплуатации показателей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а) вида и диапазона диаметров контролируемой арматурной стали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б) минимальной длины образца или максимальной длины стержней контролируемой арматуры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в) диапазона значений измеряемых прочностных характеристик арматуры и погрешности их определения (при измерении этих характеристик непосредственно по показаниям прибора)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) измеряемого информативного параметра вихретокового метода (4.3), диапазона значений этого параметра и погрешности его определения, а также установленных градуировочных зависимостей (4.4) для вычисления прочностных характеристик контролируемой арматурной стали по данному информативному параметру (для средств контроля, в которых предусмотрено измерение этого информативного параметра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5.4 Средства контроля должны обеспечивать определение прочностных характеристик арматурной стали соответствующего вида и диаметров с относительной погрешностью не более ±10%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Значение относительной погрешности контроля, установленное экспериментально для арматурной стали соответствующего вида, принимают по руководству по эксплуатации средства контроля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5.5 Средства контроля допускается использовать, если они прошли аттестацию в соответствии с ГОСТ 8.326, что удостоверено свидетельством о метрологической аттестаци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5.6 В процессе эксплуатации средства контроля должны проходить периодические поверки, которые проводят в соответствии с указаниями в акте метрологической аттестации данного средства контроля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Межповерочный срок между двумя последовательными поверками принимают по эксплуатационной документации средства контроля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осле ремонта средств контроля необходимо проведение внеочередных их поверок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 ПОРЯДОК ПОДГОТОВКИ К ПРОВЕДЕНИЮ КОНТРОЛ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1 При подготовке к проведению контроля, исходя из вида и диаметров контролируемой арматурной стали и ожидаемых значений ее прочностных характеристик, выбирают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шкалу или диапазон показаний применяемого прибора - при измерении прочностных характеристик арматуры непосредственно по показаниям прибора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информативный параметр и диапазон его значений - при вычислении прочностных характеристик арматуры по измеренным значениям информативного параметра и установленным градуировочным зависимостя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2 Шкалу применяемого прибора выбирают исходя из условия, что ожидаемые значения измеряемых показателей должны составлять 20-80% от максимального значения выбранной шкалы прибора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Шкалу измерения прибора или диапазон значений информативных параметров указывают в журнале контроля прочностных характеристик арматуры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3 Прочностные характеристики арматурной стали контролируют непосредственно на отдельных стержнях арматуры длиной до 13,5 м или на образцах длиной не менее 200 мм с необработанной поверхностью арматуры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лину образцов следует принимать исходя из обеспечения указанных в руководстве по эксплуатации средства контроля требований, позволяющих учесть влияние краевого эффекта и диаметра контролируемой арматуры на результаты измерений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4 Отбор стержней для контроля прочностных характеристик арматуры производят от разных пачек арматурной стали одной парти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 контроле по образцам их следует отбирать от разных стержней, взятых из разных пачек арматурной стали одной партии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>6.5 При входном контроле число испытываемых стержней или образцов от каждой партии арматурной стали должно соответствовать установленному стандартами и техническими условиями на эту арматурную сталь и быть не менее шест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6 При контроле арматурной стали, не имеющей документа о ее качестве или показатели которой не соответствуют указанным в документе о качестве, число испытываемых стержней или образцов должно быть удвоено по сравнению с указанным в 6.5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7 При необходимости сортировки арматурной стали по прочностным характеристикам или арматурной стали разных классов прочности число испытываемых стержней или образцов должно быть не менее 12, от каждой пачки - не менее 6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 сортировке напрягаемой арматуры число испытываемых стержней или образцов рекомендуется увеличивать для гарантии прочностных характеристик каждого стержня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8 Перед проведением контроля выполняют проверку используемого прибора в соответствии с руководством по его эксплуатации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7 ПРОВЕДЕНИЕ КОНТРОЛ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7.1 Контроль прочностных характеристик арматуры проводят в следующей последовательности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испытываемый стержень или образец укладывают на подкладки из диэлектрического материала на расстоянии 20-50 см от основания и не менее 1 м от других стержней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на стержне (образце) располагают измерительный вихретоковый преобразователь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между стержнем (образцом) и измерительным вихретоковым преобразователем устанавливают соответствующие диаметру испытываемой арматуры диэлектрические втулки или прокладки, обеспечивающие центровку преобразователя относительно продольной оси стержня (образца), равномерный зазор между ними и их фиксацию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производят не менее трех замеров прочностных характеристик арматуры или информативного параметра по каждому стержню (образцу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7.2 Результаты замеров заносят в журнал контроля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8 ПРАВИЛА ОБРАБОТКИ И ОФОРМЛЕНИЯ РЕЗУЛЬТАТОВ КОНТРОЛ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8.1 Прочностные характеристики арматуры при их измерении непосредственно по показаниям прибора определяют как среднеарифметическое значение трех замеров этих характеристик по каждому стержню или образцу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 измерении прибором информативного параметра прочностные характеристики арматуры вычисляют по среднеарифметическому значению трех замеров этого информативного параметра по каждому стержню (образцу) и установленной градуировочной зависимости между данным информативным параметром и контролируемыми прочностными характеристиками арматуры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очностные характеристики арматуры определяют исходя из номинальной площади поперечного сечения арматурной стал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Определение прочностных характеристик производят с точностью 10 Н/кв.м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8.2 Результаты замеров прочностных характеристик арматуры или информативных параметров, а также результаты определения прочностных характеристик арматуры или их вычисления по измеренным информативным параметрам и установленным градуировочным зависимостям заносят в журнал контроля прочностных характеристик арматуры (приложение Б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8.3 Арматурная сталь по прочностным характеристикам отвечает соответствующему классу, если по результатам контроля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минимальное значение прочностных характеристик каждого образца или стержня не менее браковочных характеристик этой арматурной стали по ГОСТ 5781, ГОСТ 10884 или техническим условиям на арматурную сталь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при меньшем значении прочностных характеристик одного или нескольких образцов (но не более чем на 10% от браковочных характеристик) при выполнении условий: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11144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11811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9190"/>
      </w:tblGrid>
      <w:tr>
        <w:trPr/>
        <w:tc>
          <w:tcPr>
            <w:tcW w:w="782" w:type="dxa"/>
            <w:tcBorders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где 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37147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среднее арифметическое значение прочностных характеристик арматурной стали по результатам контроля всех испытываемых образцов (стержней);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37147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абсолютное значение относительной погрешности средства контроля (5.4);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браковочное значение контролируемых прочностных характеристик арматурной стали соответствующего класса прочности, установленное ГОСТ 5781, ГОСТ 10884 или техническими условиями на эту арматурную сталь;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4286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минимальное значение прочностных характеристик каждого образца или стержня по результатам испытаний.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8.4 При сортировке арматуры по прочности или арматурной стали разных классов часть арматуры может быть отнесена к соответствующей прочности или соответствующему классу прочности, исходя из минимальных значений определенных прочностных характеристик согласно 8.3 по результатам контроля не менее шести стержней (образцов) от этой части контролируемой арматуры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8.5 При неудовлетворительных результатах контроля хотя бы по одному показателю на одном стержне или образце или разногласиях в оценке результатов контроля, прочностные характеристики арматурной стали следует определять методами, установленными ГОСТ 12004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ЛОЖЕНИЕ А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(информационное)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ТЕХНИЧЕСКИЕ ХАРАКТЕРИСТИКИ ПРИБОРА ВФ-10ПР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>Прибор предназначен для контроля вихретоковым методом прочностных характеристик (временного сопротивления разрыву, физического или условного предела текучести) стержневой горячекатаной арматурной стали классов прочности А240(А-</w:t>
      </w:r>
      <w:r>
        <w:rPr>
          <w:rFonts w:cs="Verdana" w:ascii="Verdana" w:hAnsi="Verdana"/>
          <w:sz w:val="17"/>
          <w:szCs w:val="17"/>
          <w:lang w:val="en-US" w:eastAsia="en-US"/>
        </w:rPr>
        <w:t>I</w:t>
      </w:r>
      <w:r>
        <w:rPr>
          <w:rFonts w:cs="Verdana" w:ascii="Verdana" w:hAnsi="Verdana"/>
          <w:sz w:val="17"/>
          <w:szCs w:val="17"/>
          <w:lang w:eastAsia="en-US"/>
        </w:rPr>
        <w:t>) - А1000(А-</w:t>
      </w:r>
      <w:r>
        <w:rPr>
          <w:rFonts w:cs="Verdana" w:ascii="Verdana" w:hAnsi="Verdana"/>
          <w:sz w:val="17"/>
          <w:szCs w:val="17"/>
          <w:lang w:val="en-US" w:eastAsia="en-US"/>
        </w:rPr>
        <w:t>VI</w:t>
      </w:r>
      <w:r>
        <w:rPr>
          <w:rFonts w:cs="Verdana" w:ascii="Verdana" w:hAnsi="Verdana"/>
          <w:sz w:val="17"/>
          <w:szCs w:val="17"/>
          <w:lang w:eastAsia="en-US"/>
        </w:rPr>
        <w:t>) по ГОСТ 5781 диаметрами 6-40 м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бор выполнен на основе микропроцессорной техник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Результаты контроля прочностных характеристик арматуры отображаются на цифровом табло прибора. Реализован также режим определения прочностных характеристик арматуры по измеренным информативным параметрам и вводимым с клавиатуры градуировочным зависимостя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опустимое значение основной относительной погрешности при контроле прочностных характеристик арматуры не более 10%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Аппаратное время, затрачиваемое на один замер контролируемых прочностных характеристик арматуры, не превышает 1 мин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Определение прибором прочностных характеристик термомеханически упрочненной арматурной стали по ГОСТ 10884 производят при откорректированной градуировочной зависимости между измеряемыми информативными параметрами и контролируемыми прочностными характеристиками этой арматурной стал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абаритные размеры прибора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функционального блока - не более 200х180х75 мм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вихретокового преобразователя - не более 190х140х85 м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Масса прибора - не более 5 кг (вихретокового преобразователя - не более 2 кг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итание прибора - автономное от шести элементов 343 или от внешнего источника питания напряжением 9 В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Разработчик и изготовитель прибора - НИИСК Мининвестстроя Украины (г. Киев)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ЛОЖЕНИЕ Б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(информационное)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ФОРМА ЖУРНАЛА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ля записи результатов измерения прочностных характеристик арматуры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бор типа ___________________№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ата последней проверки прибора _______________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142"/>
        <w:gridCol w:w="846"/>
        <w:gridCol w:w="623"/>
        <w:gridCol w:w="1019"/>
        <w:gridCol w:w="978"/>
        <w:gridCol w:w="627"/>
        <w:gridCol w:w="1145"/>
        <w:gridCol w:w="592"/>
        <w:gridCol w:w="957"/>
        <w:gridCol w:w="20"/>
        <w:gridCol w:w="3"/>
        <w:gridCol w:w="1083"/>
      </w:tblGrid>
      <w:tr>
        <w:trPr/>
        <w:tc>
          <w:tcPr>
            <w:tcW w:w="4567" w:type="dxa"/>
            <w:gridSpan w:val="5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Данные заводского документа о качестве арматурной стали</w:t>
            </w:r>
          </w:p>
        </w:tc>
        <w:tc>
          <w:tcPr>
            <w:tcW w:w="4319" w:type="dxa"/>
            <w:gridSpan w:val="6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езультаты испытаний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но- мер доку- мента о ка- чест- ве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номи- наль- ный диа- метр арма- тур- ной стали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марка арма- тур- ной стали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значения прочност- ных характерис- тик, Н/кв.мм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номер образ- ца (стерж- ня)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шка- ла при- бор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зна- че- ние ин- фор- ма- тив- ного пара- мет- ра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значения прочност- ных характери- тик, Н/кв.мм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20002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2000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)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2000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2000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266065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)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ачальник лаборатории_________________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фамилия, и., о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 Область применени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 Нормативные ссылки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 Определени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 Основные положени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5 Средства контрол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 Порядок подготовки к проведению контрол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7 Проведение контрол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8 Правила обработки и оформления результатов контрол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ЛОЖЕНИЕ А (информационное). Технические характеристики прибора ВФ-10ПР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ЛОЖЕНИЕ Б (информационное) Форма журнала для записи результатов измерения прочностных характеристик арматуры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Preformat1">
    <w:name w:val="preformat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ing1">
    <w:name w:val="heading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35:00Z</dcterms:created>
  <dc:creator>Пилякин Дмитрий Владимирович</dc:creator>
  <dc:description/>
  <dc:language>en-US</dc:language>
  <cp:lastModifiedBy>Vasily</cp:lastModifiedBy>
  <cp:lastPrinted>2003-01-24T14:11:00Z</cp:lastPrinted>
  <dcterms:modified xsi:type="dcterms:W3CDTF">2007-04-09T03:35:00Z</dcterms:modified>
  <cp:revision>3</cp:revision>
  <dc:subject/>
  <dc:title>ГОСТ 8240-97</dc:title>
</cp:coreProperties>
</file>