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11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/>
            <w:shd w:fill="CEE8F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АТ ТОЛСТОЛИСТОВОЙ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ЛЬТРАЗВУКОВОГО КОНТРОЛЯ</w:t>
            </w:r>
          </w:p>
          <w:p>
            <w:pPr>
              <w:pStyle w:val="Normal"/>
              <w:spacing w:before="240" w:after="36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8831-9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СТАНДАРТ РОССИИ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Москва</w:t>
            </w:r>
          </w:p>
          <w:p>
            <w:pPr>
              <w:pStyle w:val="Normal"/>
              <w:spacing w:before="360" w:after="0"/>
              <w:ind w:firstLine="284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Т ТОЛСТОЛИСТОВОЙ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льтразвукового контрол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Rolledplates</w:t>
            </w:r>
            <w:r>
              <w:rPr/>
              <w:t xml:space="preserve">. 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method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Срок действия </w:t>
            </w:r>
            <w:r>
              <w:rPr>
                <w:b/>
                <w:bCs/>
                <w:u w:val="single"/>
              </w:rPr>
              <w:t>с 01.07.92</w:t>
            </w:r>
          </w:p>
          <w:p>
            <w:pPr>
              <w:pStyle w:val="Normal"/>
              <w:spacing w:before="0" w:after="36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 01.07.9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устанавливает эхо-метод в сочетании с зеркально-теневым и эхо-сквозной метод в сочетании с теневым-методы ультразвукового контроля толстолистового проката из углеродистой, низколегированной и легированной стали толщиной свыше 200 до 450 мм, применяемые для выявления несплошпостей металла и определения их условных размеров, и классы сплошности проката без распознавания типов, ориентаций и других действительных характеристик дефек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ермины, применяемые в настоящем стандарте, и их определения приведены в приложении 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Характеристики методов ультразвукового контроля приведены в приложении 2.</w:t>
            </w:r>
          </w:p>
          <w:p>
            <w:pPr>
              <w:pStyle w:val="Heading1"/>
              <w:rPr/>
            </w:pPr>
            <w:r>
              <w:rPr/>
              <w:t>1. АППАРАТУР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Ультразвуковые дефектоскопы, укомплектованные пьезоэлектрическими преобразователями, а также другие средства ультразвукового контроля, аттестованные в установленном поряд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2. Контрольные образцы в соответствии с приложением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3. АРД-диаграмм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4. Вспомогательные устройства для соблюдения параметров сканирования и определения характеристик выявленных несплошностей.</w:t>
            </w:r>
          </w:p>
          <w:p>
            <w:pPr>
              <w:pStyle w:val="Heading1"/>
              <w:rPr/>
            </w:pPr>
            <w:r>
              <w:rPr/>
              <w:t>2. ПОДГОТОВКА К КОНТРОЛЮ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При подготовке проката к контролю выполняют следующие операц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ценивают визуально состояние поверхности проката; проверяют соответствие проката требованиям стандартов и технических условий по геометрическим размерам и форм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я реализации заданной чувствительности контроля в зависимости от качества поверхности проката проводят частичную или сплошную обработку поверхности прока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оверяют при частичной обработке поверхности проката, чтобы величины местных уклонов были не более 2% при длине зачищенного участка 5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Вид обработки поверхности проката (дробеструйная, абразивная, химическая или др.) устанавливается в нормативно-технической документации на продукцию или в заказ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3. При подготовке аппаратуры к контролю выполняют следующие операци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оверяют функционирование средств автоматизации и механиза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станавливают рабочую частоту ультразвуковых колебаний и чувствительность контрол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ценивают величины зон неуверенного обнаружения несплошностей по толщине и периметру проката; устанавливают зону контроля по толщине проката.</w:t>
            </w:r>
          </w:p>
          <w:p>
            <w:pPr>
              <w:pStyle w:val="Heading1"/>
              <w:rPr/>
            </w:pPr>
            <w:r>
              <w:rPr/>
              <w:t>3. ПРОВЕДЕНИЕ КОНТРОЛ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Контроль проводят по технической документации, разработанной в соответствии с ГОСТ 2041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2. При контроле лист сканируют одним или несколькими преобразователями. Параметры сканирования указывают в технической документации на контрол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перемещении преобразователя вручную и для определения характеристики выявленных несплошностей допускается применять аппаратуру без вспомогательных устройств, предназначенных для соблюдения параметров сканир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3. При контроле эхо-методом в сочетании с зеркально-теневым методом в заданном временном интервале регистрируют один или несколько эхо-сигналов от несплошностей, амплитуда хотя бы одного из которых равна или превышает уровень, соответствующий заданной чувствительности, и (или) уменьшение амплитуды данного сигнала до (ниже) заданного уров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4. При контроле эхо-сквозным в сочетании с теневым методом в заданном временном интервале регистрируют один или несколько эхо-сигналов от несплошностей, амплитуда хотя бы одного из которых равна или превышает уровень, соответствующий заданной чувствительности, и (или) уменьшение амплитуды прошедшего через лист импульса до (ниже) заданного уров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5. Параметры несплошностей определяют с учетом глубины их залег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6. Допускается по согласованию с потребителем проводить контроль листов эхо-методом по двум поверхностям с обязательной кантовкой листов.</w:t>
            </w:r>
          </w:p>
          <w:p>
            <w:pPr>
              <w:pStyle w:val="Heading1"/>
              <w:rPr/>
            </w:pPr>
            <w:r>
              <w:rPr/>
              <w:t>4. ОЦЕНКА РЕЗУЛЬТАТ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. Основные контролируемые характеристик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увствительность контроля в соответствии с приложением 2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словная площадь отдельной несплошности </w:t>
            </w:r>
            <w:r>
              <w:rPr/>
              <w:drawing>
                <wp:inline distT="0" distB="0" distL="0" distR="0">
                  <wp:extent cx="1143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, с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уммарная условная площадь несплошностей на любом квадратном метре поверхности листа (</w:t>
            </w:r>
            <w:r>
              <w:rPr/>
              <w:drawing>
                <wp:inline distT="0" distB="0" distL="0" distR="0">
                  <wp:extent cx="20002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  <w:r>
              <w:rPr>
                <w:vertAlign w:val="superscript"/>
              </w:rPr>
              <w:t>2</w:t>
            </w:r>
            <w:r>
              <w:rPr/>
              <w:t>), условная протяженность отдельной несплошности (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rFonts w:cs="Symbol" w:ascii="Symbol" w:hAnsi="Symbol"/>
                <w:lang w:val="en-US"/>
              </w:rPr>
              <w:t></w:t>
            </w:r>
            <w:r>
              <w:rPr/>
              <w:t xml:space="preserve"> мм); суммарная условная протяженность несплошностей на любом метре длины листа (</w:t>
            </w:r>
            <w:r>
              <w:rPr/>
              <w:drawing>
                <wp:inline distT="0" distB="0" distL="0" distR="0">
                  <wp:extent cx="2095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22" r="-1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мм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2. Характеристики несплошностей в виде условных протяженностей применяются при дискретном линейном сканировании поверхностей лис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применять характеристики несплошностей в виде условных площадей при автоматизированном дискретном линейном сканировании поверхности листа, если аппаратура выдает результаты контроля в единицах площади или в эквивалентных ей условных единиц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3. При контроле учету подлежат все несплошности, имеющие размеры, вычисленные по одной из форму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906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/>
              <w:t>где</w:t>
            </w:r>
            <w:r>
              <w:rPr/>
              <w:drawing>
                <wp:inline distT="0" distB="0" distL="0" distR="0">
                  <wp:extent cx="1238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минимальное значение площади при измерении условной площад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минимальное значение протяженности при измерении условной протяженности;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</w:t>
            </w:r>
            <w:r>
              <w:rPr/>
              <w:drawing>
                <wp:inline distT="0" distB="0" distL="0" distR="0">
                  <wp:extent cx="23812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 xml:space="preserve"> </w:t>
            </w:r>
            <w:r>
              <w:rPr/>
              <w:t>-значения характеристик сплошности, приведенные в приложении 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при контроле учитывать несплошности, имеющие условные площади меньше чем 0,2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0,5</w:t>
            </w:r>
            <w:r>
              <w:rPr/>
              <w:drawing>
                <wp:inline distT="0" distB="0" distL="0" distR="0">
                  <wp:extent cx="2381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если такая возможность предусмотрена техническими характеристиками применяемой аппарату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4. Расположенные в одной или нескольких плоскостях по толщине проката несплошности объединяют в одну, если расстояние между их условными границами меньше установленного нормативно-технической документацией на конкретную продукцию, а при отсутствии указаний в нормативно-технической документации-если это расстояние меньше 3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5. При автоматизированном контроле на установках, обеспечивающих сплошное сканирование поверхности листового проката и регистрацию несплошностей в виде дефектограмм, за условную площадь несплошностей металла принимают площадь соответствующих записей па дефектограмме, полученную при заданной чувствительности контро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6. В зависимости от номенклатуры контролируемых характеристик прокат подразделяют на категории 1с-3с в соответствии с табл. 1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1</w:t>
            </w:r>
          </w:p>
          <w:tbl>
            <w:tblPr>
              <w:tblW w:w="6173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248"/>
              <w:gridCol w:w="1229"/>
              <w:gridCol w:w="1234"/>
              <w:gridCol w:w="1228"/>
              <w:gridCol w:w="1234"/>
            </w:tblGrid>
            <w:tr>
              <w:trPr/>
              <w:tc>
                <w:tcPr>
                  <w:tcW w:w="124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егория</w:t>
                  </w:r>
                </w:p>
              </w:tc>
              <w:tc>
                <w:tcPr>
                  <w:tcW w:w="492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олируемая характеристика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ости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123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291" r="-37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0025" cy="1714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210" r="-18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12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9550" cy="1619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2" t="-222" r="-17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с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с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с</w:t>
                  </w:r>
                </w:p>
              </w:tc>
              <w:tc>
                <w:tcPr>
                  <w:tcW w:w="12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2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Знак «+» означает, что характеристика контролируется, знак «-»-не контролиру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7. Сплошность проката в зависимости от характеристики чувствительности контроля оценивается по четырем классам, имеющим обозначения 01; 0; 1; 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8. В зависимости от предельно допустимого значения характеристики несплошностей прокат классов сплошности 1 и 2 подразделяют на три группы сплошности А</w:t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Б, 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9. Предельно допустимые значения (нормы) характеристик несплошностей по классам сплошности проката (</w:t>
            </w: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</w:rPr>
              <w:t xml:space="preserve">) </w:t>
            </w:r>
            <w:r>
              <w:rPr/>
              <w:t>приведены в приложении 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0. Класс, группу и категорию сплошности указывают в нормативно-технической документации и в заказ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плошность проката классов 0-2 указывают в заказе в виде шиф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пример, шифр УЗК-2А-3с означает, что потребителем заказан прокат с ультразвуковым контролем по классу сплошности 2, группа сплошности А, категории сплошности 3с. Если заказан прокат класса сплошности 0, то группу сплошности не указываю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1. Допускается для класса сплошности 01 вводить дополнительные контролируемые характеристики, например минимальное расстояние между границами отдельных несплошностей, число несплошностей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 или отдельной его части, которые должны оговариваться в заказе по согласованию потребителя с изготовител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2. Несплошности фиксируют в дефектограммах, протоколах или журналах контро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13. В дефектограммах, протоколах или журналах контроля указывают шифр нормативно-технической документации на металлопродукцию, характеристику контролируемого объекта, значение показателей сплошности, фамилию или индекс дефектоскописта, проводившего контроль, параметры контроля.</w:t>
            </w:r>
          </w:p>
          <w:p>
            <w:pPr>
              <w:pStyle w:val="Heading1"/>
              <w:rPr/>
            </w:pPr>
            <w:r>
              <w:rPr/>
              <w:t>5. ТРЕБОВАНИЯ БЕЗОПАС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1. При проведении работ по ультразвуковому контролю листового проката необходимо руководствоваться правилами технической эксплуатации электроустановок и правилами техники безопасности при эксплуатации электроустановок по ГОСТ 12.1.001</w:t>
            </w:r>
            <w:r>
              <w:rPr>
                <w:rFonts w:cs="Symbol" w:ascii="Symbol" w:hAnsi="Symbol"/>
              </w:rPr>
              <w:t></w:t>
            </w:r>
            <w:r>
              <w:rPr/>
              <w:t>ГОСТ 12.2.00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2. При выполнении контроля должны соблюдаться требования санитарных норм, утвержденные Минздравом СССР, и требования безопасности, изложенные в технической документации на применяемую аппаратур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3. Уровни шума на рабочем месте дефектоскописта не должны превышать допустимых ГОСТ 12.1.00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4. При организации работ по контролю должны соблюдаться требования пожарной безопасности по ГОСТ 12.1.004.</w:t>
            </w:r>
          </w:p>
          <w:p>
            <w:pPr>
              <w:pStyle w:val="Normal"/>
              <w:spacing w:before="240" w:after="0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ind w:right="613"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120" w:after="120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, применяемые в настоящем стандарте, и их определения</w:t>
            </w:r>
          </w:p>
          <w:tbl>
            <w:tblPr>
              <w:tblW w:w="6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3054"/>
            </w:tblGrid>
            <w:tr>
              <w:trPr/>
              <w:tc>
                <w:tcPr>
                  <w:tcW w:w="3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мин</w:t>
                  </w:r>
                </w:p>
              </w:tc>
              <w:tc>
                <w:tcPr>
                  <w:tcW w:w="30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фект</w:t>
                  </w:r>
                </w:p>
              </w:tc>
              <w:tc>
                <w:tcPr>
                  <w:tcW w:w="3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 ГОСТ 15467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сплошность, условный размер, условная площадь, эхо-сквозной метод, сплошное сканирование, дискретное линейное сканирование, дефектограмма</w:t>
                  </w:r>
                </w:p>
              </w:tc>
              <w:tc>
                <w:tcPr>
                  <w:tcW w:w="3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 ГОСТ 22727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хо-метод, зеркально-теневой метод, теневой метод, сканирование, мертвая зона, неконтролируемая зона, АРД-диаграмма</w:t>
                  </w:r>
                </w:p>
              </w:tc>
              <w:tc>
                <w:tcPr>
                  <w:tcW w:w="3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 ГОСТ 23829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ая протяженность</w:t>
                  </w:r>
                </w:p>
              </w:tc>
              <w:tc>
                <w:tcPr>
                  <w:tcW w:w="30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о ГОСТ 24507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ind w:right="397"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ЕТОДОВ УЛЬТРАЗВУКОВОГО КОНТРОЛ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Основными характеристиками метода контроля являю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пособ задания чувстви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пособ настройки чувстви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араметры регистрации чувствительност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ельные отклонения параметров регистрации чувстви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1. При задании и настройке чувствительности за начальный уровень принимают амплитуд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ервого донного или первого прошедшего сигнала на участках листового проката, не содержащих несплошностей, при контроле всеми методами, кроме эхо-сквозног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ервого эхо-сигнала от искусственного отражателя контрольного образца при контроле эхо-методо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ервого прошедшего (сквозного) сигнала на произвольном участке листа или без листа при контроле эхо-сквозным методо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2. Способы задания и настройки чувствительности и обозначения характеристик методов контроля приведены в табл.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3. Для контроля применяют ультразвуковые колебания частотой от 0,5 до 2,5 МГц. Рабочая частота ультразвуковых колебаний оговаривается в технической документации на контрол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4. Значения неконтролируемых зон по толщине и периметру листа устанавливают в технической документации на аппаратуру, а при отсутствии указаний в технической документации на аппаратуру-в технической документации на контроль или в нормативно-технической документации на продукц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5. Прокат считают пригодным к контролю, если амплитуда сигнала от несплошности, подлежащей учету, превышает уровень структурных шумов не меньше чем на 6 дБ.</w:t>
            </w:r>
          </w:p>
          <w:p>
            <w:pPr>
              <w:pStyle w:val="Normal"/>
              <w:spacing w:before="0" w:after="120"/>
              <w:ind w:right="772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3</w:t>
            </w:r>
          </w:p>
          <w:tbl>
            <w:tblPr>
              <w:tblW w:w="61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"/>
              <w:gridCol w:w="706"/>
              <w:gridCol w:w="889"/>
              <w:gridCol w:w="601"/>
              <w:gridCol w:w="710"/>
              <w:gridCol w:w="659"/>
              <w:gridCol w:w="914"/>
              <w:gridCol w:w="889"/>
            </w:tblGrid>
            <w:tr>
              <w:trPr/>
              <w:tc>
                <w:tcPr>
                  <w:tcW w:w="14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тод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об задани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</w:t>
                  </w:r>
                </w:p>
              </w:tc>
              <w:tc>
                <w:tcPr>
                  <w:tcW w:w="13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параметра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об настройки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овное обозначение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увствительности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раметр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инальное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ельные отклонения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увствительности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рактеристики чувствительности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ом плоскодонного отражателя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контрольному образцу или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3Э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нтрольного образц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РД-диаграмме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5Э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8Э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хо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Амплитудой эхо-импульсов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авливается эксплуатационной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24Э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раженных от несплошностей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ацией на аппаратуру или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16Э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читываемой от начального уровня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ческими инструкциями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8Э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счет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дБ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троль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Амплитудой эхо-импульсов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 ж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20ЭС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хо-сквозной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С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читываемой от начального уровня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14ЭС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счет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дБ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8ЭС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Амплитудой пошедшего сигнал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 ж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20Т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невой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читываемой от начального уровня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14Т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счет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дБ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8Т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ркально-</w:t>
                  </w:r>
                </w:p>
              </w:tc>
              <w:tc>
                <w:tcPr>
                  <w:tcW w:w="7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Амплитудой донного сигнал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</w:p>
              </w:tc>
              <w:tc>
                <w:tcPr>
                  <w:tcW w:w="60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 же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203Т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невой</w:t>
                  </w:r>
                </w:p>
              </w:tc>
              <w:tc>
                <w:tcPr>
                  <w:tcW w:w="70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Т</w:t>
                  </w:r>
                </w:p>
              </w:tc>
              <w:tc>
                <w:tcPr>
                  <w:tcW w:w="88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читываемой от начального уровня</w:t>
                  </w:r>
                </w:p>
              </w:tc>
              <w:tc>
                <w:tcPr>
                  <w:tcW w:w="60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143Т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счет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дБ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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83Т</w:t>
                  </w:r>
                </w:p>
              </w:tc>
            </w:tr>
          </w:tbl>
          <w:p>
            <w:pPr>
              <w:pStyle w:val="Normal"/>
              <w:spacing w:before="120" w:after="0"/>
              <w:ind w:right="7723"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Допускается при согласовании нормативно-технической документации на листовой прокат применять другие значения чувствительности.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right="397"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КОНТРОЛЬНЫМ ОБРАЗЦАМ (КО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 применяют для настройки чувствительности при контроле листового проката эхо-методом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КО изготовляют из листов той же марки стали, термической обработки и толщины и с тем же состоянием, поверхности, что и контролируемая продукц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КО изготовляют из проката ступенчатым. Ступенчатый КО может быть изготовлен в виде единого блока или в виде отдельных ступеней. Высота первой ступени и различие в высотах двух соседних ступеней должны быть не более 50 мм. Высота последней ступени КО равна толщине контролируемого прока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различие между высотой последней ступени КО и толщиной контролируемого проката не более 1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В КО должны отсутствовать несплошности, обнаруженные методами ультразвукового контроля при чувствительности вдвое более высокой, чем уровень чувствительности, настраиваемый по данному К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Допускается использовать КО из других марок стали и с другим состоянием поверхности, чем у контролируемой продукции, если среднее значение амплитуды донного сигнала в КО равно значению амплитуды соответствующего сигнала в контролируемом прокате той же толщины или меньше его на величину не более чем на 6 д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В каждой ступени КО выполняют искусственные отражатели для установления заданной чувствительности контро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скусственные отражатели представляют собой плоскодонные отверстия, расположенные перпендикулярно к поверхности ступени КО, со стороны которой осуществляется ввод-прием ультразвука. Точность и технология изготовления искусственных отражателей по ГОСТ 2139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 Расстояние от донной поверхности каждой ступени до плоскодонного отражателя должно быть не более 25 мм и не менее половины высоты первой ступе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сстояние между осью плоскодонного отверстия и ближайшими к ней отражающими поверхностями КО должно быть не менее значения </w:t>
            </w:r>
            <w:r>
              <w:rPr>
                <w:color w:val="0000FF"/>
                <w:vertAlign w:val="subscript"/>
              </w:rPr>
            </w:r>
            <w:r>
              <w:rPr>
                <w:rFonts w:cs="Symbol" w:ascii="Symbol" w:hAnsi="Symbol"/>
              </w:rPr>
              <w:t></w:t>
            </w:r>
            <w:r>
              <w:rPr/>
              <w:t xml:space="preserve"> мм, вычисленной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81025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color w:val="0000FF"/>
                <w:vertAlign w:val="subscript"/>
              </w:rPr>
            </w:r>
            <w:r>
              <w:rPr/>
              <w:t> -высота ступени, мм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color w:val="0000FF"/>
                <w:vertAlign w:val="subscript"/>
              </w:rPr>
            </w:r>
            <w:r>
              <w:rPr/>
              <w:t> </w:t>
            </w:r>
            <w:r>
              <w:rPr/>
              <w:t>-радиус активного элемента преобразователя, мм</w:t>
            </w:r>
            <w:r>
              <w:rPr>
                <w:rFonts w:cs="Symbol" w:ascii="Symbol" w:hAnsi="Symbol"/>
              </w:rPr>
              <w:t>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color w:val="0000FF"/>
                <w:vertAlign w:val="subscript"/>
              </w:rPr>
            </w:r>
            <w:r>
              <w:rPr/>
              <w:t> </w:t>
            </w:r>
            <w:r>
              <w:rPr/>
              <w:t>-частота ультразвука, МГц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 В первой и последней ступени КО должен быть предусмотрен также дополнительный искусственный отражатель для проверки неконтролируемой зоны по толщине проката, указанный в технической документации на контроль или средства контро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 Каждый КО должен иметь маркировку, содержащую его номер, марку стили и толщину проката, из которого он изготовле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Если КО состоит из отдельных ступеней, то на каждой ступени дополнительно указывают ее номе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9. Каждый КО должен быть аттестован метрологической службой предприятия, осуществляющего ультразвуковой контроль.</w:t>
            </w:r>
          </w:p>
          <w:p>
            <w:pPr>
              <w:pStyle w:val="Normal"/>
              <w:spacing w:before="240" w:after="0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</w:r>
          </w:p>
          <w:p>
            <w:pPr>
              <w:pStyle w:val="Normal"/>
              <w:ind w:right="329"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СПЛОШНОСТИ ТОЛСТОЛИСТОВОГО ПРОКАТА</w:t>
            </w:r>
          </w:p>
          <w:p>
            <w:pPr>
              <w:pStyle w:val="Normal"/>
              <w:spacing w:before="0" w:after="120"/>
              <w:ind w:firstLine="284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4</w:t>
            </w:r>
          </w:p>
          <w:tbl>
            <w:tblPr>
              <w:tblW w:w="6173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594"/>
              <w:gridCol w:w="603"/>
              <w:gridCol w:w="1390"/>
              <w:gridCol w:w="848"/>
              <w:gridCol w:w="848"/>
              <w:gridCol w:w="509"/>
              <w:gridCol w:w="533"/>
              <w:gridCol w:w="848"/>
            </w:tblGrid>
            <w:tr>
              <w:trPr/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сплош</w:t>
                    <w:softHyphen/>
                    <w:t>ности</w:t>
                  </w:r>
                </w:p>
              </w:tc>
              <w:tc>
                <w:tcPr>
                  <w:tcW w:w="60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а сплош</w:t>
                    <w:softHyphen/>
                    <w:t>ности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арактеристика чувствительности</w:t>
                  </w:r>
                </w:p>
              </w:tc>
              <w:tc>
                <w:tcPr>
                  <w:tcW w:w="358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ельное допустимое значение характеристики несплошности для категорий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с</w:t>
                  </w:r>
                </w:p>
              </w:tc>
              <w:tc>
                <w:tcPr>
                  <w:tcW w:w="5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с</w:t>
                  </w:r>
                </w:p>
              </w:tc>
              <w:tc>
                <w:tcPr>
                  <w:tcW w:w="13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с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</w:t>
                  </w:r>
                  <w:r>
                    <w:rPr/>
                    <w:t>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</w:t>
                  </w:r>
                  <w:r>
                    <w:rPr/>
                    <w:t>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075" cy="2571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4" t="-140" r="-164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</w:t>
                  </w:r>
                  <w:r>
                    <w:rPr/>
                    <w:t>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2667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1" t="-135" r="-15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</w:t>
                  </w:r>
                  <w:r>
                    <w:rPr/>
                    <w:t>мм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</w:t>
                  </w:r>
                  <w:r>
                    <w:rPr/>
                    <w:t>мм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7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огласованию потребителя с изготовителем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3Э, А24Э, А20ЭС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5Э, А16Э, А14ЭС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8Э, А8Э, А8ЭС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5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Чувствительность теневого и зеркально-теневого методов при контроле в сочетании эхо-и эхо-сквозным методами для конкретной продукции устанавливает изготовитель в соответствии с приложением 2, а значения контролируемых характеристик для категорий 1с-3с-в соответствии с настоящей таблицей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металлургии СССР, Минсудпромом СССР, Минтяжмашем СССР, АН УСС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 xml:space="preserve">В. А. Федоров; Д. А. Турсунов, канд. физ.-мат. наук; В. А. Троицкий, д-р техн. наук; И. Н. Ермолов, д-р техн. наук; Б. А. Круглов, канд. физ.-мат. наук (руководители работы); В. Ф. Давиденко; Г. И. Трофимова; И. </w:t>
            </w:r>
            <w:r>
              <w:rPr>
                <w:b/>
                <w:bCs/>
                <w:lang w:val="en-US"/>
              </w:rPr>
              <w:t>JI</w:t>
            </w:r>
            <w:r>
              <w:rPr>
                <w:b/>
                <w:bCs/>
              </w:rPr>
              <w:t>. Гребенник, канд. техн. наук; А. И. Рябенко; И. М. Рычка; С. М. Георгиева; Л. Ф. Щукина; С. К. Дубодело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управлению качеством продукции и стандартам от 29.12.90 № 347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ВВЕДЕН ВПЕРВЫЕ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6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2875"/>
            </w:tblGrid>
            <w:tr>
              <w:trPr/>
              <w:tc>
                <w:tcPr>
                  <w:tcW w:w="3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на который дана ссылка</w:t>
                  </w:r>
                </w:p>
              </w:tc>
              <w:tc>
                <w:tcPr>
                  <w:tcW w:w="2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, приложения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2.1.001-89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1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2.1.003-83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3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2.004-91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4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2.2.003-91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1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4467-79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0415-82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1397-81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3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2727-88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3829-85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4507-80</w:t>
                  </w:r>
                </w:p>
              </w:tc>
              <w:tc>
                <w:tcPr>
                  <w:tcW w:w="28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28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1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ЕИЗДАНИЕ. Июнь 1992 г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Symbol" w:hAnsi="Symbol" w:cs="Symbo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4.25pt" o:bullet="t">
        <v:imagedata r:id="rId1" o:title=""/>
      </v:shape>
    </w:pict>
  </w:numPicBullet>
  <w:numPicBullet w:numPicBulletId="1">
    <w:pict>
      <v:shape style="width:11.25pt;height:13.5pt" o:bullet="t">
        <v:imagedata r:id="rId2" o:title=""/>
      </v:shape>
    </w:pict>
  </w:numPicBullet>
  <w:numPicBullet w:numPicBulletId="2">
    <w:pict>
      <v:shape style="width:18.75pt;height:13.5pt" o:bullet="t">
        <v:imagedata r:id="rId3" o:title=""/>
      </v:shape>
    </w:pict>
  </w:numPicBullet>
  <w:numPicBullet w:numPicBulletId="3">
    <w:pict>
      <v:shape style="width:12.75pt;height:13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35:00Z</dcterms:created>
  <dc:creator>van</dc:creator>
  <dc:description/>
  <dc:language>en-US</dc:language>
  <cp:lastModifiedBy>van</cp:lastModifiedBy>
  <dcterms:modified xsi:type="dcterms:W3CDTF">2007-04-12T15:35:00Z</dcterms:modified>
  <cp:revision>2</cp:revision>
  <dc:subject/>
  <dc:title>ГОСТ 28831-90</dc:title>
</cp:coreProperties>
</file>