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ГОСТ 2879-88</w:t>
        <w:br/>
        <w:t>Разработан Государственным</w:t>
        <w:br/>
        <w:t>комитетом РФ по стандартизации</w:t>
        <w:br/>
        <w:t>и метрологии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ПРОКАТ СТАЛЬНОЙ ГОРЯЧЕКАТАНЫЙ ШЕСТИГРАННЫЙ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Сортамент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Настоящий стандарт распространяется на прокат стальной горячекатаный шестигранного сечения диаметром вписанного круга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a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от 8 мм до 100 мм включительно.</w:t>
        <w:br/>
        <w:t xml:space="preserve">2. По точности прокатки прокат изготовляют: </w:t>
        <w:br/>
        <w:t>повышенной точности—Б;</w:t>
        <w:br/>
        <w:t>обычной точности — В.</w:t>
        <w:br/>
        <w:t xml:space="preserve">3 Диаметры вписанного круга проката, предельные отклонения по ним, площадь поперечного сечения, масса 1 м длины ) должны соответствовать приведенным на чертеже и в табл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1. </w:t>
      </w:r>
    </w:p>
    <w:p>
      <w:pPr>
        <w:pStyle w:val="Normal"/>
        <w:spacing w:before="0" w:after="150"/>
        <w:jc w:val="center"/>
        <w:rPr/>
      </w:pPr>
      <w:r>
        <w:rPr/>
        <w:t>Таблица 1</w:t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83"/>
        <w:gridCol w:w="1945"/>
        <w:gridCol w:w="1294"/>
        <w:gridCol w:w="1144"/>
      </w:tblGrid>
      <w:tr>
        <w:trPr/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Диаметр вписанного круга а, мм</w:t>
            </w:r>
          </w:p>
        </w:tc>
        <w:tc>
          <w:tcPr>
            <w:tcW w:w="3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Предельные отклонения по диаметру а, мм, при точности прокатки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лощадь поперечного сечения, 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сса 1 м профиля, кг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овышенно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бычной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8 </w:t>
              <w:br/>
              <w:t xml:space="preserve">9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.1 - 0,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 -0,5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542</w:t>
              <w:br/>
              <w:t>0,7015</w:t>
              <w:br/>
              <w:t xml:space="preserve">0,866 </w:t>
              <w:br/>
              <w:t>1,048</w:t>
              <w:br/>
              <w:t xml:space="preserve">1,247 </w:t>
              <w:br/>
              <w:t>1,463</w:t>
              <w:br/>
              <w:t>1,697</w:t>
              <w:br/>
              <w:br/>
              <w:t>1,948</w:t>
              <w:br/>
              <w:t xml:space="preserve">2,217 </w:t>
              <w:br/>
              <w:t xml:space="preserve">2,503 </w:t>
              <w:br/>
              <w:t>2,806</w:t>
              <w:br/>
              <w:t xml:space="preserve">3,126 </w:t>
              <w:br/>
              <w:br/>
              <w:t>3,464</w:t>
              <w:br/>
              <w:t>3,822</w:t>
              <w:br/>
              <w:t xml:space="preserve">4,191 </w:t>
              <w:br/>
              <w:t>4,993</w:t>
              <w:br/>
              <w:t xml:space="preserve">5,412 </w:t>
              <w:br/>
              <w:br/>
              <w:t>5,847</w:t>
              <w:br/>
              <w:t>6,790</w:t>
              <w:br/>
              <w:t xml:space="preserve">7,794 </w:t>
              <w:br/>
              <w:t>8,868</w:t>
              <w:br/>
              <w:t>10,010</w:t>
              <w:br/>
              <w:t xml:space="preserve">11,220 </w:t>
              <w:br/>
              <w:t>12,510</w:t>
              <w:br/>
              <w:t>13,860</w:t>
              <w:br/>
              <w:t>15,270</w:t>
              <w:br/>
              <w:t>19,040</w:t>
              <w:br/>
              <w:t xml:space="preserve">20,00 </w:t>
              <w:br/>
              <w:br/>
              <w:t xml:space="preserve">21,64 </w:t>
              <w:br/>
              <w:t xml:space="preserve">23,40 </w:t>
              <w:br/>
              <w:t xml:space="preserve">26,20 </w:t>
              <w:br/>
              <w:br/>
              <w:t xml:space="preserve">31,18 </w:t>
              <w:br/>
              <w:t>34,37</w:t>
              <w:br/>
              <w:t>36,59</w:t>
              <w:br/>
              <w:t xml:space="preserve">42,43 </w:t>
              <w:br/>
              <w:t>48,71</w:t>
              <w:br/>
              <w:br/>
              <w:t xml:space="preserve">55,42 </w:t>
              <w:br/>
              <w:t>62,57</w:t>
              <w:br/>
              <w:t>70,15</w:t>
              <w:br/>
              <w:t>78,16</w:t>
              <w:br/>
              <w:br/>
              <w:t>86,6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435 </w:t>
              <w:br/>
              <w:t>0,551</w:t>
              <w:br/>
              <w:t>0,680</w:t>
              <w:br/>
              <w:t xml:space="preserve">0,823 </w:t>
              <w:br/>
              <w:t xml:space="preserve">0,979 </w:t>
              <w:br/>
              <w:t xml:space="preserve">1,15 </w:t>
              <w:br/>
              <w:t>1,33</w:t>
              <w:br/>
              <w:br/>
              <w:t>1,53</w:t>
              <w:br/>
              <w:t xml:space="preserve">1,74 </w:t>
              <w:br/>
              <w:t>1,96</w:t>
              <w:br/>
              <w:t>2,20</w:t>
              <w:br/>
              <w:t>2,45</w:t>
              <w:br/>
              <w:br/>
              <w:t>2,72</w:t>
              <w:br/>
              <w:t>3,00</w:t>
              <w:br/>
              <w:t xml:space="preserve">3,29 </w:t>
              <w:br/>
              <w:t xml:space="preserve">3,92 </w:t>
              <w:br/>
              <w:t>4,25</w:t>
              <w:br/>
              <w:br/>
              <w:t>4,59</w:t>
              <w:br/>
              <w:t>5,33</w:t>
              <w:br/>
              <w:t>6,12</w:t>
              <w:br/>
              <w:t>6,96</w:t>
              <w:br/>
              <w:t>7,86</w:t>
              <w:br/>
              <w:t>8,81</w:t>
              <w:br/>
              <w:t>9,82</w:t>
              <w:br/>
              <w:t>10,88</w:t>
              <w:br/>
              <w:t>11,99</w:t>
              <w:br/>
              <w:t>14,95</w:t>
              <w:br/>
              <w:t>15,66</w:t>
              <w:br/>
              <w:br/>
              <w:t>16,99</w:t>
              <w:br/>
              <w:t>18,40</w:t>
              <w:br/>
              <w:t>20,58</w:t>
              <w:br/>
              <w:br/>
              <w:t>24,50</w:t>
              <w:br/>
              <w:t>26,98</w:t>
              <w:br/>
              <w:t>28,70</w:t>
              <w:br/>
              <w:t>33,30</w:t>
              <w:br/>
              <w:t xml:space="preserve">38,24 </w:t>
              <w:br/>
              <w:br/>
              <w:t>43,51</w:t>
              <w:br/>
              <w:t>49,12</w:t>
              <w:br/>
              <w:t>55,07</w:t>
              <w:br/>
              <w:t>61,36</w:t>
              <w:br/>
              <w:br/>
              <w:t xml:space="preserve">67,98 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  <w:br/>
              <w:t>11</w:t>
              <w:br/>
              <w:t xml:space="preserve">12 </w:t>
              <w:br/>
              <w:t>13</w:t>
              <w:br/>
              <w:t xml:space="preserve">14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,2 - 0,3 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</w:t>
              <w:br/>
              <w:t xml:space="preserve">16 </w:t>
              <w:br/>
              <w:t xml:space="preserve">17 </w:t>
              <w:br/>
              <w:t>18</w:t>
              <w:br/>
              <w:t>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 - 0,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 -0,5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</w:t>
              <w:br/>
              <w:t>21</w:t>
              <w:br/>
              <w:t>22</w:t>
              <w:br/>
              <w:t>24</w:t>
              <w:br/>
              <w:t>2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 - 0,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 -0,5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</w:t>
              <w:br/>
              <w:t>28</w:t>
              <w:br/>
              <w:t xml:space="preserve">30 </w:t>
              <w:br/>
              <w:t>32</w:t>
              <w:br/>
              <w:t>34</w:t>
              <w:br/>
              <w:t>36</w:t>
              <w:br/>
              <w:t>38</w:t>
              <w:br/>
              <w:t>40</w:t>
              <w:br/>
              <w:t>42</w:t>
              <w:br/>
              <w:t xml:space="preserve">47 </w:t>
              <w:br/>
              <w:t xml:space="preserve">48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 - 0,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 -0,7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0</w:t>
              <w:br/>
              <w:t>52</w:t>
              <w:br/>
              <w:t>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 - 0,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 -1,0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0</w:t>
              <w:br/>
              <w:t>63</w:t>
              <w:br/>
              <w:t>65</w:t>
              <w:br/>
              <w:t>70</w:t>
              <w:br/>
              <w:t>7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 -1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 -1,1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0</w:t>
              <w:br/>
              <w:t>85</w:t>
              <w:br/>
              <w:t xml:space="preserve">90 </w:t>
              <w:br/>
              <w:t xml:space="preserve">95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 -1,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 -1,3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 -1,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 -1,7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Примечания: </w:t>
      </w:r>
    </w:p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1. По требованию потребителя прокат изготовляют следующих размеров; 23; 27; 29; 41; 43; 46; 53; 56; 57 с предельными отклонениями, указанными в таблице, по ближайшему меньшему размеру.</w:t>
        <w:br/>
        <w:t>2. Площадь поперечного сечения и масса 1 м длины профиля вычислены по номинальным размерам. При вычислении массы 1 м длины проката плотность стали принята равной 7,85 г/см</w:t>
      </w:r>
      <w:r>
        <w:rPr>
          <w:rFonts w:cs="Tahoma" w:ascii="Tahoma" w:hAnsi="Tahoma"/>
          <w:color w:val="000000"/>
          <w:sz w:val="17"/>
          <w:szCs w:val="17"/>
          <w:vertAlign w:val="superscript"/>
          <w:lang w:eastAsia="en-US"/>
        </w:rPr>
        <w:t>3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. Масса 1 м длины проката является справочной. </w:t>
        <w:br/>
        <w:t xml:space="preserve">3. По требованию потребителя прокат шестигранного сечения с диаметром вписанного круга 26; 27; 28; 29; 30 мм обычной точности прокатки изготовляют с предельными отклонениями (+0,3 -0,7мм). </w:t>
        <w:br/>
        <w:t xml:space="preserve">4. По согласованию изготовителя с потребителем прутки изготовляют размером более 100 мм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4. Прокат изготовляют в прутках. По согласованию изготовителя с потребителем прокат изготовляют в мотках. </w:t>
        <w:br/>
        <w:t xml:space="preserve">5. Прокат изготовляют длиной от 2 до 6 м: </w:t>
        <w:br/>
        <w:t xml:space="preserve">мерной длины; </w:t>
        <w:br/>
        <w:t xml:space="preserve">кратной мерной длины; </w:t>
        <w:br/>
        <w:t xml:space="preserve">немерной длины. </w:t>
        <w:br/>
        <w:t xml:space="preserve">По требованию потребителя прокат изготовляют длиной от 1,5 до 12 м. </w:t>
        <w:br/>
        <w:t xml:space="preserve">6. Предельные отклонения по длине проката мерной или крат ной мерной длины не должны превышать: </w:t>
        <w:br/>
        <w:t>+30 мм — при длине до 4 м включ; +50 мм — при длине св. 4 до 6 м включ.;</w:t>
        <w:br/>
        <w:t>+70 мм — при длине свыше 6 м.</w:t>
        <w:br/>
        <w:t>По требованию потребителя +40 мм — для проката длиной св. 4 до 7 м;</w:t>
        <w:br/>
        <w:t xml:space="preserve">+5 мм на каждый метр длины свыше 7 м. </w:t>
        <w:br/>
        <w:t xml:space="preserve">7. Разность размеров между параллельными гранями (а) проката в одном и том же сечении не должна превышать 75 % суммы предельных отклонений. По требованию потребителя разность между гранями (а) в одном и том же сечении проката обычной точности не должна превы- шать 70 % суммы предельных отклонений для проката размером до 32 мм включительно. </w:t>
        <w:br/>
        <w:t xml:space="preserve">8. Притупление углов для проката шестигранного сечения не должно превышать значений, указанных в табл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2. </w:t>
        <w:br/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Таблица 2 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5614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Диаметр вписанного круга 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итупление углов , не более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От 8 до 14 включ.</w:t>
              <w:br/>
              <w:t>Св. 14 до 25</w:t>
              <w:br/>
              <w:t xml:space="preserve">Св.25 до 55 </w:t>
              <w:br/>
              <w:t>Св.55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</w:t>
              <w:br/>
              <w:t>1,5</w:t>
              <w:br/>
              <w:t>2,0</w:t>
              <w:br/>
              <w:t xml:space="preserve">3,0 </w:t>
            </w:r>
          </w:p>
        </w:tc>
      </w:tr>
    </w:tbl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По требованию потребителя притупление углов не должно превышать 1,0 мм для проката диаметром вписанного круга 15—20 мм включительно, от 26 до 30 мм включительно — не более 1,5 мм, от 60—75 мм включительно — не более 2,5 мм.</w:t>
        <w:br/>
        <w:t xml:space="preserve">9. Кривизна прутков шестигранного проката не должна превышать значений, указанных в табл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3.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Таблица 3 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2560"/>
        <w:gridCol w:w="1789"/>
      </w:tblGrid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иаметр вписанного круга а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Кривизна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 класс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I класс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40 включ.</w:t>
              <w:br/>
              <w:t xml:space="preserve">Св.40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% длины</w:t>
              <w:br/>
              <w:t>0,4% длин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br/>
              <w:t>0,5% длины</w:t>
            </w:r>
          </w:p>
        </w:tc>
      </w:tr>
    </w:tbl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10. По требованию потребителя кривизна прутков шестигранного проката не должна превышать 0,2 % длины. </w:t>
        <w:br/>
        <w:t>11. Кривизну проката измеряют на длине не менее 1 м на расстоянии не менее 150 мм от концов.</w:t>
        <w:br/>
        <w:t>12. Скручивание шестигранного проката не должно превышать произведения 4' град/м на длину профиля в метрах, но не более 24 град при диаметре вписанного круга до 14 мм и свыше 14 мм до 50 мм включительно — 3 град/м на длину профиля в метрах, но не более 18 град, свыше 50 мм — 3 град/м на длину профиля в метрах, но не более 15 град.</w:t>
        <w:br/>
        <w:t>13. Размеры проката и притупление углов измеряют на рассто- янии не менее 150 мм от конца прутка и не менее 1,5 м от конца мотка при массе до 250 кг и на расстоянии не менее 3,0 м при массе мотка свыше 250 кг.</w:t>
      </w:r>
      <w:r>
        <w:rPr>
          <w:lang w:eastAsia="en-US"/>
        </w:rPr>
        <w:t xml:space="preserve"> </w:t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4:00Z</dcterms:created>
  <dc:creator>_</dc:creator>
  <dc:description/>
  <dc:language>en-US</dc:language>
  <cp:lastModifiedBy>Vasily</cp:lastModifiedBy>
  <cp:lastPrinted>2005-08-09T12:37:00Z</cp:lastPrinted>
  <dcterms:modified xsi:type="dcterms:W3CDTF">2007-04-09T16:24:00Z</dcterms:modified>
  <cp:revision>3</cp:revision>
  <dc:subject/>
  <dc:title>ЖОРА – 10</dc:title>
</cp:coreProperties>
</file>