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468"/>
        <w:gridCol w:w="211"/>
      </w:tblGrid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8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39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1"/>
              <w:spacing w:lineRule="auto" w:line="240" w:before="12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ТЫ САМОАНКЕРУЮЩИЕСЯ </w:t>
              <w:br/>
              <w:t>РАСПОРНЫЕ ДЛЯ СТРОИТЕЛЬСТВА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8778-90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ЫЙ СТРОИТЕЛЬНЫЙ КОМИТЕТ СССР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4"/>
              <w:gridCol w:w="2030"/>
            </w:tblGrid>
            <w:tr>
              <w:trPr/>
              <w:tc>
                <w:tcPr>
                  <w:tcW w:w="643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ОЛТЫ САМОАНКЕРУЮЩИЕСЯ РАСПОРНЫЕ ДЛЯ СТРОИТЕЛЬСТВА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 условия</w:t>
                  </w:r>
                </w:p>
                <w:p>
                  <w:pPr>
                    <w:pStyle w:val="Normal"/>
                    <w:spacing w:before="120" w:after="120"/>
                    <w:ind w:left="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lf-anchoring expansion bolts for building. Specifications</w:t>
                  </w:r>
                </w:p>
              </w:tc>
              <w:tc>
                <w:tcPr>
                  <w:tcW w:w="20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Fr2"/>
                    <w:spacing w:before="4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778-90</w:t>
                  </w:r>
                </w:p>
              </w:tc>
            </w:tr>
          </w:tbl>
          <w:p>
            <w:pPr>
              <w:pStyle w:val="Normal"/>
              <w:spacing w:before="120" w:after="120"/>
              <w:ind w:left="0" w:firstLine="284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7.91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Настоящий стандарт распространяется на стальные самоанкерующиеся распорные болты (далее-БСР), с заклинивающим элементом (ЗЭ) видов климатических исполнений У3.1, У3 и УХЛ3 по ГОСТ 15150, предназначенные для закрепления деталей строительных конструкций, трубопроводов, оборудования и др. к бетонным, железобетонным и кирпичным конструкциям зданий и сооружений.</w:t>
            </w:r>
          </w:p>
          <w:p>
            <w:pPr>
              <w:pStyle w:val="Heading1"/>
              <w:ind w:left="0" w:hanging="0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БСР должны изготовляться в соответствии с требованиями настоящего стандарта по технической документации, утвержденной в установленном порядке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2. Детали БСР вида климатического исполнения У3.1 должны изготавливаться из сталей, применяемых для болтов класса прочности 4.6 и выше по ГОСТ 1759.4, а исполнений У3 и УХЛ3-из сталей, применяемых для фундаментных болтов, по ГОСТ 24379.0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Конструкция и основные размеры БСР должны соответствовать указанным на черт. 1 и в табл. 1. </w:t>
            </w:r>
          </w:p>
          <w:p>
            <w:pPr>
              <w:pStyle w:val="Normal"/>
              <w:ind w:left="0" w:firstLine="283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Таблица 1 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0"/>
              <w:gridCol w:w="1123"/>
              <w:gridCol w:w="1275"/>
              <w:gridCol w:w="1108"/>
              <w:gridCol w:w="870"/>
              <w:gridCol w:w="870"/>
              <w:gridCol w:w="1728"/>
            </w:tblGrid>
            <w:tr>
              <w:trPr/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Типоразмер БСР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Код ОК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+1,0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 xml:space="preserve">Длина болта </w:t>
                  </w: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Длина ЗЭ Н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Теоретическая масса 1000 шт., кг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6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1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1,92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8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5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2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0,92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1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3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90,61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2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11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4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34,02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16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4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92,29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5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56,9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2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6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40,6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М24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0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8000 0007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59,52</w:t>
                  </w:r>
                </w:p>
              </w:tc>
            </w:tr>
          </w:tbl>
          <w:p>
            <w:pPr>
              <w:pStyle w:val="Normal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1125" cy="400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-болт; 2-ЗЭ; 3-шайба; 4-гайка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ехнико-экономическом обосновании допускается изменение длины болтов и ЗЭ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имер условного обозначения самоанкерующегося распорного болта диаметром резьб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 мм, длиной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85 мм исполнения УЗ: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БСР 8Х85 УЗ ГОСТ 28778-90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нструкция и размеры болта, входящего в состав БСР, должны соответствовать указанным на черт. 2 и в табл. 2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 xml:space="preserve">1.5. Увеличение длин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допускается при соответствующем увеличении длины резьбы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указанной в табл.2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6 Требования к стержню и резьбе болта должны соответствовать ГОСТ 1759.0, ГОСТ 1759.1, ГОСТ 1759.4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7. Поле допуска резьбы-6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ли 8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по ГОСТ 16093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тальные требования не нормируются.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т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95375" cy="385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ind w:left="0" w:firstLine="283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Таблица 2 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75"/>
              <w:gridCol w:w="896"/>
              <w:gridCol w:w="927"/>
              <w:gridCol w:w="1331"/>
              <w:gridCol w:w="939"/>
              <w:gridCol w:w="912"/>
              <w:gridCol w:w="1564"/>
            </w:tblGrid>
            <w:tr>
              <w:trPr/>
              <w:tc>
                <w:tcPr>
                  <w:tcW w:w="18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Типоразмер БСР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</w:t>
                  </w:r>
                </w:p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1,0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1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Теоретическая масса 1000 шт., кг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6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65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6,47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8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85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5,22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М10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0,24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2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11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0,18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15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2,12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20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08,6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2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25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90,58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4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>30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99,52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Конструкция и размеры ЗЭ, входящего в состав БСР, должны соответствовать указанным на черт. 3 и в табл. 3.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00425" cy="2181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ind w:left="0" w:firstLine="283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3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"/>
              <w:gridCol w:w="655"/>
              <w:gridCol w:w="655"/>
              <w:gridCol w:w="646"/>
              <w:gridCol w:w="626"/>
              <w:gridCol w:w="825"/>
              <w:gridCol w:w="1025"/>
              <w:gridCol w:w="865"/>
              <w:gridCol w:w="1998"/>
            </w:tblGrid>
            <w:tr>
              <w:trPr>
                <w:cantSplit w:val="true"/>
              </w:trPr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 xml:space="preserve">Типоразмер 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19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 xml:space="preserve">Теоретическа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БСР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масса, 1000 шт., кг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M6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3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М8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5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,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3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5,70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М1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3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0,30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M1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,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5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4,20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M16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9,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5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0,17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M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 xml:space="preserve">202 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3 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6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48,29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М2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2,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5.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50</w:t>
                  </w:r>
                </w:p>
              </w:tc>
              <w:tc>
                <w:tcPr>
                  <w:tcW w:w="6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0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6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0,02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M24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0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4,2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7,8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+ 8,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60,22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1.10. ЗЭ представляет собой спираль, навитую из ленты по ГОСТ 503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11. БСР по согласованию с заказчиком могут покрываться цинковым хроматированием (Ц. хр.) или кадмиевым хроматированием (Кд. хр.) по ГОСТ 9.306. При технико-экономическом обосновании допускаются другие виды металлических антикоррозионных покрытий по ГОСТ 9.303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 xml:space="preserve">1.12. Расчетная нагрузка на БСР не должна превышать 0,6 </w:t>
            </w: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Р</w:t>
            </w:r>
            <w:r>
              <w:rPr>
                <w:sz w:val="24"/>
                <w:szCs w:val="24"/>
              </w:rPr>
              <w:t xml:space="preserve"> металла, из которого изготовлены болты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13. БСР поставляют в сборе: болт, заклинивающий элемент, плоская шайба по ГОСТ 6958, гайка по ГОСТ 6402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Объем партии и тип тары-по согласованию с заказчиком, но не более 1 т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Каждая партия БСР должна быть снабжена паспортом в котором указывают: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у заполнения документа;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тии;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 партии нетто;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сертификатов на материалы, из которых изготовлены БСР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16. Маркировка и упаковка БСР-по ГОСТ 18160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1.17. К каждой упаковке должна быть прикреплена этикетка по ГОСТ 2601.</w:t>
            </w:r>
          </w:p>
          <w:p>
            <w:pPr>
              <w:pStyle w:val="Heading1"/>
              <w:ind w:left="0" w:hanging="0"/>
              <w:rPr/>
            </w:pPr>
            <w:r>
              <w:rPr/>
              <w:t>2. ПРИЕМКА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ке БСР контролю подвергают выборку не менее 10 % объема партии БСР. При приемке проверяют комплектность, внешний вид, геометрические параметры, качество покрытия и сертификаты на материалы деталей БСР.</w:t>
            </w:r>
          </w:p>
          <w:p>
            <w:pPr>
              <w:pStyle w:val="Heading1"/>
              <w:ind w:left="0" w:hanging="0"/>
              <w:rPr/>
            </w:pPr>
            <w:r>
              <w:rPr/>
              <w:t>3. МЕТОДЫ КОНТРОЛЯ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ометрические параметры болтов и ЗЭ проверяют с помощью шаблонов или универсальных измерительных приборов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нтроль БСР в сборе производят визуально путем сравнения их с образцом-эталоном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3.3. Методы проверки качества покрытий-по ГОСТ 9.302.</w:t>
            </w:r>
          </w:p>
          <w:p>
            <w:pPr>
              <w:pStyle w:val="Heading1"/>
              <w:ind w:left="0" w:hanging="0"/>
              <w:rPr/>
            </w:pPr>
            <w:r>
              <w:rPr/>
              <w:t>4. ТРАНСПОРТИРОВАНИЕ И ХРАНЕНИЕ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ставка БСР допускается транспортом любого вида.</w:t>
            </w:r>
          </w:p>
          <w:p>
            <w:pPr>
              <w:pStyle w:val="Normal"/>
              <w:ind w:left="0" w:firstLine="283"/>
              <w:jc w:val="both"/>
              <w:rPr/>
            </w:pPr>
            <w:r>
              <w:rPr>
                <w:sz w:val="24"/>
                <w:szCs w:val="24"/>
              </w:rPr>
              <w:t>4.2. Хранение БСР-по группе условий хранения 2 по ГОСТ 15150.</w:t>
            </w:r>
          </w:p>
          <w:p>
            <w:pPr>
              <w:pStyle w:val="Heading1"/>
              <w:ind w:left="0" w:hanging="0"/>
              <w:rPr/>
            </w:pPr>
            <w:r>
              <w:rPr/>
              <w:t>5. УКАЗАНИЯ ПО ПРИМЕНЕНИЮ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БСР устанавливают в несущих конструкциях зданий и сооружений из бетона класса по прочности на сжатие не ниже В15 или марки М150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ля закрепления БСР в несущей конструкции сверлят отверстие глубиной, обеспечивающей выступление резьбового конца болта, достаточной для закрепления конструкции, и диаметром, превышающем не более чем на 2 мм диаметр заклинивающего элемента (черт. 4).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рление отверстия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66700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БСР устанавливают в образованное отверстие головкой болта вперед. Перед установкой БСР следует убедиться, что ЗЭ широкой частью витков обращен в сторону головки болта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На стержень болта устанавливают инвентарную втулку. Постукиванием молотка по свободному торцу втулки осаживают ЗЭ до прекращения осадки (черт. 5). Затем втулку снимают со стержня болта.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 выступающий резьбовой конец болта с помощью шайбы и гайки закрепляют детали строительных конструкций, трубопроводов, различного оборудования и др. (черт. 6)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аживание ЗЭ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2194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. 5 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деталей строительных конструкций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38375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Для обеспечения несущей способности БСР к гайке прикладывают крутящий момент затяжки, превышающий 20 % расчетного.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 РАЗРАБОТАН И ВНЕСЕ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      </w:r>
          </w:p>
          <w:p>
            <w:pPr>
              <w:pStyle w:val="Normal"/>
              <w:spacing w:before="120" w:after="120"/>
              <w:ind w:lef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ind w:left="851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.К. Жебелев</w:t>
            </w:r>
            <w:r>
              <w:rPr>
                <w:sz w:val="24"/>
                <w:szCs w:val="24"/>
              </w:rPr>
              <w:t xml:space="preserve">, канд. техн. наук (руководитель темы); </w:t>
            </w:r>
            <w:r>
              <w:rPr>
                <w:b/>
                <w:bCs/>
                <w:sz w:val="24"/>
                <w:szCs w:val="24"/>
              </w:rPr>
              <w:t>Р.А. Каграманов</w:t>
            </w:r>
            <w:r>
              <w:rPr>
                <w:sz w:val="24"/>
                <w:szCs w:val="24"/>
              </w:rPr>
              <w:t xml:space="preserve">, канд. техн. наук; </w:t>
            </w:r>
            <w:r>
              <w:rPr>
                <w:b/>
                <w:bCs/>
                <w:sz w:val="24"/>
                <w:szCs w:val="24"/>
              </w:rPr>
              <w:t>Б.А. Старше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В.А. Вальков</w:t>
            </w:r>
            <w:r>
              <w:rPr>
                <w:caps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В.П. Сахарчук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В.П. Манин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В.В. Баконин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строительного комитета СССР от 04.12.90 № 106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рок первой проверки-1993 г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Авторское свидетельство № 1287692. Патент ФРГ № 3720740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Введен впервые</w:t>
            </w:r>
          </w:p>
          <w:p>
            <w:pPr>
              <w:pStyle w:val="Normal"/>
              <w:spacing w:before="12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СЫЛОЧНЫЕ НОРМАТИВНО-ТЕХНИЧЕСКИЕ ДОКУМЕНТЫ (НТД)</w:t>
            </w:r>
          </w:p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53"/>
              <w:gridCol w:w="1784"/>
              <w:gridCol w:w="2476"/>
              <w:gridCol w:w="1731"/>
            </w:tblGrid>
            <w:tr>
              <w:trPr/>
              <w:tc>
                <w:tcPr>
                  <w:tcW w:w="24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17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  <w:tc>
                <w:tcPr>
                  <w:tcW w:w="2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2.601-68</w:t>
                  </w:r>
                </w:p>
              </w:tc>
              <w:tc>
                <w:tcPr>
                  <w:tcW w:w="17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7</w:t>
                  </w:r>
                </w:p>
              </w:tc>
              <w:tc>
                <w:tcPr>
                  <w:tcW w:w="2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1759.4-87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2, 1.6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9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302-88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6402-70</w:t>
                  </w:r>
                </w:p>
              </w:tc>
              <w:tc>
                <w:tcPr>
                  <w:tcW w:w="1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3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9.303-84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6958-78</w:t>
                  </w:r>
                </w:p>
              </w:tc>
              <w:tc>
                <w:tcPr>
                  <w:tcW w:w="1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3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9.306-85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15150-69</w:t>
                  </w:r>
                </w:p>
              </w:tc>
              <w:tc>
                <w:tcPr>
                  <w:tcW w:w="1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Вводная часть, 4.2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503-81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16093-81</w:t>
                  </w:r>
                </w:p>
              </w:tc>
              <w:tc>
                <w:tcPr>
                  <w:tcW w:w="1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7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1769.0-87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18160-72</w:t>
                  </w:r>
                </w:p>
              </w:tc>
              <w:tc>
                <w:tcPr>
                  <w:tcW w:w="1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16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284"/>
                    <w:jc w:val="both"/>
                    <w:rPr/>
                  </w:pPr>
                  <w:r>
                    <w:rPr/>
                    <w:t>ГОСТ 1759.1-82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firstLine="362"/>
                    <w:jc w:val="both"/>
                    <w:rPr/>
                  </w:pPr>
                  <w:r>
                    <w:rPr/>
                    <w:t>ГОСТ 24379.0-80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1.2</w:t>
                  </w:r>
                </w:p>
              </w:tc>
            </w:tr>
          </w:tbl>
          <w:p>
            <w:pPr>
              <w:pStyle w:val="Normal"/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4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hanging="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300" w:before="1400" w:after="0"/>
      <w:ind w:left="240" w:hanging="0"/>
      <w:jc w:val="center"/>
    </w:pPr>
    <w:rPr>
      <w:sz w:val="32"/>
      <w:szCs w:val="32"/>
    </w:rPr>
  </w:style>
  <w:style w:type="paragraph" w:styleId="Fr2">
    <w:name w:val="fr2"/>
    <w:basedOn w:val="Normal"/>
    <w:qFormat/>
    <w:pPr>
      <w:ind w:left="0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2:00Z</dcterms:created>
  <dc:creator>van</dc:creator>
  <dc:description/>
  <dc:language>en-US</dc:language>
  <cp:lastModifiedBy>van</cp:lastModifiedBy>
  <dcterms:modified xsi:type="dcterms:W3CDTF">2007-04-12T15:42:00Z</dcterms:modified>
  <cp:revision>2</cp:revision>
  <dc:subject/>
  <dc:title>ГОСТ 28778-90</dc:title>
</cp:coreProperties>
</file>