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7726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6" w:type="dxa"/>
            <w:tcBorders/>
            <w:shd w:fill="CEE8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БЫ СТАЛЬНЫ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Ы И ОПРЕДЕЛЕНИЯ</w:t>
            </w:r>
          </w:p>
          <w:p>
            <w:pPr>
              <w:pStyle w:val="Normal"/>
              <w:spacing w:before="240" w:after="12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 28548-90</w:t>
            </w:r>
          </w:p>
          <w:p>
            <w:pPr>
              <w:pStyle w:val="Normal"/>
              <w:spacing w:before="0" w:after="36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Т СЭВ 6584-89)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ИТЕТ СССР ПО УПРАВЛЕНИЮ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М ПРОДУКЦИИ И СТАНДАРТАМ</w:t>
            </w:r>
          </w:p>
          <w:p>
            <w:pPr>
              <w:pStyle w:val="Normal"/>
              <w:spacing w:before="240" w:after="0"/>
              <w:ind w:firstLine="284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Москва</w:t>
            </w:r>
          </w:p>
          <w:p>
            <w:pPr>
              <w:pStyle w:val="Normal"/>
              <w:spacing w:before="480" w:after="0"/>
              <w:ind w:firstLine="284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ГОСУДАРСТВЕННЫЙ СТАНДАРТ СОЮЗА ССР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Ы СТАЛЬНЫ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ы и определе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teeltub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ermsanddefinitions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введения </w:t>
            </w:r>
            <w:r>
              <w:rPr>
                <w:b/>
                <w:bCs/>
                <w:sz w:val="24"/>
                <w:szCs w:val="24"/>
                <w:u w:val="single"/>
              </w:rPr>
              <w:t>01.01.91</w:t>
            </w:r>
          </w:p>
          <w:p>
            <w:pPr>
              <w:pStyle w:val="Normal"/>
              <w:spacing w:before="36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устанавливает термины и определения понятий основных видов стальных труб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 установленные настоящим стандартом, обязательны для применения во всех видах документации и литературы, входящих в сферу работ по стандартизации или использующих результаты этих работ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ндартизованные термины с определениями приведены в табл. 1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каждого понятия установлен один стандартизованный термин. Применение терминов-синонимов стандартизованного термина не допускаетс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иведенные определения можно, при необходимости,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 случае, когда в термине содержатся все необходимые и достаточные признаки понятия, определение не приведено и в графе «Определение» поставлен прочер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3. В табл. 1 в качестве справочных приведены иноязычные эквиваленты стандартизованных терминов на немецком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, английском (Е) и французском (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 языках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фавитные указатели содержащихся в стандарте терминов на русском языке и их иноязычных эквивалентов приведены в табл. 2-5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приложении приведена классификация основных видов стальных труб по способу их производства и назначению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2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tbl>
            <w:tblPr>
              <w:tblW w:w="7639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3872"/>
              <w:gridCol w:w="3767"/>
            </w:tblGrid>
            <w:tr>
              <w:trPr/>
              <w:tc>
                <w:tcPr>
                  <w:tcW w:w="3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Термин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Определение</w:t>
                  </w:r>
                </w:p>
              </w:tc>
            </w:tr>
            <w:tr>
              <w:trPr/>
              <w:tc>
                <w:tcPr>
                  <w:tcW w:w="76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Общие понятие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1. Стальная труба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Изделие из стали кольцеобразного,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вального, многоугольного или иной формы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Е.</w:t>
                  </w:r>
                  <w:r>
                    <w:rPr>
                      <w:lang w:val="en-US"/>
                    </w:rPr>
                    <w:t xml:space="preserve">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лого поперечного сечения относительно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</w:t>
                  </w:r>
                </w:p>
              </w:tc>
              <w:tc>
                <w:tcPr>
                  <w:tcW w:w="3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большой длины</w:t>
                  </w:r>
                </w:p>
              </w:tc>
            </w:tr>
            <w:tr>
              <w:trPr/>
              <w:tc>
                <w:tcPr>
                  <w:tcW w:w="76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right="57" w:hanging="0"/>
                    <w:jc w:val="center"/>
                    <w:rPr/>
                  </w:pPr>
                  <w:r>
                    <w:rPr/>
                    <w:t>Бесшовные стальные трубы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2. Бесшовная стальная труба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Стальная труба, не имеющая сварного шва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Nahtlos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или другого соединения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изготовленная одним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Е.</w:t>
                  </w:r>
                  <w:r>
                    <w:rPr>
                      <w:lang w:val="en-US"/>
                    </w:rPr>
                    <w:t xml:space="preserve"> Seaml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из способов ковки, прокатки, волочения ил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</w:t>
                  </w:r>
                </w:p>
              </w:tc>
              <w:tc>
                <w:tcPr>
                  <w:tcW w:w="3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рессования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3. Горячедеформированная бесшовная стальная труба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Бесшовная стальная труба, деформированная при температуре выше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>
                      <w:lang w:val="en-US"/>
                    </w:rPr>
                    <w:t>D. Warmreduziertes nahtlos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температуры рекристаллизаци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>. Hot-worked seaml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 deforme a chaud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4. Горячекованая бесшов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Warmgeschmiedetes nahtlos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Hot-forged seami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 deforme a chaud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5. Горячекатаная бесшов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Warmgeschmiedetes nahtlos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Hot-forged seami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 lamine a chaud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6. Горячепрессованная бесшов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Warmgeschmiedetes nahtlos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Hot-forged seami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 presse a chaud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7. Теплодеформированная бесшов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/>
                  </w:pPr>
                  <w:r>
                    <w:rPr/>
                    <w:t>Бесшовная стальная труба, деформированная при температуре до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Nahtloses Stahlrohr, bei mittleren Temperaturen umgeformt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температуры рекристаллизаци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>. Warm-worked seaml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 deforme a a l'etat tied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8. Теплокатаная бесшов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Nahtloses Stahlrohr, bei mittleren Temperaturen gewalzt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Warm-rolled seaml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 lamine a l'etat tied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9. Теплотянутая бесшов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Nahtloses Stahlrohr, bei mittleren Temperaturen gezogen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Warm-drawn seaml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 etire a l'etat tied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10. Холоднодеформированная бесшов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Бесшовная стальная труба, заданный размер которой получен способом холодной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Kaltumgeformtes nahtlos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деформаци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Cold-worked seaml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 deforme a froid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11. Холоднокатаная бесшов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D. Kaltge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>alгtes</w:t>
                  </w:r>
                  <w:r>
                    <w:rPr>
                      <w:lang w:val="en-US"/>
                    </w:rPr>
                    <w:t xml:space="preserve"> nahtlos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Cold-rolled seaml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 lamine a troid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12. Холоднотянутая бесшов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Kaitgezogenes nahtlos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Cold-drawn seaml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 etire a froid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13. Центробежнолитая бесшов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Im Schleudergubverfahren hergestelltes nahtlos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Centrifugal-cast seamless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ans soudure a coulee centrifuge</w:t>
                  </w:r>
                </w:p>
              </w:tc>
              <w:tc>
                <w:tcPr>
                  <w:tcW w:w="3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6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right="57" w:hanging="0"/>
                    <w:jc w:val="center"/>
                    <w:rPr/>
                  </w:pPr>
                  <w:r>
                    <w:rPr/>
                    <w:t>Сварные стальные трубы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14. Сварная стальная труба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Стальная труба, изготовленная из штрипсов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Geschweifit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или листового проката путем формовки 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Weld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варк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soude en acie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15. Электросвар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Сварная стальная труба, изготовленная из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Electrisch geschweifit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штрипсов или листового проката путем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Electric weld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формовки и электросварк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a soudure electriqu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16. Прямошовная электросвар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Электросварная стальная труба, изготовленная путем сварки прямого стыка</w:t>
                  </w:r>
                  <w:r>
                    <w:rPr>
                      <w:rFonts w:cs="Symbol" w:ascii="Symbol" w:hAnsi="Symbol"/>
                    </w:rPr>
                    <w:t>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Elektrisch geschweibtes Stahlrohr mit gerader Naht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араллельного оси трубы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Electric line weld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a soudure electrique lon gitudinal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17. Горячедеформированная прямошовная электросвар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Прямошовная электросварная стальная труба, подвергнутая после сварки горячей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Elektrisch geschweibtes Stahlrohr mit gerader Naht, warmreduziert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деформаци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Hot-worked electric line weld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deforme a chaud a soudure electrique longitudinal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18. Холоднодеформированная прямошовная электросвар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 xml:space="preserve">Прямошовная электросварная стальная труба, подвергнутая после сварки холодной 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Elektrisch geschweibtes Stahlrohr mit gerader Naht, kaltumgeformt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деформаци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Hot-worked electric line weld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deforme a froid a soudure electrique longitudinal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19. Холоднокатаная прямошовная электросвар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Elektrisch geschweifites Stahlrohr mit gerader Naht, kaitgewalzt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Cold-rolled electric line weld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lamine a froid a soudure electrique longitudinal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20. Холоднотянутая прямошовная электросвар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Elektrisch geschweifites Stahlrohr mit gerader Naht, kaitgezogen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Cold-drawn electric line weld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etire a froid a soudure electrique longitudinal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21. Спиральношовная электросвар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Электросварная стальная труба, изготовленная из штрипсов или листового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Elektrisch geschweifites Stahlrohr mit Spiralnaht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роката путем формовки по спирали и непрерывной сварки стыка спиральным швом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Electric spirally weld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a soudure electrique en spiral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22. Стальная труба печной сварки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Стальная труба, изготовленная из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Stumpfgeschweifit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разогретых штрипсов путем формовки 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Furnace pressure weld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варки, заключающейся в использовани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soude par pression a chaud</w:t>
                  </w:r>
                </w:p>
              </w:tc>
              <w:tc>
                <w:tcPr>
                  <w:tcW w:w="3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пособности к молекулярному сцеплению сдавливаемых поверхностей металлов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нагретых до высокой температуры в печи</w:t>
                  </w:r>
                </w:p>
              </w:tc>
            </w:tr>
            <w:tr>
              <w:trPr/>
              <w:tc>
                <w:tcPr>
                  <w:tcW w:w="76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right="57" w:hanging="0"/>
                    <w:jc w:val="center"/>
                    <w:rPr/>
                  </w:pPr>
                  <w:r>
                    <w:rPr/>
                    <w:t>Паяльные стальные трубы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23. Паяльная стальная труба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Стальная труба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изготовленная из 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Gelotet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штрипсов путем формовки и пайк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Solder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bras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24. Свертная двухслойная паяная стальная труба</w:t>
                  </w:r>
                </w:p>
              </w:tc>
              <w:tc>
                <w:tcPr>
                  <w:tcW w:w="37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Паяная стальная труба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изготовленная путем свертывания штрипса в два слоя 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Spiralfoming uberlappt gewickeltes gelotetes Stahlrohr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следующей пропайки медью по всей поверхности соприкосновения слоев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Rolled up two-layer solder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brase en acier enroule a deux couches</w:t>
                  </w:r>
                </w:p>
              </w:tc>
              <w:tc>
                <w:tcPr>
                  <w:tcW w:w="3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6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right="57" w:hanging="0"/>
                    <w:jc w:val="center"/>
                    <w:rPr/>
                  </w:pPr>
                  <w:r>
                    <w:rPr/>
                    <w:t>Стальные трубы с покрышкам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25. Стальная труба с неметаллическим покрытием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Стальная труба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покрытая внутри и (или) снаружи неметаллическим слоем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Stahlrohr mit nichtmetallischer Beschichtung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Steel tube with nonmetallic coating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avec revetement non metallique</w:t>
                  </w:r>
                </w:p>
              </w:tc>
              <w:tc>
                <w:tcPr>
                  <w:tcW w:w="3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26. Стальная труба с металлическим покрытием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Стальная труба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покрытая внутри и (или) снаружи металлическим слоем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Stahlrohr mit metallischer Beschichtung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Steel tube with metallic coating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avec revetement metallique</w:t>
                  </w:r>
                </w:p>
              </w:tc>
              <w:tc>
                <w:tcPr>
                  <w:tcW w:w="3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6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right="57" w:hanging="0"/>
                    <w:jc w:val="center"/>
                    <w:rPr/>
                  </w:pPr>
                  <w:r>
                    <w:rPr/>
                    <w:t>Стальные трубы с обработанной поверхностью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. Обточенная стальная труба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Стальная труба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обточенная внутри и (или)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>
                      <w:lang w:val="en-US"/>
                    </w:rPr>
                    <w:t>D. Stahlrohr</w:t>
                  </w:r>
                  <w:r>
                    <w:rPr>
                      <w:rFonts w:cs="Symbol" w:ascii="Symbol" w:hAnsi="Symbol"/>
                      <w:lang w:val="en-US"/>
                    </w:rPr>
                    <w:t></w:t>
                  </w:r>
                  <w:r>
                    <w:rPr>
                      <w:lang w:val="en-US"/>
                    </w:rPr>
                    <w:t xml:space="preserve"> geschalt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наруж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Sharpen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a surface tournee</w:t>
                  </w:r>
                </w:p>
              </w:tc>
              <w:tc>
                <w:tcPr>
                  <w:tcW w:w="3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. Шлифованная стальная труба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Стальная труба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шлифованная внутри 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>
                      <w:lang w:val="en-US"/>
                    </w:rPr>
                    <w:t>D. Stahlrohr</w:t>
                  </w:r>
                  <w:r>
                    <w:rPr>
                      <w:rFonts w:cs="Symbol" w:ascii="Symbol" w:hAnsi="Symbol"/>
                      <w:lang w:val="en-US"/>
                    </w:rPr>
                    <w:t></w:t>
                  </w:r>
                  <w:r>
                    <w:rPr>
                      <w:lang w:val="en-US"/>
                    </w:rPr>
                    <w:t xml:space="preserve"> geschliffen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(или) снаруж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Groun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a surface rectifiee</w:t>
                  </w:r>
                </w:p>
              </w:tc>
              <w:tc>
                <w:tcPr>
                  <w:tcW w:w="3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29. Полированная стальная труба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Стальная труба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полированная внутри и 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>
                      <w:lang w:val="en-US"/>
                    </w:rPr>
                    <w:t>D. Stahlrohr</w:t>
                  </w:r>
                  <w:r>
                    <w:rPr>
                      <w:rFonts w:cs="Symbol" w:ascii="Symbol" w:hAnsi="Symbol"/>
                      <w:lang w:val="en-US"/>
                    </w:rPr>
                    <w:t></w:t>
                  </w:r>
                  <w:r>
                    <w:rPr>
                      <w:lang w:val="en-US"/>
                    </w:rPr>
                    <w:t xml:space="preserve"> poliert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(или) снаружи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. Polished steel tube</w:t>
                  </w:r>
                </w:p>
              </w:tc>
              <w:tc>
                <w:tcPr>
                  <w:tcW w:w="37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en acier a surface polie</w:t>
                  </w:r>
                </w:p>
              </w:tc>
              <w:tc>
                <w:tcPr>
                  <w:tcW w:w="3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firstLine="227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2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фавитный указатель терминов на русском языке</w:t>
            </w:r>
          </w:p>
          <w:tbl>
            <w:tblPr>
              <w:tblW w:w="7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8"/>
              <w:gridCol w:w="1621"/>
            </w:tblGrid>
            <w:tr>
              <w:trPr/>
              <w:tc>
                <w:tcPr>
                  <w:tcW w:w="5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Термин</w:t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Номер термина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 горячедеформирован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 горячеката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 горячекова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 горячепрессован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 теплодеформирован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 теплоката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 теплотянут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 холоднодеформирован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 холодноката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 холоднотянут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бесшовная центробежнолит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обточен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пая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паяная двухслойная сверт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печной сварки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полирован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свар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с металлическим покрытием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с неметаллическим покрытием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шлифован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электросвар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электросварная прямошов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электросварная прямошовная горячедеформирован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электросварная прямошовная холоднодеформирован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электросварная прямошовная холодноката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электросварная прямошовная холоднотянут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ба стальная электросварная спиральношовная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2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фавитный указатель терминов на немецком языке</w:t>
            </w:r>
          </w:p>
          <w:tbl>
            <w:tblPr>
              <w:tblW w:w="7639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6056"/>
              <w:gridCol w:w="1583"/>
            </w:tblGrid>
            <w:tr>
              <w:trPr/>
              <w:tc>
                <w:tcPr>
                  <w:tcW w:w="6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57" w:right="57" w:hanging="0"/>
                    <w:jc w:val="center"/>
                    <w:rPr/>
                  </w:pPr>
                  <w:r>
                    <w:rPr/>
                    <w:t>Термин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57" w:right="57" w:hanging="0"/>
                    <w:jc w:val="center"/>
                    <w:rPr/>
                  </w:pPr>
                  <w:r>
                    <w:rPr/>
                    <w:t>Номер термина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lektrisch geschweibtes 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lektrisch geschweibtes Stahlrohr mit gerader Naht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lektrisch geschweibes Stahlrohr mit gerader Nacht, kaltlimgeformt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lektrisch geschweibtes Stahlrohr mit gerader Naht, kaitgewalzt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lektrisch geschweibtes Stahlrohr mit gerader Naht, kaitgezogen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lektrisch geschweibtes Stahlrohr mit gerader Naht, warmredliziert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lektrisch geschweibtes Stahlrohr mit Spiralhalt Gelotetes 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1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23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schweibtes 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m Schleudergubverfahrer hergestelltes nahtloses 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Kaitgewalztes nahtloses Stahlrohr 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aitgezogenes nahtloses 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altumgeformtes nahtloses 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htloses 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htloses Stahlrohr, bei mittleren Temperaturen gewalzt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htloses Stahlrohr, bei mittleren Temperaturen gezogen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htloses Stahlrohr, bei mittleren Temperaturen umgeformt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piralformig uberlappt gewickeltes gelotetes 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hlrohr, geschalt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hlrohr, geschliffen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hlrohr mit metellischer Beschichtung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hlrohr mit nichtmetallischer Beschicntung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hlrohr, poliert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tumpfgeschweibtes Stahlrohr 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mgeprebtes nahtloses 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mgeschmiedetes nahtloses 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mgewalztes nahtloses Stahi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mrediiziertes nahtloses Stahlrohr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>
                <w:lang w:val="en-US"/>
              </w:rPr>
            </w:pPr>
            <w:r>
              <w:rPr>
                <w:spacing w:val="2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фавитный указатель терминов на английском языке</w:t>
            </w:r>
          </w:p>
          <w:tbl>
            <w:tblPr>
              <w:tblW w:w="7639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6043"/>
              <w:gridCol w:w="1596"/>
            </w:tblGrid>
            <w:tr>
              <w:trPr/>
              <w:tc>
                <w:tcPr>
                  <w:tcW w:w="6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57" w:right="57" w:hanging="0"/>
                    <w:jc w:val="center"/>
                    <w:rPr/>
                  </w:pPr>
                  <w:r>
                    <w:rPr/>
                    <w:t>Термин</w:t>
                  </w:r>
                </w:p>
              </w:tc>
              <w:tc>
                <w:tcPr>
                  <w:tcW w:w="15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57" w:right="57" w:hanging="0"/>
                    <w:jc w:val="center"/>
                    <w:rPr/>
                  </w:pPr>
                  <w:r>
                    <w:rPr/>
                    <w:t>Номер термина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ntrifugal-cast 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ld-drawn electric line welde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ld-drawn 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ld-rolled electric line welde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ld-rolled 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ld-worked 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lectric line welde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lectric spirally welde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lectric welde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urnace pressure welde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roun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ot-forged 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ot-pressed 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ot-rolled 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ot-worked electric line welde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7, 18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ot-worked 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lishe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lled up two-layer soldere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harpene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oldered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eel tube with metal coating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eel tube with nonmetallic coating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m-drawn 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m-roiled 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m-worked seamless steel 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lang w:val="en-US"/>
                    </w:rPr>
                    <w:t>Welde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teel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ub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2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фавитный указатель терминов на французском языке</w:t>
            </w:r>
          </w:p>
          <w:tbl>
            <w:tblPr>
              <w:tblW w:w="7639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6043"/>
              <w:gridCol w:w="1596"/>
            </w:tblGrid>
            <w:tr>
              <w:trPr/>
              <w:tc>
                <w:tcPr>
                  <w:tcW w:w="6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57" w:right="57" w:hanging="0"/>
                    <w:jc w:val="center"/>
                    <w:rPr/>
                  </w:pPr>
                  <w:r>
                    <w:rPr/>
                    <w:t>Термин</w:t>
                  </w:r>
                </w:p>
              </w:tc>
              <w:tc>
                <w:tcPr>
                  <w:tcW w:w="15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57" w:right="57" w:hanging="0"/>
                    <w:jc w:val="center"/>
                    <w:rPr/>
                  </w:pPr>
                  <w:r>
                    <w:rPr/>
                    <w:t>Номер термина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brase en acier enroule a deux couches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a soudure eiectrique en spiral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a soudure eiectriqu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a soudure eiectrique longitudinal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a surface poli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a surface rectifie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a surface tourne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avec revetement non metalliqu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avec revetement metalliqu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bras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deforme a froid a soudure electrique longitudinal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deforme a chaud a soudure clectrique longitudinal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etire a froid a soudure eiectrique long tudinal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lamine a froid a soudure eiectrique longitudinal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ans soudur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ans soudure a coulee centrifug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ans soudure deforme a chaud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ans soudure deforme a froid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ans soudure deforme a l'etat tied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ans soudure etire a froid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ans soudure etire a l'etat tied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ans soudure forge a shaud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ans soudure lamine a chaud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ans soudure lamine a froid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scier sans soudure lamine a l'etat tiede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ans soudure presse a chaud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be en acier soude par pression a chaud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lang w:val="en-US"/>
                    </w:rPr>
                    <w:t>Tub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oud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e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cier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spacing w:before="240" w:after="12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516"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равочное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льные трубы по способу производства подразделяют на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Горячедеформированные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 Горячекованые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 Горячекатаные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 Горячепрессованные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Теплодеформированные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 Теплокатаные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 Теплотянутые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Холоднодеформированные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 Холоднокатаные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 Холоднотянутые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Центробежнолитые бесшов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вар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Электросвар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 Прямошовные электросвар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 Горячедеформированные прямошовные электросвар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 Холоднодеформированные прямошовные электросвар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. Холоднокатаные прямошовные электросвар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 Холоднотянутые прямошовные электросвар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 Спиральношовные электросвар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Стальные трубы печной сварк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ая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вертные пая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альные трубы с покрытие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тальные трубы с неметаллическим покрытие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тальные трубы с металлическим покрытие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альные трубы с обработанной поверхность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бточен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Шлифован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Полирован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льные трубы по форме сечения подразделяют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ругл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вадрат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ямоуголь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аплевид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валь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лоскооваль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тальные трубы других форм сече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льные трубы по отделке концов подразделяют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рез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тальные трубы с суженными концам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тальные трубы с расширенными концам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тальные трубы с высаженными концам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Стальные трубы с другими видами концов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альные трубы по назначению (условиям применения) подразделяют на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тальные трубы общего назначе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тальные трубы целевого назначе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Стальные трубы для геологической разведки и добычи нефт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1. Буриль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2. Обсад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3. Насосно-компрессор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4. Нефтепровод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Водогазопровод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 Магистральн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 Подшипниковы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 Стальные трубы с гарантированными свойствами при повышенных температурах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 Стальные трубы высокого давле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 Нержавеющие стальные труб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. Жаропрочные стальные трубы (котельные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9. Стальные трубы для химического оборудова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0. Стальные трубы другого целевого назначения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АН И ВНЕСЕН Министерством металлургии СССР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 М. Ворона, В. Ф. Ганзина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ТВЕРЖДЕН И ВВЕДЕН В ДЕЙСТВИЕ Постановлением Государственного комитета СССР по управлению качеством продукции и стандартам от 28.04.90 № 1077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тандарт соответствует СТ СЭВ 6584-89 в части терминов и определений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рок первой проверки-1999 г.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проверки-10 лет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ВВЕДЕН ВПЕРВЫЕ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45:00Z</dcterms:created>
  <dc:creator>van</dc:creator>
  <dc:description/>
  <dc:language>en-US</dc:language>
  <cp:lastModifiedBy>van</cp:lastModifiedBy>
  <dcterms:modified xsi:type="dcterms:W3CDTF">2007-04-12T15:45:00Z</dcterms:modified>
  <cp:revision>2</cp:revision>
  <dc:subject/>
  <dc:title>ГОСТ 28548-90</dc:title>
</cp:coreProperties>
</file>