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ВОЗДИ ПРОВОЛОЧНЫЕ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83-7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СТАНДАРТИЗАЦИИ И МЕТРОЛОГИИ СССР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7"/>
              <w:gridCol w:w="2943"/>
            </w:tblGrid>
            <w:tr>
              <w:trPr/>
              <w:tc>
                <w:tcPr>
                  <w:tcW w:w="552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ВОЗДИ ПРОВОЛОЧНЫ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хнические условия</w:t>
                  </w:r>
                </w:p>
                <w:p>
                  <w:pPr>
                    <w:pStyle w:val="Normal"/>
                    <w:spacing w:before="120" w:after="12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Wir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nails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  <w:r>
                    <w:rPr>
                      <w:sz w:val="24"/>
                      <w:szCs w:val="24"/>
                      <w:lang w:val="en-US"/>
                    </w:rPr>
                    <w:t>Specification</w:t>
                  </w:r>
                </w:p>
              </w:tc>
              <w:tc>
                <w:tcPr>
                  <w:tcW w:w="294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283-75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ановлением Государственного комитета стандартов Совета Министров СССР от 17 июля 1975 г. № 1829 срок действия установлен </w:t>
            </w:r>
          </w:p>
          <w:p>
            <w:pPr>
              <w:pStyle w:val="Normal"/>
              <w:spacing w:before="120" w:after="120"/>
              <w:ind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 01.01.77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ен в 1981 г. Постановлением Госстандарта от 21.06.89 №1778 срок действия продлен</w:t>
            </w:r>
          </w:p>
          <w:p>
            <w:pPr>
              <w:pStyle w:val="Normal"/>
              <w:spacing w:before="0" w:after="120"/>
              <w:ind w:firstLine="283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 01.01.9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облюдение стандарта преследуется по закону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проволочные гвозди круглого и фасонного сечения.</w:t>
            </w:r>
          </w:p>
          <w:p>
            <w:pPr>
              <w:pStyle w:val="Heading1"/>
              <w:ind w:hanging="0"/>
              <w:rPr/>
            </w:pPr>
            <w:r>
              <w:rPr/>
              <w:t>1. ТЕХНИЧЕСКИЕ ТРЕБОВАНИЯ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Гвозди должны изготовляться в соответствии с требованиями настоящего стандарта по технологическому регламенту, утвержденному в установленном порядке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изготовляют: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круглого сечения-из низкоуглеродистой стальной термически необработанной проволоки без покрытия по ГОСТ 3282-74 или из проволоки по другой нормативно-технической документации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ого сечения-из низкоуглеродистой стальной термически необработанной проволоки без покрытия по нормативно-технической документации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 xml:space="preserve">1.2. </w:t>
            </w:r>
            <w:r>
              <w:rPr>
                <w:b/>
                <w:bCs/>
                <w:sz w:val="24"/>
                <w:szCs w:val="24"/>
              </w:rPr>
              <w:t>(Исключен, Изм. № 1)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1.3. Предельные отклонения диаметра стержня гвоздей круглого сечения должны соответствовать требованиям ГОСТ 3282-74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тклонения условного диаметра стержня и толщины гвоздей фасонного сечения должны соответствовать предельным отклонениям условного диаметра и толщины проволоки фасонного сечения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 xml:space="preserve">1.4. Предельные отклонения от длины гвоздей должны соответствовать указанным в </w:t>
            </w:r>
            <w:r>
              <w:rPr>
                <w:color w:val="000000"/>
                <w:sz w:val="24"/>
                <w:szCs w:val="24"/>
              </w:rPr>
              <w:t>табл.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аблица 1</w:t>
            </w:r>
          </w:p>
          <w:p>
            <w:pPr>
              <w:pStyle w:val="Normal"/>
              <w:ind w:first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4"/>
              <w:gridCol w:w="4236"/>
            </w:tblGrid>
            <w:tr>
              <w:trPr>
                <w:tblHeader w:val="true"/>
              </w:trPr>
              <w:tc>
                <w:tcPr>
                  <w:tcW w:w="42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Длина гвоздя</w:t>
                  </w:r>
                </w:p>
              </w:tc>
              <w:tc>
                <w:tcPr>
                  <w:tcW w:w="4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едельное отклонение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До 18 включ.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1,5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в. 18 до 50 »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3,0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» 50 » 80 »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4,0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» 80 » 120 »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6,0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» 120 » 180 »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7,0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» 180</w:t>
                  </w:r>
                </w:p>
              </w:tc>
              <w:tc>
                <w:tcPr>
                  <w:tcW w:w="4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10,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тклонение от соосности головки относительно стержня не должно быть более: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мм-для гвоздей диаметром стержня до 1,2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мм-для гвоздей диаметром стержня св. 1,2 до 1,8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мм-для гвоздей диаметром стержня св. 1,8 до 3,0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м-для гвоздей диаметром стержня св. 3,0 до 4,0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мм-для гвоздей диаметром стержня св. 4,0 мм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 xml:space="preserve">1.4, 1.5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тклонения от круглости головок не должно быть более: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мм-для гвоздей диаметром головки до 3,0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м-для гвоздей диаметром головки св. 3,0 до 6,0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мм-для гвоздей диаметром головки св. 6,0 до 10,0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мм-для гвоздей диаметром головки св. 10,0мм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увеличение отклонения от круглости головок гвоздей фасонного сечения в 1,5 раза и толевых в 1,3 раза по сравнению с гвоздями круглого сечения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Торцевая поверхность конической головки строительных и кровельных гвоздей должна быть рифленой, гвоздей прочих видов-гладкой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Заостренная часть гвоздя может иметь круглое или квадратное сечение. Угол заострения по граням не должен быть более 40°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На стержне гвоздя допускаются продольные лыски с поперечными рисками от подающего ножа, четырехстороннее смятие, незначительные насечки и следы от разъемных матриц; под головкой гвоздя диаметрально расположенные наплывы металла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ий равномерный прогиб стержня гвоздя не должен быть более: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мм-для гвоздей длиной до 30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мм-для гвоздей длиной св. 30 до 50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мм-для гвоздей длиной св. 50 до 80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мм-для гвоздей длиной св. 80 до 120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мм-для гвоздей длиной св. 120 мм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% всех типоразмеров гвоздей партии, кроме тарных, допускается неотпавшая обсечка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овочных гвоздей допускается незначительное смятие с двух сторон на конце стержня и пятикратное увеличение прогиба по сравнению с указанным для других типоразмеров. По требованию потребителя формовочные гвозди изготовляют с прогибом, величина которого устанавливается по согласованию с изготовителем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Heading1"/>
              <w:ind w:hanging="0"/>
              <w:rPr/>
            </w:pPr>
            <w:r>
              <w:rPr/>
              <w:t>2. ПРАВИЛА ПРИЕМКИ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Гвозди принимают партиями. Партия должна состоять из гвоздей одного типоразмера и быть оформлена документом о качестве, содержащим: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или наименование и товарный знак предприятия-изготовителя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гвоздя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у нетто, кг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документ о качестве вкладывать в упаковочную единицу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Гвозди для контроля должны отбираться методом случайной выборки из разных мест партии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борки должен составлять не более 0,5% от партии, но не менее 40 шт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ртия считается годной, если в выборке количество изделий с отступлениями от требований настоящего стандарта не превышает 4% с учетом 2% неотпавшей обсечки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ри получении неудовлетворительных результатов контроля производится повторный контроль на удвоенной выборке. Результаты контроля распространяются на всю партию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Heading1"/>
              <w:ind w:hanging="0"/>
              <w:rPr/>
            </w:pPr>
            <w:r>
              <w:rPr/>
              <w:t>3. МЕТОДЫ</w:t>
            </w:r>
            <w:r>
              <w:rPr>
                <w:caps/>
              </w:rPr>
              <w:t xml:space="preserve"> КОНТРОЛЯ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смотр гвоздей производится без применения увеличительных приборов. Размеры и расположение поверхностей гвоздей проверяются универсальным измерительным инструментом или калибрами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головки, радиус под головкой и угол заострения гвоздей не проверяются и должны обеспечиваться технологическим инструментом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 xml:space="preserve">3.2. Контроль прогиба гвоздей производится при помощи приспособления, показанного на </w:t>
            </w:r>
            <w:r>
              <w:rPr>
                <w:color w:val="000000"/>
                <w:sz w:val="24"/>
                <w:szCs w:val="24"/>
              </w:rPr>
              <w:t>черт.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6692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/>
              <w:t xml:space="preserve">-полуматрнца; </w:t>
            </w:r>
            <w:r>
              <w:rPr>
                <w:i/>
                <w:iCs/>
              </w:rPr>
              <w:t xml:space="preserve">2 </w:t>
            </w:r>
            <w:r>
              <w:rPr/>
              <w:t>-обойма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 xml:space="preserve">Полуматрицы вставляются в обойму по скользящей посадке. Размер квадратного отверстия </w:t>
            </w: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должен быть равен номинальному диаметру стержня гвоздя плюс допустимая величина прогиба согласно </w:t>
            </w:r>
            <w:r>
              <w:rPr>
                <w:color w:val="000000"/>
                <w:sz w:val="24"/>
                <w:szCs w:val="24"/>
              </w:rPr>
              <w:t>п. 1.9</w:t>
            </w:r>
            <w:r>
              <w:rPr>
                <w:sz w:val="24"/>
                <w:szCs w:val="24"/>
              </w:rPr>
              <w:t xml:space="preserve">. Допуск на исполнение отверстия </w:t>
            </w:r>
            <w:r>
              <w:rPr>
                <w:i/>
                <w:iCs/>
                <w:sz w:val="24"/>
                <w:szCs w:val="24"/>
              </w:rPr>
              <w:t>а-</w:t>
            </w:r>
            <w:r>
              <w:rPr>
                <w:sz w:val="24"/>
                <w:szCs w:val="24"/>
              </w:rPr>
              <w:t xml:space="preserve">Н9 по ГОСТ 25347-82. Длина матрицы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должна быть не менее номинальной длины гвоздя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должны входить в отверстие приспособления до насечки без усилия и свободно проворачиваться в отверстии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оизводить контроль прогиба гвоздей другими методами и средствами, аттестованными в установленном порядке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ногласиях контроль проводят способом, установленным настоящим стандартом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тклонение от соосности головки относительно стержня должно соответствовать черт. 2 и вычисляться по формуле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тклонение от круглости головки гвоздя должно соответствовать черт. 3 и вычисляться по формуле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 xml:space="preserve">3.3; 3.4. </w:t>
            </w:r>
            <w:r>
              <w:rPr>
                <w:b/>
                <w:bCs/>
                <w:sz w:val="24"/>
                <w:szCs w:val="24"/>
              </w:rPr>
              <w:t>(Введены дополнительно,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33475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p>
            <w:pPr>
              <w:pStyle w:val="Heading1"/>
              <w:ind w:hanging="0"/>
              <w:rPr/>
            </w:pPr>
            <w:r>
              <w:rPr/>
              <w:t>4. МАРКИРОВКА, УПАКОВКА, ТРАНСПОРТИРОВАНИЕ И ХРАНЕНИЕ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4.1. Гвозди упаковывают в деревянные ящики по ГОСТ 18617-83, ящичные металлические поддоны по ОСТ 1443-80, бочки, специализированные и универсальные контейнеры, изготовленные по нормативно-технической документации. В каждой упаковочной единице должны быть гвозди одного типоразмера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Масса брутто каждой упаковочной единицы должна быть не более: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кг-при упаковывании в бочки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г-при упаковывании в поддоны ящичные металлические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 кг-при упаковывании в ящики деревянные и специализированные контейнеры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массы нетто гвоздей, указанной на упаковочной единице, не должно быть более: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 %-для массы гвоздей до 1000 кг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0,5%-для массы гвоздей св. 1000 кг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4.1, 4.2.</w:t>
            </w:r>
            <w:r>
              <w:rPr>
                <w:b/>
                <w:bCs/>
                <w:sz w:val="24"/>
                <w:szCs w:val="24"/>
              </w:rPr>
              <w:t xml:space="preserve"> (Измененная редакция, Изм. № 1, 2)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Гвозди, предназначенные для розничной торговли, упаковывают в ящики массой брутто не более 10 кг россыпью или с предварительным мелким фасованием их в картонные, пластмассовые или металлические коробки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гласии конкретного потребителя Минторга СССР и Центросоюза допускается до 01.01.92 упаковка гвоздей в ящики массой брутто не более 60 кг, при этом при подъеме и перемещении тяжестей вручную применение женского труда не допускается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робки могут быть упакованы: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возди одного типоразмера с массой гвоздей в коробке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1000 г включ. с градацией 50, 100 г для гвоздей длиной 120 мм включ.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00 до 2000 г включ. с градацией 100 г для гвоздей длиной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70 до 250мм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бор гвоздей из нескольких типоразмеров, при этом гвозди каждого типоразмера должны быть упакованы в отдельную картонную, пластмассовую или металлическую коробку. Допускается упаковывание гвоздей в секционные коробки. Масса брутто каждого набора должна быть не более 2000 г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лкого фасования гвоздей в качестве потребительской тары применяются картонные, пластмассовые или металлические коробки по нормативно-технической документации или согласованным чертежам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Гвозди, предназначенные для розничной торговли, упаковывают в транспортную тару: деревянные ящики по ГОСТ 18617-83, ГОСТ 15623-84, картонные ящики по ГОСТ 13513-86, ГОСТ 13841-79 или деревянные, картонные, пластмассовые и металлические ящики по нормативно-технической документации или согласованным чертежам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Для скрепления картонных ящиков и коробок применяется клеевая лента по ГОСТ 18251-87 или другие средства крепления по нормативно-технической документации. При поставке гвоздей россыпью деревянные ящики из дощечек должны выстилаться бумагой по ГОСТ 8828-89, ГОСТ 515-77 или по другой нормативно-технической документации. Допускается не выстилать ящики бумагой при условии обеспечения невысыпаемости гвоздей при транспортировании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Групповое упаковывание гвоздей, предварительно расфасованных в потребительскую тару, допускается производить с применением термоусадочной пленки по ГОСТ 25951-83 или по другой нормативно-технической документации с последующим пакетированием на плоских деревянных поддонах по нормативно-технической документации. Масса брутто пакета не должна быть более 1000 кг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 xml:space="preserve">Отклонение от массы нетто гвоздей, предварительно расфасованных в коробки, должны соответствовать приведенным в </w:t>
            </w:r>
            <w:r>
              <w:rPr>
                <w:color w:val="000000"/>
                <w:sz w:val="24"/>
                <w:szCs w:val="24"/>
              </w:rPr>
              <w:t>табл. 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ind w:hanging="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аблица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13"/>
              <w:gridCol w:w="2114"/>
              <w:gridCol w:w="1345"/>
              <w:gridCol w:w="1538"/>
              <w:gridCol w:w="1360"/>
            </w:tblGrid>
            <w:tr>
              <w:trPr>
                <w:tblHeader w:val="true"/>
              </w:trPr>
              <w:tc>
                <w:tcPr>
                  <w:tcW w:w="42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азмер гвоздя, мм</w:t>
                  </w:r>
                </w:p>
              </w:tc>
              <w:tc>
                <w:tcPr>
                  <w:tcW w:w="424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Отклонение от массы нетто гвоздей,  %, при фасовани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Диаметр стержня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от 200 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до 500 г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св.500 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до 1000 г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в.1100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до 2000 г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,8</w:t>
                  </w:r>
                  <w:r>
                    <w:rPr>
                      <w:rFonts w:cs="Symbol" w:ascii="Symbol" w:hAnsi="Symbol"/>
                    </w:rPr>
                    <w:t></w:t>
                  </w:r>
                  <w:r>
                    <w:rPr/>
                    <w:t>3,5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rFonts w:cs="Symbol" w:ascii="Symbol" w:hAnsi="Symbol"/>
                    </w:rPr>
                    <w:t></w:t>
                  </w:r>
                  <w:r>
                    <w:rPr/>
                    <w:t>70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±2,0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±1,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,6</w:t>
                  </w:r>
                  <w:r>
                    <w:rPr>
                      <w:rFonts w:cs="Symbol" w:ascii="Symbol" w:hAnsi="Symbol"/>
                    </w:rPr>
                    <w:t></w:t>
                  </w:r>
                  <w:r>
                    <w:rPr/>
                    <w:t>3,0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0</w:t>
                  </w:r>
                  <w:r>
                    <w:rPr>
                      <w:rFonts w:cs="Symbol" w:ascii="Symbol" w:hAnsi="Symbol"/>
                    </w:rPr>
                    <w:t></w:t>
                  </w:r>
                  <w:r>
                    <w:rPr/>
                    <w:t>150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±2,0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±1,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±0,5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,5</w:t>
                  </w:r>
                  <w:r>
                    <w:rPr>
                      <w:rFonts w:cs="Symbol" w:ascii="Symbol" w:hAnsi="Symbol"/>
                    </w:rPr>
                    <w:t></w:t>
                  </w:r>
                  <w:r>
                    <w:rPr/>
                    <w:t>5,0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0</w:t>
                  </w:r>
                  <w:r>
                    <w:rPr>
                      <w:rFonts w:cs="Symbol" w:ascii="Symbol" w:hAnsi="Symbol"/>
                    </w:rPr>
                    <w:t></w:t>
                  </w:r>
                  <w:r>
                    <w:rPr/>
                    <w:t>150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±2,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±1,0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0</w:t>
                  </w:r>
                  <w:r>
                    <w:rPr>
                      <w:rFonts w:cs="Symbol" w:ascii="Symbol" w:hAnsi="Symbol"/>
                    </w:rPr>
                    <w:t></w:t>
                  </w:r>
                  <w:r>
                    <w:rPr/>
                    <w:t>200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±3,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±2,0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21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9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±4,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массы нетто гвоздей, расфасованных россыпью с массой брутто не более 10 кг, не должно быть более ±1,5%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4.4. Гвозди и наборы из гвоздей, упакованные в транспортную тару, в том числе термоусадочную пленку, укладывают в поддоны ящичные металлические по ОСТ 1443-80 или формируют в транспортные пакеты. При формировании пакетов на плоских поддонах требования к ним должны соответствовать ГОСТ 26663-91. Основные параметры и размеры пакетов по ГОСТ 24597-81, средства скрепления пакетов по ГОСТ 21650-76. Допускается использование плоских поддонов одноразового применения по ГОСТ 26381-84 или по нормативно-технической документации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ирование пакетов при транспортировании в металлических ящичных поддонах на ОСТ 1443-80, при транспортировании в пакетах с применением плоских поддонов-не более чем в два яруса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. (Измененная редакция, Изм. № 2)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4.5. Упаковка гвоздей при транспортировании их в районы Крайнего Севера и труднодоступные районы-по ГОСТ 15846-79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Каждая упаковочная единица с гвоздями должна иметь маркировку. Маркировка, должна проводиться бумажными ярлыками или с помощью трафарета или штампа. Маркировка должна быть четкой, располагаться на наружной стороне упаковочной единицы, быть видна при складировании и содержать: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й знак или наименование и товарный знак предприятия-изготовителя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гвоздя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у нетто, кг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гвоздей в мелкой расфасовке дополняется: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м коробок или наборов в ящике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м упаковщика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ценой коробки или набора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коробка должна иметь маркировку с указанием: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го знака или наименования и товарного знака предприятия-изготовителя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го обозначения гвоздя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ы нетто, кг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упаковщика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а технического контроля;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ой цены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, наносимая на этикетку внутренней коробки с гвоздями или саму коробку, входящую в набор, должна содержать условное обозначение гвоздя и массу нетто, кг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 xml:space="preserve">4.5, 4.6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Гвозди транспортируют транспортом всех видов в соответствии с правилами перевозки грузов, действующими на транспорте данного вида и техническими условиями погрузки и крепления грузов, утвержденными МПС СССР.</w:t>
            </w:r>
          </w:p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ание гвоздей по железной дороге проводят в крытых вагонах повагонными или мелкими отправками. Гвозди в металлических ящичных поддонах и специализированных контейнерах могут транспортироваться на открытом подвижном составе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Допускается транспортирование гвоздей в универсальных контейнерах по ГОСТ 20435-75, ГОСТ 15102-75, ГОСТ 22225-76 и по нормативно-технической документации.</w:t>
            </w:r>
          </w:p>
          <w:p>
            <w:pPr>
              <w:pStyle w:val="Normal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4.8. Транспортная маркировка-по ГОСТ 14192-77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4.9. Хранение гвоздей-по условиям 5 ГОСТ 15150-69.</w:t>
            </w:r>
          </w:p>
          <w:p>
            <w:pPr>
              <w:pStyle w:val="Normal"/>
              <w:ind w:firstLine="283"/>
              <w:rPr/>
            </w:pPr>
            <w:r>
              <w:rPr>
                <w:sz w:val="24"/>
                <w:szCs w:val="24"/>
              </w:rPr>
              <w:t>4.8, 4.9.</w:t>
            </w:r>
            <w:r>
              <w:rPr>
                <w:b/>
                <w:bCs/>
                <w:sz w:val="24"/>
                <w:szCs w:val="24"/>
              </w:rPr>
              <w:t xml:space="preserve"> (Измененная редакция, Изм. № 1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0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</w:t>
            </w:r>
          </w:p>
          <w:p>
            <w:pPr>
              <w:pStyle w:val="Normal"/>
              <w:spacing w:before="120" w:after="0"/>
              <w:ind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. И. Туленков, канд. техн. наук; Б. М. Ригмант; И. В. Барышева; В.Г. Вильде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ТВЕРЖДЕН И ВВЕДЕН В ДЕЙСТВИЕ Постановлением Государственного комитета СССР по стандартам от 17.07.75 № 1829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ЗАМЕН ГОСТ 283-63</w:t>
            </w:r>
          </w:p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4"/>
              <w:gridCol w:w="4236"/>
            </w:tblGrid>
            <w:tr>
              <w:trPr>
                <w:tblHeader w:val="true"/>
              </w:trPr>
              <w:tc>
                <w:tcPr>
                  <w:tcW w:w="42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4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омер пункта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515-77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3282-74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1.1</w:t>
                  </w:r>
                  <w:r>
                    <w:rPr/>
                    <w:t xml:space="preserve">, </w:t>
                  </w:r>
                  <w:r>
                    <w:rPr>
                      <w:color w:val="000000"/>
                    </w:rPr>
                    <w:t>1.3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8828-89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13513-86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13841-79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14192-77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8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15102-75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7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15150-69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9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15623-84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15846-79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5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18251-87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18617-83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4.1</w:t>
                  </w:r>
                  <w:r>
                    <w:rPr/>
                    <w:t xml:space="preserve">, </w:t>
                  </w:r>
                  <w:r>
                    <w:rPr>
                      <w:color w:val="00000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20435-75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7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21650-76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5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22225-76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7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24597-81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4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25347-82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25951-83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26381-84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4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ГОСТ 26663-91</w:t>
                  </w:r>
                </w:p>
              </w:tc>
              <w:tc>
                <w:tcPr>
                  <w:tcW w:w="423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4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ОСТ 1443-80</w:t>
                  </w:r>
                </w:p>
              </w:tc>
              <w:tc>
                <w:tcPr>
                  <w:tcW w:w="42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4</w:t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рок действия продлен до 01.01.95 (Постановление Госстандарта СССР от 21.06.89 № 1778)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ереиздание (август 1991 г.) с Изменениями № 1, 2, утвержденными в декабре 1986 г., июне 1989 г. (ИУС 4-87, 10-89)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tbl>
            <w:tblPr>
              <w:tblW w:w="8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1"/>
            </w:tblGrid>
            <w:tr>
              <w:trPr/>
              <w:tc>
                <w:tcPr>
                  <w:tcW w:w="8471" w:type="dxa"/>
                  <w:tcBorders/>
                </w:tcPr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1. Технические требования</w:t>
                  </w:r>
                  <w:r>
                    <w:rPr>
                      <w:rStyle w:val="InternetLink"/>
                      <w:vanish/>
                    </w:rPr>
                    <w:t>. 1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2. Правила приемки</w:t>
                  </w:r>
                  <w:r>
                    <w:rPr>
                      <w:rStyle w:val="InternetLink"/>
                      <w:vanish/>
                    </w:rPr>
                    <w:t>. 2</w:t>
                  </w:r>
                </w:p>
                <w:p>
                  <w:pPr>
                    <w:pStyle w:val="Contents1"/>
                    <w:ind w:right="454" w:hanging="0"/>
                    <w:jc w:val="left"/>
                    <w:rPr/>
                  </w:pPr>
                  <w:r>
                    <w:rPr>
                      <w:rStyle w:val="InternetLink"/>
                    </w:rPr>
                    <w:t>3. Методы контроля</w:t>
                  </w:r>
                  <w:r>
                    <w:rPr>
                      <w:rStyle w:val="InternetLink"/>
                      <w:vanish/>
                    </w:rPr>
                    <w:t>. 3</w:t>
                  </w:r>
                </w:p>
                <w:p>
                  <w:pPr>
                    <w:pStyle w:val="Contents3"/>
                    <w:ind w:left="0" w:right="454" w:hanging="0"/>
                    <w:rPr/>
                  </w:pPr>
                  <w:r>
                    <w:rPr>
                      <w:rStyle w:val="InternetLink"/>
                    </w:rPr>
                    <w:t>4. Маркировка, упаковка, транспортирование и хранение</w:t>
                  </w:r>
                  <w:r>
                    <w:rPr>
                      <w:rStyle w:val="InternetLink"/>
                      <w:vanish/>
                    </w:rPr>
                    <w:t>. 4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>
      <w:sz w:val="24"/>
      <w:szCs w:val="24"/>
    </w:rPr>
  </w:style>
  <w:style w:type="paragraph" w:styleId="Contents2">
    <w:name w:val="TOC 2"/>
    <w:basedOn w:val="Normal"/>
    <w:pPr>
      <w:ind w:left="200" w:firstLine="320"/>
    </w:pPr>
    <w:rPr>
      <w:sz w:val="24"/>
      <w:szCs w:val="24"/>
    </w:rPr>
  </w:style>
  <w:style w:type="paragraph" w:styleId="Contents3">
    <w:name w:val="TOC 3"/>
    <w:basedOn w:val="Normal"/>
    <w:pPr>
      <w:ind w:left="403" w:hanging="0"/>
      <w:jc w:val="left"/>
    </w:pPr>
    <w:rPr>
      <w:sz w:val="24"/>
      <w:szCs w:val="24"/>
    </w:rPr>
  </w:style>
  <w:style w:type="paragraph" w:styleId="Contents4">
    <w:name w:val="TOC 4"/>
    <w:basedOn w:val="Normal"/>
    <w:pPr>
      <w:ind w:left="600" w:firstLine="320"/>
    </w:pPr>
    <w:rPr/>
  </w:style>
  <w:style w:type="paragraph" w:styleId="Contents5">
    <w:name w:val="TOC 5"/>
    <w:basedOn w:val="Normal"/>
    <w:pPr>
      <w:ind w:left="800" w:firstLine="320"/>
    </w:pPr>
    <w:rPr/>
  </w:style>
  <w:style w:type="paragraph" w:styleId="Contents6">
    <w:name w:val="TOC 6"/>
    <w:basedOn w:val="Normal"/>
    <w:pPr>
      <w:ind w:left="1000" w:firstLine="320"/>
    </w:pPr>
    <w:rPr/>
  </w:style>
  <w:style w:type="paragraph" w:styleId="Contents7">
    <w:name w:val="TOC 7"/>
    <w:basedOn w:val="Normal"/>
    <w:pPr>
      <w:ind w:left="1200" w:firstLine="320"/>
    </w:pPr>
    <w:rPr/>
  </w:style>
  <w:style w:type="paragraph" w:styleId="Contents8">
    <w:name w:val="TOC 8"/>
    <w:basedOn w:val="Normal"/>
    <w:pPr>
      <w:ind w:left="1400" w:firstLine="320"/>
    </w:pPr>
    <w:rPr/>
  </w:style>
  <w:style w:type="paragraph" w:styleId="Contents9">
    <w:name w:val="TOC 9"/>
    <w:basedOn w:val="Normal"/>
    <w:pPr>
      <w:ind w:left="1600" w:firstLine="320"/>
    </w:pPr>
    <w:rPr/>
  </w:style>
  <w:style w:type="paragraph" w:styleId="Fr1">
    <w:name w:val="fr1"/>
    <w:basedOn w:val="Normal"/>
    <w:qFormat/>
    <w:pPr>
      <w:spacing w:before="1500" w:after="0"/>
      <w:ind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Fr2">
    <w:name w:val="fr2"/>
    <w:basedOn w:val="Normal"/>
    <w:qFormat/>
    <w:pPr>
      <w:spacing w:lineRule="auto" w:line="252" w:before="100" w:after="0"/>
      <w:ind w:left="360" w:hanging="240"/>
      <w:jc w:val="left"/>
    </w:pPr>
    <w:rPr>
      <w:rFonts w:ascii="Arial" w:hAnsi="Arial" w:cs="Arial"/>
      <w:b/>
      <w:bCs/>
      <w:sz w:val="18"/>
      <w:szCs w:val="18"/>
    </w:rPr>
  </w:style>
  <w:style w:type="paragraph" w:styleId="Fr3">
    <w:name w:val="fr3"/>
    <w:basedOn w:val="Normal"/>
    <w:qFormat/>
    <w:pPr>
      <w:spacing w:before="2220" w:after="0"/>
      <w:ind w:hanging="0"/>
      <w:jc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30:00Z</dcterms:created>
  <dc:creator>van</dc:creator>
  <dc:description/>
  <dc:language>en-US</dc:language>
  <cp:lastModifiedBy>van</cp:lastModifiedBy>
  <dcterms:modified xsi:type="dcterms:W3CDTF">2007-04-14T17:30:00Z</dcterms:modified>
  <cp:revision>2</cp:revision>
  <dc:subject/>
  <dc:title>ГОСТ 283-75</dc:title>
</cp:coreProperties>
</file>