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4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4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240" w:after="240"/>
              <w:rPr/>
            </w:pPr>
            <w:r>
              <w:rPr/>
              <w:t>ГОСУДАРСТВЕННЫЙ СТАНДАРТ СОЮЗА С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ТКИ МЕТАЛЛИЧЕСКИЕ ПРОВОЛОЧНЫЕ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Ы, ОСНОВНЫЕ ПАРАМЕТРЫ И РАЗМЕ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2715-75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КОМИТЕТ СССР ПО СТАНДАРТА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bCs/>
                <w:spacing w:val="40"/>
                <w:sz w:val="24"/>
                <w:szCs w:val="24"/>
              </w:rPr>
              <w:t xml:space="preserve">ГОСУДАРСТВЕННЫЙ </w:t>
            </w:r>
            <w:r>
              <w:rPr>
                <w:b/>
                <w:bCs/>
                <w:caps/>
                <w:spacing w:val="40"/>
                <w:sz w:val="24"/>
                <w:szCs w:val="24"/>
              </w:rPr>
              <w:t>стандарт со</w:t>
            </w:r>
            <w:r>
              <w:rPr>
                <w:b/>
                <w:bCs/>
                <w:spacing w:val="40"/>
                <w:sz w:val="24"/>
                <w:szCs w:val="24"/>
              </w:rPr>
              <w:t>ЮЗА ССР</w:t>
            </w:r>
          </w:p>
          <w:tbl>
            <w:tblPr>
              <w:tblW w:w="9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1"/>
              <w:gridCol w:w="2035"/>
            </w:tblGrid>
            <w:tr>
              <w:trPr/>
              <w:tc>
                <w:tcPr>
                  <w:tcW w:w="701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Bodytext2"/>
                    <w:spacing w:before="120" w:after="120"/>
                    <w:ind w:hanging="0"/>
                    <w:jc w:val="center"/>
                    <w:rPr/>
                  </w:pPr>
                  <w:r>
                    <w:rPr/>
                    <w:t>СЕТКИ МЕТАЛЛИЧЕСКИЕ ПРОВОЛОЧНЫЕ</w:t>
                  </w:r>
                </w:p>
                <w:p>
                  <w:pPr>
                    <w:pStyle w:val="Bodytext2"/>
                    <w:ind w:hanging="0"/>
                    <w:jc w:val="center"/>
                    <w:rPr/>
                  </w:pPr>
                  <w:r>
                    <w:rPr/>
                    <w:t>Типы, основные параметры и размеры</w:t>
                  </w:r>
                </w:p>
                <w:p>
                  <w:pPr>
                    <w:pStyle w:val="Bodytext2"/>
                    <w:spacing w:before="120" w:after="120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b w:val="false"/>
                      <w:bCs w:val="false"/>
                      <w:lang w:val="en-US"/>
                    </w:rPr>
                    <w:t>Metal wire screens. Types, basic parameters and dimensions</w:t>
                  </w:r>
                </w:p>
              </w:tc>
              <w:tc>
                <w:tcPr>
                  <w:tcW w:w="203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Bodytext2"/>
                    <w:spacing w:before="120" w:after="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Т</w:t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15-75*</w:t>
                  </w:r>
                </w:p>
                <w:p>
                  <w:pPr>
                    <w:pStyle w:val="Bodytext2"/>
                    <w:ind w:hanging="0"/>
                    <w:jc w:val="center"/>
                    <w:rPr/>
                  </w:pPr>
                  <w:r>
                    <w:rPr/>
                    <w:t xml:space="preserve">Взамен </w:t>
                  </w:r>
                </w:p>
                <w:p>
                  <w:pPr>
                    <w:pStyle w:val="Bodytext2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ГОСТ 2715-44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ановлением Государственного комитета стандартов Совета Министров СССР от 24 декабря 1975 г. № 3986 срок действия установлен 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 01.01.77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рен в 1986 г. Постановлением Госстандарта от 24.06.86 № 1682 срок действия продлен 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 01.01.97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стандарт распространяется на металлические проволочные сетки и устанавливает типы, параметры и основные предельные размеры.</w:t>
            </w:r>
          </w:p>
          <w:p>
            <w:pPr>
              <w:pStyle w:val="Heading1"/>
              <w:rPr/>
            </w:pPr>
            <w:r>
              <w:rPr/>
              <w:t>1. ТИПЫ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 способу изготовления сетки подразделяются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тканая-образованная перекрестным переплетением проволок (прядей) основы (проволок, проходящих вдоль полотна сетки) с проволоками утка (проволоками, проходящими поперек полотна сетки) (черт. 1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плетеная-из круглых или плоских спиралей, образованная вплетением последующей спирали в предыдущую (черт. 2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крученая-образованная путем попеременного скручивания каждой проволоки с одной из двух рядом расположенных (черт. 3);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638550" cy="338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581400" cy="3076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238500" cy="407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3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щелевая из колосников фасонного сечения-собранная из отдельных проволочных колосников фасонного сечения, скрепленных между собой соединительными шпильками, расположенными на определенном расстоянии друг от друга (черт. 4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сварная-образованная из проволок, расположенных в двух взаимно перпендикулярных направлениях и сваренных в местах их пересечения (черт. 5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сборная из предварительно деформированной проволоки-образованная перекрестным переплетением гладких или предварительно деформированных проволок (прядей) основы с предварительно деформированными проволоками утка (черт. 6)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362575" cy="3200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524250" cy="3743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90900" cy="3209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6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По форме ячеек в свету сетки подразделяются: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вадратными ячейками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ямоугольными ячейками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омбическими ячейками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шестигранными ячейками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рапециевидными ячейками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улевыми ячейкам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По размерам ячеек в свету сетки подразделяются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имельчайшую-с площадью ячейки в свету до 0,025 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мельчайшую-с площадью ячейки в свету св. 0,025 до 0,25 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мелкую-с площадью ячейки в свету            » 0,25      » 1 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реднюю-с площадью ячейки в свету         » 1           » 25 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крупную-с площадью ячейки в свету          » 25         » 625 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собо крупную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 площадью ячейки в свету » 625 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По живому сечению сетки подразделяют: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алым живым сечением-до 25 % всей площади сетки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ормальным живым сечением-от 25 до 50 % всей площади сетки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большим живым сечением-от 50 до 75 % всей площади сетки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собо большим живым сечением-св. 75 % всей площади сетки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е сечение сетки определяется отношением площади ячеек в свету ко всей площади сетки, выраженным в процент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.4.1. Живое сечение сетки тканой, сварной и сборной из предварительно деформированной проволоки (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) в процентах вычисляют по формул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76350" cy="409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-размер ячейки в свету между проволоками основы, мм; 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- размер ячейки в свету между проволоками утка, мм; 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-диаметр проволоки основы, мм; 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- диаметр проволоки утка, м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2. Живое сечение плетеной сетки (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) в процентах вычисляют по формул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52525" cy="409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-размер ячейки в свету, мм; 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 диаметр проволоки, мм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- угол ячейки ромба, гра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.4.3. Живое сечение крученой сетки (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) в процентах вычисляют по формул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0150" cy="409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-размер ячейки в свету, мм; 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 диаметр проволоки, м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.4.4. Живое сечение щелевой сетки из колосников фасонного сечения (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) в процентах вычисляют по формул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62050" cy="371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- ширина щели, мм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- расстояние между осями проволочных колосников, мм;</w:t>
            </w:r>
          </w:p>
          <w:p>
            <w:pPr>
              <w:pStyle w:val="Normal"/>
              <w:ind w:left="624" w:hanging="39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- внешний диаметр петли, состоящий из диаметра соединительной шпильки и двух диаметров исходной проволоки, мм;</w:t>
            </w:r>
          </w:p>
          <w:p>
            <w:pPr>
              <w:pStyle w:val="Normal"/>
              <w:ind w:firstLine="234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- расстояние между осями соединительных шпилек, мм. </w:t>
            </w:r>
          </w:p>
          <w:p>
            <w:pPr>
              <w:pStyle w:val="Normal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По виду металлов и сплавов применяемой проволоки сетки подразделяются: </w:t>
            </w:r>
          </w:p>
          <w:p>
            <w:pPr>
              <w:pStyle w:val="Normal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углеродистой (низкоуглеродистой, среднеуглеродистой и высокоуглеродистой); </w:t>
            </w:r>
          </w:p>
          <w:p>
            <w:pPr>
              <w:pStyle w:val="Normal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ысоколегированной стали, </w:t>
            </w:r>
          </w:p>
          <w:p>
            <w:pPr>
              <w:pStyle w:val="Normal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цветных металлов и сплавов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По состоянию металла применяемой проволоки сетки подразделяются: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агартованной проволоки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тожженной проволок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По форме поперечного сечения проволоки сетки подразделяются: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углой проволоки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вадратной проволоки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трапециевидной проволоки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Т-образной проволоки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плоской проволоки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проволоки периодического профиля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По виду поверхности применяемой проволоки сетки подразделяются: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ветлой стальной проволоки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темной стальной проволоки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травленой стальной проволоки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цинкованной стальной проволоки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луженой стальной проволоки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проволоки, покрытой пластиком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 По виду поверхности полотна сетки подразделяются на: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крытые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ые в полотне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1. Сетки, покрытые в полотне подразделяются на: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инкованные в полотне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еные в полотне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ашенные в полотне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тые пластиком. </w:t>
            </w:r>
          </w:p>
          <w:p>
            <w:pPr>
              <w:pStyle w:val="Heading1"/>
              <w:rPr/>
            </w:pPr>
            <w:r>
              <w:rPr/>
              <w:t>2. ОСНОВНЫЕ ПАРАМЕТРЫ И РАЗМЕРЫ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раметры и основные предельные размеры сеток должны соответствовать указанным в таблице.</w:t>
            </w:r>
          </w:p>
          <w:tbl>
            <w:tblPr>
              <w:tblW w:w="8986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09"/>
              <w:gridCol w:w="1743"/>
              <w:gridCol w:w="1218"/>
              <w:gridCol w:w="1161"/>
              <w:gridCol w:w="861"/>
              <w:gridCol w:w="665"/>
              <w:gridCol w:w="71"/>
              <w:gridCol w:w="1283"/>
              <w:gridCol w:w="975"/>
            </w:tblGrid>
            <w:tr>
              <w:trPr/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сетки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ртеж</w:t>
                  </w:r>
                </w:p>
              </w:tc>
              <w:tc>
                <w:tcPr>
                  <w:tcW w:w="12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структивные особенности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мерная характеристика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мер ячейки в свету, мм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проволоки или сторона квадрата, мм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териал сетки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на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86" w:type="dxa"/>
                  <w:gridSpan w:val="9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120" w:after="120"/>
                    <w:rPr/>
                  </w:pPr>
                  <w:r>
                    <w:rPr/>
                    <w:t>Сетки тканые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тканая полотняного переплетения с квадратными ячейками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14450" cy="13716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7" t="-26" r="-2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Переплетение проволок основы и утка через одну проволоку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етка характеризуется размером стороны ячейки в свету и диаметром проволоки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За размер стороны ячейки в свету принимается расстояние между соседними проволоками основы или утка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т 0,04 до 20,0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т 0,03 до 3,0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тальная термически обработанная низкоуглеродистая (светлого отжига, черного отжига, оцинкованная, луженая), термически обработанная высоколегированная (травленая, светлого отжига) проволока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Проволока из латуни, фосфористой бронзы, платины, никеля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ля разделения сыпучих тел по крупности и фильтрации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тканая полотняного переплетения с прямоугольными ячейками</w:t>
                  </w:r>
                </w:p>
              </w:tc>
              <w:tc>
                <w:tcPr>
                  <w:tcW w:w="17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81125" cy="13430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6" t="-27" r="-26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Переплетение проволок основы и утка через одну проволоку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иаметр проволоки утка больше диаметра проволоки основы или равен ему</w:t>
                  </w:r>
                </w:p>
              </w:tc>
              <w:tc>
                <w:tcPr>
                  <w:tcW w:w="116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indent2"/>
                    <w:rPr/>
                  </w:pPr>
                  <w:r>
                    <w:rPr/>
                    <w:t xml:space="preserve">Сетка характеризуется размерами стороны ячейки в свету и диаметрами проволок основы и утка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За размер стороны ячейки всвету принимается расстояние между соседними проволоками основы и соседними проволоками утка.</w:t>
                  </w:r>
                </w:p>
              </w:tc>
              <w:tc>
                <w:tcPr>
                  <w:tcW w:w="8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Между проволоками основы от 0,14 до 3,0;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между проволоками утка от 0,16 до 6,0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Диаметр проволоки основы от 0,1 до 0,7;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утка от 0,1 до 1,0</w:t>
                  </w:r>
                </w:p>
              </w:tc>
              <w:tc>
                <w:tcPr>
                  <w:tcW w:w="135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тальная термически обработанная низкоуглеродистая (светлого отжига, черного отжига, оцинкованная, луженая), термически обработанная высоколегированная (светлого отжига) проволока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Проволока из латуни, фосфористой бронзы, платины, никеля</w:t>
                  </w:r>
                </w:p>
              </w:tc>
              <w:tc>
                <w:tcPr>
                  <w:tcW w:w="9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ля обезвоживания и фильтрации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тканая саржевого переплетения с квадратными ячейками</w:t>
                  </w:r>
                </w:p>
              </w:tc>
              <w:tc>
                <w:tcPr>
                  <w:tcW w:w="17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85900" cy="14668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4" t="-25" r="-2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Переплетение проволок основы и утка через две проволоки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иаметр проволоки утка больше диаметра проволоки основы или равен ему</w:t>
                  </w:r>
                </w:p>
              </w:tc>
              <w:tc>
                <w:tcPr>
                  <w:tcW w:w="11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етка характеризуется размером стороны ячейки в свету и диаметрами проволок основы и утка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За размер стороны ячейки в свету принимается расстояние между соседними проволоками основы или утка</w:t>
                  </w:r>
                </w:p>
              </w:tc>
              <w:tc>
                <w:tcPr>
                  <w:tcW w:w="8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т 0,04 до 1,0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т 0,03 до 0,55</w:t>
                  </w:r>
                </w:p>
              </w:tc>
              <w:tc>
                <w:tcPr>
                  <w:tcW w:w="135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тальная термически обработанная низкоуглеродистая (светлого отжига) термически обработанная высоколегированная (светлого отжига) проволока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Проволока из латуни и молибдена, фосфористой бронзы, платины, никеля</w:t>
                  </w:r>
                </w:p>
              </w:tc>
              <w:tc>
                <w:tcPr>
                  <w:tcW w:w="9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ля разделения материала по крупности и фильтрации жидкости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тканая полотняного переплетения «Семянка»</w:t>
                  </w:r>
                </w:p>
              </w:tc>
              <w:tc>
                <w:tcPr>
                  <w:tcW w:w="17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71625" cy="17240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" t="-21" r="-2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172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Каждая проволока из пряди трех рядом расположенных проволок основы переплетается с каждой проволокой утка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иаметр проволоки утка больше диаметра проволоки пряди основы</w:t>
                  </w:r>
                </w:p>
              </w:tc>
              <w:tc>
                <w:tcPr>
                  <w:tcW w:w="11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етка характеризуется размером стороны ячейки в свету и диаметрами проволоки основы и утка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За размер стороны ячейки в свету принимается расстояние между соседними прядями основы и соседними проволоками утка</w:t>
                  </w:r>
                </w:p>
              </w:tc>
              <w:tc>
                <w:tcPr>
                  <w:tcW w:w="8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Между прядями основы от 10,0 до 22,0;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между проволоками утка от 1,4 до 5,5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Диаметр проволоки в пряди основы от 0,4 до 0,8;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утка от 0,4 до 2,0</w:t>
                  </w:r>
                </w:p>
              </w:tc>
              <w:tc>
                <w:tcPr>
                  <w:tcW w:w="135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тальная термически обработанная низкоуглеродистая (светлого отжига), черного отжига, луженая, оцинкованная) проволока</w:t>
                  </w:r>
                </w:p>
              </w:tc>
              <w:tc>
                <w:tcPr>
                  <w:tcW w:w="9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ля разделения сыпучих тел по крупности и форме зерна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тканая перевивочного переплетения с прямоугольными ячейками</w:t>
                  </w:r>
                </w:p>
              </w:tc>
              <w:tc>
                <w:tcPr>
                  <w:tcW w:w="17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95425" cy="16097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4" t="-22" r="-2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Две проволоки основы, перевитые между собой, переплетаются с проволокой утка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иаметр проволоки утка больше диаметра проволоки основы</w:t>
                  </w:r>
                </w:p>
              </w:tc>
              <w:tc>
                <w:tcPr>
                  <w:tcW w:w="11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етка характеризуется размером стороны ячейки в свету и диаметром проволоки основы и утка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За размер стороны ячейки в свету принимается расстояние между соседними прядями основы и соседними проволоками утка</w:t>
                  </w:r>
                </w:p>
              </w:tc>
              <w:tc>
                <w:tcPr>
                  <w:tcW w:w="8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Между прядями основы из двух перевитых проволок от 2,0 до 5,0; между проволоками утка от 10,0 до 20,0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иаметр приволоки основы от 0,5 до 0,8;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утка от 0,6 до 1,0</w:t>
                  </w:r>
                </w:p>
              </w:tc>
              <w:tc>
                <w:tcPr>
                  <w:tcW w:w="135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тальная термически обработанная низкоуглеродистая (светлого отжига, черного отжига) проволока</w:t>
                  </w:r>
                </w:p>
              </w:tc>
              <w:tc>
                <w:tcPr>
                  <w:tcW w:w="9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ля ограждения садков при разведении лососевых рыб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тканая полотняного переплетения канатиковая</w:t>
                  </w:r>
                </w:p>
              </w:tc>
              <w:tc>
                <w:tcPr>
                  <w:tcW w:w="17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0" cy="14859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Пряди основы из одного или нескольких рядом расположенных канатиков переплетаются с одиночными проволоками утка</w:t>
                  </w:r>
                </w:p>
              </w:tc>
              <w:tc>
                <w:tcPr>
                  <w:tcW w:w="11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характеризуется размером стороны ячейки в свету, диаметром проволоки канатика основы и проволоки утка, количеством канатиков в пряди основы, количеством проволок в канатике.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За размер стороны ячейки в свету принимается расстояние между соседними прядями основы и соседними проволоками утка</w:t>
                  </w:r>
                </w:p>
              </w:tc>
              <w:tc>
                <w:tcPr>
                  <w:tcW w:w="8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Между прядями основы от 0,8 до 24,0; утка от 0,8 до 3,6; количество канатиков в пряди основы от 1 до 4; канатик свит из четырех или семи проволок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Диаметр проволоки канатика пряди основы от 0,22 до 0,3;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утка от 0,6 до 1,5</w:t>
                  </w:r>
                </w:p>
              </w:tc>
              <w:tc>
                <w:tcPr>
                  <w:tcW w:w="135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снова- стальная термически необработанная углеродистая, высоколегированная проволока; уток-стальная термически обработанная высоколегированная (светлого отжига, травленая), углеродистая и низкоуглеродистая (светлого отжига, черного отжига) проволока</w:t>
                  </w:r>
                </w:p>
              </w:tc>
              <w:tc>
                <w:tcPr>
                  <w:tcW w:w="9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ля ленточных транспортеров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тканая полотняного переплетения фильтровая (с нулевыми ячейками)</w:t>
                  </w:r>
                </w:p>
              </w:tc>
              <w:tc>
                <w:tcPr>
                  <w:tcW w:w="17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76400" cy="141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1" t="-25" r="-2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141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Проволоки основы, расположенные на определенном расстоянии, друг от друга, переплетаются через одну с проволоками утка, расположенными вплотную друг к другу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Ячейки в свету отсутствуют</w:t>
                  </w:r>
                </w:p>
              </w:tc>
              <w:tc>
                <w:tcPr>
                  <w:tcW w:w="11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етка характеризуется числом проволок основы и утка на 1 дм и диаметром проволок основы и утка </w:t>
                  </w:r>
                </w:p>
              </w:tc>
              <w:tc>
                <w:tcPr>
                  <w:tcW w:w="8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Ячейка в свету отсутствует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Число проволок на 1 дм: основы от 24 до 200; утка от 2260 до 870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иаметр проволоки основы от 0,18 до 0,7;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утка от 0,12 до 0,4</w:t>
                  </w:r>
                </w:p>
              </w:tc>
              <w:tc>
                <w:tcPr>
                  <w:tcW w:w="135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тальная термически обработанная низкоуглеродистая (светлого отжига, черного отжига) и высоколегированная (светлого отжига) проволока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Проволока из меди, латуни, фосфористой бронзы, никеля, монель-металла</w:t>
                  </w:r>
                </w:p>
              </w:tc>
              <w:tc>
                <w:tcPr>
                  <w:tcW w:w="9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ля фильтрации, обезвоживания и сушки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тканая саржевого переплетения односторонняя фильтровая (с нулевыми ячейками)</w:t>
                  </w:r>
                </w:p>
              </w:tc>
              <w:tc>
                <w:tcPr>
                  <w:tcW w:w="17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71625" cy="14478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" t="-25" r="-2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Проволоки основы, расположенные на определенном расстоянии друг от друга, переплетаются через две с проволоками утка, расположенными вплотную друг к другу. Ячейки о свету отсутствуют</w:t>
                  </w:r>
                </w:p>
              </w:tc>
              <w:tc>
                <w:tcPr>
                  <w:tcW w:w="11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То же</w:t>
                  </w:r>
                </w:p>
              </w:tc>
              <w:tc>
                <w:tcPr>
                  <w:tcW w:w="8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Ячейки в свету отсутствуют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Число проволок на 1 дм: основы от 24 до 685; утка от 290 до 6250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Диаметр проволоки основы от 0,05 до 1,2;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утка от 0,032 до 0,7</w:t>
                  </w:r>
                </w:p>
              </w:tc>
              <w:tc>
                <w:tcPr>
                  <w:tcW w:w="135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тальная термически обработанная и низкоуглеродистая (светлого отжига, черного отжига) и высоколегированная (светлого отжига, травленая) проволока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Проволока из меди, латуни, фосфористой бронзы, никеля, монель-металла</w:t>
                  </w:r>
                </w:p>
              </w:tc>
              <w:tc>
                <w:tcPr>
                  <w:tcW w:w="9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ля фильтрации, обезвоживания и сушки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тканая саржевого переплетения двухсторонняя фильтровая (с нулевыми ячейками)</w:t>
                  </w:r>
                </w:p>
              </w:tc>
              <w:tc>
                <w:tcPr>
                  <w:tcW w:w="17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62100" cy="14954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" t="-24" r="-2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0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Проволоки основы, расположенные на определенном расстоянии друг от друга, переплетаются поочередно через две с проволоками утка, расположенными вплотную друг к другу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Ячейки в свету отсутствуют.</w:t>
                  </w:r>
                </w:p>
              </w:tc>
              <w:tc>
                <w:tcPr>
                  <w:tcW w:w="11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характеризуется числом проволок основы и утка на 1 дм и диаметром проволок основы и утка</w:t>
                  </w:r>
                </w:p>
              </w:tc>
              <w:tc>
                <w:tcPr>
                  <w:tcW w:w="8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Ячейки в свету отсутствуют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Число проволок на 1 дм: основы от 24 до 200; утка от 260 до 1100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иаметр проволоки основы от 0,2 до 1,0; утка от 0,14 до 0,6</w:t>
                  </w:r>
                </w:p>
              </w:tc>
              <w:tc>
                <w:tcPr>
                  <w:tcW w:w="135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тальная термически обработанная низкоуглеродистая (светлого отжига, черного отжига) и высоколегированная (светлого отжига) проволока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Проволока из меди, латуни, фосфористой бронзы, никеля, монель-металла</w:t>
                  </w:r>
                </w:p>
              </w:tc>
              <w:tc>
                <w:tcPr>
                  <w:tcW w:w="9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ля фильтрации, обезвоживания и сушки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тканая саржевого переплетения прядковая фильтровая (мультиплекс)</w:t>
                  </w:r>
                </w:p>
              </w:tc>
              <w:tc>
                <w:tcPr>
                  <w:tcW w:w="17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00200" cy="15716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2" t="-23" r="-2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Пряди основы переплетаются с прядями утка вплотную. Пряди из пяти или восьми проволок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Ячейки в свету отсутствуют</w:t>
                  </w:r>
                </w:p>
              </w:tc>
              <w:tc>
                <w:tcPr>
                  <w:tcW w:w="11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характеризуется числом прядей основы и утка на дм, числом проволок в пряди основы и утка и диаметром основы и утка</w:t>
                  </w:r>
                </w:p>
              </w:tc>
              <w:tc>
                <w:tcPr>
                  <w:tcW w:w="8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Ячейки в свету отсутствуют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Число прядей основы на 1 дм 140, число проволок в пряди основы 5; число прядей утка на 1 дм 140; число проволок в пряди утка 8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иаметр проволоки пряди основы 0,18; проволоки пряди утка 0,12</w:t>
                  </w:r>
                </w:p>
              </w:tc>
              <w:tc>
                <w:tcPr>
                  <w:tcW w:w="135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Проволока из монель-металла</w:t>
                  </w:r>
                </w:p>
              </w:tc>
              <w:tc>
                <w:tcPr>
                  <w:tcW w:w="9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ля фильтрац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86" w:type="dxa"/>
                  <w:gridSpan w:val="9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center"/>
                    <w:rPr>
                      <w:b/>
                      <w:b/>
                      <w:bCs/>
                      <w:spacing w:val="40"/>
                    </w:rPr>
                  </w:pPr>
                  <w:r>
                    <w:rPr>
                      <w:b/>
                      <w:bCs/>
                      <w:spacing w:val="40"/>
                    </w:rPr>
                    <w:t>Сетки плетеные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плетеная одинарная с квадратными ячейками из плоских спиралей, правая (левая)</w:t>
                  </w:r>
                </w:p>
              </w:tc>
              <w:tc>
                <w:tcPr>
                  <w:tcW w:w="17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00200" cy="161925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2" t="-22" r="-2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Переплетение плоских спиралей, образующих квадратную ячейку</w:t>
                  </w:r>
                </w:p>
              </w:tc>
              <w:tc>
                <w:tcPr>
                  <w:tcW w:w="11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етка характеризуется размером стороны ячейки в свету и диаметром проволоки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За размер стороны ячейки в свету принимается расстояние между противоположными проволоками, образующими ячейку</w:t>
                  </w:r>
                </w:p>
              </w:tc>
              <w:tc>
                <w:tcPr>
                  <w:tcW w:w="8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т 10 до 100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т 1,6 до 5,0</w:t>
                  </w:r>
                </w:p>
              </w:tc>
              <w:tc>
                <w:tcPr>
                  <w:tcW w:w="135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тальная термически необработанная низкоуглеродистая (без покрытия, оцинкованная, покрытая пластиком) и высоколегированная проволока</w:t>
                  </w:r>
                </w:p>
              </w:tc>
              <w:tc>
                <w:tcPr>
                  <w:tcW w:w="9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ля ограждения-крепления горных выработок, для разделения сыпучих тел по крупности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плетеная одинарная с ромбическими ячейками из плоских спиралей, правая (левая)</w:t>
                  </w:r>
                </w:p>
              </w:tc>
              <w:tc>
                <w:tcPr>
                  <w:tcW w:w="17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2575" cy="16478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" t="-22" r="-2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164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Переплетчице плоских спиралей, образующих ромбическую ячейку</w:t>
                  </w:r>
                </w:p>
              </w:tc>
              <w:tc>
                <w:tcPr>
                  <w:tcW w:w="11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То же</w:t>
                  </w:r>
                </w:p>
              </w:tc>
              <w:tc>
                <w:tcPr>
                  <w:tcW w:w="8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т 3,0 до 15,0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т 1,0 до 3,0</w:t>
                  </w:r>
                </w:p>
              </w:tc>
              <w:tc>
                <w:tcPr>
                  <w:tcW w:w="135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тальная термически необработанная низкоуглеродистая (без покрытия, оцинкованная, покрытая пластиком) и высоколегированная проволока</w:t>
                  </w:r>
                </w:p>
              </w:tc>
              <w:tc>
                <w:tcPr>
                  <w:tcW w:w="9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ля ограждения, крепления горных выработок, разделения сыпучих тел по крупности, для конвейерных сушилок.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плетеная двойная с квадратной ячейкой, правая (левая)</w:t>
                  </w:r>
                </w:p>
              </w:tc>
              <w:tc>
                <w:tcPr>
                  <w:tcW w:w="17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81150" cy="16478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" t="-22" r="-2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150" cy="164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плетение плоских спиралей основных с промежуточными, благодаря чему образуется двойное сеточное полотно</w:t>
                  </w:r>
                </w:p>
              </w:tc>
              <w:tc>
                <w:tcPr>
                  <w:tcW w:w="11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характеризуется шагом основной спирали и диаметром проволоки</w:t>
                  </w:r>
                </w:p>
              </w:tc>
              <w:tc>
                <w:tcPr>
                  <w:tcW w:w="8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Шаг спирали от 20 до 50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>
                      <w:lang w:val="en-US"/>
                    </w:rPr>
                    <w:t>От</w:t>
                  </w:r>
                  <w:r>
                    <w:rPr/>
                    <w:t xml:space="preserve"> 1,0 до 3,6</w:t>
                  </w:r>
                </w:p>
              </w:tc>
              <w:tc>
                <w:tcPr>
                  <w:tcW w:w="135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тальная термически необработанная высоколегированная проволока</w:t>
                  </w:r>
                </w:p>
              </w:tc>
              <w:tc>
                <w:tcPr>
                  <w:tcW w:w="9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ля конвейерных сушилок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плетеная стержневая секционная</w:t>
                  </w:r>
                </w:p>
              </w:tc>
              <w:tc>
                <w:tcPr>
                  <w:tcW w:w="17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71625" cy="16097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3" t="-22" r="-2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пирали соединены между собой стержнями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Направление спиралей попеременно: правое и левое</w:t>
                  </w:r>
                </w:p>
              </w:tc>
              <w:tc>
                <w:tcPr>
                  <w:tcW w:w="11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характеризуется шагом спирали, диаметром проволоки спирали и стержней</w:t>
                  </w:r>
                </w:p>
              </w:tc>
              <w:tc>
                <w:tcPr>
                  <w:tcW w:w="8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Шаг спирали от 12 до 20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иаметр проволоки спиралей от 2,2 до 3,0; стержней от 2,5 до 3,0</w:t>
                  </w:r>
                </w:p>
              </w:tc>
              <w:tc>
                <w:tcPr>
                  <w:tcW w:w="135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тальная термически необработанная высоколегированная проволока</w:t>
                  </w:r>
                </w:p>
              </w:tc>
              <w:tc>
                <w:tcPr>
                  <w:tcW w:w="9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ля конвейерных сушилок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плетеная панцирная из круглых спиралей</w:t>
                  </w:r>
                </w:p>
              </w:tc>
              <w:tc>
                <w:tcPr>
                  <w:tcW w:w="17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81150" cy="158115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1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Переплетение круглых спиралей</w:t>
                  </w:r>
                </w:p>
              </w:tc>
              <w:tc>
                <w:tcPr>
                  <w:tcW w:w="11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характеризуется внутренним диаметром спирали, диаметром проволоки спирали и шагом спирали</w:t>
                  </w:r>
                </w:p>
              </w:tc>
              <w:tc>
                <w:tcPr>
                  <w:tcW w:w="8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Внутренний диаметр спирали от 9,0 до 12,6, шаг спирали от 16,0 до 21,0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т 1,2 до 1,5</w:t>
                  </w:r>
                </w:p>
              </w:tc>
              <w:tc>
                <w:tcPr>
                  <w:tcW w:w="135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тальная термически необработанная углеродистая проволока</w:t>
                  </w:r>
                </w:p>
              </w:tc>
              <w:tc>
                <w:tcPr>
                  <w:tcW w:w="9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ля металлических бытовых кроват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86" w:type="dxa"/>
                  <w:gridSpan w:val="9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center"/>
                    <w:rPr>
                      <w:b/>
                      <w:b/>
                      <w:bCs/>
                      <w:spacing w:val="40"/>
                    </w:rPr>
                  </w:pPr>
                  <w:r>
                    <w:rPr>
                      <w:b/>
                      <w:bCs/>
                      <w:spacing w:val="40"/>
                    </w:rPr>
                    <w:t>Сетки крученые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крученая с шестигранными ячейками</w:t>
                  </w:r>
                </w:p>
              </w:tc>
              <w:tc>
                <w:tcPr>
                  <w:tcW w:w="17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90675" cy="22098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3" t="-16" r="-2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20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вивка проволок, перекрещивающихся под углом 120°</w:t>
                  </w:r>
                </w:p>
              </w:tc>
              <w:tc>
                <w:tcPr>
                  <w:tcW w:w="11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етка характеризуется размером ячейки в свету и диаметром проволоки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За размер ячейки в свету принимается расстояние между противоположными сторонами шестигранника</w:t>
                  </w:r>
                </w:p>
              </w:tc>
              <w:tc>
                <w:tcPr>
                  <w:tcW w:w="8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т 10,0 до 100,0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т 0,5 до 2,0</w:t>
                  </w:r>
                </w:p>
              </w:tc>
              <w:tc>
                <w:tcPr>
                  <w:tcW w:w="135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тальная термически обработанная низкоуглеродистая (светлого отжига, черного отжига, оцинкованная) и высоколегированная (светлого отжига) проволока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оцинкованная в полотне</w:t>
                  </w:r>
                </w:p>
              </w:tc>
              <w:tc>
                <w:tcPr>
                  <w:tcW w:w="9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ля ограждения, изготовления клеток в сельском хозяйстве, армирования стекла и теплоизоляции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крученая с трапециевидны</w:t>
                    <w:softHyphen/>
                    <w:t>ми ячейками</w:t>
                  </w:r>
                </w:p>
              </w:tc>
              <w:tc>
                <w:tcPr>
                  <w:tcW w:w="17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81150" cy="22955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3" t="-16" r="-2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150" cy="2295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вивка проволок, перекрещивающихся под углом 120°, с третьей проволокой, образующей большое основание трапеции</w:t>
                  </w:r>
                </w:p>
              </w:tc>
              <w:tc>
                <w:tcPr>
                  <w:tcW w:w="11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етка характеризуется размером ячейки в свету и диаметром проволоки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За размер ячейки в свету принимается расстояние между противоположными сторонами шестигранника</w:t>
                  </w:r>
                </w:p>
              </w:tc>
              <w:tc>
                <w:tcPr>
                  <w:tcW w:w="8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35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тальная термически обработанная низкоуглеродистая (черного отжига, оцинкованная) проволока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оцинкованная в полотне</w:t>
                  </w:r>
                </w:p>
              </w:tc>
              <w:tc>
                <w:tcPr>
                  <w:tcW w:w="9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ля ограждения, изготовления клеток в сельском хозяйств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86" w:type="dxa"/>
                  <w:gridSpan w:val="9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center"/>
                    <w:rPr>
                      <w:b/>
                      <w:b/>
                      <w:bCs/>
                      <w:spacing w:val="40"/>
                    </w:rPr>
                  </w:pPr>
                  <w:r>
                    <w:rPr>
                      <w:b/>
                      <w:bCs/>
                      <w:spacing w:val="40"/>
                    </w:rPr>
                    <w:t>Сетки сварные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сварная с квадратными ячейками</w:t>
                  </w:r>
                </w:p>
              </w:tc>
              <w:tc>
                <w:tcPr>
                  <w:tcW w:w="17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2575" cy="15335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Проволоки основы и утка в местах перекрещивания сварены</w:t>
                  </w:r>
                </w:p>
              </w:tc>
              <w:tc>
                <w:tcPr>
                  <w:tcW w:w="116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indent2"/>
                    <w:rPr/>
                  </w:pPr>
                  <w:r>
                    <w:rPr/>
                    <w:t xml:space="preserve">Сетка характеризуется размером стороны ячейки в свету и диаметром проволоки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За размер стороны ячейки в свету принимается расстояние между соседними проволоками основы или соседними проволоками утка</w:t>
                  </w:r>
                </w:p>
              </w:tc>
              <w:tc>
                <w:tcPr>
                  <w:tcW w:w="8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т 12,0 до 200,0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т 0;5 до 9,0</w:t>
                  </w:r>
                </w:p>
              </w:tc>
              <w:tc>
                <w:tcPr>
                  <w:tcW w:w="135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тальная низкоуглеродистая термически обработанная (светлого отжига, черного отжига) и термически необработанная (без покрытия, оцинкованная проволока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Холоднотянутая низкоуглеродистая проволока периодического профиля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Горячекатаная низколегированная проволока периодического профиля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, оцинкованная в полотне</w:t>
                  </w:r>
                </w:p>
              </w:tc>
              <w:tc>
                <w:tcPr>
                  <w:tcW w:w="9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ля армирования стекла, изго</w:t>
                    <w:softHyphen/>
                    <w:t>товления армо</w:t>
                    <w:softHyphen/>
                    <w:t>цементных и железобетонных конструкций, клеток в сельском хозяйстве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сварная с прямоуголь</w:t>
                    <w:softHyphen/>
                    <w:t>ными ячейками</w:t>
                  </w:r>
                </w:p>
              </w:tc>
              <w:tc>
                <w:tcPr>
                  <w:tcW w:w="17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04950" cy="14954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Проволока основы и утка в местах перекрещивания сварены</w:t>
                  </w:r>
                </w:p>
              </w:tc>
              <w:tc>
                <w:tcPr>
                  <w:tcW w:w="11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етка характеризуется размером стороны ячейки в свету и диаметром проволоки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За размер стороны ячейки в свету принимается расстояние между соседними проволоками основы и соседними проволоками утка</w:t>
                  </w:r>
                </w:p>
              </w:tc>
              <w:tc>
                <w:tcPr>
                  <w:tcW w:w="8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Между проволоками основы от 12,0 до 250,0; утка от 16,0 до 250,0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т 0,5 до 9,0</w:t>
                  </w:r>
                </w:p>
              </w:tc>
              <w:tc>
                <w:tcPr>
                  <w:tcW w:w="135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тальная термически обработанная (светлого отжига, черного отжига) и термически необработанная (без покрытия, оцинкованная) низкоуглеродистая, термически обработанная высоколегированная (светлого отжига, травленая) проволока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Холоднотянутая низкоуглеродистая и горячекатаная низколегированная проволока периодического профиля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, оцинкованная в полотне</w:t>
                  </w:r>
                </w:p>
              </w:tc>
              <w:tc>
                <w:tcPr>
                  <w:tcW w:w="9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ля изготовления клеток в сель</w:t>
                    <w:softHyphen/>
                    <w:t>ском хозяй</w:t>
                    <w:softHyphen/>
                    <w:t>стве, армоце</w:t>
                    <w:softHyphen/>
                    <w:t>ментных и же</w:t>
                    <w:softHyphen/>
                    <w:t>лезобетонных конструкц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86" w:type="dxa"/>
                  <w:gridSpan w:val="9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center"/>
                    <w:rPr>
                      <w:b/>
                      <w:b/>
                      <w:bCs/>
                      <w:spacing w:val="40"/>
                    </w:rPr>
                  </w:pPr>
                  <w:r>
                    <w:rPr>
                      <w:b/>
                      <w:bCs/>
                      <w:spacing w:val="40"/>
                    </w:rPr>
                    <w:t>Сетка щелевая из колосников фасонного сечения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щелевая из колосников фасонного сечения</w:t>
                  </w:r>
                </w:p>
              </w:tc>
              <w:tc>
                <w:tcPr>
                  <w:tcW w:w="17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76400" cy="9906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1" t="-36" r="-2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и собраны из отдельных колосников фасонного сечения</w:t>
                  </w:r>
                </w:p>
              </w:tc>
              <w:tc>
                <w:tcPr>
                  <w:tcW w:w="1161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indent2"/>
                    <w:rPr/>
                  </w:pPr>
                  <w:r>
                    <w:rPr/>
                    <w:t xml:space="preserve">Сетка характеризуется размером щели в свету и диаметром проволоки заготовки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За размер щели в свету принимается расстояние между соседними колосниками</w:t>
                  </w:r>
                </w:p>
              </w:tc>
              <w:tc>
                <w:tcPr>
                  <w:tcW w:w="8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Ширина щели от 0,09 до 20,0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т 2,2 до 7,5</w:t>
                  </w:r>
                </w:p>
              </w:tc>
              <w:tc>
                <w:tcPr>
                  <w:tcW w:w="135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тальная термически обработанная низкоуглеродистая (черного отжига) и высоколегированная проволока (светлого отжига, травленая)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Латунная проволока</w:t>
                  </w:r>
                </w:p>
              </w:tc>
              <w:tc>
                <w:tcPr>
                  <w:tcW w:w="9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ля класси</w:t>
                    <w:softHyphen/>
                    <w:t>фикации, обез</w:t>
                    <w:softHyphen/>
                    <w:t>воживания, фильтрации и сушки материал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86" w:type="dxa"/>
                  <w:gridSpan w:val="9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40"/>
                    </w:rPr>
                  </w:pPr>
                  <w:r>
                    <w:rPr>
                      <w:b/>
                      <w:bCs/>
                      <w:spacing w:val="40"/>
                    </w:rPr>
                    <w:t>Сетки сборные из предварительно деформированной проволоки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частично рифленая с квадратными ячейками</w:t>
                  </w:r>
                </w:p>
              </w:tc>
              <w:tc>
                <w:tcPr>
                  <w:tcW w:w="17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4475" cy="14954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Проволоки основы (без предварительного рифления) переплетаются с предварительно рифлеными проволоками утка</w:t>
                  </w:r>
                </w:p>
              </w:tc>
              <w:tc>
                <w:tcPr>
                  <w:tcW w:w="11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етка характеризуется размером стороны ячейки в свету и диаметром проволоки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За размер стороны ячейки в свету принимается расстояние между соседними проволоками основы или соседними проволоками утка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т 1,6 до 25,0</w:t>
                  </w:r>
                </w:p>
              </w:tc>
              <w:tc>
                <w:tcPr>
                  <w:tcW w:w="6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т 0,9 до 4,5</w:t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тальная термически необработанная низкоуглеродистая, термически обработанная углеродистая и высоколегированная (травленая) проволока</w:t>
                  </w:r>
                </w:p>
              </w:tc>
              <w:tc>
                <w:tcPr>
                  <w:tcW w:w="97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ля разделения сыпучих тел по крупности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рифленая с квадратными ячейками</w:t>
                  </w:r>
                </w:p>
              </w:tc>
              <w:tc>
                <w:tcPr>
                  <w:tcW w:w="17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81150" cy="158115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1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Проволоки основы и утка имеют изгиб рифления в .местах переплетения</w:t>
                  </w:r>
                </w:p>
              </w:tc>
              <w:tc>
                <w:tcPr>
                  <w:tcW w:w="11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То же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т 4,0 до 25,0</w:t>
                  </w:r>
                </w:p>
              </w:tc>
              <w:tc>
                <w:tcPr>
                  <w:tcW w:w="6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т 1,6 до 6,0</w:t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тальная термически необработанная низкоуглеродистая, углеродистая, высоколегированная и высокомарганцовистая проволока</w:t>
                  </w:r>
                </w:p>
              </w:tc>
              <w:tc>
                <w:tcPr>
                  <w:tcW w:w="97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То же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сложив рифленая с квадратными ячейками</w:t>
                  </w:r>
                </w:p>
              </w:tc>
              <w:tc>
                <w:tcPr>
                  <w:tcW w:w="17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0" cy="165735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4" t="-22" r="-2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65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Проволоки основы н утка имеют дополнительные изгибы рифления</w:t>
                  </w:r>
                </w:p>
              </w:tc>
              <w:tc>
                <w:tcPr>
                  <w:tcW w:w="11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т 20,0 до 100,0</w:t>
                  </w:r>
                </w:p>
              </w:tc>
              <w:tc>
                <w:tcPr>
                  <w:tcW w:w="6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т 5,0 до 10,0</w:t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тальная термически необработанная низкоуглеродистая, углеродистая и высокомарганцовистая проволока</w:t>
                  </w:r>
                </w:p>
              </w:tc>
              <w:tc>
                <w:tcPr>
                  <w:tcW w:w="97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»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частично рифленая с прямоугольны</w:t>
                    <w:softHyphen/>
                    <w:t>ми ячейками</w:t>
                  </w:r>
                </w:p>
              </w:tc>
              <w:tc>
                <w:tcPr>
                  <w:tcW w:w="17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09725" cy="136207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2" t="-26" r="-2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Проволоки основы (без предварительного рифления) переплетаются с проволоками утка, имеющими изгибы рифления в местах переплетения</w:t>
                  </w:r>
                </w:p>
              </w:tc>
              <w:tc>
                <w:tcPr>
                  <w:tcW w:w="11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етка характеризуется размером стороны ячейки в свету и диаметром проволоки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За размер стороны ячейки в свету принимается расстояние между соседними проволоками основы и соседними проволоками утка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Между проволоками основы от 0,7 до 2,5; утка от 2,3 до 50,0</w:t>
                  </w:r>
                </w:p>
              </w:tc>
              <w:tc>
                <w:tcPr>
                  <w:tcW w:w="6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т 0,5 до 1,8</w:t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тальная термически необработанная и термически обработанная (черного отжига) низкоуглеродистая и термически обработанная высоколегированная (светлого отжига) проволока</w:t>
                  </w:r>
                </w:p>
              </w:tc>
              <w:tc>
                <w:tcPr>
                  <w:tcW w:w="97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ля фильтрации жидкости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рифленая с прямоугольны</w:t>
                    <w:softHyphen/>
                    <w:t>ми ячейками</w:t>
                  </w:r>
                </w:p>
              </w:tc>
              <w:tc>
                <w:tcPr>
                  <w:tcW w:w="1743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66850" cy="13049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Проволоки основы к утка имеют изгиб рифления в местах переплетения</w:t>
                  </w:r>
                </w:p>
              </w:tc>
              <w:tc>
                <w:tcPr>
                  <w:tcW w:w="1161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етка характеризуется размером стороны ячейки в свету и диаметром проволоки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За размер стороны ячейки в свету принимается расстояние,. между соседними проволоками основы и соседними проволоками утка</w:t>
                  </w:r>
                </w:p>
              </w:tc>
              <w:tc>
                <w:tcPr>
                  <w:tcW w:w="861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Между проволоками основы от 12,0 до 70,0; утка от 6,0 до 9,0</w:t>
                  </w:r>
                </w:p>
              </w:tc>
              <w:tc>
                <w:tcPr>
                  <w:tcW w:w="736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>
                      <w:lang w:val="en-US"/>
                    </w:rPr>
                    <w:t>От</w:t>
                  </w:r>
                  <w:r>
                    <w:rPr/>
                    <w:t xml:space="preserve"> 2,2 до 3,5</w:t>
                  </w:r>
                </w:p>
              </w:tc>
              <w:tc>
                <w:tcPr>
                  <w:tcW w:w="1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58"/>
                    <w:jc w:val="both"/>
                    <w:rPr/>
                  </w:pPr>
                  <w:r>
                    <w:rPr/>
                    <w:t>Стальная термически необработанная высоколегированная и углеродистая проволока</w:t>
                  </w:r>
                </w:p>
              </w:tc>
              <w:tc>
                <w:tcPr>
                  <w:tcW w:w="9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ля классификации окатышей угля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из штампованной проволоки с квадратными ячейками</w:t>
                  </w:r>
                </w:p>
              </w:tc>
              <w:tc>
                <w:tcPr>
                  <w:tcW w:w="1743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90675" cy="128587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Поперечные и продольные проволоки в местах переплетения от штампованы на глубину, равную диаметру проволоки</w:t>
                  </w:r>
                </w:p>
              </w:tc>
              <w:tc>
                <w:tcPr>
                  <w:tcW w:w="1161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етка характеризуется размером стороны ячейки в свету и диаметром проволоки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За размер стороны ячейки в свету принимается расстояние между соседними поперечными проволоками или соседними продольными проволоками</w:t>
                  </w:r>
                </w:p>
              </w:tc>
              <w:tc>
                <w:tcPr>
                  <w:tcW w:w="861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т 10,0 до 70,0</w:t>
                  </w:r>
                </w:p>
              </w:tc>
              <w:tc>
                <w:tcPr>
                  <w:tcW w:w="736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т 3,0 до 12,0</w:t>
                  </w:r>
                </w:p>
              </w:tc>
              <w:tc>
                <w:tcPr>
                  <w:tcW w:w="1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58"/>
                    <w:jc w:val="both"/>
                    <w:rPr/>
                  </w:pPr>
                  <w:r>
                    <w:rPr/>
                    <w:t>Стальная углеродистая проволока</w:t>
                  </w:r>
                </w:p>
              </w:tc>
              <w:tc>
                <w:tcPr>
                  <w:tcW w:w="9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ля разделения сыпучих тел по крупности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Сетка из штампованной проволоки щелевая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90675" cy="12573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3" t="-29" r="-23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Каждые проволоки из пряди поперечных проволок переплетаются с одиночными продольными проволоками. В местах перекрещивания продольные проволоки отштампованы, а поперечные имеют изгиб рифления</w:t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етка характеризуется размером стороны ячейки в свету и диаметром проволоки.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За размер стороны ячейки в свету принимается расстояние между соседними прядями поперечных проволок и между соседними продольными проволоками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Ширина щели от 1,25 до 10,0, длина щели от 25,0 до 100,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От 1,0 до 3,5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58"/>
                    <w:jc w:val="both"/>
                    <w:rPr/>
                  </w:pPr>
                  <w:r>
                    <w:rPr/>
                    <w:t>Стальная углеродистая проволока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Для разделения сыпучих тел по крупности</w:t>
                  </w:r>
                </w:p>
              </w:tc>
            </w:tr>
            <w:tr>
              <w:trPr/>
              <w:tc>
                <w:tcPr>
                  <w:tcW w:w="100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74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21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16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86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6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2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9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bCs/>
      <w:spacing w:val="40"/>
      <w:sz w:val="24"/>
      <w:szCs w:val="24"/>
    </w:rPr>
  </w:style>
  <w:style w:type="paragraph" w:styleId="Bodytext2">
    <w:name w:val="bodytext2"/>
    <w:basedOn w:val="Normal"/>
    <w:qFormat/>
    <w:pPr>
      <w:ind w:firstLine="567"/>
      <w:jc w:val="both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ind w:firstLine="1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26:00Z</dcterms:created>
  <dc:creator>van</dc:creator>
  <dc:description/>
  <dc:language>en-US</dc:language>
  <cp:lastModifiedBy>van</cp:lastModifiedBy>
  <dcterms:modified xsi:type="dcterms:W3CDTF">2007-04-14T15:26:00Z</dcterms:modified>
  <cp:revision>2</cp:revision>
  <dc:subject/>
  <dc:title>ГОСТ 2715-75</dc:title>
</cp:coreProperties>
</file>