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ГОСТ 27130-94 </w:t>
        <w:br/>
        <w:t>(ИСО 5451-80)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Группа В1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МЕЖГОСУДАРСТВЕННЫЙ СТАНДАРТ </w:t>
      </w:r>
    </w:p>
    <w:p>
      <w:pPr>
        <w:pStyle w:val="Heading2"/>
        <w:jc w:val="center"/>
        <w:rPr/>
      </w:pPr>
      <w:r>
        <w:rPr/>
        <w:t xml:space="preserve">ФЕРРОВАНАДИЙ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Технические требования и условия поставки 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Ferrovanadium.</w:t>
        <w:br/>
        <w:t xml:space="preserve">Specification and conditions of delivery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КС 77.100</w:t>
        <w:br/>
        <w:t xml:space="preserve">ОКП 08 5300 </w:t>
        <w:br/>
        <w:t xml:space="preserve">Дата введения 1996-01-01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редисловие </w:t>
      </w:r>
    </w:p>
    <w:p>
      <w:pPr>
        <w:pStyle w:val="Style14"/>
        <w:spacing w:before="280" w:after="240"/>
        <w:rPr/>
      </w:pPr>
      <w:r>
        <w:rPr/>
        <w:t>1 РАЗРАБОТАН Техническим комитетом ТК 8 "Ферросплавы"</w:t>
        <w:br/>
        <w:br/>
        <w:t>ВНЕСЕН Госстандартом России</w:t>
        <w:br/>
        <w:br/>
        <w:t>2 ПРИНЯТ Межгосударственным Советом по стандартизации, метрологии и сертификации 21 октября 1994 г. (протокол N 6-94)</w:t>
        <w:br/>
        <w:br/>
        <w:t>За принятие проголосовали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8"/>
        <w:gridCol w:w="4631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сударства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ционального</w:t>
              <w:br/>
              <w:t xml:space="preserve">органа по стандартизации 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br/>
              <w:t>Республика Узбекистан</w:t>
              <w:br/>
              <w:t>Украина</w:t>
              <w:br/>
              <w:t>Кыргызская Республика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госстандарт </w:t>
              <w:br/>
              <w:t xml:space="preserve">Армгосстандарт </w:t>
              <w:br/>
              <w:t xml:space="preserve">Госстандарт Республики Беларусь </w:t>
              <w:br/>
              <w:t xml:space="preserve">Госстандарт Республики Казахстан </w:t>
              <w:br/>
              <w:t xml:space="preserve">Госстандарт России </w:t>
              <w:br/>
              <w:t xml:space="preserve">Таджикгосстандарт </w:t>
              <w:br/>
              <w:t>Главгосинспекция</w:t>
              <w:br/>
              <w:t>"Туркменстандартлары"</w:t>
              <w:br/>
              <w:t xml:space="preserve">Узгосстандарт </w:t>
              <w:br/>
              <w:t xml:space="preserve">Госстандарт Украины </w:t>
              <w:br/>
              <w:t xml:space="preserve">Кыргызстандарт </w:t>
            </w:r>
          </w:p>
        </w:tc>
      </w:tr>
    </w:tbl>
    <w:p>
      <w:pPr>
        <w:pStyle w:val="Style14"/>
        <w:rPr/>
      </w:pPr>
      <w:r>
        <w:rPr/>
        <w:t>3 Постановлением Комитета Российской Федерации по стандартизации, метрологии и сертификации от 21.06.95 N 310 Межгосударственный стандарт ГОСТ 27130-94 введен в действие непосредственно в качестве государственного стандарта Российской Федерации с 1 января 1996 г.</w:t>
        <w:br/>
        <w:br/>
        <w:t>Настоящий стандарт представляет собой полный аутентичный текст ИСО 5451-80 "Феррованадий. Технические требования и условия поставки" и содержит дополнительные требования, отражающие потребности народного хозяйства</w:t>
        <w:br/>
        <w:br/>
        <w:t>ВЗАМЕН ГОСТ 27130-86</w:t>
        <w:br/>
        <w:br/>
        <w:t xml:space="preserve">Внесена поправка, опубликованная в ИУС N 6, 2002 год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1 НАЗНАЧЕНИЕ И ОБЛАСТЬ ПРИМЕНЕНИЯ </w:t>
      </w:r>
    </w:p>
    <w:p>
      <w:pPr>
        <w:pStyle w:val="Style14"/>
        <w:rPr/>
      </w:pPr>
      <w:r>
        <w:rPr/>
        <w:t>Настоящий стандарт устанавливает технические требования и условия поставки феррованадия, поставляемого для сталеплавильной и литейной отраслей промышленност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2 НОРМАТИВНЫЕ ССЫЛКИ </w:t>
      </w:r>
    </w:p>
    <w:p>
      <w:pPr>
        <w:pStyle w:val="Style14"/>
        <w:rPr/>
      </w:pPr>
      <w:r>
        <w:rPr/>
        <w:t>ГОСТ 12.1.005-88 ССБТ. Общие санитарно-гигиенические требования к воздуху рабочей зоны.</w:t>
        <w:br/>
        <w:br/>
        <w:t>ГОСТ 12.1.007-76 ССБТ. Вредные вещества. Классификация и общие требования безопасности.</w:t>
        <w:br/>
        <w:br/>
        <w:t>ГОСТ 13217.1-90 Феррованадий. Метод определения ванадия.</w:t>
        <w:br/>
        <w:br/>
        <w:t>ГОСТ 13217.4-90 Феррованадий. Методы определения кремния.</w:t>
        <w:br/>
        <w:br/>
        <w:t>ГОСТ 13217.5-90 Феррованадий. Методы определения фосфора.</w:t>
        <w:br/>
        <w:br/>
        <w:t>ГОСТ 13217.6-90 Феррованадий. Методы определения марганца.</w:t>
        <w:br/>
        <w:br/>
        <w:t>ГОСТ 13217.7-90 Феррованадий. Методы определения общего алюминия.</w:t>
        <w:br/>
        <w:br/>
        <w:t>ГОСТ 13217.8-90 Феррованадий. Методы определения хрома.</w:t>
        <w:br/>
        <w:br/>
        <w:t>ГОСТ 13217.9-90 Феррованадий. Методы определения меди.</w:t>
        <w:br/>
        <w:br/>
        <w:t>ГОСТ 13217.11-90 Феррованадий. Методы определения мышьяка.</w:t>
        <w:br/>
        <w:br/>
        <w:t>ГОСТ 17260-87 Ферросплавы, хром и марганец металлические. Общие требования к отбору и подготовке проб для химического анализа.</w:t>
        <w:br/>
        <w:br/>
        <w:t>ГОСТ 22310-93 Ферросплавы. Метод определения гранулометрического состава.</w:t>
        <w:br/>
        <w:br/>
        <w:t>ГОСТ 26201-84 Ферротитан, ферромолибден и феррованадий. Методы отбора и подготовки проб для химического и физико-химического анализов.</w:t>
        <w:br/>
        <w:br/>
        <w:t>ГОСТ 26590-85 Ферросплавы. Упаковка, маркировка, транспортирование и хранение.</w:t>
        <w:br/>
        <w:br/>
        <w:t>ГОСТ 27041-86 Ферросплавы, хром и марганец металлические. Методы определения серы.</w:t>
        <w:br/>
        <w:br/>
        <w:t xml:space="preserve">ГОСТ 27069-86 Ферросплавы, хром и марганец металлические. Методы определения углерод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3 ОПРЕДЕЛЕНИЕ </w:t>
      </w:r>
    </w:p>
    <w:p>
      <w:pPr>
        <w:pStyle w:val="Style14"/>
        <w:rPr/>
      </w:pPr>
      <w:r>
        <w:rPr/>
        <w:t>Феррованадий - легирующий сплав железа и ванадия с минимальным содержанием ванадия 35,0% по массе и максимальным - 85,0% по массе, полученный путем восстановл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4 ОФОРМЛЕНИЕ ЗАКАЗА </w:t>
      </w:r>
    </w:p>
    <w:p>
      <w:pPr>
        <w:pStyle w:val="Style14"/>
        <w:rPr/>
      </w:pPr>
      <w:r>
        <w:rPr/>
        <w:t>Заказ на феррованадий должен содержать:</w:t>
        <w:br/>
        <w:br/>
        <w:t>а) количество;</w:t>
        <w:br/>
        <w:br/>
        <w:t>б) составление партии;</w:t>
        <w:br/>
        <w:br/>
        <w:t>в) химический состав в соответствии с табл.1* и табл.1а;</w:t>
        <w:br/>
        <w:br/>
        <w:t>г) диапазоны размеров частиц в соответствии с табл.2;</w:t>
        <w:br/>
        <w:br/>
        <w:t>д) необходимые требования к протоколу об анализе, упаковке и т.п.</w:t>
        <w:br/>
        <w:t>________________</w:t>
        <w:br/>
        <w:t>* Рекомендуемые треб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5 ТЕХНИЧЕСКИЕ ТРЕБОВАНИЯ </w:t>
      </w:r>
    </w:p>
    <w:p>
      <w:pPr>
        <w:pStyle w:val="Style14"/>
        <w:rPr/>
      </w:pPr>
      <w:r>
        <w:rPr/>
        <w:t>5.1 Составление партии</w:t>
        <w:br/>
        <w:br/>
        <w:t>Феррованадий поставляется партиями, составленными одним из трех методов.</w:t>
        <w:br/>
        <w:br/>
        <w:t>5.1.1 Поплавочный метод</w:t>
        <w:br/>
        <w:br/>
        <w:t>Партия, составленная поплавочным методом, состоит из массы феррованадия одной плавки (или одной части непрерывной плавки).</w:t>
        <w:br/>
        <w:br/>
        <w:t>5.1.2* Помарочный метод</w:t>
        <w:br/>
        <w:t>________________</w:t>
        <w:br/>
        <w:t>* Рекомендуемые требования.</w:t>
        <w:br/>
        <w:br/>
        <w:t>Партия, составленная помарочным методом, состоит из нескольких плавок (или частиц непрерывных плавок) одной марки феррованадия. Содержание ванадия в плавках (или частях непрерывных плавок), составляющих партию, не должно отличаться друг от друга более чем на 3%.</w:t>
        <w:br/>
        <w:br/>
        <w:t>5.1.3* Смешанный метод</w:t>
        <w:br/>
        <w:t>________________</w:t>
        <w:br/>
        <w:t>* Рекомендуемые требования.</w:t>
        <w:br/>
        <w:br/>
        <w:t>Партия, составленная смешанным методом, состоит из нескольких плавок (или частей непрерывных плавок) феррованадия одной марки, который измельчен до частиц менее 50 мм и тщательно перемешан.</w:t>
        <w:br/>
        <w:br/>
        <w:t>Содержание основного элемента в плавках (или частях непрерывных плавок), составляющих партию, может колебаться между максимальным и минимальным пределами, установленными для данной марки феррованадия.</w:t>
        <w:br/>
        <w:br/>
        <w:t>5.2 Химический состав</w:t>
        <w:br/>
        <w:br/>
        <w:t>Марки и химический состав феррованадия должны соответствовать указанным в таблице 1 и (или) таблице 1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1215"/>
        <w:gridCol w:w="529"/>
        <w:gridCol w:w="530"/>
        <w:gridCol w:w="662"/>
        <w:gridCol w:w="663"/>
        <w:gridCol w:w="662"/>
        <w:gridCol w:w="662"/>
        <w:gridCol w:w="662"/>
        <w:gridCol w:w="662"/>
        <w:gridCol w:w="663"/>
      </w:tblGrid>
      <w:tr>
        <w:trPr>
          <w:trHeight w:val="360" w:hRule="atLeast"/>
        </w:trPr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6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, %, не более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  <w:r>
              <w:rPr>
                <w:lang w:val="en-US"/>
              </w:rPr>
              <w:t>V40</w:t>
              <w:br/>
              <w:t>F</w:t>
            </w:r>
            <w:r>
              <w:rPr/>
              <w:t>е</w:t>
            </w:r>
            <w:r>
              <w:rPr>
                <w:lang w:val="en-US"/>
              </w:rPr>
              <w:t>V60</w:t>
              <w:br/>
              <w:t>FeV80</w:t>
              <w:br/>
              <w:t>FeV80A112</w:t>
              <w:br/>
              <w:t>FeV80A1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-50,0 </w:t>
              <w:br/>
              <w:t xml:space="preserve">50,0-65,0 </w:t>
              <w:br/>
              <w:t xml:space="preserve">75,0-85,0 </w:t>
              <w:br/>
              <w:t xml:space="preserve">75,0-85,0 </w:t>
              <w:br/>
              <w:t xml:space="preserve">70,0-80,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  <w:br/>
              <w:t xml:space="preserve">2,0 </w:t>
              <w:br/>
              <w:t xml:space="preserve">2,0 </w:t>
              <w:br/>
              <w:t xml:space="preserve">1,5 </w:t>
              <w:br/>
              <w:t xml:space="preserve">2,0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  <w:br/>
              <w:t xml:space="preserve">2,5 </w:t>
              <w:br/>
              <w:t xml:space="preserve">1,5 </w:t>
              <w:br/>
              <w:t xml:space="preserve">2,0 </w:t>
              <w:br/>
              <w:t xml:space="preserve">4,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0 </w:t>
              <w:br/>
              <w:t xml:space="preserve">0,30 </w:t>
              <w:br/>
              <w:t xml:space="preserve">0,30 </w:t>
              <w:br/>
              <w:t xml:space="preserve">0,20 </w:t>
              <w:br/>
              <w:t xml:space="preserve">0,20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  <w:br/>
              <w:t xml:space="preserve">0,05 </w:t>
              <w:br/>
              <w:t xml:space="preserve">0,05 </w:t>
              <w:br/>
              <w:t xml:space="preserve">0,05 </w:t>
              <w:br/>
              <w:t xml:space="preserve">0,1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  <w:br/>
              <w:t xml:space="preserve">0,06 </w:t>
              <w:br/>
              <w:t xml:space="preserve">0,06 </w:t>
              <w:br/>
              <w:t xml:space="preserve">0,06 </w:t>
              <w:br/>
              <w:t xml:space="preserve">0,1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 xml:space="preserve">0,06 </w:t>
              <w:br/>
              <w:t xml:space="preserve">0,06 </w:t>
              <w:br/>
              <w:t xml:space="preserve">0,06 </w:t>
              <w:br/>
              <w:t xml:space="preserve">0,1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 xml:space="preserve">0,10 </w:t>
              <w:br/>
              <w:t xml:space="preserve">0,10 </w:t>
              <w:br/>
              <w:t xml:space="preserve">0,10 </w:t>
              <w:br/>
              <w:t xml:space="preserve">0,1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  <w:br/>
              <w:t xml:space="preserve">0,50 </w:t>
              <w:br/>
              <w:t xml:space="preserve">0,50 </w:t>
              <w:br/>
              <w:t xml:space="preserve">0,50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  <w:br/>
              <w:t xml:space="preserve">0,15 </w:t>
              <w:br/>
              <w:t xml:space="preserve">0,15 </w:t>
              <w:br/>
              <w:t xml:space="preserve">0,15 </w:t>
            </w:r>
          </w:p>
        </w:tc>
      </w:tr>
    </w:tbl>
    <w:p>
      <w:pPr>
        <w:pStyle w:val="Style14"/>
        <w:rPr/>
      </w:pPr>
      <w:r>
        <w:rPr/>
        <w:t>Таблица 1а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8"/>
        <w:gridCol w:w="1015"/>
        <w:gridCol w:w="693"/>
        <w:gridCol w:w="648"/>
        <w:gridCol w:w="809"/>
        <w:gridCol w:w="648"/>
        <w:gridCol w:w="809"/>
        <w:gridCol w:w="648"/>
        <w:gridCol w:w="809"/>
        <w:gridCol w:w="810"/>
      </w:tblGrid>
      <w:tr>
        <w:trPr>
          <w:trHeight w:val="360" w:hRule="atLeast"/>
        </w:trPr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68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, %, не более</w:t>
            </w:r>
          </w:p>
        </w:tc>
      </w:tr>
      <w:tr>
        <w:trPr/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В 50У0, 4</w:t>
              <w:br/>
              <w:t>ФВ 50У0, 5</w:t>
              <w:br/>
              <w:t>ФВ 50У0, 6</w:t>
              <w:br/>
              <w:t>ФВ 50У0, 3</w:t>
              <w:br/>
              <w:t>ФВ 50У0, 75</w:t>
              <w:br/>
              <w:t>ФВ 40У0, 5</w:t>
              <w:br/>
              <w:t>ФВ 40У0, 75</w:t>
              <w:br/>
              <w:t>ФВ 40У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-60 </w:t>
              <w:br/>
              <w:t xml:space="preserve">48-60 </w:t>
              <w:br/>
              <w:t xml:space="preserve">48-60 </w:t>
              <w:br/>
              <w:t>&gt;= 50</w:t>
              <w:br/>
              <w:t>&gt;= 50</w:t>
              <w:br/>
              <w:t xml:space="preserve">35-48 </w:t>
              <w:br/>
              <w:t xml:space="preserve">35-48 </w:t>
              <w:br/>
              <w:t xml:space="preserve">35-48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  <w:br/>
              <w:t xml:space="preserve">4,0 </w:t>
              <w:br/>
              <w:t xml:space="preserve">5,0 </w:t>
              <w:br/>
              <w:t xml:space="preserve">0,2 </w:t>
              <w:br/>
              <w:t xml:space="preserve">0,2 </w:t>
              <w:br/>
              <w:t xml:space="preserve">2,0 </w:t>
              <w:br/>
              <w:t xml:space="preserve">4,0 </w:t>
              <w:br/>
              <w:t xml:space="preserve">6,0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  <w:br/>
              <w:t xml:space="preserve">2,0 </w:t>
              <w:br/>
              <w:t xml:space="preserve">2,0 </w:t>
              <w:br/>
              <w:t xml:space="preserve">2,0 </w:t>
              <w:br/>
              <w:t xml:space="preserve">2,0 </w:t>
              <w:br/>
              <w:t xml:space="preserve">2,0 </w:t>
              <w:br/>
              <w:t xml:space="preserve">2,0 </w:t>
              <w:br/>
              <w:t xml:space="preserve">2,0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  <w:br/>
              <w:t xml:space="preserve">0,50 </w:t>
              <w:br/>
              <w:t xml:space="preserve">0,60 </w:t>
              <w:br/>
              <w:t xml:space="preserve">0,30 </w:t>
              <w:br/>
              <w:t xml:space="preserve">0,75 </w:t>
              <w:br/>
              <w:t xml:space="preserve">0,50 </w:t>
              <w:br/>
              <w:t xml:space="preserve">0,75 </w:t>
              <w:br/>
              <w:t xml:space="preserve">1,00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  <w:br/>
              <w:t xml:space="preserve">0,2 </w:t>
              <w:br/>
              <w:t xml:space="preserve">0,2 </w:t>
              <w:br/>
              <w:t xml:space="preserve">0,2 </w:t>
              <w:br/>
              <w:t xml:space="preserve">0,2 </w:t>
              <w:br/>
              <w:t xml:space="preserve">0,4 </w:t>
              <w:br/>
              <w:t xml:space="preserve">0,4 </w:t>
              <w:br/>
              <w:t xml:space="preserve">0,4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  <w:br/>
              <w:t xml:space="preserve">0,01 </w:t>
              <w:br/>
              <w:t xml:space="preserve">0,02 </w:t>
              <w:br/>
              <w:t xml:space="preserve">0,05 </w:t>
              <w:br/>
              <w:t xml:space="preserve">0,05 </w:t>
              <w:br/>
              <w:t xml:space="preserve">0,03 </w:t>
              <w:br/>
              <w:t xml:space="preserve">0,03 </w:t>
              <w:br/>
              <w:t xml:space="preserve">0,03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  <w:br/>
              <w:t xml:space="preserve">0,3 </w:t>
              <w:br/>
              <w:t xml:space="preserve">0,3 </w:t>
              <w:br/>
              <w:t xml:space="preserve">2,5 </w:t>
              <w:br/>
              <w:t xml:space="preserve">2,5 </w:t>
              <w:br/>
              <w:t xml:space="preserve">0,5 </w:t>
              <w:br/>
              <w:t xml:space="preserve">0,5 </w:t>
              <w:br/>
              <w:t xml:space="preserve">0,5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  <w:br/>
              <w:t xml:space="preserve">0,07 </w:t>
              <w:br/>
              <w:t xml:space="preserve">0,07 </w:t>
              <w:br/>
              <w:t xml:space="preserve">0,10 </w:t>
              <w:br/>
              <w:t xml:space="preserve">0,10 </w:t>
              <w:br/>
              <w:t xml:space="preserve">0,08 </w:t>
              <w:br/>
              <w:t xml:space="preserve">0,08 </w:t>
              <w:br/>
              <w:t xml:space="preserve">0,1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  <w:br/>
              <w:t xml:space="preserve">0,02 </w:t>
              <w:br/>
              <w:t xml:space="preserve">0,03 </w:t>
              <w:br/>
              <w:t xml:space="preserve">0,10 </w:t>
              <w:br/>
              <w:t xml:space="preserve">0,10 </w:t>
              <w:br/>
              <w:t xml:space="preserve">0,05 </w:t>
              <w:br/>
              <w:t xml:space="preserve">0,05 </w:t>
              <w:br/>
              <w:t xml:space="preserve">0,05 </w:t>
            </w:r>
          </w:p>
        </w:tc>
      </w:tr>
    </w:tbl>
    <w:p>
      <w:pPr>
        <w:pStyle w:val="Style14"/>
        <w:rPr/>
      </w:pPr>
      <w:r>
        <w:rPr/>
        <w:t>5.2.1*. В таблице 1а указаны только основные элементы и обычные примеси. По требованию покупателя при согласии между поставщиком и покупателем устанавливают более узкие диапазоны содержания основных элементов и (или) другие пределы установленных элементов.</w:t>
        <w:br/>
        <w:t>________________</w:t>
        <w:br/>
        <w:t xml:space="preserve">* Рекомендуемые требования. </w:t>
        <w:br/>
        <w:br/>
        <w:t>5.2.2*. Химический состав, указанный в таблице 1а, приведен с точностью методов опробования и анализа феррованадия (раздел 7).</w:t>
        <w:br/>
        <w:t>________________</w:t>
        <w:br/>
        <w:t>* Рекомендуемые требования.</w:t>
        <w:br/>
        <w:br/>
        <w:t>5.3 Диапазон размеров частиц</w:t>
        <w:br/>
        <w:br/>
        <w:t>5.3.1 Феррованадий изготовляют дробленым в кусках массой не более 5 кг. Количество мелочи, проходящей через сито с размером ячеек 10 10 мм, не должно превышать 5% от массы партии, количество мелочи, проходящей через сито с размером ячеек 2 2 мм, - не более 3% от массы партии.</w:t>
        <w:br/>
        <w:br/>
        <w:t xml:space="preserve">5.3.2 По требованию покупателя феррованадий изготовляют следующих классов крупности, приведенных в табл.2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1215"/>
        <w:gridCol w:w="5185"/>
        <w:gridCol w:w="1641"/>
      </w:tblGrid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крупности 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усков,</w:t>
              <w:br/>
              <w:t xml:space="preserve">мм </w:t>
            </w:r>
          </w:p>
        </w:tc>
        <w:tc>
          <w:tcPr>
            <w:tcW w:w="6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родукта в партии, %, не более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решетного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ешетного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2 до 100 </w:t>
              <w:br/>
              <w:t xml:space="preserve">" 2 " 50 </w:t>
              <w:br/>
              <w:t xml:space="preserve">" 2 " 25 </w:t>
              <w:br/>
              <w:t xml:space="preserve">" 2 " 10 </w:t>
              <w:br/>
              <w:t xml:space="preserve">До 2 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  <w:br/>
              <w:t xml:space="preserve">Размер максимального куска не должен превышать более чем в 1,15 раза верхний размер класса крупности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  <w:br/>
              <w:t xml:space="preserve">3 </w:t>
              <w:br/>
              <w:t xml:space="preserve">5 </w:t>
              <w:br/>
              <w:t xml:space="preserve">5 </w:t>
              <w:br/>
              <w:t>-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иапазон размеров частиц и допуски должны быть действительны в пункте поставки материала покупателю*.</w:t>
        <w:br/>
        <w:t>________________</w:t>
        <w:br/>
        <w:t>* Пункт, в котором ответственность за поставку переходит от поставщика к покупателю. Если ни поставщик, ни покупатель не несут ответственности за транспортировку, то такой пункт устанавливается по взаимной договоренности.</w:t>
        <w:br/>
        <w:br/>
        <w:t>Размеры частиц проверяются просеиванием на сите со стальной сеткой с квадратными отверстиями.</w:t>
        <w:br/>
        <w:br/>
        <w:t>5.3.3 По взаимной договоренности поставщика и покупателя устанавливаются диапазоны размеров частиц и (или) допуски иные, чем указаны в таблице 2.</w:t>
        <w:br/>
        <w:br/>
        <w:t>5.4 Поверхностные загрязнения</w:t>
        <w:br/>
        <w:br/>
        <w:t>5.4.1 Поверхность и излом кусков феррованадия не должны быть загрязнены песком, шлаком и другими инородными материалами.</w:t>
        <w:br/>
        <w:br/>
        <w:t>Допускается налет оксидной пленки и следы противопригарных материал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6 ТРЕБОВАНИЯ БЕЗОПАСНОСТИ </w:t>
      </w:r>
    </w:p>
    <w:p>
      <w:pPr>
        <w:pStyle w:val="Style14"/>
        <w:rPr/>
      </w:pPr>
      <w:r>
        <w:rPr/>
        <w:t>6.1 Пыль феррованадия является высокоопасной и по степени воздействия на организм человека относится ко 2-му классу опасности в соответствии с ГОСТ 12.1.007 и ГОСТ 12.1.005.</w:t>
        <w:br/>
        <w:br/>
        <w:t>6.2. Предельнодопустимая концентрация (ПДК) пыли феррованадия в воздухе рабочей зоны составляет 1 мг/м в соответствии с ГОСТ 12.1.005.</w:t>
        <w:br/>
        <w:br/>
        <w:t>6.3 Контроль содержания пыли феррованадия в воздухе рабочей зоны должен производиться как для веществ 2-го класса опасности по методике определения вредных веществ в воздухе, утвержденной Минздравом СССР.</w:t>
        <w:br/>
        <w:br/>
        <w:t>6.4. Предельнодопустимая концентрация (ПДК) оксида ванадия в воздухе рабочей зоны составляет 0,5 мг/м в соответствии с ГОСТ 12.1.005.</w:t>
        <w:br/>
        <w:br/>
        <w:t>6.5. Контроль содержания пыли оксида ванадия в воздухе должен проводиться как для веществ 2-го класса опасности по методике определения вредных веществ в воздухе, утвержденной Минздравом СССР.</w:t>
        <w:br/>
        <w:br/>
        <w:t xml:space="preserve">6.6 Феррованадий в нормальных условиях негорюч, пожаро-взрывобезопасен. Нижний концентрационный предел воспламенения порошка феррованадия с размером частиц менее 74 мкм - 1300 г/м , температура самовоспламенения в слое - 400 °С, в облаке - 440 °С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7 ПРАВИЛА ПРИЕМКИ </w:t>
      </w:r>
    </w:p>
    <w:p>
      <w:pPr>
        <w:pStyle w:val="Style14"/>
        <w:rPr/>
      </w:pPr>
      <w:r>
        <w:rPr/>
        <w:t>7.1 Феррованадий принимают партиями. Партия должна быть оформлена документом о качестве, содержащим:</w:t>
        <w:br/>
        <w:br/>
        <w:t>товарный знак или наименование и товарный знак предприятия-изготовителя;</w:t>
        <w:br/>
        <w:br/>
        <w:t>номер партии;</w:t>
        <w:br/>
        <w:br/>
        <w:t>химический состав и класс крупности;</w:t>
        <w:br/>
        <w:br/>
        <w:t>дату изготовления;</w:t>
        <w:br/>
        <w:br/>
        <w:t>штамп отдела технического контроля;</w:t>
        <w:br/>
        <w:br/>
        <w:t>количество грузовых мест, их массу брутто и нетто;</w:t>
        <w:br/>
        <w:br/>
        <w:t>обозначение настоящего стандарта.</w:t>
        <w:br/>
        <w:br/>
        <w:t>7.2 В каждой партии (плавке) феррованадия определяют массовую долю ванадия, углерода, кремния и марганца.</w:t>
        <w:br/>
        <w:br/>
        <w:t>7.3 Массовую долю остальных элементов, указанных в таблице 1, определят периодически, но не реже одного раза в месяц.</w:t>
        <w:br/>
        <w:br/>
        <w:t>Для феррованадия, предназначенного для длительного хранения, и по требованию потребителя массовую долю всех элементов, указанных в табл.1 и (или) табл.1a, определяют в каждой партии.</w:t>
        <w:br/>
        <w:br/>
        <w:t>7.4 Объем выборки для контроля химического состава и проверки отсутствия загрязнений на поверхности и в изломе кусков - по ГОСТ 26201.</w:t>
        <w:br/>
        <w:br/>
        <w:t>7.5 Объем выборки для определения гранулометрического состава - по ГОСТ 22310.</w:t>
        <w:br/>
        <w:br/>
        <w:t>7.6 Контроль гранулометрического состава феррованадия у изготовителя проводят периодически, не реже одного раза в месяц.</w:t>
        <w:br/>
        <w:br/>
        <w:t>7.7 При получении неудовлетворительных результатов испытаний от партии отбирают удвоенное количество точечных проб и испытания повторяют. При повторном получении неудовлетворительных результатов хотя бы по одному из показателей партию бракуют.</w:t>
        <w:br/>
        <w:br/>
        <w:t xml:space="preserve">7.8 Максимальную массу куска определяют взвешиванием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8 ИСПЫТАНИЯ </w:t>
      </w:r>
    </w:p>
    <w:p>
      <w:pPr>
        <w:pStyle w:val="Style14"/>
        <w:rPr/>
      </w:pPr>
      <w:r>
        <w:rPr/>
        <w:t>8.1 Испытания у поставщика</w:t>
        <w:br/>
        <w:br/>
        <w:t>8.1.1 Пробоотбор для химического и ситового анализов</w:t>
        <w:br/>
        <w:br/>
        <w:t>8.1.1.1 Пробоотбор для химического и ситового анализов проводится методами, установленными в ГОСТ 26201 и ГОСТ 22310, но применяются и другие методы, дающие такую же точность.</w:t>
        <w:br/>
        <w:br/>
        <w:t>8.1.1.2 Пробоотбор обычно проводится на складе поставщика, если нет какой-либо другой договоренности. Где бы пробоотбор ни проводился, представители поставщика и покупателя могут присутствовать.</w:t>
        <w:br/>
        <w:br/>
        <w:t>8.1.2 Химический анализ</w:t>
        <w:br/>
        <w:br/>
        <w:t>8.1.2.1 Химический анализ феррованадия проводится методами, установленными в ГОСТ 13217.1, ГОСТ 13217.4 - ГОСТ 13217.9, ГОСТ 27041, ГОСТ 27069, ГОСТ 13217.11, но применяются и другие методы, обеспечивающие такую же точность.</w:t>
        <w:br/>
        <w:br/>
        <w:t>8.2 Испытания у потребителя</w:t>
        <w:br/>
        <w:br/>
        <w:t>8.2.1 По требованию потребителя феррованадий поставляют с пробой, представляющей партию.</w:t>
        <w:br/>
        <w:br/>
        <w:t>8.2.2 При необходимости потребитель проводит контрольные испытания химического и гранулометрического состава партии. При контроле химического состава могут быть использованы два следующих варианта:</w:t>
        <w:br/>
        <w:br/>
        <w:t>потребитель проводит анализ пробы, представленной поставщиком вместе с партией;</w:t>
        <w:br/>
        <w:br/>
        <w:t>потребитель проводит отбор проб и их анализ в соответствии с 8.1.1 и 8.1.2.</w:t>
        <w:br/>
        <w:br/>
        <w:t>8.2.3 При проведении контрольных испытаний по первому варианту должно выполняться условие:</w:t>
        <w:br/>
        <w:br/>
        <w:t>|X1-X2| &lt; dk, (1)</w:t>
        <w:br/>
        <w:br/>
        <w:t>где X1 - значение показателя качества по данным поставщика;</w:t>
      </w:r>
    </w:p>
    <w:p>
      <w:pPr>
        <w:pStyle w:val="Style14"/>
        <w:rPr/>
      </w:pPr>
      <w:r>
        <w:rPr/>
        <w:t>X2 - результат контрольного анализа у потребителя;</w:t>
        <w:br/>
        <w:br/>
        <w:t>dk - допускаемое расхождение между двумя результатами, установленное в стандартах на методы анализа.</w:t>
        <w:br/>
        <w:br/>
        <w:t>8.2.4 При проведении контрольных испытаний по второму варианту должно выполняться условие</w:t>
        <w:br/>
        <w:br/>
        <w:t xml:space="preserve">|X1-X2| &lt; 1,4 Bобщ, (2) </w:t>
        <w:br/>
        <w:br/>
        <w:t>где Bобщ - общая погрешность контроля качества, установленная в ГОСТ 26201.</w:t>
        <w:br/>
        <w:br/>
        <w:t>8.2.5 Если по результатам контрольного анализа выполняются условия (1) или (2), то качество партии считается удовлетворительным, а численное значение показателя качества ( ) может быть уточнено по формуле</w:t>
        <w:br/>
        <w:br/>
        <w:t>X = |X1-X2| / 2. (3)</w:t>
        <w:br/>
        <w:br/>
        <w:t>8.2.6 Если по результатам контрольного анализа условие (1) или (2) не выполняется, то потребитель может провести повторные контрольные или арбитражные испытания, если нет другой договоренности.</w:t>
        <w:br/>
        <w:br/>
        <w:t>8.3 Арбитражные испытания</w:t>
        <w:br/>
        <w:br/>
        <w:t>8.3.1 При необходимости арбитражный пробоотбор проводит арбитр, выбранный по взаимной договоренности поставщика и потребителя. Пробоотбор проводится методами, установленными в ГОСТ 17260, ГОСТ 26201, но при взаимной договоренности поставщика, потребителя и арбитра применяются и другие методы, дающие такую же точность. Проба, полученная при арбитражном отборе, принимается обеими заинтересованными сторонами.</w:t>
        <w:br/>
        <w:br/>
        <w:t>8.3.2 Арбитражный анализ проводится методами, установленными в ГОСТ 13217.1, ГОСТ 13217.4 13217.9, ГОСТ 13217.11, ГОСТ 27041, ГОСТ 27069. При взаимной договоренности поставщика, потребителя и арбитра могут использоваться и другие методы.</w:t>
        <w:br/>
        <w:br/>
        <w:t>Результат, полученный арбитром, считается окончательным, если нет другой договоренности.</w:t>
        <w:br/>
        <w:br/>
        <w:t xml:space="preserve">8.4 Чистоту поверхности и излома кусков феррованадия оценивают визуально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9 УПАКОВКА, МАРКИРОВКА, ТРАНСПОРТИРОВАНИЕ И ХРАНЕНИЕ </w:t>
      </w:r>
    </w:p>
    <w:p>
      <w:pPr>
        <w:pStyle w:val="Style14"/>
        <w:rPr/>
      </w:pPr>
      <w:r>
        <w:rPr/>
        <w:t>9.1 Упаковка, маркировка, транспортирование и хранение по ГОСТ 26590 с дополнениями:</w:t>
        <w:br/>
        <w:br/>
        <w:t>феррованадий транспортируют упакованным в стальные барабаны;</w:t>
        <w:br/>
        <w:br/>
        <w:t>барабаны с феррованадием, предназначенным для длительного хранения и на экспорт, должны быть окрашены в серый цвет.</w:t>
        <w:br/>
        <w:br/>
        <w:t>9.2* Феррованадий упаковывают, транспортируют и хранят согласно международным правилам**.</w:t>
        <w:br/>
        <w:t>________________</w:t>
        <w:br/>
        <w:t>* Рекомендуемые требования.</w:t>
        <w:br/>
        <w:br/>
        <w:t>** Международные правила, например:</w:t>
        <w:br/>
        <w:br/>
        <w:t>РИД - Международные правила перевозки опасных грузов железнодорожным транспортом. Приложение В.</w:t>
        <w:br/>
        <w:br/>
        <w:t>Международные правила перевозки опасных грузов морским транспортом.</w:t>
        <w:br/>
        <w:br/>
        <w:t>Текст документа сверен по:</w:t>
        <w:br/>
        <w:t>официальное издание</w:t>
        <w:br/>
        <w:t>М.: ИПК Издательство стандартов, 1995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правка к ГОСТ 27130-94, опубликованная в ИУС N 6, 2002 год: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3"/>
        <w:gridCol w:w="2228"/>
        <w:gridCol w:w="3323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месте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ечатано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5.2. </w:t>
              <w:br/>
              <w:t xml:space="preserve">Таблица 1. </w:t>
              <w:br/>
              <w:t xml:space="preserve">Головка </w:t>
              <w:br/>
              <w:br/>
              <w:t xml:space="preserve">Таблица 1а. </w:t>
              <w:br/>
              <w:t xml:space="preserve">Головка </w:t>
              <w:br/>
              <w:br/>
              <w:t xml:space="preserve">Графа "Марки"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, %</w:t>
              <w:br/>
              <w:br/>
              <w:br/>
              <w:br/>
              <w:t xml:space="preserve">Массовая доля, % </w:t>
              <w:br/>
              <w:br/>
              <w:br/>
              <w:t>ФВо50У0, 4</w:t>
              <w:br/>
              <w:t xml:space="preserve">ФВо50У0, 5 </w:t>
              <w:br/>
              <w:t xml:space="preserve">ФВо50У0, 6 </w:t>
              <w:br/>
              <w:t xml:space="preserve">ФВо50У0, 3 </w:t>
              <w:br/>
              <w:t xml:space="preserve">ФВо50У0, 75 </w:t>
              <w:br/>
              <w:t xml:space="preserve">ФВо40У0, 5 </w:t>
              <w:br/>
              <w:t xml:space="preserve">ФВо40У0, 75 </w:t>
              <w:br/>
              <w:t xml:space="preserve">ФВо40У1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ая доля, %, не более </w:t>
              <w:br/>
              <w:br/>
              <w:br/>
              <w:br/>
              <w:t>Массовая доля, %, не более</w:t>
              <w:br/>
              <w:br/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50У0, 4</w:t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50У0, 5</w:t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50У0, 6</w:t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50У0, 3</w:t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50У0, 75</w:t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40У0, 5</w:t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40У0, 75</w:t>
              <w:br/>
              <w:t>ФВ</w:t>
            </w:r>
            <w:r>
              <w:rPr>
                <w:i/>
                <w:iCs/>
              </w:rPr>
              <w:t>д</w:t>
            </w:r>
            <w:r>
              <w:rPr/>
              <w:t xml:space="preserve"> 40У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2:00Z</dcterms:created>
  <dc:creator>van</dc:creator>
  <dc:description/>
  <dc:language>en-US</dc:language>
  <cp:lastModifiedBy>van</cp:lastModifiedBy>
  <dcterms:modified xsi:type="dcterms:W3CDTF">2007-04-19T11:32:00Z</dcterms:modified>
  <cp:revision>2</cp:revision>
  <dc:subject/>
  <dc:title>СибМеталлТорг ГОСТы</dc:title>
</cp:coreProperties>
</file>