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066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shd w:fill="CEE8FE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4775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ТАЛЛОПРОДУК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змерения отклонений форм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26877-9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ИТЕТ СТАНДАРТИЗАЦИИ И МЕТРОЛОГИИ ССС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tbl>
            <w:tblPr>
              <w:tblW w:w="615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13"/>
              <w:gridCol w:w="1945"/>
            </w:tblGrid>
            <w:tr>
              <w:trPr>
                <w:trHeight w:val="1120" w:hRule="atLeast"/>
              </w:trPr>
              <w:tc>
                <w:tcPr>
                  <w:tcW w:w="421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АЛЛОПРОДУК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ы измерения отклонений фор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Metalproducts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ethods of measuring form variations</w:t>
                  </w:r>
                </w:p>
              </w:tc>
              <w:tc>
                <w:tcPr>
                  <w:tcW w:w="194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right="-40" w:hanging="0"/>
                    <w:jc w:val="center"/>
                    <w:rPr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ind w:right="-4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ГОСТ</w:t>
                  </w:r>
                </w:p>
                <w:p>
                  <w:pPr>
                    <w:pStyle w:val="Normal"/>
                    <w:ind w:right="-4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6877-91</w:t>
                  </w:r>
                </w:p>
              </w:tc>
            </w:tr>
          </w:tbl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07.92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стоящий стандарт устанавливает методы измерения отклонений, формы блюмов, слябов, листов, ленты, полосы, рулона, прутков, труб, профилей горячекатаных и гнутых, катанки и проволоки из черных и цветных металлов и сплав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ермины и пояснения отклонений формы металлопродукции приведены в приложении 1.</w:t>
            </w:r>
          </w:p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РЕДСТВА ИЗМЕР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я измерения отклонений формы применяют стандартизированные ручные средства измерения, приведенные в приложении 2, а также нестандартизованные автоматические, приведенные в приложении 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опускается применять другие средства измерения, прошедшие госиспытания или метрологическую аттестацию в органах государственных или ведомственных служб и удовлетворяющие по точности требованиям настоящего стандарта.</w:t>
            </w:r>
          </w:p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ИЗМЕРЕНИЮ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1. Для измерения отклонения формы металлопродукцию укладывают на плоскую поверхность, например поверочную плиту или стеллаж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2. Металлопродукция на плоскости должна лежать свободно без воздействия каких-либо внешних сил, например, нажима, натяжения, кручения, если в стандартах на конкретный вид проката не установлены другие требования.</w:t>
            </w:r>
          </w:p>
          <w:p>
            <w:pPr>
              <w:pStyle w:val="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ДЕНИЕ ИЗМЕРЕ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. Отклонения от плоскостности и прямолинейности измеряют на всей длине металлопродукции или на длине 1000 мм, если в стандартах на конкретный вид проката не установлены другие треб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2. Волнистость, коробоватость и прогиб определяют по наибольшему значению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между плоской поверхностью и нижней поверхностью металлопродукции или между верхней поверхностью и прилегающей плоскостью или прямой, параллельной плоской поверх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мерения проводят одним из способ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 с помощью приложенной к торцу металлопродукции в вертикальном положении измерительной линейки, штангенглубиномера или щупа (черт. 1 и 2)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05225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Черт.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5762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2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2) с помощью прилегающей к верхней поверхности жесткой стальной линейки и измерительной линейки, расположенной вертикально (черт. 3)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т. 3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 с помощью прилегающей к верхней поверхности натянутой стальной струны и измерительной линейки, расположенной вертикально (черт. 4)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457575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4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4) индикатором, укрепленным на кронштейне и перемещающимся параллельно плоскости расположения металлопродук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олнистость, коробоватость и прогиб выражаются в миллиметрах или процентах на нормируемую длин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лина волны выражается в миллиметр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 необходимости определяют длину волны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>)</w:t>
            </w:r>
            <w:r>
              <w:rPr/>
              <w:t xml:space="preserve"> измерениемрасстояния между точками прилегания поверхности к металлопродукции с помощью измерительной стальной линейки (черт.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3. Скручивание измеряют в любой плоскости на нормируемом расстоянии </w:t>
            </w:r>
            <w:r>
              <w:rPr>
                <w:i/>
                <w:iCs/>
              </w:rPr>
              <w:t>L</w:t>
            </w:r>
            <w:r>
              <w:rPr/>
              <w:t xml:space="preserve"> от базового поперечного сеч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еталлопродукцию укладывают так, чтобы одна из ее сторон в базовом поперечном сечении соприкасалась с плоской поверхность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) измеряют значение отставания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поперечного сечения от плоской поверхности с помощью измерительной линейки или щупа (черт. 5 и 6);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48100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firstLine="720"/>
              <w:jc w:val="center"/>
              <w:rPr/>
            </w:pPr>
            <w:r>
              <w:rPr/>
              <w:t>Черт. 5                                                   Черт.</w:t>
            </w:r>
            <w:r>
              <w:rPr>
                <w:b/>
                <w:bCs/>
              </w:rPr>
              <w:t xml:space="preserve"> 6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2) измеряют значение отставания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поперечногосечения металлопродукции от прилегающей плоскости с помощью угольника, лежащего одной стороной на плоской поверхности, и измерительной линейки или щупом (черт. 7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Угол скручивания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поперечного сечения металлопродукции относительно базового поперечного сечения может быть измерен также угломером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105150" cy="2114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7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Скручивание выражается в миллиметрах или градусах на нормируемую длин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4. Разнотолщинность определяется как разность наибольшего S</w:t>
            </w:r>
            <w:r>
              <w:rPr>
                <w:vertAlign w:val="subscript"/>
              </w:rPr>
              <w:t>1</w:t>
            </w:r>
            <w:r>
              <w:rPr/>
              <w:t xml:space="preserve"> и наименьшего S</w:t>
            </w:r>
            <w:r>
              <w:rPr>
                <w:vertAlign w:val="subscript"/>
              </w:rPr>
              <w:t>2</w:t>
            </w:r>
            <w:r>
              <w:rPr/>
              <w:t xml:space="preserve"> значения толщины металлопродукции или ее элементов на заданном расстоянии от кромок (черт. 8 и 9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95450" cy="581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573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9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Измерения проводят микрометром, штангенциркулем, толщиномером и стенкомером и выражают в миллиметр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5. Выпуклость и вогнутость определяется наибольшим расстоянием между поверхностью металлопродукции и прилегающей горизонтальной или вертикальной плоскостью в любом поперечном сечении по длине изделия (черт. 10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419475" cy="1247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0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Выпуклость и вогнутость измеряют с помощью угольника и измерительной линейки или щупом и выражают в миллиметр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6. Кривизна (серповидность) определяется наибольшим расстоянием между поверхностью металлопродукции и приложенной линейкой или натянутой струной (черт. 11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43325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1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Кривизну и серповидность измеряют линейкой или щупом и выражают в миллиметрах на нормируемую длин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7. Овальность определяется как половина разности наибольшего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и наименьшего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диаметров в одном поперечном сечении (черт. 1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Измерения проводят микрометром или штангенциркулем и выражают в миллиметрах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43025" cy="1362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76250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122" r="-7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8. Отклонение от угла определяется разностью реального угла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/>
              <w:t xml:space="preserve"> и заданного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 xml:space="preserve"> (черт. 13 и 1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клонение от угла измеряют угломером или измерительной линейкой и выражают в миллиметрах или градусах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85925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=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т. 1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24025" cy="1276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4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3.9. Косина реза определяется наибольшим расстоянием от плоскости торца металлопродукции до плоскости, перпендикулярной продольным плоскостям металлопродукции и проходящей через крайнюю точку кромки торца или углом </w:t>
            </w:r>
            <w:r>
              <w:rPr>
                <w:rFonts w:cs="Symbol" w:ascii="Symbol" w:hAnsi="Symbol"/>
              </w:rPr>
              <w:t></w:t>
            </w:r>
            <w:r>
              <w:rPr/>
              <w:t xml:space="preserve"> между ними (черт. 15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57275" cy="971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5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Допускается косину реза плоской металлопродукции (листов, полос и слябов) определять как разность диагоналей при условии, что металлопродукция с одного торца имеет прямой угол (черт. 16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сину реза измеряют измерительной линейкой и угольником или угломером и выражают в миллиметрах или градусах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981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16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3.10. Отклонение от симметричности определяется разностью расстояний противоположных крайних точек, лежащих на поверхности металлопродукции, от оси симметрии (черт. 17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клонение от симметричности измеряют измерительной линейкой с помощью угольник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114425" cy="1295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=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-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т. 1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1. Притупление углов измеряют как расстояние от вершины угла, образуемого линиями пересечения смежных граней, до границ притуп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етодика контроля притупления углов квадрата и шестигранника приведена в приложении 4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12. Телескопичность контролируют с помощью измерительной линейки по схеме, представленной на черт. 18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14475" cy="1362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-</w:t>
            </w:r>
            <w:r>
              <w:rPr/>
              <w:t xml:space="preserve"> ширина полосы; </w:t>
            </w:r>
            <w:r>
              <w:rPr>
                <w:i/>
                <w:iCs/>
              </w:rPr>
              <w:t>Т</w:t>
            </w:r>
            <w:r>
              <w:rPr/>
              <w:t>-телескопичност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Черт. 18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TextBody"/>
              <w:rPr/>
            </w:pPr>
            <w:r>
              <w:rPr/>
              <w:t>ТЕРМИНЫ И ПОЯСНЕНИЯ ОТКЛОНЕНИЙ ФОРМЫ МЕТАЛЛОПРОДУКЦИ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1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30"/>
              <w:gridCol w:w="2510"/>
              <w:gridCol w:w="125"/>
              <w:gridCol w:w="1973"/>
            </w:tblGrid>
            <w:tr>
              <w:trPr/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рмин</w:t>
                  </w:r>
                </w:p>
              </w:tc>
              <w:tc>
                <w:tcPr>
                  <w:tcW w:w="26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яснение</w:t>
                  </w:r>
                </w:p>
              </w:tc>
              <w:tc>
                <w:tcPr>
                  <w:tcW w:w="1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теж</w:t>
                  </w:r>
                </w:p>
              </w:tc>
            </w:tr>
            <w:tr>
              <w:trPr/>
              <w:tc>
                <w:tcPr>
                  <w:tcW w:w="61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я от плоскостности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Выпукл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плоскостности, при котором удаление точек поверхности поперечного сечения металлопродукции от прилегающей горизонтальной или вертикальной плоскости уменьшается от краев к середине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771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4" t="-47" r="-34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Вогнут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плоскостности, при котором удаление точек поверхности поперечного сечения металлопродукции от прилегающей горизонтальной или вертикальной плоскости увеличивается от краев к середине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8096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" t="-44" r="-3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Волнист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плоскостности, при котором поверхность металлопродукции или ее отдельные части имеют вид чередующихся выпуклостей и вогнутостей, не предусмотренных формой проката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95375" cy="476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3" t="-76" r="-33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Коробоват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новидность волнистости в виде местной выпуклости или вогнутости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23950" cy="5238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2" t="-69" r="-32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Скручивание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, характеризующееся поворотом поперечного сечения относительно продольной оси металлопродукции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33475" cy="390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2" t="-92" r="-3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я от прямолинейности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Кривизна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прямолинейности, при котором не все точки, лежащие на геометрической оси металлопродукции, одинаково удалены от горизонтальной или вертикальной плоскости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14425" cy="4095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2" t="-88" r="-3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Серповидн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, при котором кромки листа или полосы в горизонтальной плоскости имеют форму дуги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7750" cy="6477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4" t="-56" r="-34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я формы поперечного сечения прокат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Овальн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Отклонение формы, при котором поперечное сечение круглого проката представляет собой овалообразную форму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700" cy="657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6" t="-55" r="-56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 Разнотолщинн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, характеризующееся неравномерностью толщины металлопродукции или ее элементов по ширине или длине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2050" cy="10953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33" r="-31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 Прогиб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прямолинейности поперечного сечения металлопроката или его элементов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8225" cy="6953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5" t="-52" r="-35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. Отклонение от угла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, характеризующееся отклонением угла от заданного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е. Частным видом является отклонение от прямого угла, которое наиболее часто нормируется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52475" cy="11239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8" t="-32" r="-4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 Притупление углов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 металлопроката, характеризующееся незаполнением металлом вершин углов при прокате в калибрах валков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52475" cy="6762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8" t="-53" r="-48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 Отклонение от симметричности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 поперечного сечения проката, при котором одноименные точки поверхности металлопродукции, лежащие в плоскости, перпендикулярной к оси симметрии, неодиваково удалены от нее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38200" cy="8382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3" t="-43" r="-4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перпендикулярности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. Косина реза</w:t>
                  </w:r>
                </w:p>
              </w:tc>
              <w:tc>
                <w:tcPr>
                  <w:tcW w:w="25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перпендикулярности, при котором плоскость реза образует с продольными плоскостями металлопродукции угол, отличный от 90°</w:t>
                  </w:r>
                </w:p>
              </w:tc>
              <w:tc>
                <w:tcPr>
                  <w:tcW w:w="20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04900" cy="48577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3" t="-74" r="-33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61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я формы листа и ленты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 Подгиб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 в виде загибов торца, кромки или угла листа и ленты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71525" cy="4191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" t="-86" r="-47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 Неровный торец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 торца, характеризующееся неодинаковым удалением точек его поверхности от прилегающей вертикальной плоскости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23925" cy="609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9" t="-59" r="-3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3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я формы рулона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 Рулон со складкой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 рулона, в котором на отдельных участках витков полосы образовались складки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85800" cy="7620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 Смятый рулон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круглой формы поперечного сечения рулона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3425" cy="6667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49" t="-54" r="-49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 Распущенный рулон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 рулона в виде неплотно сметанной полосы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42950" cy="8858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8" t="-41" r="-4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 Телескопичность</w:t>
                  </w:r>
                </w:p>
              </w:tc>
              <w:tc>
                <w:tcPr>
                  <w:tcW w:w="26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формы рулона в виде выступов витков на средней или внутренней части рулона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71525" cy="7143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7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о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СТАНДАРТИЗОВАННЫХ СРЕДСТВ ИЗМЕРЕНИЙ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2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521"/>
              <w:gridCol w:w="837"/>
              <w:gridCol w:w="973"/>
              <w:gridCol w:w="1306"/>
              <w:gridCol w:w="1501"/>
            </w:tblGrid>
            <w:tr>
              <w:trPr>
                <w:trHeight w:val="680" w:hRule="atLeast"/>
              </w:trPr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олируемый параметр</w:t>
                  </w:r>
                </w:p>
              </w:tc>
              <w:tc>
                <w:tcPr>
                  <w:tcW w:w="8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пазон измерений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, погрешность средств измерений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измерения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я от плоскостности, прямолинейности, симметричности, формы поперечного сечения, разнотолщинность, телескопичность рулонов</w:t>
                  </w:r>
                </w:p>
              </w:tc>
              <w:tc>
                <w:tcPr>
                  <w:tcW w:w="83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-1000</w:t>
                  </w:r>
                </w:p>
              </w:tc>
              <w:tc>
                <w:tcPr>
                  <w:tcW w:w="13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Линейка измерительная по ГОСТ 42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-5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общую длину от ±0,4 мм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±14 мм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улетка измерительная металлическая типа РЗ по ГОСТ 7502</w:t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12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; 2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тангенциркуль типа ШЦ-</w:t>
                  </w: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  <w:r>
                    <w:rPr>
                      <w:sz w:val="16"/>
                      <w:szCs w:val="16"/>
                    </w:rPr>
                    <w:t xml:space="preserve"> по ГОСТ 166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5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; 2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тангенциркуль типа ШЦ-II по ГОСТ 166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3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4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5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6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8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-10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-16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-200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тангенциркуль типа ШЦ-III по ГОСТ 1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-4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-63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5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тангенрейсмус по ГОСТ 164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16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5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3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40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5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тангенглубиномер по ГОСТ 162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60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Микрометр типа МК ГОСТ 650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5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10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2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Микрометр типа МЛ (листовой) ГОСТ 6507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; 2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Микрометр типа МТ (трубный) ГОСТ 650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60 25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; 2; 3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верочные плиты ГОСТ 1090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-5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-50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; 2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Линейка поверочная типа ЛД, ЛТ, ШП ГОСТ 802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2-1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; 2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Щупы ТУ 2-034-225-87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5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0; 1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Индикаторы часового типа ГОСТ 5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угла, косина реза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-25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Угольники поверочные ГОСТ 3749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4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6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сс точности 1; 2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Угольники слесарные типа VIII ГОСТ 37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°-</w:t>
                  </w:r>
                  <w:r>
                    <w:rPr>
                      <w:sz w:val="16"/>
                      <w:szCs w:val="16"/>
                    </w:rPr>
                    <w:t>90</w:t>
                  </w:r>
                  <w:r>
                    <w:rPr>
                      <w:sz w:val="16"/>
                      <w:szCs w:val="16"/>
                      <w:lang w:val="en-US"/>
                    </w:rPr>
                    <w:t>°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+2°;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±5°; ±15°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Угломеры с нониусом типа УН и УВ (наружные и внутренние) ГОСТ 537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круглости и разнотолщинность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ужный диаметр 100; 160; 250;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гломер модели 29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ий диаметр 3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60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1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Микрометр типа МК ГОСТ 650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16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5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ниус 0,1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Штангенциркуль ШЦ-II по ГОСТ 16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а деления 0,1</w:t>
                  </w:r>
                </w:p>
              </w:tc>
              <w:tc>
                <w:tcPr>
                  <w:tcW w:w="1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Толщиномеры и стекломеры индикаторные типа ТР 25-60 С-50 ГОСТ 1135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м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150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5</w:t>
                  </w:r>
                </w:p>
              </w:tc>
              <w:tc>
                <w:tcPr>
                  <w:tcW w:w="1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кроскоп инструменталь</w:t>
                    <w:softHyphen/>
                    <w:t>ный, универсаль</w:t>
                    <w:softHyphen/>
                    <w:t>ный типа БМИ</w:t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3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10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андартизованные автоматические средств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СИ) отклонений формы</w:t>
            </w:r>
          </w:p>
          <w:p>
            <w:pPr>
              <w:pStyle w:val="Normal"/>
              <w:spacing w:before="120" w:after="120"/>
              <w:ind w:firstLine="5245"/>
              <w:jc w:val="both"/>
              <w:rPr/>
            </w:pPr>
            <w:r>
              <w:rPr/>
              <w:t>Таблица 3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44"/>
              <w:gridCol w:w="779"/>
              <w:gridCol w:w="791"/>
              <w:gridCol w:w="972"/>
              <w:gridCol w:w="1109"/>
              <w:gridCol w:w="1243"/>
            </w:tblGrid>
            <w:tr>
              <w:trPr/>
              <w:tc>
                <w:tcPr>
                  <w:tcW w:w="12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ролируемый параметр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пазон измерений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решность измерения</w:t>
                  </w:r>
                </w:p>
              </w:tc>
              <w:tc>
                <w:tcPr>
                  <w:tcW w:w="11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скретность контроля по длине проката</w:t>
                  </w:r>
                </w:p>
              </w:tc>
              <w:tc>
                <w:tcPr>
                  <w:tcW w:w="12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омендуемое средство измерения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круглости</w:t>
                  </w:r>
                </w:p>
              </w:tc>
              <w:tc>
                <w:tcPr>
                  <w:tcW w:w="7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диаметра</w:t>
                  </w:r>
                </w:p>
              </w:tc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 %</w:t>
                  </w:r>
                </w:p>
              </w:tc>
              <w:tc>
                <w:tcPr>
                  <w:tcW w:w="9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ГОСТ 8.051</w:t>
                  </w:r>
                </w:p>
              </w:tc>
              <w:tc>
                <w:tcPr>
                  <w:tcW w:w="110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 поступательно-вращательного движения от 0,1 до 3 м</w:t>
                  </w:r>
                </w:p>
              </w:tc>
              <w:tc>
                <w:tcPr>
                  <w:tcW w:w="124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Телевизионный автоматический измеритель размеров типа ТАИР-1-5,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ИР-2-6 или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птоэлектронные измерители</w:t>
                  </w:r>
                </w:p>
              </w:tc>
            </w:tr>
            <w:tr>
              <w:trPr/>
              <w:tc>
                <w:tcPr>
                  <w:tcW w:w="12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клонение от симметричности фасонных профилей</w:t>
                  </w:r>
                </w:p>
              </w:tc>
              <w:tc>
                <w:tcPr>
                  <w:tcW w:w="7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 от ширины</w:t>
                  </w:r>
                </w:p>
              </w:tc>
              <w:tc>
                <w:tcPr>
                  <w:tcW w:w="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2 %</w:t>
                  </w:r>
                </w:p>
              </w:tc>
              <w:tc>
                <w:tcPr>
                  <w:tcW w:w="9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 же</w:t>
                  </w:r>
                </w:p>
              </w:tc>
              <w:tc>
                <w:tcPr>
                  <w:tcW w:w="11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0,1 до 3м</w:t>
                  </w:r>
                </w:p>
              </w:tc>
              <w:tc>
                <w:tcPr>
                  <w:tcW w:w="12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4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уемо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КОНТРОЛЯ ПРИТУПЛЕНИЯ УГЛОВ ПРОКАТ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онтроль притупления внешних углов квадрата со стороной до 50 мм и шестигранника проводят шаблонами, выполненными в соответствии с черт, 19 ичерт, 2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Шаблон с прорезями, имитирующими границы притупления, прикладывают на угол соответствующего профи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Ширина прорези шаблона </w:t>
            </w:r>
            <w:r>
              <w:rPr>
                <w:i/>
                <w:iCs/>
              </w:rPr>
              <w:t>(с)</w:t>
            </w:r>
            <w:r>
              <w:rPr/>
              <w:t xml:space="preserve"> квадрата определяется из расчета</w:t>
            </w:r>
            <w:r>
              <w:rPr/>
              <w:drawing>
                <wp:inline distT="0" distB="0" distL="0" distR="0">
                  <wp:extent cx="219075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18" r="-1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или</w:t>
            </w:r>
            <w:r>
              <w:rPr/>
              <w:drawing>
                <wp:inline distT="0" distB="0" distL="0" distR="0">
                  <wp:extent cx="238125" cy="3333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08" r="-1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Результаты расчета приведены в табл. 4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4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tbl>
            <w:tblPr>
              <w:tblW w:w="617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8"/>
              <w:gridCol w:w="702"/>
              <w:gridCol w:w="702"/>
              <w:gridCol w:w="702"/>
              <w:gridCol w:w="841"/>
              <w:gridCol w:w="702"/>
              <w:gridCol w:w="841"/>
            </w:tblGrid>
            <w:tr>
              <w:trPr/>
              <w:tc>
                <w:tcPr>
                  <w:tcW w:w="16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рона квадрата, а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2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. 1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20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 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30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. 3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50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. 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о 100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. 100</w:t>
                  </w:r>
                </w:p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5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ритупление углов, </w:t>
                  </w:r>
                  <w:r>
                    <w:rPr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рина прорези, с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4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1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6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лубина прорези,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21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  <w:tc>
                <w:tcPr>
                  <w:tcW w:w="2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Для квадрата со стороной более 50 мм контроль притупления проводят с помощью шаблона, выполненного по черт. 20. На угольник шаблона наносятся деления от 5 до 30 мм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66925" cy="2057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</w:t>
            </w:r>
            <w:r>
              <w:rPr>
                <w:b/>
                <w:bCs/>
              </w:rPr>
              <w:t xml:space="preserve">. </w:t>
            </w:r>
            <w:r>
              <w:rPr/>
              <w:t>1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81200" cy="1990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20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Контроль притупления </w:t>
            </w:r>
            <w:r>
              <w:rPr>
                <w:rFonts w:cs="Symbol" w:ascii="Symbol" w:hAnsi="Symbol"/>
              </w:rPr>
              <w:t></w:t>
            </w:r>
            <w:r>
              <w:rPr/>
              <w:t xml:space="preserve"> осуществляют по нониусу штангенциркуля, измеренное значение которого не должно превышать допускаемого значения притупления, вычисленного по формуле </w:t>
            </w:r>
            <w:r>
              <w:rPr>
                <w:rFonts w:cs="Symbol" w:ascii="Symbol" w:hAnsi="Symbol"/>
                <w:lang w:val="en-US"/>
              </w:rPr>
              <w:t></w:t>
            </w:r>
            <w:r>
              <w:rPr/>
              <w:t>=0,15</w:t>
            </w:r>
            <w:r>
              <w:rPr>
                <w:i/>
                <w:iCs/>
              </w:rPr>
              <w:t>а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cos</w:t>
            </w:r>
            <w:r>
              <w:rPr/>
              <w:t>45°=0,15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rFonts w:cs="Symbol" w:ascii="Symbol" w:hAnsi="Symbol"/>
                <w:lang w:val="en-US"/>
              </w:rPr>
              <w:t></w:t>
            </w:r>
            <w:r>
              <w:rPr/>
              <w:t>0,7=0,105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этом границы притупления, определяемого по шкале угольника, не должны превышать значений притупления, установленных стандартом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1675" cy="1295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2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FF"/>
                <w:vertAlign w:val="subscript"/>
                <w:lang w:val="en-US"/>
              </w:rPr>
            </w:r>
            <w:r>
              <w:rPr>
                <w:vertAlign w:val="subscript"/>
                <w:lang w:val="en-US"/>
              </w:rPr>
              <w:drawing>
                <wp:inline distT="0" distB="0" distL="0" distR="0">
                  <wp:extent cx="2000250" cy="2600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22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Допускаемое значение притупления углов квадрата со сторонойсвыше 58 ммприведено в табл. 5.</w:t>
            </w:r>
          </w:p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76"/>
              <w:gridCol w:w="787"/>
              <w:gridCol w:w="784"/>
              <w:gridCol w:w="805"/>
              <w:gridCol w:w="1038"/>
              <w:gridCol w:w="813"/>
              <w:gridCol w:w="835"/>
            </w:tblGrid>
            <w:tr>
              <w:trPr/>
              <w:tc>
                <w:tcPr>
                  <w:tcW w:w="10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рона квадрата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-58</w:t>
                  </w:r>
                </w:p>
              </w:tc>
              <w:tc>
                <w:tcPr>
                  <w:tcW w:w="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-75</w:t>
                  </w:r>
                </w:p>
              </w:tc>
              <w:tc>
                <w:tcPr>
                  <w:tcW w:w="8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4"/>
                    <w:jc w:val="center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80-</w:t>
                  </w: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15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-150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-200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Величина притупления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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5-</w:t>
                  </w:r>
                </w:p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9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3-</w:t>
                  </w:r>
                </w:p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4-</w:t>
                  </w:r>
                </w:p>
                <w:p>
                  <w:pPr>
                    <w:pStyle w:val="Normal"/>
                    <w:ind w:firstLine="1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5-12,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6-15,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8-21,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Ширина прорези шаблона </w:t>
            </w:r>
            <w:r>
              <w:rPr>
                <w:i/>
                <w:iCs/>
              </w:rPr>
              <w:t>(С)</w:t>
            </w:r>
            <w:r>
              <w:rPr/>
              <w:t xml:space="preserve"> шестигранного проката определяется согласно расчету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=2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sin</w:t>
            </w:r>
            <w:r>
              <w:rPr/>
              <w:t xml:space="preserve"> 60°, мм. Результаты расчета приведены в табл. 6.</w:t>
            </w:r>
          </w:p>
          <w:p>
            <w:pPr>
              <w:pStyle w:val="Normal"/>
              <w:jc w:val="right"/>
              <w:rPr/>
            </w:pPr>
            <w:r>
              <w:rPr/>
              <w:t>Таблица 6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м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43"/>
              <w:gridCol w:w="867"/>
              <w:gridCol w:w="975"/>
              <w:gridCol w:w="1113"/>
              <w:gridCol w:w="840"/>
            </w:tblGrid>
            <w:tr>
              <w:trPr/>
              <w:tc>
                <w:tcPr>
                  <w:tcW w:w="23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 вписанного круга</w:t>
                  </w:r>
                </w:p>
              </w:tc>
              <w:tc>
                <w:tcPr>
                  <w:tcW w:w="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-14</w:t>
                  </w:r>
                </w:p>
              </w:tc>
              <w:tc>
                <w:tcPr>
                  <w:tcW w:w="9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-25</w:t>
                  </w:r>
                </w:p>
              </w:tc>
              <w:tc>
                <w:tcPr>
                  <w:tcW w:w="11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-55</w:t>
                  </w:r>
                </w:p>
              </w:tc>
              <w:tc>
                <w:tcPr>
                  <w:tcW w:w="8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 и выше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Притупление углов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Ширина прорези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6</w:t>
                  </w:r>
                </w:p>
              </w:tc>
              <w:tc>
                <w:tcPr>
                  <w:tcW w:w="11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2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лубина прорези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86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9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1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8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/>
              <w:tc>
                <w:tcPr>
                  <w:tcW w:w="23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Длина элемента угольника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10"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b</w:t>
            </w:r>
            <w:r>
              <w:rPr/>
              <w:t>-значение притупления углов шестигранника по ГОСТ 2879. Притупление контролируют путем прикладывания шаблона к шестиграннику (черт. 22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РАЗРАБОТАН И ВНЕСЕН Министерством металлургии СССР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С. И. Рудюк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Ю. В. Филонов,</w:t>
            </w:r>
            <w:r>
              <w:rPr/>
              <w:t xml:space="preserve"> канд. техн. наук; </w:t>
            </w:r>
            <w:r>
              <w:rPr>
                <w:b/>
                <w:bCs/>
              </w:rPr>
              <w:t>В. Ф. Коваленко,</w:t>
            </w:r>
            <w:r>
              <w:rPr/>
              <w:t xml:space="preserve"> канд. техн. наук;</w:t>
            </w:r>
            <w:r>
              <w:rPr>
                <w:b/>
                <w:bCs/>
              </w:rPr>
              <w:t xml:space="preserve"> В. А. Ена,</w:t>
            </w:r>
            <w:r>
              <w:rPr/>
              <w:t xml:space="preserve"> канд. техн. наук; </w:t>
            </w:r>
            <w:r>
              <w:rPr>
                <w:b/>
                <w:bCs/>
              </w:rPr>
              <w:t>Г. П. Мастепанова</w:t>
            </w:r>
            <w:r>
              <w:rPr/>
              <w:t xml:space="preserve"> (руководитель работы);</w:t>
            </w:r>
            <w:r>
              <w:rPr>
                <w:b/>
                <w:bCs/>
              </w:rPr>
              <w:t xml:space="preserve"> В. А. Гудыря</w:t>
            </w:r>
          </w:p>
          <w:p>
            <w:pPr>
              <w:pStyle w:val="Bodytext2"/>
              <w:ind w:left="0" w:firstLine="284"/>
              <w:rPr/>
            </w:pPr>
            <w:r>
              <w:rPr/>
              <w:t>2. УТВЕРЖДЕН И ВВЕДЕН В ДЕЙСТВИЕ Постановлением Государственного комитета СССР по управлению качеством продукции и стандартам от 26.04.91 № 591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3. ВЗАМЕН ГОСТ</w:t>
            </w:r>
            <w:r>
              <w:rPr/>
              <w:t xml:space="preserve"> 26877-86</w:t>
            </w:r>
          </w:p>
          <w:p>
            <w:pPr>
              <w:pStyle w:val="Bodytextindent2"/>
              <w:rPr/>
            </w:pPr>
            <w:r>
              <w:rPr/>
              <w:t>4. ССЫЛОЧНЫЕ НОРМАТИВНО-ТЕХНИЧЕСКИЕ ДОКУМЕНТЫ</w:t>
            </w:r>
          </w:p>
          <w:tbl>
            <w:tblPr>
              <w:tblW w:w="613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6"/>
              <w:gridCol w:w="2832"/>
            </w:tblGrid>
            <w:tr>
              <w:trPr/>
              <w:tc>
                <w:tcPr>
                  <w:tcW w:w="33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28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приложения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8.051-81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62-90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64-90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66-89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ОСТ 427-</w:t>
                  </w:r>
                  <w:r>
                    <w:rPr>
                      <w:sz w:val="16"/>
                      <w:szCs w:val="16"/>
                      <w:lang w:val="en-US"/>
                    </w:rPr>
                    <w:t>75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577-68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879-88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3749-77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5378-88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6507-90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7502-80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8026-75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0965-86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1358-89</w:t>
                  </w:r>
                </w:p>
              </w:tc>
              <w:tc>
                <w:tcPr>
                  <w:tcW w:w="283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У 2-034-225-87</w:t>
                  </w:r>
                </w:p>
              </w:tc>
              <w:tc>
                <w:tcPr>
                  <w:tcW w:w="28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1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keepNext w:val="tru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10">
    <w:name w:val="10"/>
    <w:basedOn w:val="Normal"/>
    <w:qFormat/>
    <w:pPr>
      <w:jc w:val="center"/>
    </w:pPr>
    <w:rPr/>
  </w:style>
  <w:style w:type="paragraph" w:styleId="2">
    <w:name w:val="2"/>
    <w:basedOn w:val="Normal"/>
    <w:qFormat/>
    <w:pPr>
      <w:ind w:left="284" w:hanging="0"/>
      <w:jc w:val="both"/>
    </w:pPr>
    <w:rPr/>
  </w:style>
  <w:style w:type="paragraph" w:styleId="Bodytext2">
    <w:name w:val="bodytext2"/>
    <w:basedOn w:val="Normal"/>
    <w:qFormat/>
    <w:pPr>
      <w:spacing w:before="120" w:after="120"/>
      <w:ind w:left="567" w:hanging="283"/>
      <w:jc w:val="both"/>
    </w:pPr>
    <w:rPr>
      <w:b/>
      <w:bCs/>
    </w:rPr>
  </w:style>
  <w:style w:type="paragraph" w:styleId="Bodytextindent2">
    <w:name w:val="bodytextindent2"/>
    <w:basedOn w:val="Normal"/>
    <w:qFormat/>
    <w:pPr>
      <w:spacing w:before="120" w:after="120"/>
      <w:ind w:firstLine="284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04:00Z</dcterms:created>
  <dc:creator>van</dc:creator>
  <dc:description/>
  <dc:language>en-US</dc:language>
  <cp:lastModifiedBy>van</cp:lastModifiedBy>
  <dcterms:modified xsi:type="dcterms:W3CDTF">2007-04-12T15:04:00Z</dcterms:modified>
  <cp:revision>2</cp:revision>
  <dc:subject/>
  <dc:title>ГОСТ 26877-91</dc:title>
</cp:coreProperties>
</file>