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150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  <w:t>ГОСТ 2591-88</w:t>
        <w:br/>
        <w:t>Разработан Государственным</w:t>
        <w:br/>
        <w:t>комитетом РФ по стандартизации</w:t>
        <w:br/>
        <w:t>и метрологии</w:t>
      </w:r>
    </w:p>
    <w:p>
      <w:pPr>
        <w:pStyle w:val="Normal"/>
        <w:widowControl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eastAsia="en-US"/>
        </w:rPr>
        <w:t>ПРОКАТ СТАЛЬНОЙ ГОРЯЧЕКАТАННЫЙ КВАДРАТНЫЙ</w:t>
      </w:r>
    </w:p>
    <w:p>
      <w:pPr>
        <w:pStyle w:val="Normal"/>
        <w:widowControl/>
        <w:spacing w:before="0" w:after="150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  <w:lang w:eastAsia="en-US"/>
        </w:rPr>
        <w:t>Сортамент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 </w:t>
      </w:r>
    </w:p>
    <w:p>
      <w:pPr>
        <w:pStyle w:val="Normal"/>
        <w:widowControl/>
        <w:spacing w:before="0" w:after="150"/>
        <w:rPr/>
      </w:pP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1.Настоящий стандарт распространяется на стальной горячекатаный прокат квадратного сечения с размером сторон от 6 до 200 мм включительно. Прокат размером более 200 мм изготовляют по согласованию изготовителя с потребителем. </w:t>
        <w:br/>
        <w:t>2.По точности прокат изготовляют:</w:t>
        <w:br/>
        <w:t xml:space="preserve">Б — повышенной точности; В — обычной точности. </w:t>
        <w:br/>
        <w:t xml:space="preserve">3. Стороны квадратного проката, предельные отклонения по ним, площадь поперечного сечения и масса 1 м проката должны соответствовать указанным на чертеже и в табл. 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1. </w:t>
      </w:r>
    </w:p>
    <w:p>
      <w:pPr>
        <w:pStyle w:val="Normal"/>
        <w:widowControl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Таблица 1 </w:t>
      </w:r>
    </w:p>
    <w:tbl>
      <w:tblPr>
        <w:tblW w:w="7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841"/>
        <w:gridCol w:w="1798"/>
        <w:gridCol w:w="1678"/>
        <w:gridCol w:w="1547"/>
      </w:tblGrid>
      <w:tr>
        <w:trPr/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Сторона квадрата а, мм 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en-US"/>
              </w:rPr>
              <w:t xml:space="preserve">Предельные отклонения, мм, при точности прокатки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Площадь поперечного сечения. см2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Масса 1 и профиля, кг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повышенной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обычной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br/>
              <w:t>0,36</w:t>
              <w:br/>
              <w:t>0,49</w:t>
              <w:br/>
              <w:t xml:space="preserve">0,64 </w:t>
              <w:br/>
              <w:t xml:space="preserve">0,81 </w:t>
              <w:br/>
              <w:t>1,00</w:t>
              <w:br/>
              <w:t>1,21</w:t>
              <w:br/>
              <w:t>1,44</w:t>
              <w:br/>
              <w:t>1,69</w:t>
              <w:br/>
              <w:t>1,96</w:t>
              <w:br/>
              <w:t>2,25</w:t>
              <w:br/>
              <w:t xml:space="preserve">2,56 </w:t>
              <w:br/>
              <w:t>2,89</w:t>
              <w:br/>
              <w:t xml:space="preserve">3,24 </w:t>
              <w:br/>
              <w:t xml:space="preserve">3,61 </w:t>
              <w:br/>
              <w:t xml:space="preserve">4,00 </w:t>
              <w:br/>
              <w:br/>
              <w:t xml:space="preserve">4,41 </w:t>
              <w:br/>
              <w:t xml:space="preserve">4,84 </w:t>
              <w:br/>
              <w:t>5,29</w:t>
              <w:br/>
              <w:t>5,76</w:t>
              <w:br/>
              <w:t>6,25</w:t>
              <w:br/>
              <w:br/>
              <w:t>6,76</w:t>
              <w:br/>
              <w:t>7,29</w:t>
              <w:br/>
              <w:t>7,84</w:t>
              <w:br/>
              <w:t>8,41</w:t>
              <w:br/>
              <w:t>9,00</w:t>
              <w:br/>
              <w:br/>
              <w:br/>
              <w:t>10,24</w:t>
              <w:br/>
              <w:t>11,56</w:t>
              <w:br/>
              <w:t>12,25</w:t>
              <w:br/>
              <w:t>12,96</w:t>
              <w:br/>
              <w:t>14,14</w:t>
              <w:br/>
              <w:t>16,00</w:t>
              <w:br/>
              <w:t>17,64</w:t>
              <w:br/>
              <w:br/>
              <w:t xml:space="preserve">20,25 </w:t>
              <w:br/>
              <w:t>21,16</w:t>
              <w:br/>
              <w:t>23,04</w:t>
              <w:br/>
              <w:t xml:space="preserve">25,00 </w:t>
              <w:br/>
              <w:t>27,04</w:t>
              <w:br/>
              <w:t>30,25</w:t>
              <w:br/>
              <w:t>33,64</w:t>
              <w:br/>
              <w:br/>
              <w:t>36,00</w:t>
              <w:br/>
              <w:t>39,69</w:t>
              <w:br/>
              <w:t>42,25</w:t>
              <w:br/>
              <w:t>49,00</w:t>
              <w:br/>
              <w:t>56,25</w:t>
              <w:br/>
              <w:br/>
              <w:t>64,00</w:t>
              <w:br/>
              <w:t xml:space="preserve">72,25 </w:t>
              <w:br/>
              <w:br/>
              <w:t>81,00</w:t>
              <w:br/>
              <w:t>86,49</w:t>
              <w:br/>
              <w:t>90,25</w:t>
              <w:br/>
              <w:br/>
              <w:t>100,00</w:t>
              <w:br/>
              <w:t>110,25</w:t>
              <w:br/>
              <w:t>121,00</w:t>
              <w:br/>
              <w:t>132,25</w:t>
              <w:br/>
              <w:br/>
              <w:t>144,00</w:t>
              <w:br/>
              <w:t>156,25</w:t>
              <w:br/>
              <w:t>169,00</w:t>
              <w:br/>
              <w:t xml:space="preserve">182,25 </w:t>
              <w:br/>
              <w:t xml:space="preserve">196,00 </w:t>
              <w:br/>
              <w:t>210,25</w:t>
              <w:br/>
              <w:t>225,00</w:t>
              <w:br/>
              <w:br/>
              <w:t xml:space="preserve">256,00 </w:t>
              <w:br/>
              <w:t>289,00</w:t>
              <w:br/>
              <w:t>324,00</w:t>
              <w:br/>
              <w:t>361,00</w:t>
              <w:br/>
              <w:t xml:space="preserve">400,0 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br/>
              <w:t>0,283</w:t>
              <w:br/>
              <w:t>0,385</w:t>
              <w:br/>
              <w:t>0,502</w:t>
              <w:br/>
              <w:t xml:space="preserve">0,636 </w:t>
              <w:br/>
              <w:t xml:space="preserve">0,785 </w:t>
              <w:br/>
              <w:t xml:space="preserve">0,95 </w:t>
              <w:br/>
              <w:t>1,13</w:t>
              <w:br/>
              <w:t>1,33</w:t>
              <w:br/>
              <w:t>1,54</w:t>
              <w:br/>
              <w:t>1,77</w:t>
              <w:br/>
              <w:t>2,0</w:t>
              <w:br/>
              <w:t>1 2,27</w:t>
              <w:br/>
              <w:t>2,54</w:t>
              <w:br/>
              <w:t>2,82</w:t>
              <w:br/>
              <w:t>3,14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46</w:t>
              <w:br/>
              <w:t>3,80</w:t>
              <w:br/>
              <w:t>4,15</w:t>
              <w:br/>
              <w:t xml:space="preserve">4,52 </w:t>
              <w:br/>
              <w:t xml:space="preserve">4,91 </w:t>
              <w:br/>
              <w:br/>
              <w:t xml:space="preserve">5,30 </w:t>
              <w:br/>
              <w:t>5,72</w:t>
              <w:br/>
              <w:t>6,15</w:t>
              <w:br/>
              <w:t>6,60</w:t>
              <w:br/>
              <w:t>7,06</w:t>
              <w:br/>
              <w:br/>
              <w:br/>
              <w:t>8,04</w:t>
              <w:br/>
              <w:t>9,07</w:t>
              <w:br/>
              <w:t xml:space="preserve">9,62 </w:t>
              <w:br/>
              <w:t>10,17</w:t>
              <w:br/>
              <w:t>11,24</w:t>
              <w:br/>
              <w:t>12,56</w:t>
              <w:br/>
              <w:t>13,85</w:t>
              <w:br/>
              <w:br/>
              <w:t>15,90</w:t>
              <w:br/>
              <w:t>16,61</w:t>
              <w:br/>
              <w:t xml:space="preserve">18,09 </w:t>
              <w:br/>
              <w:t>19,62</w:t>
              <w:br/>
              <w:t xml:space="preserve">21,23 </w:t>
              <w:br/>
              <w:t xml:space="preserve">23,75 </w:t>
              <w:br/>
              <w:t>26,40</w:t>
              <w:br/>
              <w:br/>
              <w:t>28,26</w:t>
              <w:br/>
              <w:t>31,16</w:t>
              <w:br/>
              <w:t>33,17</w:t>
              <w:br/>
              <w:t>38,46</w:t>
              <w:br/>
              <w:t>44,16</w:t>
              <w:br/>
              <w:br/>
              <w:t>50,24</w:t>
              <w:br/>
              <w:t>56,72</w:t>
              <w:br/>
              <w:br/>
              <w:t xml:space="preserve">63,58 </w:t>
              <w:br/>
              <w:t>67,90</w:t>
              <w:br/>
              <w:t>70,85</w:t>
              <w:br/>
              <w:br/>
              <w:t>78,50</w:t>
              <w:br/>
              <w:t>86,57</w:t>
              <w:br/>
              <w:t>94,98</w:t>
              <w:br/>
              <w:t>103,82</w:t>
              <w:br/>
              <w:br/>
              <w:t>113,04</w:t>
              <w:br/>
              <w:t>122,66</w:t>
              <w:br/>
              <w:t>132,67</w:t>
              <w:br/>
              <w:t>143,07</w:t>
              <w:br/>
              <w:t>153,86</w:t>
              <w:br/>
              <w:t>165,05</w:t>
              <w:br/>
              <w:t>176,63</w:t>
              <w:br/>
              <w:br/>
              <w:t>200,96</w:t>
              <w:br/>
              <w:t>227,00</w:t>
              <w:br/>
              <w:t>254,00</w:t>
              <w:br/>
              <w:t>283,00</w:t>
              <w:br/>
              <w:t xml:space="preserve">314,00 </w:t>
            </w:r>
          </w:p>
        </w:tc>
      </w:tr>
      <w:tr>
        <w:trPr>
          <w:trHeight w:val="3750" w:hRule="atLeast"/>
        </w:trPr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6 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3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br/>
              <w:t>26</w:t>
              <w:br/>
              <w:t>27</w:t>
              <w:br/>
              <w:t>28</w:t>
              <w:br/>
              <w:t>29</w:t>
              <w:br/>
              <w:t>30</w:t>
              <w:br/>
              <w:br/>
              <w:t>32</w:t>
              <w:br/>
              <w:t>34</w:t>
              <w:br/>
              <w:t>35</w:t>
              <w:br/>
              <w:t>36</w:t>
              <w:br/>
              <w:t>38</w:t>
              <w:br/>
              <w:t>40</w:t>
              <w:br/>
              <w:t>42</w:t>
              <w:br/>
              <w:br/>
              <w:t>45</w:t>
              <w:br/>
              <w:t>46</w:t>
              <w:br/>
              <w:t xml:space="preserve">48 </w:t>
              <w:br/>
              <w:t xml:space="preserve">50 </w:t>
              <w:br/>
              <w:t>52</w:t>
              <w:br/>
              <w:t>55</w:t>
              <w:br/>
              <w:t>58</w:t>
              <w:br/>
              <w:br/>
              <w:t>60</w:t>
              <w:br/>
              <w:t>63</w:t>
              <w:br/>
              <w:t>65</w:t>
              <w:br/>
              <w:t xml:space="preserve">70 </w:t>
              <w:br/>
              <w:t>75</w:t>
              <w:br/>
              <w:br/>
              <w:t>80</w:t>
              <w:br/>
              <w:t>85</w:t>
              <w:br/>
              <w:br/>
              <w:t>90</w:t>
              <w:br/>
              <w:t>93</w:t>
              <w:br/>
              <w:t>95</w:t>
              <w:br/>
              <w:br/>
              <w:t>100</w:t>
              <w:br/>
              <w:t>105</w:t>
              <w:br/>
              <w:t>110</w:t>
              <w:br/>
              <w:t>115</w:t>
              <w:br/>
              <w:br/>
              <w:t>120</w:t>
              <w:br/>
              <w:t>125</w:t>
              <w:br/>
              <w:t xml:space="preserve">130 </w:t>
              <w:br/>
              <w:t>135</w:t>
              <w:br/>
              <w:t>140</w:t>
              <w:br/>
              <w:t>145</w:t>
              <w:br/>
              <w:t>150</w:t>
              <w:br/>
              <w:br/>
              <w:t>160</w:t>
              <w:br/>
              <w:t>170</w:t>
              <w:br/>
              <w:t>180</w:t>
              <w:br/>
              <w:t>190</w:t>
              <w:br/>
              <w:t xml:space="preserve">200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0,1 -0,5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0,3 -0,5 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0,2 -0,5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0,4 -0,5 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20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 -0,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br/>
              <w:br/>
              <w:t xml:space="preserve">+0,3-0,7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0,4 -0,7 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0,2 -1,0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 -1,0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0,3 -1,1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0,5 -1,1 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0,3 -1,3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0,5 -1,3 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 -1,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5 -1,3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 -1,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6 -1,7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935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6 -2,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8 -2,0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0,9 -2,5 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</w:r>
    </w:p>
    <w:p>
      <w:pPr>
        <w:pStyle w:val="Normal"/>
        <w:widowControl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Примечания</w:t>
      </w:r>
    </w:p>
    <w:p>
      <w:pPr>
        <w:pStyle w:val="Normal"/>
        <w:widowControl/>
        <w:spacing w:before="0" w:after="150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  <w:t>1. Площадь поперечного сечения и масса 1 м длины профилей вычислены по номинальным размерам. При вычислении массы 1 м проката плотность стали принята равной 7,85 г/см3. Масса 1 м проката является справочной величиной.</w:t>
        <w:br/>
        <w:t>2. По требованию потребителя допускается изготовление проката промежуточных размеров с предельными отклонениями по ближайшему меньшему размеру.</w:t>
      </w:r>
    </w:p>
    <w:p>
      <w:pPr>
        <w:pStyle w:val="Normal"/>
        <w:widowControl/>
        <w:spacing w:before="0" w:after="150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4. По требованию потребителя прокат квадратного сечения изготовляют с плюсовыми отклонениями, указанными в табл. </w:t>
      </w:r>
    </w:p>
    <w:p>
      <w:pPr>
        <w:pStyle w:val="Normal"/>
        <w:widowControl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Таблица 2 </w:t>
      </w:r>
    </w:p>
    <w:tbl>
      <w:tblPr>
        <w:tblW w:w="7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5614"/>
      </w:tblGrid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торона квадрата,мм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en-US"/>
              </w:rPr>
              <w:t>Предельные отклонения, не более,мм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en-US"/>
              </w:rPr>
              <w:t>От 6 до 9 включ.</w:t>
              <w:br/>
              <w:t xml:space="preserve">Св. 9 до 19 </w:t>
              <w:br/>
              <w:t>Св.19 до 25</w:t>
              <w:br/>
              <w:t xml:space="preserve">Св.25 до 30 </w:t>
              <w:br/>
              <w:t>Св.30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en-US"/>
              </w:rPr>
              <w:t>+0,5</w:t>
              <w:br/>
              <w:t>+0,6</w:t>
              <w:br/>
              <w:t>+0,8</w:t>
              <w:br/>
              <w:t>+0,9</w:t>
              <w:br/>
              <w:t>Суммы предельных отклонений для проката обычной точности прокатки в соответствии с табл.1</w:t>
            </w:r>
          </w:p>
        </w:tc>
      </w:tr>
    </w:tbl>
    <w:p>
      <w:pPr>
        <w:pStyle w:val="Normal"/>
        <w:widowControl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</w:r>
    </w:p>
    <w:p>
      <w:pPr>
        <w:pStyle w:val="Normal"/>
        <w:widowControl/>
        <w:spacing w:before="0" w:after="150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  <w:t>5. По требованию потребителя прокат изготовляют в соответствии с табл.3</w:t>
      </w:r>
    </w:p>
    <w:p>
      <w:pPr>
        <w:pStyle w:val="Normal"/>
        <w:widowControl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Таблица 3</w:t>
      </w:r>
    </w:p>
    <w:tbl>
      <w:tblPr>
        <w:tblW w:w="7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1589"/>
        <w:gridCol w:w="2266"/>
        <w:gridCol w:w="1589"/>
      </w:tblGrid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торона проката,мм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иагональ,мм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торона проката,мм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иагональ,мм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5 ± 0,8</w:t>
              <w:br/>
              <w:t>85 ± 1,0</w:t>
              <w:br/>
              <w:t>85 ± 1,0</w:t>
              <w:br/>
              <w:t>105 ± 1,4</w:t>
              <w:br/>
              <w:t>115 ± 1,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93 ± 1,1 </w:t>
              <w:br/>
              <w:t xml:space="preserve">97 ± 1,1 </w:t>
              <w:br/>
              <w:t xml:space="preserve">102 ± 1,1 </w:t>
              <w:br/>
              <w:t>121 ± 2,0</w:t>
              <w:br/>
              <w:t>136 ± 2,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20 ± 1,4 </w:t>
              <w:br/>
              <w:t xml:space="preserve">127 ± 1,7 </w:t>
              <w:br/>
              <w:t xml:space="preserve">154 ± 2,0 </w:t>
              <w:br/>
              <w:t xml:space="preserve">180 ± 2,5 </w:t>
              <w:br/>
              <w:t>200 ± 5,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41 ± 2,0 </w:t>
              <w:br/>
              <w:t xml:space="preserve">166 ± 2,4 </w:t>
              <w:br/>
              <w:t xml:space="preserve">182 ± 3,0 </w:t>
              <w:br/>
              <w:t xml:space="preserve">204 ± 3,5 </w:t>
              <w:br/>
              <w:t>230 ± 7,0</w:t>
            </w:r>
          </w:p>
        </w:tc>
      </w:tr>
    </w:tbl>
    <w:p>
      <w:pPr>
        <w:pStyle w:val="Normal"/>
        <w:widowControl/>
        <w:spacing w:before="0" w:after="240"/>
        <w:rPr/>
      </w:pP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6. Разность диагоналей в одном сечении не должна превышать удвоенной суммы предельных отклонений по стороне квадрата до 20мм включительно, свыше 20 мм — суммы предельных отклонений по стороне квадрата. По согласованию изготовителя с потребителем разность диагоналей не должна превышать 70% суммы предельных отклонений по стороне квадрата высокой точности прокатки до 35 мм включительно, обычной точности — до 60 мм включительно. </w:t>
        <w:br/>
        <w:t xml:space="preserve">7. Прокат изготовляют в прутках. По согласованию изготовителя с потребителем прокат со стороной квадрата до 14 мм включительно изготовляют в мотках. </w:t>
        <w:br/>
        <w:t>8. В соответствии с заказом прутки изготовляют:</w:t>
        <w:br/>
        <w:t xml:space="preserve">мерной длины; </w:t>
        <w:br/>
        <w:t xml:space="preserve">кратной мерной длины; </w:t>
        <w:br/>
        <w:t xml:space="preserve">немерной длины. </w:t>
        <w:br/>
        <w:t>9. Прокат изготовляют длиной:</w:t>
        <w:br/>
        <w:t>от 2 до 12 м — из углеродистой обыкновенного качества и низколегированной стали;</w:t>
        <w:br/>
        <w:t>от 2 до 6 м — из качественной углеродистой и легированной стали;</w:t>
        <w:br/>
        <w:t xml:space="preserve">от 1,5 до 6 м — из высоколегированной стали. </w:t>
        <w:br/>
        <w:t>10. Предельныеотклонения по длине проката мерной длины и кратной мерной длины не должны превышать</w:t>
        <w:br/>
        <w:t xml:space="preserve">+30 мм — при длине до 4 м включ.; </w:t>
        <w:br/>
        <w:t xml:space="preserve">+50 мм — при длине св. 4 до 6 м включ; </w:t>
        <w:br/>
        <w:t>+70 мм — дли длине свыше 6 м.</w:t>
        <w:br/>
        <w:t>По требованию потребителя предельные отклонения не должны превышать:</w:t>
        <w:br/>
        <w:t>+40 мм — для проката длиной св. 4 до 7 м;</w:t>
        <w:br/>
        <w:t xml:space="preserve">+5 мм на каждый метр длины — свыше 7 м. </w:t>
        <w:br/>
        <w:t xml:space="preserve">11. Притупление углов квадратного проката не должно превышать значений, указанных к табл.4. </w:t>
      </w:r>
    </w:p>
    <w:p>
      <w:pPr>
        <w:pStyle w:val="Normal"/>
        <w:widowControl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Таблица 4</w:t>
      </w:r>
    </w:p>
    <w:tbl>
      <w:tblPr>
        <w:tblW w:w="7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3"/>
        <w:gridCol w:w="5507"/>
      </w:tblGrid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торона квадрата,мм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en-US"/>
              </w:rPr>
              <w:t>Предельные отклонения, не более,мм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en-US"/>
              </w:rPr>
              <w:t>До 12 включ.</w:t>
              <w:br/>
              <w:t>Св. 12 до 20 включ.</w:t>
              <w:br/>
              <w:t>Св.20 до 30</w:t>
              <w:br/>
              <w:t xml:space="preserve">Св.30 до 50 </w:t>
              <w:br/>
              <w:t>Св.50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6</w:t>
              <w:br/>
              <w:t>1,0</w:t>
              <w:br/>
              <w:t>1,5</w:t>
              <w:br/>
              <w:t>2,5</w:t>
              <w:br/>
              <w:t>Не более 0,15 стороны квадрата</w:t>
            </w:r>
          </w:p>
        </w:tc>
      </w:tr>
    </w:tbl>
    <w:p>
      <w:pPr>
        <w:pStyle w:val="Normal"/>
        <w:widowControl/>
        <w:spacing w:before="0" w:after="150"/>
        <w:rPr/>
      </w:pPr>
      <w:r>
        <w:rPr>
          <w:rFonts w:cs="Tahoma" w:ascii="Tahoma" w:hAnsi="Tahoma"/>
          <w:color w:val="000000"/>
          <w:sz w:val="17"/>
          <w:szCs w:val="17"/>
          <w:lang w:eastAsia="en-US"/>
        </w:rPr>
        <w:t>По требованию потребителя притупление углов квадратного проката со стороной свыше 50 до 100 мм не должно превышать 3 мм, свыше 100 до 150 мм — 4 мм.</w:t>
        <w:br/>
        <w:t xml:space="preserve">Для проката со стороной квадрата до 50 мм из легированных и высоколегированных марок стали притупление углов не олжно превышать 0,15 стороны квадрата. </w:t>
        <w:br/>
        <w:t xml:space="preserve">12. Кривизна прутков квадратного проката не должна превышать значений, указанных в табл. 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5. </w:t>
      </w:r>
    </w:p>
    <w:p>
      <w:pPr>
        <w:pStyle w:val="Normal"/>
        <w:widowControl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Таблица 5 </w:t>
      </w:r>
    </w:p>
    <w:tbl>
      <w:tblPr>
        <w:tblW w:w="7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2049"/>
        <w:gridCol w:w="2049"/>
      </w:tblGrid>
      <w:tr>
        <w:trPr/>
        <w:tc>
          <w:tcPr>
            <w:tcW w:w="3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торона квадрата, мм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Кривизна</w:t>
            </w:r>
          </w:p>
        </w:tc>
      </w:tr>
      <w:tr>
        <w:trPr/>
        <w:tc>
          <w:tcPr>
            <w:tcW w:w="3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I класс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II класс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о 25 включ.</w:t>
              <w:br/>
              <w:t>Св.2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0,5% длины </w:t>
              <w:br/>
              <w:t>0,4% длины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  <w:br/>
              <w:t>0,5% длины</w:t>
            </w:r>
          </w:p>
        </w:tc>
      </w:tr>
    </w:tbl>
    <w:p>
      <w:pPr>
        <w:pStyle w:val="Normal"/>
        <w:widowControl/>
        <w:spacing w:before="0" w:after="150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13. По требованию потребителя кривизна прутков квадратного проката не должна превышать 0,2% длины. </w:t>
        <w:br/>
        <w:t>14. Кривизну проката измеряют на длине не менее 1 м на расстоянии не менее 150 мм от концов. 15. Скручивание квадратного проката не должно превышать произведения 4 град/м на длину профиля в метрах, но не более 24 град при стороне до 14 мм; свыше 14 мм до 50 мм включительно — 3 град/м на длину профиля в метрах, но не более 18 град, свыше 50 мм — 3 град/м на длину профиля в метрах, но не более 15 град.</w:t>
        <w:br/>
        <w:t xml:space="preserve">16. Стороны и разность диагоналей, притупление углов изме ряют на расстоянии не менее 150 мм от конца прутка и не менее 1,5 м от конца мотка при массе до 250 кг и на расстоянии не ме нее 3,0 м при массе мотка свыше 250 кг.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Preformat1">
    <w:name w:val="preformat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ing1">
    <w:name w:val="heading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2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26:00Z</dcterms:created>
  <dc:creator>Пилякин Дмитрий Владимирович</dc:creator>
  <dc:description/>
  <dc:language>en-US</dc:language>
  <cp:lastModifiedBy>Vasily</cp:lastModifiedBy>
  <cp:lastPrinted>2003-01-24T14:11:00Z</cp:lastPrinted>
  <dcterms:modified xsi:type="dcterms:W3CDTF">2007-04-09T16:27:00Z</dcterms:modified>
  <cp:revision>3</cp:revision>
  <dc:subject/>
  <dc:title>ГОСТ 8240-97</dc:title>
</cp:coreProperties>
</file>