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КАТ СТАЛЬНОЙ ГОРЯЧЕКАТАНЫЙ КРУГЛЫЙ</w:t>
            </w:r>
          </w:p>
          <w:p>
            <w:pPr>
              <w:pStyle w:val="Normal"/>
              <w:spacing w:before="240" w:after="240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ТАМЕНТ</w:t>
            </w:r>
          </w:p>
          <w:p>
            <w:pPr>
              <w:pStyle w:val="Normal"/>
              <w:ind w:firstLine="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2590-88</w:t>
            </w:r>
          </w:p>
          <w:p>
            <w:pPr>
              <w:pStyle w:val="Normal"/>
              <w:ind w:firstLine="7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Т СЭВ 3898-82)</w:t>
            </w:r>
          </w:p>
          <w:p>
            <w:pPr>
              <w:pStyle w:val="Normal"/>
              <w:spacing w:before="240" w:after="240"/>
              <w:ind w:firstLine="7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ЫЙ КОМИТЕТ СССР ПО СТАНДАРТАМ</w:t>
            </w:r>
          </w:p>
          <w:p>
            <w:pPr>
              <w:pStyle w:val="Normal"/>
              <w:spacing w:before="0" w:after="240"/>
              <w:ind w:firstLine="79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4"/>
              <w:gridCol w:w="2526"/>
            </w:tblGrid>
            <w:tr>
              <w:trPr/>
              <w:tc>
                <w:tcPr>
                  <w:tcW w:w="5944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ПРОКАТ СТАЛЬНОЙ ГОРЯЧЕКАТАНЫЙ КРУГЛЫЙ</w:t>
                  </w:r>
                </w:p>
                <w:p>
                  <w:pPr>
                    <w:pStyle w:val="Heading4"/>
                    <w:rPr/>
                  </w:pPr>
                  <w:r>
                    <w:rPr/>
                    <w:t>Сортамент</w:t>
                  </w:r>
                </w:p>
                <w:p>
                  <w:pPr>
                    <w:pStyle w:val="Heading3"/>
                    <w:spacing w:before="120" w:after="120"/>
                    <w:rPr/>
                  </w:pPr>
                  <w:r>
                    <w:rPr>
                      <w:lang w:val="en-US"/>
                    </w:rPr>
                    <w:t>Roundsteelbars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Dimensions</w:t>
                  </w:r>
                </w:p>
              </w:tc>
              <w:tc>
                <w:tcPr>
                  <w:tcW w:w="2526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2"/>
                    <w:spacing w:before="12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90-88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(СТСЭВ 3898-82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с 01.01.90 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до 01.01.95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ой горячекатаный прокат круглого сечения диаметром от 5 до 270 мм включительно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диаметром более 270 мм изготовляется по согласованию изготовителя с потребителе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 точности прокат изготовляют: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высокой точност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повышенной точности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обычной точност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иаметр проката, предельные отклонения по нему, площадь поперечного сечения и масса 1 м длины должны соответствовать указанным на чертеже и в табл. 1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125730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spacing w:val="4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Таблица 1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4"/>
              <w:gridCol w:w="1369"/>
              <w:gridCol w:w="1369"/>
              <w:gridCol w:w="1369"/>
              <w:gridCol w:w="1464"/>
              <w:gridCol w:w="1425"/>
            </w:tblGrid>
            <w:tr>
              <w:trPr>
                <w:cantSplit w:val="true"/>
              </w:trPr>
              <w:tc>
                <w:tcPr>
                  <w:tcW w:w="141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Диаметр </w:t>
                  </w:r>
                  <w:r>
                    <w:rPr>
                      <w:i/>
                      <w:iCs/>
                      <w:lang w:val="en-US"/>
                    </w:rPr>
                    <w:t>d</w:t>
                  </w:r>
                  <w:r>
                    <w:rPr/>
                    <w:t>, мм</w:t>
                  </w:r>
                </w:p>
              </w:tc>
              <w:tc>
                <w:tcPr>
                  <w:tcW w:w="410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ые отклонения, мм, при точности прокатки</w:t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щадь поперечного </w:t>
                  </w:r>
                </w:p>
              </w:tc>
              <w:tc>
                <w:tcPr>
                  <w:tcW w:w="1425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сса 1 м профиля, кг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14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, с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96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5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37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8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82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2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11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4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31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6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84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0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02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9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1 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+0,3 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36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99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85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1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50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74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13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8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2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3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2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6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9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1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7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4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83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14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6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7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0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9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5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2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90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30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72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15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8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60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1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,069 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5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4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04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3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7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07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1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62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1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99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7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4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3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3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5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8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2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3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8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8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5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4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2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,9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,4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0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5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6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1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,2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6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4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2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6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0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3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0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8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,9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,6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6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3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4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7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2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9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1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,7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1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,4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,1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,0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5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2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,6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0,9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1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3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,5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,4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2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,7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9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1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,6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,7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,5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,2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,4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8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,4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6,7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,5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5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,4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,6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1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3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3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,6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,9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6,4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,1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,8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5,6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7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,8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,9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,6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4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6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6,5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9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7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1,7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5,0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6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5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,8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,5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3,1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7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2,7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,3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,7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4,2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6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8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,1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2,3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0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,94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,84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,1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6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6,7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8,7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5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6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8,0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,0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7,8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3,72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7,7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6,9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8,18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,41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8,7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9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,4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9,76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,5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8,67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,91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3,5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2,5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5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5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4,3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4,1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6,62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6,36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1,89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1,2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0,13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8,40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3,0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5,4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6,15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2,39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5,13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0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90,88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85,34 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0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69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2,0</w:t>
                  </w:r>
                </w:p>
              </w:tc>
              <w:tc>
                <w:tcPr>
                  <w:tcW w:w="1464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30,00</w:t>
                  </w:r>
                </w:p>
              </w:tc>
              <w:tc>
                <w:tcPr>
                  <w:tcW w:w="1425" w:type="dxa"/>
                  <w:tcBorders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16,57</w:t>
                  </w:r>
                </w:p>
              </w:tc>
            </w:tr>
            <w:tr>
              <w:trPr/>
              <w:tc>
                <w:tcPr>
                  <w:tcW w:w="141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4,0</w:t>
                  </w:r>
                </w:p>
              </w:tc>
              <w:tc>
                <w:tcPr>
                  <w:tcW w:w="146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2,26</w:t>
                  </w:r>
                </w:p>
              </w:tc>
              <w:tc>
                <w:tcPr>
                  <w:tcW w:w="142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9,2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pacing w:val="40"/>
              </w:rPr>
              <w:t>Примечания</w:t>
            </w:r>
            <w:r>
              <w:rPr/>
              <w:t>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лощадь поперечного сечения и масса 1 м длины профиля вычислены по номинальным размерам. При вычислении массы 1 м проката плотность стали принята равной 7,85 г/см</w:t>
            </w:r>
            <w:r>
              <w:rPr>
                <w:vertAlign w:val="superscript"/>
              </w:rPr>
              <w:t>3</w:t>
            </w:r>
            <w:r>
              <w:rPr/>
              <w:t>. Масса 1 м проката является справочной величи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Для проката диаметром до 9 мм включительно, изготовляемого в мотках на станах, не оборудованных чистовыми блоками допускаются предельные отклонения по диаметру не более ± 0,5 мм до 01.01.9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редельные отклонения по диаметру круглого проката, предназначенного для изготовления калиброванного проката, могут быть симметричными, но не должны превышать установленных полей допус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о согласованию изготовителя с потребителем прутки диаметром свыше 100 мм изготовляют промежуточных размеров с предельными отклонениями по ближайшему меньшему размеру.</w:t>
            </w:r>
          </w:p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 требованию потребителя круглый прокат изготовляют с плюсовыми отклонениями, указанными в табл. 2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2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17"/>
              <w:gridCol w:w="4393"/>
            </w:tblGrid>
            <w:tr>
              <w:trPr/>
              <w:tc>
                <w:tcPr>
                  <w:tcW w:w="401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</w:t>
                  </w:r>
                </w:p>
              </w:tc>
              <w:tc>
                <w:tcPr>
                  <w:tcW w:w="439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ельное отклонение, не более</w:t>
                  </w:r>
                </w:p>
              </w:tc>
            </w:tr>
            <w:tr>
              <w:trPr/>
              <w:tc>
                <w:tcPr>
                  <w:tcW w:w="40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 5 до 9 включ.</w:t>
                  </w:r>
                </w:p>
              </w:tc>
              <w:tc>
                <w:tcPr>
                  <w:tcW w:w="4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5</w:t>
                  </w:r>
                </w:p>
              </w:tc>
            </w:tr>
            <w:tr>
              <w:trPr/>
              <w:tc>
                <w:tcPr>
                  <w:tcW w:w="40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. 9 » 19 »</w:t>
                  </w:r>
                </w:p>
              </w:tc>
              <w:tc>
                <w:tcPr>
                  <w:tcW w:w="4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6</w:t>
                  </w:r>
                </w:p>
              </w:tc>
            </w:tr>
            <w:tr>
              <w:trPr/>
              <w:tc>
                <w:tcPr>
                  <w:tcW w:w="40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» 19 » 25 »</w:t>
                  </w:r>
                </w:p>
              </w:tc>
              <w:tc>
                <w:tcPr>
                  <w:tcW w:w="4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8</w:t>
                  </w:r>
                </w:p>
              </w:tc>
            </w:tr>
            <w:tr>
              <w:trPr/>
              <w:tc>
                <w:tcPr>
                  <w:tcW w:w="401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» 25 » 31 »</w:t>
                  </w:r>
                </w:p>
              </w:tc>
              <w:tc>
                <w:tcPr>
                  <w:tcW w:w="4393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+0,9</w:t>
                  </w:r>
                </w:p>
              </w:tc>
            </w:tr>
            <w:tr>
              <w:trPr/>
              <w:tc>
                <w:tcPr>
                  <w:tcW w:w="401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194"/>
                    <w:jc w:val="both"/>
                    <w:rPr/>
                  </w:pPr>
                  <w:r>
                    <w:rPr/>
                    <w:t>» 31</w:t>
                  </w:r>
                </w:p>
              </w:tc>
              <w:tc>
                <w:tcPr>
                  <w:tcW w:w="439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ммы предельных отклонений для проката обычной точности прокатки в соответствии с табл. 1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вальность проката не должна превышать 50 % суммы предельных отклонений по диаметр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ется для инструментального легированного и быстрорежущего проката овальность, не превышающая 60 % суммы предельных отклонений по диаметру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кат диаметром до 9 мм изготовляют в мотках, свыше 9 мм-в прутк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изготовителя с потребителем допускается прокат диаметром более 9 мм изготовлять в мотках, менее 9 мм-в прутка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соответствии с заказом прокат изготовляют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ной длин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ной мерной длины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рной длин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окат изготовляют длиной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12 м-из углеродистой обыкновенного качества и низколегированной стал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 до 6 м-из качественной углеродистой и легированной стали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,0 до 6 м-из высоколегированной стал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о требованию потребителя прокат изготовляют длиной от 2 до 24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редельные отклонения по длине проката мерной и кратной мерной длины не должны превыш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30 мм-при длине до 4 м включ.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0 мм-при длине св. 4 м до 6 м включ.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0 мм-при длине свыше 6 м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бованию потребителя предельные отклонения не должны превышать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0 мм-для проката длиной св. 4 до 7 м;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5 мм на каждый метр длины-свыше 7 м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ивизна прутков круглого проката не должна превышать значений, указанных в табл. 3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16"/>
              <w:gridCol w:w="2797"/>
              <w:gridCol w:w="2797"/>
            </w:tblGrid>
            <w:tr>
              <w:trPr>
                <w:cantSplit w:val="true"/>
              </w:trPr>
              <w:tc>
                <w:tcPr>
                  <w:tcW w:w="281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круга</w:t>
                  </w:r>
                </w:p>
              </w:tc>
              <w:tc>
                <w:tcPr>
                  <w:tcW w:w="5594" w:type="dxa"/>
                  <w:gridSpan w:val="2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ивизна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 класс</w:t>
                  </w:r>
                </w:p>
              </w:tc>
              <w:tc>
                <w:tcPr>
                  <w:tcW w:w="2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 класс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 25 включ.</w:t>
                  </w:r>
                </w:p>
              </w:tc>
              <w:tc>
                <w:tcPr>
                  <w:tcW w:w="2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 % длины</w:t>
                  </w:r>
                </w:p>
              </w:tc>
              <w:tc>
                <w:tcPr>
                  <w:tcW w:w="27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81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в. 25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 % длины</w:t>
                  </w:r>
                </w:p>
              </w:tc>
              <w:tc>
                <w:tcPr>
                  <w:tcW w:w="27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5 % длины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По требованию потребителя кривизна прутков круглого проката не должна превышать 0,2 % длин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Кривизну проката измеряют на длине не менее 1 м на расстоянии не менее 150 мм от конц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Диаметр, овальность круглого проката измеряют на расстоянии не менее 150 мм от конца прутка и не менее 1,5 м от конца мотка при его массе до 250 кг и на расстоянии не менее 3,0 м при массе мотка свыше 250 кг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РАЗРАБОТАН И ВНЕСЕН Государственным комитетом СССР по стандартам</w:t>
            </w:r>
          </w:p>
          <w:p>
            <w:pPr>
              <w:pStyle w:val="Normal"/>
              <w:spacing w:before="120" w:after="120"/>
              <w:ind w:firstLine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ind w:left="546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К. Ф. Перетятько, Г. И. Снимщикова</w:t>
            </w:r>
            <w:r>
              <w:rPr>
                <w:sz w:val="24"/>
                <w:szCs w:val="24"/>
              </w:rPr>
              <w:t xml:space="preserve"> (руководители темы); </w:t>
            </w:r>
            <w:r>
              <w:rPr>
                <w:b/>
                <w:bCs/>
                <w:sz w:val="24"/>
                <w:szCs w:val="24"/>
              </w:rPr>
              <w:t>С. И. Рудюк,</w:t>
            </w:r>
            <w:r>
              <w:rPr>
                <w:sz w:val="24"/>
                <w:szCs w:val="24"/>
              </w:rPr>
              <w:t xml:space="preserve"> канд. техн. наук;</w:t>
            </w:r>
            <w:r>
              <w:rPr>
                <w:b/>
                <w:bCs/>
                <w:sz w:val="24"/>
                <w:szCs w:val="24"/>
              </w:rPr>
              <w:t xml:space="preserve"> В. Ф. Коваленко,</w:t>
            </w:r>
            <w:r>
              <w:rPr>
                <w:sz w:val="24"/>
                <w:szCs w:val="24"/>
              </w:rPr>
              <w:t xml:space="preserve"> канд. техн. наук;</w:t>
            </w:r>
            <w:r>
              <w:rPr>
                <w:b/>
                <w:bCs/>
                <w:sz w:val="24"/>
                <w:szCs w:val="24"/>
              </w:rPr>
              <w:t xml:space="preserve"> X. М. Сапрыкин,</w:t>
            </w:r>
            <w:r>
              <w:rPr>
                <w:sz w:val="24"/>
                <w:szCs w:val="24"/>
              </w:rPr>
              <w:t xml:space="preserve"> канд. техн. наук;</w:t>
            </w:r>
            <w:r>
              <w:rPr>
                <w:b/>
                <w:bCs/>
                <w:sz w:val="24"/>
                <w:szCs w:val="24"/>
              </w:rPr>
              <w:t xml:space="preserve"> В. А. Ена,</w:t>
            </w:r>
            <w:r>
              <w:rPr>
                <w:sz w:val="24"/>
                <w:szCs w:val="24"/>
              </w:rPr>
              <w:t xml:space="preserve"> канд. техн. наук;</w:t>
            </w:r>
            <w:r>
              <w:rPr>
                <w:b/>
                <w:bCs/>
                <w:sz w:val="24"/>
                <w:szCs w:val="24"/>
              </w:rPr>
              <w:t xml:space="preserve"> Е. И. Булгаков; Ж. М. Роева,</w:t>
            </w:r>
            <w:r>
              <w:rPr>
                <w:sz w:val="24"/>
                <w:szCs w:val="24"/>
              </w:rPr>
              <w:t xml:space="preserve"> канд. эконом. наук; </w:t>
            </w:r>
            <w:r>
              <w:rPr>
                <w:b/>
                <w:bCs/>
                <w:sz w:val="24"/>
                <w:szCs w:val="24"/>
              </w:rPr>
              <w:t>В. И. Краснова; И. Е. Пацека,</w:t>
            </w:r>
            <w:r>
              <w:rPr>
                <w:sz w:val="24"/>
                <w:szCs w:val="24"/>
              </w:rPr>
              <w:t xml:space="preserve"> канд. техн. наук</w:t>
            </w:r>
          </w:p>
          <w:p>
            <w:pPr>
              <w:pStyle w:val="Normal"/>
              <w:spacing w:before="120" w:after="0"/>
              <w:ind w:left="312" w:hanging="31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 комитета СССР по стандартам от 29.06.88 № 2519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Стандарт полностью соответствует СТ СЭВ 3898-82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замен ГОСТ 2590-71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pacing w:before="240" w:after="240"/>
      <w:jc w:val="center"/>
    </w:pPr>
    <w:rPr>
      <w:b/>
      <w:bCs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01:00Z</dcterms:created>
  <dc:creator>van</dc:creator>
  <dc:description/>
  <dc:language>en-US</dc:language>
  <cp:lastModifiedBy>van</cp:lastModifiedBy>
  <dcterms:modified xsi:type="dcterms:W3CDTF">2007-04-12T18:01:00Z</dcterms:modified>
  <cp:revision>2</cp:revision>
  <dc:subject/>
  <dc:title>ГОСТ 2590-88</dc:title>
</cp:coreProperties>
</file>