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073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ОДЫ ГНУТЫЕ И ВСТАВКИ КРИВ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ОВОРОТАХ ЛИНЕЙНОЙ Ч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ЛЬНЫХ МАГИСТР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ОПРОВОД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УСЛ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СТ 2495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>8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ЕЛАМ СТРОИТЕЛЬСТ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 Министерством строительства предприятий нефтя</w:t>
              <w:softHyphen/>
              <w:t>ной и газовой промышленности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. И. Бакшеева</w:t>
            </w:r>
            <w:r>
              <w:rPr>
                <w:sz w:val="18"/>
                <w:szCs w:val="18"/>
              </w:rPr>
              <w:t xml:space="preserve"> (руководитель темы), канд. эконом. наук; </w:t>
            </w:r>
            <w:r>
              <w:rPr>
                <w:b/>
                <w:bCs/>
                <w:sz w:val="18"/>
                <w:szCs w:val="18"/>
              </w:rPr>
              <w:t>И. В. Попрыкина;Б. В. Покровский; Е. Б. Лунц; Э. П. Ажгиревич; А. А. Шишов; И. В. Сессин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 Министерством строительства предприятий нефтяной и газовой промышленности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18"/>
                <w:szCs w:val="18"/>
              </w:rPr>
              <w:t xml:space="preserve">Зам. министра </w:t>
            </w:r>
            <w:r>
              <w:rPr>
                <w:b/>
                <w:bCs/>
                <w:sz w:val="18"/>
                <w:szCs w:val="18"/>
              </w:rPr>
              <w:t>Ю. П. Баталин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И ВВЕДЕН В ДЕЙСТВИЕ Постановлением Государст</w:t>
              <w:softHyphen/>
              <w:t>венного комитета СССР по делам строительства от 31 августа 1981 г. № 15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Ы ГНУТЫЕ И ВСТАВКИ КРИ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ВОРОТАХ ЛИНЕЙНОЙ ЧАСТИ СТА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ЛЬНЫХ ТРУБОПРОВОДОВ</w:t>
            </w:r>
          </w:p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хническ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услов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t branches and elbows at li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ds for transmission steel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pelines specification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новлением Государственного комитета СССР по делам строительства от 31 августа 1981 г. № 155 срок введения установлен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с 01.07 1982 г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распространяется на гнутые отводы и кривые вставки, предназначенные для выполнения поворотов в вертикальной или горизонтальной плоскости линейной части стальных магистральных трубопроводов и ответвлений от них изготовляемые на трубогибочном оборудовании способом поперечной гибки труб в холодном состоянии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ТИПЫ И ОСНОВНЫЕ РАЗМЕРЫ    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1. Отводы должны изготавливаться трех типов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-из одной трубы в соответствии с черт. 1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-из одной трубы с применением на период гибки второй инвентарной трубы или патрона-удлинителя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-из двух труб в соответствии с черт. 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од типа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-наружный диаметр отвода; 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 -угол гибки отвода;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-прямы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цы отвода;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гну</w:t>
              <w:softHyphen/>
              <w:t>тая часть отвод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ерт. 1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од типа 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-трубы, образующие отвод; </w:t>
            </w: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- наружный диаметр отвода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-прямые концы отвода;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- гнутая часть отвода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-прямые участки труб у поперечного сварного шва;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-уголгибки отвода; </w:t>
            </w:r>
            <w:r>
              <w:rPr>
                <w:i/>
                <w:i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 xml:space="preserve">-  поперечный свар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, соединяющий трубы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т. 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2. Наружный диаметр, справочная толщина стенок, длина и отклонения от длины труб, из которых изготовляются отводы, должны соответствовать указанным в табл.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379"/>
              <w:gridCol w:w="1090"/>
              <w:gridCol w:w="1120"/>
              <w:gridCol w:w="1281"/>
              <w:gridCol w:w="1268"/>
            </w:tblGrid>
            <w:tr>
              <w:trPr/>
              <w:tc>
                <w:tcPr>
                  <w:tcW w:w="1379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ружный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 труб,</w:t>
                  </w:r>
                </w:p>
              </w:tc>
              <w:tc>
                <w:tcPr>
                  <w:tcW w:w="1090" w:type="dxa"/>
                  <w:tcBorders>
                    <w:top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т труб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от длины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правочная толщина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енки труб, мм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109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б, м</w:t>
                  </w:r>
                </w:p>
              </w:tc>
              <w:tc>
                <w:tcPr>
                  <w:tcW w:w="12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ямошовных</w:t>
                  </w:r>
                </w:p>
              </w:tc>
              <w:tc>
                <w:tcPr>
                  <w:tcW w:w="126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сшовных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-18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0,2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18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-18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6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-18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-12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-14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6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± 0,2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-14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0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10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26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0</w:t>
                  </w:r>
                </w:p>
              </w:tc>
              <w:tc>
                <w:tcPr>
                  <w:tcW w:w="109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26,5</w:t>
                  </w:r>
                </w:p>
              </w:tc>
              <w:tc>
                <w:tcPr>
                  <w:tcW w:w="126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3. При изготовлении отводов угол гибки должен принимать</w:t>
              <w:softHyphen/>
              <w:t>ся кратным 3°. Допускается по согласованию изготовителя с по</w:t>
              <w:softHyphen/>
              <w:t>требителем при изготовлении отводов принимать угол гибки кратным 1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клонения от величины угла гибки отводов не должны пре</w:t>
              <w:softHyphen/>
              <w:t>вышать ± 20</w:t>
            </w:r>
            <w:r>
              <w:rPr>
                <w:rFonts w:cs="Symbol" w:ascii="Symbol" w:hAnsi="Symbol"/>
                <w:lang w:val="en-US"/>
              </w:rPr>
              <w:t></w:t>
            </w:r>
            <w:r>
              <w:rPr/>
              <w:t xml:space="preserve">.                                           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4. Диаметр отводов, расчетный унифицированный радиус гибки и угол гибки отводов должны соответствовать указанным в табл. 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5. Условное обозначение отвода должно состоять из: обозна</w:t>
              <w:softHyphen/>
              <w:t>чения типа, наименования изделия, угла гибки, значения наружно</w:t>
              <w:softHyphen/>
              <w:t>го диаметра, толщины стенки, марки (класса) стали труб, обоз</w:t>
              <w:softHyphen/>
              <w:t>начения стандарта на трубы и настоящего станда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мер условного обозначения отводов типа 1 с углом гибки 6°, диаметром трубы 820 мм, толщиной стенки 10 мм, из труб по ГОСТ 20295-74, изготовленных из стали мар</w:t>
              <w:softHyphen/>
              <w:t>ки 17Г1С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</w:rPr>
              <w:t xml:space="preserve">1 ГО. 6°. 820. 10-ГОСТ 20295-74-17Г1СУ.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ОСТ 24950-81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5. Вставки подразделяют на три вида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-вставка, изготовленная из отводов типа 1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            »                    »             »        »           »   2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            »                    »             »        »           »   3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982"/>
              <w:gridCol w:w="1670"/>
              <w:gridCol w:w="1377"/>
              <w:gridCol w:w="830"/>
              <w:gridCol w:w="1279"/>
            </w:tblGrid>
            <w:tr>
              <w:trPr/>
              <w:tc>
                <w:tcPr>
                  <w:tcW w:w="982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</w:t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</w:t>
                  </w:r>
                </w:p>
              </w:tc>
              <w:tc>
                <w:tcPr>
                  <w:tcW w:w="3486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гибки в градусах для отводов типов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вода, мм</w:t>
                  </w:r>
                </w:p>
              </w:tc>
              <w:tc>
                <w:tcPr>
                  <w:tcW w:w="167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фици</w:t>
                    <w:softHyphen/>
                    <w:t>рованный радиус гибки, м</w:t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377</w:t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77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 6, 9, 12, 15, 18, 21, 24, 2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9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6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 6, 9, 12, 15, 18, 21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9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 6, 9, 12, 15, 1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9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</w:t>
                  </w:r>
                  <w:r>
                    <w:rPr>
                      <w:sz w:val="16"/>
                      <w:szCs w:val="16"/>
                    </w:rPr>
                    <w:t>820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 6, 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 15, 18, 21, 24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 6, 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9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 15, 18, 21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20-14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7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377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 6</w:t>
                  </w:r>
                </w:p>
              </w:tc>
              <w:tc>
                <w:tcPr>
                  <w:tcW w:w="83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9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 12, 15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ставка вида А из трех отводов типа 1 приведена на черт.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авка из трех отв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875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>2, 3-</w:t>
            </w:r>
            <w:r>
              <w:rPr>
                <w:sz w:val="18"/>
                <w:szCs w:val="18"/>
              </w:rPr>
              <w:t xml:space="preserve">отводы; 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  <w:vertAlign w:val="subscript"/>
              </w:rPr>
              <w:t xml:space="preserve">6 </w:t>
            </w:r>
            <w:r>
              <w:rPr>
                <w:sz w:val="18"/>
                <w:szCs w:val="18"/>
              </w:rPr>
              <w:t xml:space="preserve">-прямые концы отводов; </w:t>
            </w:r>
            <w:r>
              <w:rPr>
                <w:i/>
                <w:iCs/>
                <w:sz w:val="18"/>
                <w:szCs w:val="18"/>
              </w:rPr>
              <w:t>С-</w:t>
            </w:r>
            <w:r>
              <w:rPr>
                <w:sz w:val="18"/>
                <w:szCs w:val="18"/>
              </w:rPr>
              <w:t xml:space="preserve">поперечный сварной шов, соединяющий гнутые отводы; 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- углы гибки отводов;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>-угол вставки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т. 3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Отводы должны изготавливаться в соответствии с требо</w:t>
              <w:softHyphen/>
              <w:t>ваниями настоящего станда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Отводы следует изготавливать из стальных бесшовных труб диаметром 219, 273, 325, 377, 426 мм по ГОСТ 8733-74; из прямошовных  труб диаметром 219, 273, 325, 377, 426, 530, 720, 820 мм по ГОСТ 20295-74 и из прямошовных труб диаметром от 219 до 1420 мм по техническим условиям, утвержденным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3. Предельные отклонения по толщине стенки отводов долж</w:t>
              <w:softHyphen/>
              <w:t>ны соответствовать допускам на толщину стенки труб, из которых изготовляются эти отв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4. При гибке прямошовной трубы продольный сварной шов должен располагаться в нейтральной плоскости, материал стен</w:t>
              <w:softHyphen/>
              <w:t>ки в которой при гибке воспринимает минимальные нагруз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тклонение продольного сварного шва труб от нейтральной плоскости не должно превышать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15</w:t>
            </w:r>
            <w:r>
              <w:rPr/>
              <w:t xml:space="preserve"> диаметра отв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5. При изготовлении отводов из труб с поперечным сварным швом участки длиной не менее 0,5 диаметра трубы около попе</w:t>
              <w:softHyphen/>
              <w:t>речного сварного шва не должны подвергаться гиб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6. Минимальный радиус гибки на любом участке гнутой час</w:t>
              <w:softHyphen/>
              <w:t>ти отвода должен быть не менее 40 диаметров труб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7. Гибка отводов должна производиться при температуре окружающего воздуха не ниже минус 20°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8. По показателям внешнего вида отводы должны соответ</w:t>
              <w:softHyphen/>
              <w:t>ствовать требованиям нормативно-технической документации на прямые трубы, из которых изготавливаются эти отв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ставки, заплаты и наварка металла в месте повреждения отвода запреща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воды  не должны  иметь трещин, рванин, расслоений и закатов. Высота гофр на отводах не должна превышать толщи</w:t>
              <w:softHyphen/>
              <w:t>ну стенки трубы и не должна быть более 1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9. Требования, предъявляемые к поперечным сварным швам у отводов типа 3 и вставок из нескольких отводов, должны соот</w:t>
              <w:softHyphen/>
              <w:t xml:space="preserve">ветствовать ГОСТ 16037-80 и СНиП </w:t>
            </w:r>
            <w:r>
              <w:rPr>
                <w:lang w:val="en-US"/>
              </w:rPr>
              <w:t>III</w:t>
            </w:r>
            <w:r>
              <w:rPr/>
              <w:t>-42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0. Длина отвода типа 1 или 2 должна быть равна длине трубы, из которойизготовляется отвод, а длина отвода ти</w:t>
              <w:softHyphen/>
              <w:t>па 3- длине двух труб (табл.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1. Допуски на овальность отводов должны соответствовать приведенным в СНиП </w:t>
            </w:r>
            <w:r>
              <w:rPr>
                <w:lang w:val="en-US"/>
              </w:rPr>
              <w:t>III</w:t>
            </w:r>
            <w:r>
              <w:rPr/>
              <w:t>-42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 1 января 1984 г. допускается изготавливать отводы с овальностью прямых концов не более 3 % и гнутой части не бо</w:t>
              <w:softHyphen/>
              <w:t>лее 5 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2. Торцы отводов должны иметь фаски под сварку в соот</w:t>
              <w:softHyphen/>
              <w:t>ветствии с требованиями нормативно-технической документации на трубы, из которых изготовлены эти отводы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ТНОСТЬ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По соглашению изготовителя с потребителем отводы дол</w:t>
              <w:softHyphen/>
              <w:t>жны поставляться в соответствии с заказом потребителя на ве</w:t>
              <w:softHyphen/>
              <w:t>личину угла гибки и вида вставки по табл. 1-6 рекомендуемого приложения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РЕБОВАНИЯ БЕЗОПАС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1. При гибке отводов, монтаже, сварке и контроле качества работ должны выполняться требования техники безопасности, установленные СНиП </w:t>
            </w:r>
            <w:r>
              <w:rPr>
                <w:lang w:val="en-US"/>
              </w:rPr>
              <w:t>III</w:t>
            </w:r>
            <w:r>
              <w:rPr/>
              <w:t>-42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2. Погрузочно-разгрузочные работы, укладку отводов в шта</w:t>
              <w:softHyphen/>
              <w:t>бель, а также их транспортирование следует выполнять в соот</w:t>
              <w:softHyphen/>
              <w:t xml:space="preserve">ветствии с требованиями ГОСТ 12.3.009-76 и СНиП </w:t>
            </w:r>
            <w:r>
              <w:rPr>
                <w:lang w:val="en-US"/>
              </w:rPr>
              <w:t>III</w:t>
            </w:r>
            <w:r>
              <w:rPr/>
              <w:t>-42-80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. Отводы должны быть приняты техническим контролем предприятия-изготовителя поштучно в соответствии с требования</w:t>
              <w:softHyphen/>
              <w:t>ми настоящего станда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2. Приемку каждого отвода производят по показателям внешнего вида и допускам по длине, углу гибки, высоте гофр, овальности прямых концов и гнутой части, а также по минималь</w:t>
              <w:softHyphen/>
              <w:t>ному радиусу гиб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3. Данные предприятия-изготовителя о химическом составе и механических характеристиках стали труб, а также эквивалент по углероду и величине гарантируемого гидравлического давле</w:t>
              <w:softHyphen/>
              <w:t>ния труб заносят в документ о качестве отво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4. При получении неудовлетворительных результатов провер</w:t>
              <w:softHyphen/>
              <w:t>ки хотя бы по одному из показателей, изделие бракую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5. Потребитель имеет право производить контрольную про</w:t>
              <w:softHyphen/>
              <w:t>верку соответствия отвода требованиям настоящего стандарта, применяя при этом указанные ниже методы испытании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ТОДЫ КОНТРОЛ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1. Для контроля линейных размеров отводов следует при</w:t>
              <w:softHyphen/>
              <w:t>менять рулетку по ГОСТ 7502-80 и металлическую линейку по ГОСТ 427-75, а также штангенциркули, кронциркули и другие измерительные инструменты, изготовляемые по стандартам на этот инструмен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2. Длину отводов и отклонение продольного сварного шва от нейтральной плоскости отвода измеряют с погрешностью ± 50 мм, остальные размеры-с погрешностью ±1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3. Длину отвода измеряют рулеткой вдоль наружной образую</w:t>
              <w:softHyphen/>
              <w:t xml:space="preserve">ще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4. Отклонение продольного сварного шва отвода от нейтраль</w:t>
              <w:softHyphen/>
              <w:t>ной плоскости измеряют металлической линейкой по перпендику</w:t>
              <w:softHyphen/>
              <w:t>ляру от продольной кромки гибочного ложемента станка до свар</w:t>
              <w:softHyphen/>
              <w:t>ного ш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5. Угол гибки отвода проверяют при помощи оптического квадранта по ГОСТ 14967-80 или ведомственными измеритель</w:t>
              <w:softHyphen/>
              <w:t>ными приборами, изготовленными по чертежам, утвержденным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проверять угол гибки отвода по табл. 3 по трем инструментально измеряемым параметрам: длине хорды между концами отвода (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), высоте стрелки от хорды до внутренней об</w:t>
              <w:softHyphen/>
              <w:t>разующей отвода (</w:t>
            </w:r>
            <w:r>
              <w:rPr>
                <w:i/>
                <w:iCs/>
              </w:rPr>
              <w:t>h</w:t>
            </w:r>
            <w:r>
              <w:rPr/>
              <w:t>) и углу между хордой и прямым участком трубы, со стороны которого была начата ее гибка (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/>
              <w:t>) (черт.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отвода для определения угла гиб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825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-толщина стенки отвода (принимается по толщине стенки трубы)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н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диаметр отвода (принимается  по наружному диаметру трубы); 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-угол гибки  отвода; </w:t>
            </w:r>
            <w:r>
              <w:rPr>
                <w:rFonts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- угол между хордой и прям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м трубы со стороны которого была начата ее гибка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-длина хорды между концами отвода; 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-выс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ки (максимальная) от хорды до внутренн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ующем отвода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т. 4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 xml:space="preserve">Таблица 3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в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630"/>
              <w:gridCol w:w="596"/>
              <w:gridCol w:w="713"/>
              <w:gridCol w:w="502"/>
              <w:gridCol w:w="601"/>
              <w:gridCol w:w="713"/>
              <w:gridCol w:w="502"/>
              <w:gridCol w:w="601"/>
              <w:gridCol w:w="713"/>
              <w:gridCol w:w="567"/>
            </w:tblGrid>
            <w:tr>
              <w:trPr/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08" w:type="dxa"/>
                  <w:gridSpan w:val="9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отвода типа 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1811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9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  <w:r>
                    <w:rPr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181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25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  <w:r>
                    <w:rPr>
                      <w:sz w:val="18"/>
                      <w:szCs w:val="18"/>
                    </w:rPr>
                    <w:t>377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отвод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59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50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°    52'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6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>   52'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6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>    52'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1     4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1     4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1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1     4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1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2     32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2     32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2     3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3     20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3     20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3     1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4     06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4     06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6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3     59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8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4     50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4     50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4     4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5     3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5     3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      </w:t>
                  </w:r>
                  <w:r>
                    <w:rPr>
                      <w:sz w:val="18"/>
                      <w:szCs w:val="18"/>
                    </w:rPr>
                    <w:t>5     2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6     1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6     1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56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5     5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6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6     54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5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6     5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6     3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5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7     3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7     3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1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7     0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5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     09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     09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3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7     3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4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     44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3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     44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2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     0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3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17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2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18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     3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26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49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49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8     5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1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     19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     19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9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19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     48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     48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8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39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1     1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84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1     1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75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8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9     5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9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1     40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73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1     40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66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     1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8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2     0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62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7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2     04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5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     2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7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2     2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51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4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     </w:t>
                  </w:r>
                  <w:r>
                    <w:rPr>
                      <w:sz w:val="18"/>
                      <w:szCs w:val="18"/>
                    </w:rPr>
                    <w:t>12     26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3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     3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6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1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2     46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2     46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0     4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4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5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0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2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4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05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9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22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22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3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8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37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08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37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20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6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51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9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5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3     51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11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3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4     0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87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</w:t>
                  </w:r>
                </w:p>
              </w:tc>
              <w:tc>
                <w:tcPr>
                  <w:tcW w:w="5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4     03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9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02</w:t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7</w:t>
                  </w:r>
                </w:p>
              </w:tc>
              <w:tc>
                <w:tcPr>
                  <w:tcW w:w="50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4     14</w:t>
                  </w:r>
                </w:p>
              </w:tc>
              <w:tc>
                <w:tcPr>
                  <w:tcW w:w="60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78</w:t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50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 </w:t>
                  </w:r>
                  <w:r>
                    <w:rPr>
                      <w:sz w:val="18"/>
                      <w:szCs w:val="18"/>
                    </w:rPr>
                    <w:t>14     14</w:t>
                  </w:r>
                </w:p>
              </w:tc>
              <w:tc>
                <w:tcPr>
                  <w:tcW w:w="60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 xml:space="preserve">Продолжение табл. 3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в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444"/>
              <w:gridCol w:w="444"/>
              <w:gridCol w:w="431"/>
              <w:gridCol w:w="516"/>
              <w:gridCol w:w="356"/>
              <w:gridCol w:w="453"/>
              <w:gridCol w:w="444"/>
              <w:gridCol w:w="431"/>
              <w:gridCol w:w="516"/>
              <w:gridCol w:w="356"/>
              <w:gridCol w:w="444"/>
              <w:gridCol w:w="431"/>
              <w:gridCol w:w="516"/>
              <w:gridCol w:w="356"/>
            </w:tblGrid>
            <w:tr>
              <w:trPr/>
              <w:tc>
                <w:tcPr>
                  <w:tcW w:w="444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94" w:type="dxa"/>
                  <w:gridSpan w:val="1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отвода типов 1, 2 и 3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1747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4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ствол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44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ола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 стрелки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отвод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44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ола</w:t>
                  </w:r>
                </w:p>
              </w:tc>
              <w:tc>
                <w:tcPr>
                  <w:tcW w:w="431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 стрелки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вола</w:t>
                  </w:r>
                </w:p>
              </w:tc>
              <w:tc>
                <w:tcPr>
                  <w:tcW w:w="43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ысота стрелки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°   45'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°   43'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7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>   43'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26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7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    21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3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21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    0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6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    53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53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39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2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    2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4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   </w:t>
                  </w:r>
                  <w:r>
                    <w:rPr>
                      <w:sz w:val="18"/>
                      <w:szCs w:val="18"/>
                    </w:rPr>
                    <w:t>2    2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47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    4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42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37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5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58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2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    01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3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    09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09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21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7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4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97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37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92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74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8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4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0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5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72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8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4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    1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7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18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6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04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67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2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3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5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38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6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4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7    2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48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5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3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5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55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4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3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8    0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30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1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1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8    33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2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22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22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8    59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31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2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31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8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9    23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    37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37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6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9    46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65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4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41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3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41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34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    06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11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    25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89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    42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66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4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    57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44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3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1    10</w:t>
                  </w:r>
                </w:p>
              </w:tc>
              <w:tc>
                <w:tcPr>
                  <w:tcW w:w="4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23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7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1    21</w:t>
                  </w:r>
                </w:p>
              </w:tc>
              <w:tc>
                <w:tcPr>
                  <w:tcW w:w="45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лжение табл. 3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в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162"/>
              <w:gridCol w:w="1162"/>
              <w:gridCol w:w="1140"/>
              <w:gridCol w:w="1227"/>
              <w:gridCol w:w="1447"/>
            </w:tblGrid>
            <w:tr>
              <w:trPr/>
              <w:tc>
                <w:tcPr>
                  <w:tcW w:w="1162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6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отводов типов 1, 2 и 3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497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2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  <w:r>
                    <w:rPr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отвод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116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отвода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1227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1447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2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>    45'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5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1      27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6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2      07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67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2      43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8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3      16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48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3      4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7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4      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6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4      3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5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4      5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4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5      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93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5      26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2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5      37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4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6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7      36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66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8      14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47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3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8      49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29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4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9      1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1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9      4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2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0      04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1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0      2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1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5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0      4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30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4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      04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09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9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      2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88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      36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67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7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      49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47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2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2      0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27</w:t>
                  </w:r>
                </w:p>
              </w:tc>
              <w:tc>
                <w:tcPr>
                  <w:tcW w:w="12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14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2      12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6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09</w:t>
                  </w:r>
                </w:p>
              </w:tc>
              <w:tc>
                <w:tcPr>
                  <w:tcW w:w="1227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3</w:t>
                  </w:r>
                </w:p>
              </w:tc>
              <w:tc>
                <w:tcPr>
                  <w:tcW w:w="144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2      20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лжение табл. 3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в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443"/>
              <w:gridCol w:w="451"/>
              <w:gridCol w:w="429"/>
              <w:gridCol w:w="514"/>
              <w:gridCol w:w="354"/>
              <w:gridCol w:w="451"/>
              <w:gridCol w:w="451"/>
              <w:gridCol w:w="429"/>
              <w:gridCol w:w="514"/>
              <w:gridCol w:w="354"/>
              <w:gridCol w:w="451"/>
              <w:gridCol w:w="429"/>
              <w:gridCol w:w="514"/>
              <w:gridCol w:w="354"/>
            </w:tblGrid>
            <w:tr>
              <w:trPr/>
              <w:tc>
                <w:tcPr>
                  <w:tcW w:w="443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95" w:type="dxa"/>
                  <w:gridSpan w:val="1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отвода типов 1, 2 и 3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1748" w:type="dxa"/>
                  <w:gridSpan w:val="4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1748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0</w:t>
                  </w:r>
                </w:p>
              </w:tc>
              <w:tc>
                <w:tcPr>
                  <w:tcW w:w="174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ствол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ода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отвод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ода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51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ип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ода</w:t>
                  </w:r>
                </w:p>
              </w:tc>
              <w:tc>
                <w:tcPr>
                  <w:tcW w:w="4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51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3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°   45'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°   43'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7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>   43'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26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7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2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573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21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0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6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5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1    53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3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2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2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4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2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47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4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42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3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5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2    58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2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    0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3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0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09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    2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4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7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   </w:t>
                  </w:r>
                  <w:r>
                    <w:rPr>
                      <w:sz w:val="18"/>
                      <w:szCs w:val="18"/>
                    </w:rPr>
                    <w:t>3    14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97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    3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92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74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3    18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4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0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    55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72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6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4    5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4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1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7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18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6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    04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67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2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3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5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1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38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6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4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7    2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48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5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3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5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5    55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4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3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8    0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30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1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1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8    3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2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    2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0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22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8    5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3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2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  31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8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9    23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3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9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37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6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6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9    46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65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4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  41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3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3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 </w:t>
                  </w:r>
                  <w:r>
                    <w:rPr>
                      <w:sz w:val="18"/>
                      <w:szCs w:val="18"/>
                    </w:rPr>
                    <w:t>6     41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34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    06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11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4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    25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89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    42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66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4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0    57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44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3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1    10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23</w:t>
                  </w:r>
                </w:p>
              </w:tc>
              <w:tc>
                <w:tcPr>
                  <w:tcW w:w="51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7</w:t>
                  </w:r>
                </w:p>
              </w:tc>
              <w:tc>
                <w:tcPr>
                  <w:tcW w:w="35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 </w:t>
                  </w:r>
                  <w:r>
                    <w:rPr>
                      <w:sz w:val="18"/>
                      <w:szCs w:val="18"/>
                    </w:rPr>
                    <w:t>11    21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лжение табл. 3 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в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126"/>
              <w:gridCol w:w="1127"/>
              <w:gridCol w:w="1104"/>
              <w:gridCol w:w="1193"/>
              <w:gridCol w:w="1588"/>
            </w:tblGrid>
            <w:tr>
              <w:trPr/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12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метр отводов типов 1, 2 и 3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</w:t>
                  </w:r>
                </w:p>
              </w:tc>
              <w:tc>
                <w:tcPr>
                  <w:tcW w:w="501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2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  <w:r>
                    <w:rPr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гибки отвод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</w:p>
              </w:tc>
              <w:tc>
                <w:tcPr>
                  <w:tcW w:w="1127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отвода</w:t>
                  </w:r>
                </w:p>
              </w:tc>
              <w:tc>
                <w:tcPr>
                  <w:tcW w:w="110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Длина хорды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L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ысота стрелки 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</w:p>
              </w:tc>
              <w:tc>
                <w:tcPr>
                  <w:tcW w:w="1588" w:type="dxa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гол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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°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2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°    45'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85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1      27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76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2      07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67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2      43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8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3      16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48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3      4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7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4      12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26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4      3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15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2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                 </w:t>
                  </w:r>
                  <w:r>
                    <w:rPr>
                      <w:sz w:val="18"/>
                      <w:szCs w:val="18"/>
                    </w:rPr>
                    <w:t>4      5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04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5      12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93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3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5      26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82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5      37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84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6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7      36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66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8      14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47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3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8      49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29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4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9      1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11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3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   </w:t>
                  </w:r>
                  <w:r>
                    <w:rPr>
                      <w:sz w:val="18"/>
                      <w:szCs w:val="18"/>
                    </w:rPr>
                    <w:t>9      4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92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0      04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71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4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0      2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1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5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                  </w:t>
                  </w:r>
                  <w:r>
                    <w:rPr>
                      <w:sz w:val="18"/>
                      <w:szCs w:val="18"/>
                    </w:rPr>
                    <w:t>10      45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30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4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      04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09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9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      21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88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0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      36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67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7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1      49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47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2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2      01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2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27</w:t>
                  </w:r>
                </w:p>
              </w:tc>
              <w:tc>
                <w:tcPr>
                  <w:tcW w:w="11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15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2     12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27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09</w:t>
                  </w:r>
                </w:p>
              </w:tc>
              <w:tc>
                <w:tcPr>
                  <w:tcW w:w="119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3</w:t>
                  </w:r>
                </w:p>
              </w:tc>
              <w:tc>
                <w:tcPr>
                  <w:tcW w:w="15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       </w:t>
                  </w:r>
                  <w:r>
                    <w:rPr>
                      <w:sz w:val="18"/>
                      <w:szCs w:val="18"/>
                    </w:rPr>
                    <w:t>12     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тклонения от размеров, приведенных в табл. 3, не должны превышать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 длине хорды </w:t>
            </w:r>
            <w:r>
              <w:rPr>
                <w:i/>
                <w:iCs/>
              </w:rPr>
              <w:t>L</w:t>
            </w:r>
            <w:r>
              <w:rPr/>
              <w:t>: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для отводов типов 1 и 2 .   .    .   .    .    .    ± 250 мм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отводов типа 3  .   .   .    .   .   .   .    .    ± 450 мм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 высоте стрелк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 xml:space="preserve">  </w:t>
            </w:r>
            <w:r>
              <w:rPr/>
              <w:t xml:space="preserve">.    .    .   .   .    .    .   10 %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 углу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 xml:space="preserve">    </w:t>
            </w:r>
            <w:r>
              <w:rPr/>
              <w:t xml:space="preserve">.   .    .    .    .   .     .    .    .    .  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20</w:t>
            </w:r>
            <w:r>
              <w:rPr>
                <w:rFonts w:cs="Symbol" w:ascii="Symbol" w:hAnsi="Symbol"/>
              </w:rPr>
              <w:t>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отводов диаметром 219-820 мм не более чем 1 м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ля отводов диаметром 1020-1420 мм не более чем 1,5 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измерения максимального и минимального диаметров от</w:t>
              <w:softHyphen/>
              <w:t>водов применяют металлическую линейку, а гнутой части-ве</w:t>
              <w:softHyphen/>
              <w:t>домственный измерительный инструмент, изготовленный по чер</w:t>
              <w:softHyphen/>
              <w:t>тежам, утвержденным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9. Высоту гофр измеряют с помощью штангенциркуля и металлической линейки длиной не более 0,3 наружного диамет</w:t>
              <w:softHyphen/>
              <w:t>ра трубы, устанавливаемой на ребро по вершинам гофр или одиночной гофры параллельно оси отвода, и определяют по ве</w:t>
              <w:softHyphen/>
              <w:t>личине наибольшего зазора между отводом и нижней образующей линей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10. Внешний вид отводов и труб проверяют визуально.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КИРОВКА,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1. На каждом отводе на расстоянии не более 200 мм от тор</w:t>
              <w:softHyphen/>
              <w:t>ца прямого конца трубы, со стороны которого была начата гиб</w:t>
              <w:softHyphen/>
              <w:t>ка, наносят светлой краской маркировку, которая должна со</w:t>
              <w:softHyphen/>
              <w:t xml:space="preserve">держать следующие данные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ип отво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гол гибк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диаметр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толщину стенк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арку стали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рядковый номер отво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тамп ОТ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2. Транспортирование отводов производят любым видом транспорта. При транспортировании, погрузке и выгрузке отво</w:t>
              <w:softHyphen/>
              <w:t>дов должны быть приняты меры, обеспечивающие их сохранность от механических поврежд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3. При перевозке по железной дороге отводы грузят на от</w:t>
              <w:softHyphen/>
              <w:t>крытые платформы или в полувагоны раздельно по диаметр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4. Перевозка гнутых отводов должна производиться в соот</w:t>
              <w:softHyphen/>
              <w:t>ветствии с условиями перевозок на железнодорожном транспорте, утвержденными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5. По согласованию изготовителя с потребителем  отводы могут быть законсервированы или покрыты противокоррозионным покрыти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ид консервации или изоляции оговаривают в заказе и от</w:t>
              <w:softHyphen/>
              <w:t>мечают в сопроводительной докумен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6. Изготовленные отводы должны быть рассортированы по величине угла гибки, диаметрам, толщинам стенки и   маркам стали и храниться не более чем в два ряда горизонтально отно</w:t>
              <w:softHyphen/>
              <w:t>сительно поверхности зем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7. Срок хранения отводов не должен превышать одного го</w:t>
              <w:softHyphen/>
              <w:t>да. По истечении этого срока отводы проверяют на соответствие требованиям настоящего стандар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8. Предприятие-изготовитель гарантирует заказчику качест</w:t>
              <w:softHyphen/>
              <w:t>во и основные размеры отводов, установленные настоящим стан</w:t>
              <w:softHyphen/>
              <w:t>дартом, при условии соблюдения требований к погрузке, разгруз</w:t>
              <w:softHyphen/>
              <w:t>ке, транспортированию и хранен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9. Каждый отвод, отгружаемый с предприятия-изготовителя, должен сопровождаться документом, удостоверяющим его ка</w:t>
              <w:softHyphen/>
              <w:t>чество и содержащим следующие данны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именование организации, в систему которой входит пред</w:t>
              <w:softHyphen/>
              <w:t xml:space="preserve">приятие-изготовитель отводов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именование предприятия-изготовителя отводов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наименование заказчик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ловное обозначение отво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рядковый номер каждого отвода по журналу гибочных работ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химический состав металла отво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еханические свойства металла отво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эквивалент по углероду металла отво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еличина гарантируемого гидравлического давления отвода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означение стандарта или технических условий па трубу, из которой изготовлен отвод.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КАЗАНИЯ ПО МОНТАЖ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1. Вставки с углом поворота от 3 до 90° и диаметром от 219 до 1420 мм должны монтироваться из оптимального числа от</w:t>
              <w:softHyphen/>
              <w:t>водов в соответствии с табл. 1-6 приложения к стандарт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брезка прямых концов отводов при монтаже вставок не до</w:t>
              <w:softHyphen/>
              <w:t>пуска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2. Монтаж вставки из двух и более отводов  выполняют путем последовательного набора их по направлению движения продукта по трубопроводу, начиная с отводов с большими угла</w:t>
              <w:softHyphen/>
              <w:t>ми изгиба. Каждый последующий отвод приваривают к преды</w:t>
              <w:softHyphen/>
              <w:t>дущему маркированным прямым концом, а первый отвод-к трубопроводу.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3. Угол вставки должен соответствовать сумме углов гибки отводов, составляющих вставку, и проектному углу поворота ма</w:t>
              <w:softHyphen/>
              <w:t>гистрального трубопровод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</w:t>
            </w:r>
          </w:p>
          <w:p>
            <w:pPr>
              <w:pStyle w:val="Normal"/>
              <w:spacing w:before="0" w:after="120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ки для трубопров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ом 219-1420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птимальное число отводов диаметром 219-1420 мм, изготовляемых  с углами гибки в соответствии с табл. 2, из которых комплектуют вставки с углом от 3 до 90°, приведено в табл. 1-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мер записи вставки видя А с углом 15°, состоящей из двух отводов с углом гибки по 6° и одного отвода с углом гибки 3°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А 15° = 6° Х 2 + 3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вставок с углом, кратным 1°, число отводов должно быть таким же, как и для вставок с углом, кратным 3°, в соответствии с табл. 1-6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ки из отводов с углом гибки, кратным 3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убопроводов диаметром 219, 273, 325 и 377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252"/>
              <w:gridCol w:w="1799"/>
              <w:gridCol w:w="1543"/>
              <w:gridCol w:w="1544"/>
            </w:tblGrid>
            <w:tr>
              <w:trPr/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вставки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типа 1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вставки вида А</w:t>
                  </w:r>
                </w:p>
              </w:tc>
              <w:tc>
                <w:tcPr>
                  <w:tcW w:w="1543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отводов в вставке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8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°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° + 3°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6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9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12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6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18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21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 + 24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°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°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2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5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4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8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21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24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7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°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+ 3°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7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27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+ 6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79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27  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+ 9</w:t>
                  </w:r>
                </w:p>
              </w:tc>
              <w:tc>
                <w:tcPr>
                  <w:tcW w:w="154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ки из отводов с углом гибки, кратным 3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убопроводов диаметром 426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533"/>
              <w:gridCol w:w="1926"/>
              <w:gridCol w:w="1339"/>
              <w:gridCol w:w="1340"/>
            </w:tblGrid>
            <w:tr>
              <w:trPr/>
              <w:tc>
                <w:tcPr>
                  <w:tcW w:w="1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вставки</w:t>
                  </w:r>
                </w:p>
              </w:tc>
              <w:tc>
                <w:tcPr>
                  <w:tcW w:w="1926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типа 1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вставки вида А</w:t>
                  </w:r>
                </w:p>
              </w:tc>
              <w:tc>
                <w:tcPr>
                  <w:tcW w:w="133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отводов в вставке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°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   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   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   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   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   + 18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4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8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3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  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8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92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133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ки из отводов с углом гибки, кратным 3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убопроводов диаметром 530 м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533"/>
              <w:gridCol w:w="1926"/>
              <w:gridCol w:w="1339"/>
              <w:gridCol w:w="1340"/>
            </w:tblGrid>
            <w:tr>
              <w:trPr/>
              <w:tc>
                <w:tcPr>
                  <w:tcW w:w="1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вставки</w:t>
                  </w:r>
                </w:p>
              </w:tc>
              <w:tc>
                <w:tcPr>
                  <w:tcW w:w="1926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типа 1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вставки вида А</w:t>
                  </w:r>
                </w:p>
              </w:tc>
              <w:tc>
                <w:tcPr>
                  <w:tcW w:w="1339" w:type="dxa"/>
                  <w:tcBorders>
                    <w:top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отводов в вставке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°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>18  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>18  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>18  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>18  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8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18  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18  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9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°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9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12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9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15</w:t>
                  </w:r>
                </w:p>
              </w:tc>
              <w:tc>
                <w:tcPr>
                  <w:tcW w:w="133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926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8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1339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тавки из отводов с углом гибки, кратным 3</w:t>
            </w:r>
            <w:r>
              <w:rPr>
                <w:rFonts w:cs="Arial" w:ascii="Arial" w:hAnsi="Arial"/>
                <w:b/>
                <w:bCs/>
              </w:rPr>
              <w:t>°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убопроводов диаметром 720 и 820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617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598"/>
              <w:gridCol w:w="612"/>
              <w:gridCol w:w="612"/>
              <w:gridCol w:w="636"/>
              <w:gridCol w:w="612"/>
              <w:gridCol w:w="612"/>
              <w:gridCol w:w="636"/>
              <w:gridCol w:w="612"/>
              <w:gridCol w:w="612"/>
              <w:gridCol w:w="636"/>
            </w:tblGrid>
            <w:tr>
              <w:trPr/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вставки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а 1 для вставки вида А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а 2 для вставки вида Б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 отводов типов 3 и 1 для вставки вида В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ин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тавки, м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9 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        </w:t>
                  </w:r>
                  <w:r>
                    <w:rPr>
                      <w:sz w:val="18"/>
                      <w:szCs w:val="18"/>
                    </w:rPr>
                    <w:t>12 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12 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24   + 6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   + 9  (1)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4  +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4  + 18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4  + 2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6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   (1)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21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4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8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0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В табл. 4</w:t>
            </w:r>
            <w:r>
              <w:rPr>
                <w:rFonts w:cs="Symbol" w:ascii="Symbol" w:hAnsi="Symbol"/>
              </w:rPr>
              <w:t></w:t>
            </w:r>
            <w:r>
              <w:rPr/>
              <w:t xml:space="preserve">6 в скобках указан угол гибки отвода </w:t>
            </w:r>
            <w:r>
              <w:rPr>
                <w:lang w:val="en-US"/>
              </w:rPr>
              <w:t>I</w:t>
            </w:r>
            <w:r>
              <w:rPr/>
              <w:t xml:space="preserve"> тип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5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тавки из отводов с углом гибки, кратным 3</w:t>
            </w:r>
            <w:r>
              <w:rPr>
                <w:rFonts w:cs="Arial" w:ascii="Arial" w:hAnsi="Arial"/>
                <w:b/>
                <w:bCs/>
              </w:rPr>
              <w:t>°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убопроводов диаметром 1020 мм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617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598"/>
              <w:gridCol w:w="612"/>
              <w:gridCol w:w="612"/>
              <w:gridCol w:w="636"/>
              <w:gridCol w:w="612"/>
              <w:gridCol w:w="612"/>
              <w:gridCol w:w="636"/>
              <w:gridCol w:w="612"/>
              <w:gridCol w:w="612"/>
              <w:gridCol w:w="636"/>
            </w:tblGrid>
            <w:tr>
              <w:trPr/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вставки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а 1 для вставки вида А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а 2 для вставки вида Б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став отводов типов 1 и 3 для вставки вида В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ин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тавки, м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9 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>12 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12  + 9 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21 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21  + 9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  +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>21  + 1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8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   (1)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  + 1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0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2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21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   (1)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6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тавки из отводов с углом гибки, кратным 3</w:t>
            </w:r>
            <w:r>
              <w:rPr>
                <w:rFonts w:cs="Arial" w:ascii="Arial" w:hAnsi="Arial"/>
                <w:b/>
                <w:bCs/>
              </w:rPr>
              <w:t>°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трубопроводов диаметром 1220 и 1420 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6178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598"/>
              <w:gridCol w:w="612"/>
              <w:gridCol w:w="612"/>
              <w:gridCol w:w="636"/>
              <w:gridCol w:w="612"/>
              <w:gridCol w:w="612"/>
              <w:gridCol w:w="636"/>
              <w:gridCol w:w="612"/>
              <w:gridCol w:w="612"/>
              <w:gridCol w:w="636"/>
            </w:tblGrid>
            <w:tr>
              <w:trPr/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ол вставки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а 1 для вставки вида А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а 2 для вставки вида Б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ина вставки, м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став отводов типа 3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1 для вставки вида В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о отводов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вставке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лина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тавки, м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8"/>
                      <w:szCs w:val="18"/>
                    </w:rPr>
                  </w:pPr>
                  <w:r>
                    <w:rPr>
                      <w:rFonts w:cs="Symbol" w:ascii="Symbol" w:hAnsi="Symbol"/>
                      <w:sz w:val="18"/>
                      <w:szCs w:val="18"/>
                    </w:rPr>
                    <w:t>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          </w:t>
                  </w:r>
                  <w:r>
                    <w:rPr>
                      <w:sz w:val="18"/>
                      <w:szCs w:val="18"/>
                    </w:rPr>
                    <w:t>9 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>15 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+ 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>15  + 1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             </w:t>
                  </w:r>
                  <w:r>
                    <w:rPr>
                      <w:sz w:val="18"/>
                      <w:szCs w:val="18"/>
                    </w:rPr>
                    <w:t>15  + 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6  (1)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2 + 1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6  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0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         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3 + 1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0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7,6 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1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1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6   (1)  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2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7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2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8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4 + 1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3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3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8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sz w:val="18"/>
                      <w:szCs w:val="18"/>
                    </w:rPr>
                    <w:t xml:space="preserve"> (1)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7,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4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6   (1)</w:t>
                  </w:r>
                </w:p>
              </w:tc>
              <w:tc>
                <w:tcPr>
                  <w:tcW w:w="6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4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°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,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sz w:val="18"/>
                      <w:szCs w:val="18"/>
                    </w:rPr>
                    <w:t xml:space="preserve">6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5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9 + 6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5 + 12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 </w:t>
                  </w:r>
                  <w:r>
                    <w:rPr>
                      <w:sz w:val="18"/>
                      <w:szCs w:val="18"/>
                    </w:rPr>
                    <w:t xml:space="preserve">9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10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          </w:t>
                  </w:r>
                  <w:r>
                    <w:rPr>
                      <w:sz w:val="18"/>
                      <w:szCs w:val="18"/>
                    </w:rPr>
                    <w:t xml:space="preserve">15  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</w:t>
                  </w:r>
                  <w:r>
                    <w:rPr>
                      <w:sz w:val="18"/>
                      <w:szCs w:val="18"/>
                    </w:rPr>
                    <w:t xml:space="preserve"> 6</w:t>
                  </w:r>
                </w:p>
              </w:tc>
              <w:tc>
                <w:tcPr>
                  <w:tcW w:w="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0" w:right="566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soins">
    <w:name w:val="msoins"/>
    <w:basedOn w:val="Style13"/>
    <w:qFormat/>
    <w:rPr>
      <w:u w:val="single"/>
    </w:rPr>
  </w:style>
  <w:style w:type="character" w:styleId="Msodel">
    <w:name w:val="msodel"/>
    <w:basedOn w:val="Style13"/>
    <w:qFormat/>
    <w:rPr>
      <w:strike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07:00Z</dcterms:created>
  <dc:creator>van</dc:creator>
  <dc:description/>
  <dc:language>en-US</dc:language>
  <cp:lastModifiedBy>van</cp:lastModifiedBy>
  <dcterms:modified xsi:type="dcterms:W3CDTF">2007-04-12T20:07:00Z</dcterms:modified>
  <cp:revision>2</cp:revision>
  <dc:subject/>
  <dc:title>ГОСТ 24950-81</dc:title>
</cp:coreProperties>
</file>