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>ГОСТ 24030-80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--------------T----------------------------------------------T-------------¬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¦ГОСТ 24030-80¦  </w:t>
      </w:r>
      <w:r>
        <w:rPr>
          <w:b/>
        </w:rPr>
        <w:t>Трубы бесшовные из коррозионностойкой стали ¦ГОСТ 24030-80¦</w:t>
      </w:r>
    </w:p>
    <w:p>
      <w:pPr>
        <w:pStyle w:val="HTML"/>
        <w:jc w:val="center"/>
        <w:rPr/>
      </w:pPr>
      <w:r>
        <w:rPr>
          <w:rFonts w:eastAsia="Courier New"/>
          <w:b/>
        </w:rPr>
        <w:t xml:space="preserve"> </w:t>
      </w:r>
      <w:r>
        <w:rPr>
          <w:b/>
        </w:rPr>
        <w:t>+--------------             для энергомашиностроения.</w:t>
      </w:r>
      <w:r>
        <w:rPr/>
        <w:t xml:space="preserve">        L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L---------------------------------------------------------------------------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--------------T----------------------------------------------T-------------¬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lang w:val="en-US"/>
        </w:rPr>
        <w:t>¦GOST 24030-80¦      SEAMLESS CORROSION-RESISTANT TUBES      ¦GOST 24030-80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+--------------              FOR POWER PLANTS.               L-------------+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L---------------------------------------------------------------------------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Размеры</w:t>
      </w:r>
      <w:r>
        <w:rPr>
          <w:lang w:val="en-US"/>
        </w:rPr>
        <w:t xml:space="preserve"> </w:t>
      </w:r>
      <w:r>
        <w:rPr/>
        <w:t>холодно</w:t>
      </w: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</w:t>
      </w:r>
      <w:r>
        <w:rPr/>
        <w:t>теплодеформи</w:t>
      </w:r>
      <w:r>
        <w:rPr>
          <w:lang w:val="en-US"/>
        </w:rPr>
        <w:t xml:space="preserve">-      Size range of cold- and warm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рованных</w:t>
      </w:r>
      <w:r>
        <w:rPr>
          <w:lang w:val="en-US"/>
        </w:rPr>
        <w:t xml:space="preserve"> </w:t>
      </w:r>
      <w:r>
        <w:rPr/>
        <w:t>труб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соответствовать</w:t>
      </w:r>
      <w:r>
        <w:rPr>
          <w:lang w:val="en-US"/>
        </w:rPr>
        <w:t xml:space="preserve">  finished tubes is given in Table 1.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указанным в табл. 1.                                                      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</w:t>
      </w:r>
      <w:r>
        <w:rPr/>
        <w:t>Таблица 1.                                    Table 1.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</w:t>
      </w:r>
      <w:r>
        <w:rPr/>
        <w:t>Размеры холодно- и теплодеформированных труб, мм.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</w:t>
      </w:r>
      <w:r>
        <w:rPr>
          <w:lang w:val="en-US"/>
        </w:rPr>
        <w:t xml:space="preserve">Size range of cold- and warm finished tubes, mm   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-----------------T-------------------T------------------T------------------¬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Диаметр     ¦      Толщина      ¦     Диаметр      ¦      Толщина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наружный    ¦      стенки       ¦     наружный     ¦      стенки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----+-------------------+------------------+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-----------------T-------------------T------------------T------------------¬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lang w:val="en-US"/>
        </w:rPr>
        <w:t>¦    Outside     ¦       Wall        ¦    Outside       ¦       Wall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diameter    ¦     tickness      ¦    diameter      ¦     tickness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+----------------+-------------------+------------------+------------------+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6; 7           ¦1.0; 1.2; 1.4; 1.5 ¦ 95; 100; 102; 108¦3.0-8.5; 9.0; 9.5;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8; 9           ¦1.0-1.5; 1.8; 2.0  ¦                  ¦10    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10; 11; 12; 13  ¦1.0-2.0; 2.2; 2.5  ¦110               ¦3.5-10; 11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14; 15; 16; 17  ¦1.0-2.5; 2.8; 3.0  ¦114               ¦6.0-11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18; 19          ¦1.0-3.0; 3.2; 3.5  ¦120               ¦3,5-11; 12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20; 21; 22; 23; ¦1.0-3.5; 4.0       ¦121; 127          ¦5.0-8.0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24              ¦                   ¦130               ¦3.5-12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25; 27; 28      ¦1.0-4.0; 4.5       ¦133               ¦5.0-8.0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30; 32; 34; 35; ¦1.0-4.5; 5.0; 5.5  ¦140               ¦3.5-12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36              ¦                   ¦146               ¦5.0-8.0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38              ¦1.0-5.5; 6.0       ¦150               ¦3.5-12; 14; 16; 18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40; 42; 45      ¦1.2-6.0            ¦152               ¦6.0-18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48; 50; 51; 53; ¦1.4-6.0; 6.5; 7.0; ¦159               ¦5.0-8.0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           ¦7.5                ¦160               ¦4.0-18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54              ¦1.4-6.0; 6.5; 7.0; ¦170               ¦4.0-18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           ¦7.5                ¦180               ¦4.0-18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56              ¦1.5-7.5            ¦194               ¦6.0-14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57              ¦1.5-7.5; 8.0       ¦200               ¦4.0-14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60; 63; 65; 68; ¦1.8-8.0; 8.5       ¦220               ¦4.0-14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70; 73; 75      ¦1.8-8.0; 8.5       ¦250               ¦4.0-10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76; 80; 83; 85; ¦3.0-8.5            ¦273               ¦6.0-12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89; 90          ¦3.0-8.5            ¦                  ¦      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L----------------+-------------------¦------------------+-------------------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По</w:t>
      </w:r>
      <w:r>
        <w:rPr>
          <w:lang w:val="en-US"/>
        </w:rPr>
        <w:t xml:space="preserve"> </w:t>
      </w:r>
      <w:r>
        <w:rPr/>
        <w:t>длине</w:t>
      </w:r>
      <w:r>
        <w:rPr>
          <w:lang w:val="en-US"/>
        </w:rPr>
        <w:t xml:space="preserve"> </w:t>
      </w:r>
      <w:r>
        <w:rPr/>
        <w:t>трубы</w:t>
      </w:r>
      <w:r>
        <w:rPr>
          <w:lang w:val="en-US"/>
        </w:rPr>
        <w:t xml:space="preserve"> </w:t>
      </w:r>
      <w:r>
        <w:rPr/>
        <w:t>поставляют</w:t>
      </w:r>
      <w:r>
        <w:rPr>
          <w:lang w:val="en-US"/>
        </w:rPr>
        <w:t>:            Cold- and warm finished tubes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 </w:t>
      </w:r>
      <w:r>
        <w:rPr/>
        <w:t>мерной</w:t>
      </w:r>
      <w:r>
        <w:rPr>
          <w:lang w:val="en-US"/>
        </w:rPr>
        <w:t xml:space="preserve"> </w:t>
      </w:r>
      <w:r>
        <w:rPr/>
        <w:t>длины</w:t>
      </w:r>
      <w:r>
        <w:rPr>
          <w:lang w:val="en-US"/>
        </w:rPr>
        <w:t xml:space="preserve"> 4-7 </w:t>
      </w:r>
      <w:r>
        <w:rPr/>
        <w:t>м</w:t>
      </w:r>
      <w:r>
        <w:rPr>
          <w:lang w:val="en-US"/>
        </w:rPr>
        <w:t xml:space="preserve"> (</w:t>
      </w:r>
      <w:r>
        <w:rPr/>
        <w:t>по</w:t>
      </w:r>
      <w:r>
        <w:rPr>
          <w:lang w:val="en-US"/>
        </w:rPr>
        <w:t xml:space="preserve"> </w:t>
      </w:r>
      <w:r>
        <w:rPr/>
        <w:t>соглаше</w:t>
      </w:r>
      <w:r>
        <w:rPr>
          <w:lang w:val="en-US"/>
        </w:rPr>
        <w:t>-  shall have the length of 4 to 7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нию</w:t>
      </w:r>
      <w:r>
        <w:rPr>
          <w:lang w:val="en-US"/>
        </w:rPr>
        <w:t xml:space="preserve"> </w:t>
      </w:r>
      <w:r>
        <w:rPr/>
        <w:t>изготовител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требителем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   metres (on special agreement not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12.5 </w:t>
      </w:r>
      <w:r>
        <w:rPr/>
        <w:t>м</w:t>
      </w:r>
      <w:r>
        <w:rPr>
          <w:lang w:val="en-US"/>
        </w:rPr>
        <w:t>);                        over 12.5 m), multiple within spe-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</w:t>
      </w:r>
      <w:r>
        <w:rPr/>
        <w:t>- кратной мерной в пределах мер-   cified with 5 mm allovance per cut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ной с припуском на каждый рез по 5    and total length allowance +15 mm;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мм  и предельным отклонением по       specified with not over 10 % of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всей</w:t>
      </w:r>
      <w:r>
        <w:rPr>
          <w:lang w:val="en-US"/>
        </w:rPr>
        <w:t xml:space="preserve"> </w:t>
      </w:r>
      <w:r>
        <w:rPr/>
        <w:t>длине</w:t>
      </w:r>
      <w:r>
        <w:rPr>
          <w:lang w:val="en-US"/>
        </w:rPr>
        <w:t xml:space="preserve"> +15 </w:t>
      </w:r>
      <w:r>
        <w:rPr/>
        <w:t>мм</w:t>
      </w:r>
      <w:r>
        <w:rPr>
          <w:lang w:val="en-US"/>
        </w:rPr>
        <w:t>;                    random length tubes in a lot, ran-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</w:t>
      </w:r>
      <w:r>
        <w:rPr/>
        <w:t xml:space="preserve">- мерной длины с остатком до 10%   dom 1.5 to 8 metres. </w:t>
      </w:r>
      <w:r>
        <w:rPr>
          <w:lang w:val="en-US"/>
        </w:rPr>
        <w:t>On special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немерных</w:t>
      </w:r>
      <w:r>
        <w:rPr>
          <w:lang w:val="en-US"/>
        </w:rPr>
        <w:t xml:space="preserve"> </w:t>
      </w:r>
      <w:r>
        <w:rPr/>
        <w:t>труб</w:t>
      </w:r>
      <w:r>
        <w:rPr>
          <w:lang w:val="en-US"/>
        </w:rPr>
        <w:t>;                        agreement tubes may have the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 </w:t>
      </w:r>
      <w:r>
        <w:rPr/>
        <w:t>немерной</w:t>
      </w:r>
      <w:r>
        <w:rPr>
          <w:lang w:val="en-US"/>
        </w:rPr>
        <w:t xml:space="preserve"> </w:t>
      </w:r>
      <w:r>
        <w:rPr/>
        <w:t>дины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.5 </w:t>
      </w:r>
      <w:r>
        <w:rPr/>
        <w:t>до</w:t>
      </w:r>
      <w:r>
        <w:rPr>
          <w:lang w:val="en-US"/>
        </w:rPr>
        <w:t xml:space="preserve"> 8.0 </w:t>
      </w:r>
      <w:r>
        <w:rPr/>
        <w:t>м</w:t>
      </w:r>
      <w:r>
        <w:rPr>
          <w:lang w:val="en-US"/>
        </w:rPr>
        <w:t>,   length up to 12.5 m; diameters up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по соглашению изготовителя с  потре-  to 25 mm - up to 16 m.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бителем длиной до 12.5 м, а трубы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диаметром до 25 мм - до 16 м.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В</w:t>
      </w:r>
      <w:r>
        <w:rPr>
          <w:lang w:val="en-US"/>
        </w:rPr>
        <w:t xml:space="preserve"> </w:t>
      </w:r>
      <w:r>
        <w:rPr/>
        <w:t>партии</w:t>
      </w:r>
      <w:r>
        <w:rPr>
          <w:lang w:val="en-US"/>
        </w:rPr>
        <w:t xml:space="preserve"> </w:t>
      </w:r>
      <w:r>
        <w:rPr/>
        <w:t>немерных</w:t>
      </w:r>
      <w:r>
        <w:rPr>
          <w:lang w:val="en-US"/>
        </w:rPr>
        <w:t xml:space="preserve"> </w:t>
      </w:r>
      <w:r>
        <w:rPr/>
        <w:t>труб</w:t>
      </w:r>
      <w:r>
        <w:rPr>
          <w:lang w:val="en-US"/>
        </w:rPr>
        <w:t xml:space="preserve"> </w:t>
      </w:r>
      <w:r>
        <w:rPr/>
        <w:t>допуска</w:t>
      </w:r>
      <w:r>
        <w:rPr>
          <w:lang w:val="en-US"/>
        </w:rPr>
        <w:t xml:space="preserve">-       If delivered in random length,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ется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15% </w:t>
      </w:r>
      <w:r>
        <w:rPr/>
        <w:t>труб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</w:t>
      </w:r>
      <w:r>
        <w:rPr/>
        <w:t>метрах</w:t>
      </w:r>
      <w:r>
        <w:rPr>
          <w:lang w:val="en-US"/>
        </w:rPr>
        <w:t xml:space="preserve">,     a lot of tubes may have not over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длиной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1.5 </w:t>
      </w:r>
      <w:r>
        <w:rPr/>
        <w:t>м</w:t>
      </w:r>
      <w:r>
        <w:rPr>
          <w:lang w:val="en-US"/>
        </w:rPr>
        <w:t xml:space="preserve">, </w:t>
      </w:r>
      <w:r>
        <w:rPr/>
        <w:t>н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менее</w:t>
      </w:r>
      <w:r>
        <w:rPr>
          <w:lang w:val="en-US"/>
        </w:rPr>
        <w:t xml:space="preserve"> 0.5 </w:t>
      </w:r>
      <w:r>
        <w:rPr/>
        <w:t>м</w:t>
      </w:r>
      <w:r>
        <w:rPr>
          <w:lang w:val="en-US"/>
        </w:rPr>
        <w:t xml:space="preserve">    15 % of tubes with the length un-   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 xml:space="preserve">der 1.5 m but over  0.5 m for cold- 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 xml:space="preserve">and warm finished tubes.            </w:t>
      </w:r>
    </w:p>
    <w:p>
      <w:pPr>
        <w:pStyle w:val="HTML"/>
        <w:jc w:val="center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Предельные</w:t>
      </w:r>
      <w:r>
        <w:rPr>
          <w:lang w:val="en-US"/>
        </w:rPr>
        <w:t xml:space="preserve"> </w:t>
      </w:r>
      <w:r>
        <w:rPr/>
        <w:t>отклонения</w:t>
      </w:r>
      <w:r>
        <w:rPr>
          <w:lang w:val="en-US"/>
        </w:rPr>
        <w:t xml:space="preserve"> </w:t>
      </w:r>
      <w:r>
        <w:rPr/>
        <w:t>наружного</w:t>
      </w:r>
      <w:r>
        <w:rPr>
          <w:lang w:val="en-US"/>
        </w:rPr>
        <w:t xml:space="preserve">       Limit tolerances for outside dia-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диаметра труб указаны в табл. </w:t>
      </w:r>
      <w:r>
        <w:rPr>
          <w:lang w:val="en-US"/>
        </w:rPr>
        <w:t xml:space="preserve">2,      meter are given in Table 2 and those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толщины</w:t>
      </w:r>
      <w:r>
        <w:rPr>
          <w:lang w:val="en-US"/>
        </w:rPr>
        <w:t xml:space="preserve"> </w:t>
      </w:r>
      <w:r>
        <w:rPr/>
        <w:t>стенки</w:t>
      </w:r>
      <w:r>
        <w:rPr>
          <w:lang w:val="en-US"/>
        </w:rPr>
        <w:t xml:space="preserve"> - </w:t>
      </w:r>
      <w:r>
        <w:rPr/>
        <w:t>в</w:t>
      </w:r>
      <w:r>
        <w:rPr>
          <w:lang w:val="en-US"/>
        </w:rPr>
        <w:t xml:space="preserve"> </w:t>
      </w:r>
      <w:r>
        <w:rPr/>
        <w:t>табл</w:t>
      </w:r>
      <w:r>
        <w:rPr>
          <w:lang w:val="en-US"/>
        </w:rPr>
        <w:t xml:space="preserve">. 3.           for wall thickness in Table 3.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                         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        </w:t>
      </w:r>
      <w:r>
        <w:rPr/>
        <w:t>Таблица 2.                                    Table 2.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------------------------------T--------------------------------------------¬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Диаметр наружный, мм     ¦       Предельные отклонения, не более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lang w:val="en-US"/>
        </w:rPr>
        <w:t>¦    Outside diameter, mm     ¦       Limit tolerances, not over           ¦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+-----------------------------+-------------------------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     6-15             ¦                   ±0.20 mm   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    16-30             ¦                   ±0.25 mm   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    31-50             ¦                   ±0.40 mm   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    51-68             ¦                   ±0.80 %    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    70-325            ¦                   ±1.25 %    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L-----------------------------+--------------------------------------------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</w:t>
      </w:r>
      <w:r>
        <w:rPr/>
        <w:t>Таблица 3.                                    Table 3.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-------------------------------------T-------------------------------------¬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Толщина стенки, мм           ¦ Предельные отклонения, %, не более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lang w:val="en-US"/>
        </w:rPr>
        <w:t>¦       Wall thickness, mm           ¦ Limit tolerances, %, not over       ¦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+------------------------------------+------------------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От 1.0 до 1.8 включительно       ¦                       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1.0-1.8                          ¦                   ±15 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------------------------+------------------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От 2.0 до 5.0 включительно - для ¦                       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диаметра до 50 мм включительно   ¦                       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2.0-5.0 for diameter under 50 mm ¦                  +12.5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                             ¦                  -10.0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------------------------+------------------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Свыше 2.0 до 5.0 включительно -  ¦                       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для диаметра свыше 50 мм         ¦                       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lang w:val="en-US"/>
        </w:rPr>
        <w:t>¦   2.0-5.0 for diameter more than   ¦                         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50 mm                            ¦                  ±12.5  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+------------------------------------+-------------------------------------+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¦   </w:t>
      </w:r>
      <w:r>
        <w:rPr/>
        <w:t>Свыше</w:t>
      </w:r>
      <w:r>
        <w:rPr>
          <w:lang w:val="en-US"/>
        </w:rPr>
        <w:t xml:space="preserve"> 5.0                        ¦                         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More than 5 mm                   ¦                  ±12.5  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L------------------------------------+--------------------------------------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По</w:t>
      </w:r>
      <w:r>
        <w:rPr>
          <w:lang w:val="en-US"/>
        </w:rPr>
        <w:t xml:space="preserve"> </w:t>
      </w:r>
      <w:r>
        <w:rPr/>
        <w:t>заказу</w:t>
      </w:r>
      <w:r>
        <w:rPr>
          <w:lang w:val="en-US"/>
        </w:rPr>
        <w:t xml:space="preserve"> </w:t>
      </w:r>
      <w:r>
        <w:rPr/>
        <w:t>потребителя</w:t>
      </w:r>
      <w:r>
        <w:rPr>
          <w:lang w:val="en-US"/>
        </w:rPr>
        <w:t xml:space="preserve"> </w:t>
      </w:r>
      <w:r>
        <w:rPr/>
        <w:t>трубы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>-       On the buyers request tubes can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готовляют</w:t>
      </w:r>
      <w:r>
        <w:rPr>
          <w:lang w:val="en-US"/>
        </w:rPr>
        <w:t xml:space="preserve"> </w:t>
      </w:r>
      <w:r>
        <w:rPr/>
        <w:t>размер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едельными</w:t>
      </w:r>
      <w:r>
        <w:rPr>
          <w:lang w:val="en-US"/>
        </w:rPr>
        <w:t xml:space="preserve">   be manufactured in sizes and tole-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отклонениями, указанными в табл. 4.   rances given in Table 4.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</w:t>
      </w:r>
      <w:r>
        <w:rPr/>
        <w:t>Таблица</w:t>
      </w:r>
      <w:r>
        <w:rPr>
          <w:lang w:val="en-US"/>
        </w:rPr>
        <w:t xml:space="preserve"> 4.                                    Table 4.</w:t>
      </w:r>
    </w:p>
    <w:p>
      <w:pPr>
        <w:pStyle w:val="HTML"/>
        <w:jc w:val="center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T-------------------T------------------T-------------------¬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¦  Диаметр      ¦    Предельные     ¦     Толщина      ¦   Предельные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наружный, мм ¦    отклонения,    ¦     стенки, мм   ¦   отклонения, %,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        ¦    не более       ¦                  ¦   не более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---+-------------------+------------------+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----------------T-------------------T------------------T-------------------¬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lang w:val="en-US"/>
        </w:rPr>
        <w:t>¦  Outside      ¦ Limit tol</w:t>
      </w:r>
      <w:r>
        <w:rPr/>
        <w:t>е</w:t>
      </w:r>
      <w:r>
        <w:rPr>
          <w:lang w:val="en-US"/>
        </w:rPr>
        <w:t>rances, ¦  Wall thickness, ¦Limit tol</w:t>
      </w:r>
      <w:r>
        <w:rPr/>
        <w:t>е</w:t>
      </w:r>
      <w:r>
        <w:rPr>
          <w:lang w:val="en-US"/>
        </w:rPr>
        <w:t>rances, %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diameter,    ¦     not over      ¦         mm       ¦     not over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mm        ¦                   ¦                  ¦       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+---------------+-------------------+------------------+-------------------+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 13       ¦     ±0.2 mm       ¦        1.5       ¦      ±12.5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+---------------+-------------------+------------------+-------------------+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 14       ¦     ±0.2 mm       ¦        1.8       ¦      +12.5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          ¦                   ¦                  ¦      -10.0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+---------------+-------------------+------------------+-------------------+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 18       ¦     ±0.2 mm       ¦        2.5       ¦      ±12.5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+---------------+-------------------+------------------+-------------------+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 19       ¦     ±0.2 mm       ¦        1.5       ¦      ±12.5        ¦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+---------------+-------------------+------------------+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40       ¦     ±1.0 %        ¦        3.0       ¦      ±12.5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---+-------------------+------------------+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76       ¦     ±1.25 %       ¦       12.0       ¦      ±10.0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---+-------------------+------------------+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89       ¦     ±1.25 %       ¦        4.5       ¦      ±12.5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---+-------------------+------------------+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96       ¦     ±1.25 %       ¦        5.0       ¦      ±12.5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---+-------------------+------------------+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108       ¦     ±1.25 %       ¦       11.0       ¦      +12.5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        ¦                   ¦                  ¦      -10.0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---+-------------------+------------------+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108       ¦     ±1.25 %       ¦       13.0       ¦      ±10.0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---+-------------------+------------------+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121       ¦     ±1.25 %       ¦        5.5       ¦      ±10.0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---+-------------------+------------------+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127       ¦     ±1.0 %        ¦       14.0       ¦      ±10.0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---+-------------------+------------------+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140       ¦     ±1.0 %        ¦       15.0       ¦      +12.5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        ¦                   ¦                  ¦      -10.0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---+-------------------+------------------+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180       ¦     ±1.0 %        ¦       17.0       ¦      ±12.5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---+-------------------+------------------+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219       ¦     ±1.0 %        ¦       24.5       ¦      ±20.0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L---------------+-------------------+------------------+--------------------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Кривизна труб на любом участке           Tube curvature shall not be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длиной 1 м не должна превышать 1 мм.  </w:t>
      </w:r>
      <w:r>
        <w:rPr>
          <w:lang w:val="en-US"/>
        </w:rPr>
        <w:t xml:space="preserve">over 1 mm per metre length.           </w:t>
      </w:r>
    </w:p>
    <w:p>
      <w:pPr>
        <w:pStyle w:val="HTML"/>
        <w:jc w:val="center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Технические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 xml:space="preserve">.                Technical requirements.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Трубы</w:t>
      </w:r>
      <w:r>
        <w:rPr>
          <w:lang w:val="en-US"/>
        </w:rPr>
        <w:t xml:space="preserve"> </w:t>
      </w:r>
      <w:r>
        <w:rPr/>
        <w:t>изготовляют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тали</w:t>
      </w:r>
      <w:r>
        <w:rPr>
          <w:lang w:val="en-US"/>
        </w:rPr>
        <w:t xml:space="preserve"> </w:t>
      </w:r>
      <w:r>
        <w:rPr/>
        <w:t>марки</w:t>
      </w:r>
      <w:r>
        <w:rPr>
          <w:lang w:val="en-US"/>
        </w:rPr>
        <w:t xml:space="preserve">       Tubes shall be manufactured of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08Х18Н10Т  с  содержанием элементов,  steel grade 08H18N10T with sul-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центах</w:t>
      </w:r>
      <w:r>
        <w:rPr>
          <w:lang w:val="en-US"/>
        </w:rPr>
        <w:t xml:space="preserve">:                          phur, phosphorus and nitrogen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- </w:t>
      </w:r>
      <w:r>
        <w:rPr/>
        <w:t>углерода</w:t>
      </w:r>
      <w:r>
        <w:rPr>
          <w:lang w:val="en-US"/>
        </w:rPr>
        <w:t xml:space="preserve">, </w:t>
      </w:r>
      <w:r>
        <w:rPr/>
        <w:t>марганца</w:t>
      </w:r>
      <w:r>
        <w:rPr>
          <w:lang w:val="en-US"/>
        </w:rPr>
        <w:t xml:space="preserve">, </w:t>
      </w:r>
      <w:r>
        <w:rPr/>
        <w:t>кремния</w:t>
      </w:r>
      <w:r>
        <w:rPr>
          <w:lang w:val="en-US"/>
        </w:rPr>
        <w:t xml:space="preserve">,    contents not over 0.02, 0.035 and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соответственно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- 0.08,      0.05 % respectively.               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.5, 0.8;                                 Tube metal shall not be suc-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- </w:t>
      </w:r>
      <w:r>
        <w:rPr/>
        <w:t>никеля</w:t>
      </w:r>
      <w:r>
        <w:rPr>
          <w:lang w:val="en-US"/>
        </w:rPr>
        <w:t xml:space="preserve"> - 10.0-11.0;             ceptible to intererystalline cor-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- </w:t>
      </w:r>
      <w:r>
        <w:rPr/>
        <w:t>титана</w:t>
      </w:r>
      <w:r>
        <w:rPr>
          <w:lang w:val="en-US"/>
        </w:rPr>
        <w:t xml:space="preserve"> - 5</w:t>
      </w:r>
      <w:r>
        <w:rPr/>
        <w:t>хС</w:t>
      </w:r>
      <w:r>
        <w:rPr>
          <w:lang w:val="en-US"/>
        </w:rPr>
        <w:t xml:space="preserve"> - 0.6;             rosion. Tube specimens shall not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- </w:t>
      </w:r>
      <w:r>
        <w:rPr/>
        <w:t>серы</w:t>
      </w:r>
      <w:r>
        <w:rPr>
          <w:lang w:val="en-US"/>
        </w:rPr>
        <w:t xml:space="preserve">, </w:t>
      </w:r>
      <w:r>
        <w:rPr/>
        <w:t>фосфора</w:t>
      </w:r>
      <w:r>
        <w:rPr>
          <w:lang w:val="en-US"/>
        </w:rPr>
        <w:t xml:space="preserve">, </w:t>
      </w:r>
      <w:r>
        <w:rPr/>
        <w:t>азота</w:t>
      </w:r>
      <w:r>
        <w:rPr>
          <w:lang w:val="en-US"/>
        </w:rPr>
        <w:t xml:space="preserve">, </w:t>
      </w:r>
      <w:r>
        <w:rPr/>
        <w:t>соответ</w:t>
      </w:r>
      <w:r>
        <w:rPr>
          <w:lang w:val="en-US"/>
        </w:rPr>
        <w:t xml:space="preserve">-  have cracks and tears after the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ственно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- 0.020, 0.035,     flattening and expansion tests.    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0.05.                                 Tubes undergo hydraulic pressure   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 xml:space="preserve">test.                      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Примечание</w:t>
      </w:r>
      <w:r>
        <w:rPr>
          <w:lang w:val="en-US"/>
        </w:rPr>
        <w:t xml:space="preserve">: </w:t>
      </w:r>
      <w:r>
        <w:rPr/>
        <w:t>Содержание</w:t>
      </w:r>
      <w:r>
        <w:rPr>
          <w:lang w:val="en-US"/>
        </w:rPr>
        <w:t xml:space="preserve">  </w:t>
      </w:r>
      <w:r>
        <w:rPr/>
        <w:t>остаточ</w:t>
      </w:r>
      <w:r>
        <w:rPr>
          <w:lang w:val="en-US"/>
        </w:rPr>
        <w:t xml:space="preserve">-       Note. Residual elements in tu-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ных</w:t>
      </w:r>
      <w:r>
        <w:rPr>
          <w:lang w:val="en-US"/>
        </w:rPr>
        <w:t xml:space="preserve">   </w:t>
      </w:r>
      <w:r>
        <w:rPr/>
        <w:t>элементов</w:t>
      </w:r>
      <w:r>
        <w:rPr>
          <w:lang w:val="en-US"/>
        </w:rPr>
        <w:t xml:space="preserve"> -</w:t>
      </w:r>
      <w:r>
        <w:rPr/>
        <w:t>в</w:t>
      </w:r>
      <w:r>
        <w:rPr>
          <w:lang w:val="en-US"/>
        </w:rPr>
        <w:t xml:space="preserve"> </w:t>
      </w:r>
      <w:r>
        <w:rPr/>
        <w:t>соответств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    be metal shall be in accordance with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ГОСТ</w:t>
      </w:r>
      <w:r>
        <w:rPr>
          <w:lang w:val="en-US"/>
        </w:rPr>
        <w:t xml:space="preserve"> 5632-72.                         GOST 5632-72                  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Величина</w:t>
      </w:r>
      <w:r>
        <w:rPr>
          <w:lang w:val="en-US"/>
        </w:rPr>
        <w:t xml:space="preserve"> </w:t>
      </w:r>
      <w:r>
        <w:rPr/>
        <w:t>зерна</w:t>
      </w:r>
      <w:r>
        <w:rPr>
          <w:lang w:val="en-US"/>
        </w:rPr>
        <w:t xml:space="preserve"> </w:t>
      </w:r>
      <w:r>
        <w:rPr/>
        <w:t>металла</w:t>
      </w:r>
      <w:r>
        <w:rPr>
          <w:lang w:val="en-US"/>
        </w:rPr>
        <w:t xml:space="preserve"> </w:t>
      </w:r>
      <w:r>
        <w:rPr/>
        <w:t>готовых</w:t>
      </w:r>
      <w:r>
        <w:rPr>
          <w:lang w:val="en-US"/>
        </w:rPr>
        <w:t xml:space="preserve">         Grain size of the metal of fini-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труб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должна</w:t>
      </w:r>
      <w:r>
        <w:rPr>
          <w:lang w:val="en-US"/>
        </w:rPr>
        <w:t xml:space="preserve"> </w:t>
      </w:r>
      <w:r>
        <w:rPr/>
        <w:t>превышать</w:t>
      </w:r>
      <w:r>
        <w:rPr>
          <w:lang w:val="en-US"/>
        </w:rPr>
        <w:t xml:space="preserve">:             shed tubes shall not be over: 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- 5 </w:t>
      </w:r>
      <w:r>
        <w:rPr/>
        <w:t>балл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руб</w:t>
      </w:r>
      <w:r>
        <w:rPr>
          <w:lang w:val="en-US"/>
        </w:rPr>
        <w:t xml:space="preserve"> </w:t>
      </w:r>
      <w:r>
        <w:rPr/>
        <w:t>диаметром</w:t>
      </w:r>
      <w:r>
        <w:rPr>
          <w:lang w:val="en-US"/>
        </w:rPr>
        <w:t xml:space="preserve"> 76 </w:t>
      </w:r>
      <w:r>
        <w:rPr/>
        <w:t>мм</w:t>
      </w:r>
      <w:r>
        <w:rPr>
          <w:lang w:val="en-US"/>
        </w:rPr>
        <w:t xml:space="preserve">   - 5 units for tubes with OD under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</w:t>
      </w:r>
      <w:r>
        <w:rPr/>
        <w:t xml:space="preserve">и менее;                             76 mm;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</w:t>
      </w:r>
      <w:r>
        <w:rPr/>
        <w:t xml:space="preserve">- 4 балла для труб диаметром более   - 4 units for tubes with OD over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</w:t>
      </w:r>
      <w:r>
        <w:rPr/>
        <w:t>76 мм.                               76 mm.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Трубы не должны быть склонны к         Tube metal shall not be succep-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межкристаллитной коррозии.            </w:t>
      </w:r>
      <w:r>
        <w:rPr>
          <w:lang w:val="en-US"/>
        </w:rPr>
        <w:t>tible to intercrystalline corrosiion.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На</w:t>
      </w:r>
      <w:r>
        <w:rPr>
          <w:lang w:val="en-US"/>
        </w:rPr>
        <w:t xml:space="preserve"> </w:t>
      </w:r>
      <w:r>
        <w:rPr/>
        <w:t>трубах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должно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трещин</w:t>
      </w:r>
      <w:r>
        <w:rPr>
          <w:lang w:val="en-US"/>
        </w:rPr>
        <w:t xml:space="preserve">        Flatteling and expansion tests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дрывов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сплющивани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     of tubes shall not result in cracks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раздаче</w:t>
      </w:r>
      <w:r>
        <w:rPr>
          <w:lang w:val="en-US"/>
        </w:rPr>
        <w:t xml:space="preserve">.                              or tears.                     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Трубы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выдерживать</w:t>
      </w:r>
      <w:r>
        <w:rPr>
          <w:lang w:val="en-US"/>
        </w:rPr>
        <w:t xml:space="preserve"> </w:t>
      </w:r>
      <w:r>
        <w:rPr/>
        <w:t>испыта</w:t>
      </w:r>
      <w:r>
        <w:rPr>
          <w:lang w:val="en-US"/>
        </w:rPr>
        <w:t xml:space="preserve">-       Tubes shall withstand hydraulic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ние гидравлическим давлением,  спо-   pressure test. </w:t>
      </w:r>
      <w:r>
        <w:rPr>
          <w:lang w:val="en-US"/>
        </w:rPr>
        <w:t xml:space="preserve">The method of tube ma-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собность выдерживать давление гаран-  nufacture shall guarantee tube resis-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тируется технологией производства.    </w:t>
      </w:r>
      <w:r>
        <w:rPr>
          <w:lang w:val="en-US"/>
        </w:rPr>
        <w:t xml:space="preserve">tance to specified pressures. 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Концы</w:t>
      </w:r>
      <w:r>
        <w:rPr>
          <w:lang w:val="en-US"/>
        </w:rPr>
        <w:t xml:space="preserve"> </w:t>
      </w:r>
      <w:r>
        <w:rPr/>
        <w:t>труб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обрезаны</w:t>
      </w:r>
      <w:r>
        <w:rPr>
          <w:lang w:val="en-US"/>
        </w:rPr>
        <w:t xml:space="preserve">         Tube ends shall be cut square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под прямым углом и зачищены от зау-    and deburred.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сенцев.             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Трубы должны быть термообрабо-          Tubes shall be heat treated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танными и правленными.                 </w:t>
      </w:r>
      <w:r>
        <w:rPr>
          <w:lang w:val="en-US"/>
        </w:rPr>
        <w:t xml:space="preserve">and straightened.          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Поверхность</w:t>
      </w:r>
      <w:r>
        <w:rPr>
          <w:lang w:val="en-US"/>
        </w:rPr>
        <w:t xml:space="preserve"> </w:t>
      </w:r>
      <w:r>
        <w:rPr/>
        <w:t>труб</w:t>
      </w:r>
      <w:r>
        <w:rPr>
          <w:lang w:val="en-US"/>
        </w:rPr>
        <w:t xml:space="preserve"> </w:t>
      </w:r>
      <w:r>
        <w:rPr/>
        <w:t>должна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ме</w:t>
      </w:r>
      <w:r>
        <w:rPr>
          <w:lang w:val="en-US"/>
        </w:rPr>
        <w:t xml:space="preserve">-       Tube surface shall be mashined,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ханически  обработанная  или  шлифо-   ground, pickled or bright annealed.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ванная, или светлая после травления,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или светлая после  термообработки  в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безокислительной атмосфере.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По заказу потребителя должна           Electric polished on request.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быть электрохимполирована наружная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или  наружная и внутренняя, или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внутренняя поверхность.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Механические</w:t>
      </w:r>
      <w:r>
        <w:rPr>
          <w:lang w:val="en-US"/>
        </w:rPr>
        <w:t xml:space="preserve"> </w:t>
      </w:r>
      <w:r>
        <w:rPr/>
        <w:t>свойства</w:t>
      </w:r>
      <w:r>
        <w:rPr>
          <w:lang w:val="en-US"/>
        </w:rPr>
        <w:t xml:space="preserve"> </w:t>
      </w:r>
      <w:r>
        <w:rPr/>
        <w:t>труб</w:t>
      </w:r>
      <w:r>
        <w:rPr>
          <w:lang w:val="en-US"/>
        </w:rPr>
        <w:t xml:space="preserve"> </w:t>
      </w:r>
      <w:r>
        <w:rPr/>
        <w:t>дол</w:t>
      </w:r>
      <w:r>
        <w:rPr>
          <w:lang w:val="en-US"/>
        </w:rPr>
        <w:t xml:space="preserve">-        Mechanical properties of tube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жны соответствовать указанным в        metal are given in Table 5.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табл</w:t>
      </w:r>
      <w:r>
        <w:rPr>
          <w:lang w:val="en-US"/>
        </w:rPr>
        <w:t xml:space="preserve">. 5.            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С</w:t>
      </w:r>
      <w:r>
        <w:rPr>
          <w:lang w:val="en-US"/>
        </w:rPr>
        <w:t xml:space="preserve"> </w:t>
      </w:r>
      <w:r>
        <w:rPr/>
        <w:t>внутренней</w:t>
      </w:r>
      <w:r>
        <w:rPr>
          <w:lang w:val="en-US"/>
        </w:rPr>
        <w:t xml:space="preserve"> </w:t>
      </w:r>
      <w:r>
        <w:rPr/>
        <w:t>электрохимполиров</w:t>
      </w:r>
      <w:r>
        <w:rPr>
          <w:lang w:val="en-US"/>
        </w:rPr>
        <w:t xml:space="preserve">-       Electric polishing of inside tube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кой изготовляются трубы с  внутрен-   surfase is specified for tubes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ним  диаметром не менее 10 мм.        </w:t>
      </w:r>
      <w:r>
        <w:rPr>
          <w:lang w:val="en-US"/>
        </w:rPr>
        <w:t xml:space="preserve">with inside diameters over 10 mm.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</w:t>
      </w:r>
      <w:r>
        <w:rPr/>
        <w:t>Наружн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нутренняя</w:t>
      </w:r>
      <w:r>
        <w:rPr>
          <w:lang w:val="en-US"/>
        </w:rPr>
        <w:t xml:space="preserve"> </w:t>
      </w:r>
      <w:r>
        <w:rPr/>
        <w:t>поверхность</w:t>
      </w:r>
      <w:r>
        <w:rPr>
          <w:lang w:val="en-US"/>
        </w:rPr>
        <w:t xml:space="preserve">      Inside and outside tube sur-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труб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иметь</w:t>
      </w:r>
      <w:r>
        <w:rPr>
          <w:lang w:val="en-US"/>
        </w:rPr>
        <w:t xml:space="preserve"> </w:t>
      </w:r>
      <w:r>
        <w:rPr/>
        <w:t>трещин</w:t>
      </w:r>
      <w:r>
        <w:rPr>
          <w:lang w:val="en-US"/>
        </w:rPr>
        <w:t xml:space="preserve">, </w:t>
      </w:r>
      <w:r>
        <w:rPr/>
        <w:t>плен</w:t>
      </w:r>
      <w:r>
        <w:rPr>
          <w:lang w:val="en-US"/>
        </w:rPr>
        <w:t xml:space="preserve">,    faces shall be free of cracks,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рванин</w:t>
      </w:r>
      <w:r>
        <w:rPr>
          <w:lang w:val="en-US"/>
        </w:rPr>
        <w:t xml:space="preserve">, </w:t>
      </w:r>
      <w:r>
        <w:rPr/>
        <w:t>надрывов</w:t>
      </w:r>
      <w:r>
        <w:rPr>
          <w:lang w:val="en-US"/>
        </w:rPr>
        <w:t xml:space="preserve">, </w:t>
      </w:r>
      <w:r>
        <w:rPr/>
        <w:t>закатов</w:t>
      </w:r>
      <w:r>
        <w:rPr>
          <w:lang w:val="en-US"/>
        </w:rPr>
        <w:t xml:space="preserve">, </w:t>
      </w:r>
      <w:r>
        <w:rPr/>
        <w:t>местных</w:t>
      </w:r>
      <w:r>
        <w:rPr>
          <w:lang w:val="en-US"/>
        </w:rPr>
        <w:t xml:space="preserve">    laps, tears and pickling marks or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контактных</w:t>
      </w:r>
      <w:r>
        <w:rPr>
          <w:lang w:val="en-US"/>
        </w:rPr>
        <w:t xml:space="preserve"> </w:t>
      </w:r>
      <w:r>
        <w:rPr/>
        <w:t>проплавлений</w:t>
      </w:r>
      <w:r>
        <w:rPr>
          <w:lang w:val="en-US"/>
        </w:rPr>
        <w:t xml:space="preserve">, </w:t>
      </w:r>
      <w:r>
        <w:rPr/>
        <w:t>травильной</w:t>
      </w:r>
      <w:r>
        <w:rPr>
          <w:lang w:val="en-US"/>
        </w:rPr>
        <w:t xml:space="preserve">   indetations are permissible if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сыпи</w:t>
      </w:r>
      <w:r>
        <w:rPr>
          <w:lang w:val="en-US"/>
        </w:rPr>
        <w:t xml:space="preserve">.                                 they leave the wall thickness wi-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 xml:space="preserve">На наружной и внутренней поверх-  thin the limits specified.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ности  допускаются  шероховатость,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риски, рябизна, цвета побежалости,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пологие вмятины, следы зачистки,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расточки  и  обточки, если они не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выводят толщину стенки за пределы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допуска.             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</w:t>
      </w:r>
      <w:r>
        <w:rPr/>
        <w:t>Таблица</w:t>
      </w:r>
      <w:r>
        <w:rPr>
          <w:lang w:val="en-US"/>
        </w:rPr>
        <w:t xml:space="preserve"> 5.                                    Table 5.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T-----------------T--------------T----------T-----------------¬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¦            ¦ Предел текучести¦ Временное    ¦ Относите-¦   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     ¦ после термообра-¦ сопротивление¦ льное уд-¦Предел текучести,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     ¦ ботки,          ¦ разрыву,     ¦ линение, ¦МПа (кгс/мм¤)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Диаметр     ¦ МПа (кгс/мм¤)   ¦ МПа (кгс/мм¤)¦    %     ¦   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наружный, мм+-----------------+--------------+----------+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     ¦при 623 К (350°С)¦      при 293 К (20°С)   ¦при 623 К (350°С)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     +-----------------+-------------------------+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¦            ¦                           не менее                          ¦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+------------+-------------------------------------------------------------+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-------------T-----------------T--------------T----------T-----------------¬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>
          <w:lang w:val="en-US"/>
        </w:rPr>
        <w:t>¦  Outside   ¦  Yield limit    ¦ Tensile      ¦ Elonga-  ¦   Yield limit,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diameter, ¦  after heat     ¦ strength,    ¦ tion, %  ¦       MPa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mm     ¦  treatment,     ¦    MPa       ¦          ¦     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       ¦    MPa          ¦              ¦          ¦     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       +-----------------+--------------+----------+-----------------+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¦            ¦    at 623 </w:t>
      </w:r>
      <w:r>
        <w:rPr/>
        <w:t>К</w:t>
      </w:r>
      <w:r>
        <w:rPr>
          <w:lang w:val="en-US"/>
        </w:rPr>
        <w:t xml:space="preserve">     ¦        at 293 </w:t>
      </w:r>
      <w:r>
        <w:rPr/>
        <w:t>К</w:t>
      </w:r>
      <w:r>
        <w:rPr>
          <w:lang w:val="en-US"/>
        </w:rPr>
        <w:t xml:space="preserve">         ¦    at 623 </w:t>
      </w:r>
      <w:r>
        <w:rPr/>
        <w:t>К</w:t>
      </w:r>
      <w:r>
        <w:rPr>
          <w:lang w:val="en-US"/>
        </w:rPr>
        <w:t xml:space="preserve">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       +-----------------+-------------------------+-----------------+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       ¦                          not lower              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+------------+-------------------------------------------------------------+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¦            ¦                     </w:t>
      </w:r>
      <w:r>
        <w:rPr/>
        <w:t>Групп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(grade </w:t>
      </w:r>
      <w:r>
        <w:rPr/>
        <w:t>А</w:t>
      </w:r>
      <w:r>
        <w:rPr>
          <w:lang w:val="en-US"/>
        </w:rPr>
        <w:t>)          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       ¦                                                             ¦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</w:t>
      </w:r>
      <w:r>
        <w:rPr/>
        <w:t>є</w:t>
      </w:r>
      <w:r>
        <w:rPr>
          <w:lang w:val="en-US"/>
        </w:rPr>
        <w:t xml:space="preserve"> 76        ¦ 176-323 (18-33) ¦   549 (56)   ¦    37    ¦ 176-343 (18-35)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&gt; 76        ¦        -        ¦   549 (56)   ¦    37    ¦ 176-333 (18-34)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+------------+-----------------+--------------+----------+-----------------+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¦            ¦                     </w:t>
      </w:r>
      <w:r>
        <w:rPr/>
        <w:t>Группа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(grade B)                     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            ¦                                                             ¦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</w:t>
      </w:r>
      <w:r>
        <w:rPr/>
        <w:t>є</w:t>
      </w:r>
      <w:r>
        <w:rPr>
          <w:lang w:val="en-US"/>
        </w:rPr>
        <w:t xml:space="preserve"> 76        ¦     146 (15)    ¦   549 (56)   ¦     37   ¦ 176-343 (18-35)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¦&gt; 76        ¦        -        ¦   549 (56)   ¦     37   ¦ 176-343 (18-35) ¦</w:t>
      </w:r>
    </w:p>
    <w:p>
      <w:pPr>
        <w:pStyle w:val="HTML"/>
        <w:jc w:val="center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L------------+-----------------+--------------+----------+------------------</w:t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Примечания</w:t>
      </w:r>
      <w:r>
        <w:rPr>
          <w:lang w:val="en-US"/>
        </w:rPr>
        <w:t xml:space="preserve">:                           Notes.                        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 xml:space="preserve">1. Для готовых труб групп А и Б       1. </w:t>
      </w:r>
      <w:r>
        <w:rPr>
          <w:lang w:val="en-US"/>
        </w:rPr>
        <w:t xml:space="preserve">Finished tubes grade A and B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   </w:t>
      </w:r>
      <w:r>
        <w:rPr/>
        <w:t>с толщиной стенки более 15 мм         with wall thickness over 15 mm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временное сопротивление раз-          shall have tensile strength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рыву должно быть не менее             not lower than 490 MPa.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490 МПа.   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2. Относительное удлинение, оп-       2. For tube specimens with the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>ределяемое на патрубках диа-          diameter under 18 mm (grades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метром менее 18 мм, для групп         A and B) elongation shall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А и Б должно быть не менее            not be lower than 35 %.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35 %.     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Трубы принимают партиями. Партия      Tubes are accepted in lots.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должна состоять из труб одного раз-   A tube lot shall consist of tubes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мер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дного</w:t>
      </w:r>
      <w:r>
        <w:rPr>
          <w:lang w:val="en-US"/>
        </w:rPr>
        <w:t xml:space="preserve"> </w:t>
      </w:r>
      <w:r>
        <w:rPr/>
        <w:t>режима</w:t>
      </w:r>
      <w:r>
        <w:rPr>
          <w:lang w:val="en-US"/>
        </w:rPr>
        <w:t xml:space="preserve"> </w:t>
      </w:r>
      <w:r>
        <w:rPr/>
        <w:t>термообработки</w:t>
      </w:r>
      <w:r>
        <w:rPr>
          <w:lang w:val="en-US"/>
        </w:rPr>
        <w:t>,  of the same size, heat treated un-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а по заказу потребителя - одной       der the same conditions.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плавки и  оформлена одним документом      Chemical composition, heat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ГОСТ</w:t>
      </w:r>
      <w:r>
        <w:rPr>
          <w:lang w:val="en-US"/>
        </w:rPr>
        <w:t xml:space="preserve"> 10692-73 </w:t>
      </w:r>
      <w:r>
        <w:rPr/>
        <w:t>со</w:t>
      </w:r>
      <w:r>
        <w:rPr>
          <w:lang w:val="en-US"/>
        </w:rPr>
        <w:t xml:space="preserve"> </w:t>
      </w:r>
      <w:r>
        <w:rPr/>
        <w:t>сле</w:t>
      </w:r>
      <w:r>
        <w:rPr>
          <w:lang w:val="en-US"/>
        </w:rPr>
        <w:t xml:space="preserve">-   number, content of non-metallic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дующим</w:t>
      </w:r>
      <w:r>
        <w:rPr>
          <w:lang w:val="en-US"/>
        </w:rPr>
        <w:t xml:space="preserve">  </w:t>
      </w:r>
      <w:r>
        <w:rPr/>
        <w:t>дополнением</w:t>
      </w:r>
      <w:r>
        <w:rPr>
          <w:lang w:val="en-US"/>
        </w:rPr>
        <w:t xml:space="preserve">:                  inclusions are indicated on agre-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"Химсостав стали и содержание неме-   ement.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таллических включений - по докумен-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ту о качестве на трубную заготовку".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 xml:space="preserve">Количество труб в партии не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более 400 штук.                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</w:t>
      </w:r>
      <w:r>
        <w:rPr/>
        <w:t>Трубы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выдерживать</w:t>
      </w:r>
      <w:r>
        <w:rPr>
          <w:lang w:val="en-US"/>
        </w:rPr>
        <w:t xml:space="preserve"> </w:t>
      </w:r>
      <w:r>
        <w:rPr/>
        <w:t>испыта</w:t>
      </w:r>
      <w:r>
        <w:rPr>
          <w:lang w:val="en-US"/>
        </w:rPr>
        <w:t xml:space="preserve">-      A lot shall withstand flatte-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ние на сплющивание, на раздачу, на    ning, expansion, tensile and hyd-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растяжение</w:t>
      </w:r>
      <w:r>
        <w:rPr>
          <w:lang w:val="en-US"/>
        </w:rPr>
        <w:t xml:space="preserve">, </w:t>
      </w:r>
      <w:r>
        <w:rPr/>
        <w:t>гидравлическим</w:t>
      </w:r>
      <w:r>
        <w:rPr>
          <w:lang w:val="en-US"/>
        </w:rPr>
        <w:t xml:space="preserve"> </w:t>
      </w:r>
      <w:r>
        <w:rPr/>
        <w:t>давлением</w:t>
      </w:r>
      <w:r>
        <w:rPr>
          <w:lang w:val="en-US"/>
        </w:rPr>
        <w:t xml:space="preserve">  raulic pressure test as wall as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ЗК</w:t>
      </w:r>
      <w:r>
        <w:rPr>
          <w:lang w:val="en-US"/>
        </w:rPr>
        <w:t xml:space="preserve">.                                non-destructive examination. If   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    </w:t>
      </w:r>
      <w:r>
        <w:rPr/>
        <w:t>При</w:t>
      </w:r>
      <w:r>
        <w:rPr>
          <w:lang w:val="en-US"/>
        </w:rPr>
        <w:t xml:space="preserve"> </w:t>
      </w:r>
      <w:r>
        <w:rPr/>
        <w:t>получении</w:t>
      </w:r>
      <w:r>
        <w:rPr>
          <w:lang w:val="en-US"/>
        </w:rPr>
        <w:t xml:space="preserve"> </w:t>
      </w:r>
      <w:r>
        <w:rPr/>
        <w:t>неудовлетворитель</w:t>
      </w:r>
      <w:r>
        <w:rPr>
          <w:lang w:val="en-US"/>
        </w:rPr>
        <w:t>-  the results of at least of one the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ных результатов испытаний хотя бы по  tests are not satisfactory, twice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одному из показателей по нему прово-  the number of specimens shall be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дят повторные испытания на удвоенном  taken from the same lot.The re-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>количестве</w:t>
      </w:r>
      <w:r>
        <w:rPr>
          <w:lang w:val="en-US"/>
        </w:rPr>
        <w:t xml:space="preserve"> </w:t>
      </w:r>
      <w:r>
        <w:rPr/>
        <w:t>труб</w:t>
      </w:r>
      <w:r>
        <w:rPr>
          <w:lang w:val="en-US"/>
        </w:rPr>
        <w:t xml:space="preserve">, </w:t>
      </w:r>
      <w:r>
        <w:rPr/>
        <w:t>отобранных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той</w:t>
      </w:r>
      <w:r>
        <w:rPr>
          <w:lang w:val="en-US"/>
        </w:rPr>
        <w:t xml:space="preserve">    sults of this second test shall be</w:t>
      </w:r>
    </w:p>
    <w:p>
      <w:pPr>
        <w:pStyle w:val="HTML"/>
        <w:jc w:val="center"/>
        <w:rPr/>
      </w:pPr>
      <w:r>
        <w:rPr>
          <w:rFonts w:eastAsia="Courier New"/>
          <w:lang w:val="en-US"/>
        </w:rPr>
        <w:t xml:space="preserve"> </w:t>
      </w:r>
      <w:r>
        <w:rPr/>
        <w:t>же партии. Результаты повторного ис-  final for the particular tube lot.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пытания распространяются на всю                                         </w:t>
      </w:r>
    </w:p>
    <w:p>
      <w:pPr>
        <w:pStyle w:val="HTML"/>
        <w:jc w:val="center"/>
        <w:rPr/>
      </w:pPr>
      <w:r>
        <w:rPr>
          <w:rFonts w:eastAsia="Courier New"/>
        </w:rPr>
        <w:t xml:space="preserve"> </w:t>
      </w:r>
      <w:r>
        <w:rPr/>
        <w:t xml:space="preserve">партию.                             </w:t>
      </w:r>
    </w:p>
    <w:p>
      <w:pPr>
        <w:pStyle w:val="HTM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12:00Z</dcterms:created>
  <dc:creator>van</dc:creator>
  <dc:description/>
  <dc:language>en-US</dc:language>
  <cp:lastModifiedBy>Vasily</cp:lastModifiedBy>
  <dcterms:modified xsi:type="dcterms:W3CDTF">2007-04-26T21:06:00Z</dcterms:modified>
  <cp:revision>2</cp:revision>
  <dc:subject/>
  <dc:title>ГОСТ 24030-80</dc:title>
</cp:coreProperties>
</file>