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1.png" ContentType="image/png"/>
  <Override PartName="/word/media/image19.png" ContentType="image/png"/>
  <Override PartName="/word/media/image6.png" ContentType="image/png"/>
  <Override PartName="/word/media/image31.png" ContentType="image/png"/>
  <Override PartName="/word/media/image22.jpeg" ContentType="image/jpeg"/>
  <Override PartName="/word/media/image7.png" ContentType="image/png"/>
  <Override PartName="/word/media/image1.jpeg" ContentType="image/jpeg"/>
  <Override PartName="/word/media/image32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9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2.png" ContentType="image/png"/>
  <Override PartName="/word/media/image23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Т 23858-79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ДК 621.791.052:620:170.16:0076.354 Группа ЖЗ9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ОЕДИНЕНИЯ СВАРНЫЕ СТЫКОВЫЕ И ТАВРОВЫЕ АРМАТУРЫ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ЖЕЛЕЗОБЕТОННЫХ КОНСТРУКЦ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льтразвуковые методы контроля качества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авила приемки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Butt and T-formed welded joints of reinforcement steel bars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Ultrasonic methods of quality inspection.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Acceptance</w:t>
      </w:r>
      <w:r>
        <w:rPr>
          <w:rFonts w:cs="Verdana" w:ascii="Verdana" w:hAnsi="Verdana"/>
          <w:sz w:val="17"/>
          <w:szCs w:val="17"/>
          <w:lang w:eastAsia="en-US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t>rules</w:t>
      </w:r>
      <w:r>
        <w:rPr>
          <w:rFonts w:cs="Verdana" w:ascii="Verdana" w:hAnsi="Verdana"/>
          <w:sz w:val="17"/>
          <w:szCs w:val="17"/>
          <w:lang w:eastAsia="en-US"/>
        </w:rPr>
        <w:t>.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ата введения 1981-01-01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ТВЕРЖДЕН И ВВЕДЕН В ДЕЙСТВИЕ Постановлением Государственного комитета СССР по делам строительства от 28 сентября 1979 г. № 182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ЕРЕИЗДАНИЕ. Февраль 1995 г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стоящий стандарт устанавливает методы ультразвукового контроля качества сварных соединений арматуры, выполняемых при изготовлении, монтаже сборных и возведении монолитных железобетонных конструкц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 Общие положе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1. Ультразвуковые методы контроля качества сварных соединений, установленные настоящим стандартом, следует применять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- для стыковых однорядных соединений стержней диаметром от 20 до 40 мм из арматурной стали классов А-</w:t>
      </w:r>
      <w:r>
        <w:rPr>
          <w:rFonts w:cs="Verdana" w:ascii="Verdana" w:hAnsi="Verdana"/>
          <w:sz w:val="17"/>
          <w:szCs w:val="17"/>
          <w:lang w:val="en-US" w:eastAsia="en-US"/>
        </w:rPr>
        <w:t>II</w:t>
      </w:r>
      <w:r>
        <w:rPr>
          <w:rFonts w:cs="Verdana" w:ascii="Verdana" w:hAnsi="Verdana"/>
          <w:sz w:val="17"/>
          <w:szCs w:val="17"/>
          <w:lang w:eastAsia="en-US"/>
        </w:rPr>
        <w:t xml:space="preserve"> и А-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 xml:space="preserve"> по ГОСТ 5781-82, выполненных ванными и многослойными способами сварки в инвентарных формах, на стальных скобах-накладках и подкладках или без формующих и вспомогательных элементов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для тавровых соединений арматурных стержней диаметром от 8 до 40 мм с пластинами (плоскими элементами закладных деталей) толщиною от 6 до 30 мм, выполненных сваркой под флюсо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2. Ультразвуковой контроль следует выполнять при температуре окружающей среды от плюс 40 до минус 25 °С. При температуре окружающей среды от минус 10 до минус 25 °С следует предварительно нагреть контролируемое соединение до 30-50°С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3. Ультразвуковому контролю подлежат сварные стыковые соединения стержней с отношением диаметров в пределах 0,80-1,0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4. Ультразвуковые методы контроля позволяют выявить внутренние дефекты (трещины, непровары, поры и шлаковые включения) в сварных соединениях без расшифровки их характера и координат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Характеристикой качества соединения служит величина амплитуды прошедшего через сварной шов или отраженного ультразвукового сигнала, которая измеряется в децибелах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5. Контроль сварных соединений следует осуществлять методами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теневым - стыковых соединений стержней, выполненных в инвентарных формах или без формующих вспомогательных элементов (черт.1);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6767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 - наклонные искатели; 2 - сварное соединение; 3 - метка , соответствующая точке выхода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луча (ГОСТ 14782-86); Г - вывод к генератору ультразвуковых колебаний; П - вывод к приемнику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Черт.1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зеркально-теневым - стыковых соединений стержней, выполненных на стальных скобах-накладках или подкладках (черт.2);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89585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 - наклонные искатели; 2 - сварное соединение; 3 - скоба-накладка;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 - выход к генератору ультразвуковых колебаний; П- вывод к приемнику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Черт.2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эхо-импульсным - тавровых соединений стержней с пластинами, выполненных под флюсом (черт.3);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6195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 - раздельно-совмещенные искатели; 2 - сварное соединение; 3 - стержень; 4 - пластина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закладной детали; Г - вывод к генератору ультразвуковых колебаний; П- вывод к приемнику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Черт. 3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фланговые швы в стыковых соединениях, выполненных на стальных скобах-накладках (например, ванно-шовная сварка), ультразвуковому контролю не подлежат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6. Для оценки квалификации оператора и проверки исправности аппаратуры один раз в 6 мес надлежит проводить экспертную оценку качества сварных соединений по настоящему стандарту и ГОСТ 10922-90. Сопоставление результатов контроля следует осуществлять на соединениях, проверенных неразрушающим методом, а затем механическими испытания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 Требования к аппаратур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1. Для контроля сварных соединений следует использовать импульсный ультразвуковой дефектоскоп, обеспечивающий работу по раздельной схеме контроля и имеющий калиброванный аттенюатор с ценой деления не более 2 дБ. Дефектоскоп должен быть снабжен комплектом стандартных образцов и искателями по ГОСТ 14782-86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2. Система "дефектоскоп-искатель" должна обеспечивать на испытательном образце или на пластине величину опорного сигнала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 xml:space="preserve">* не ниже значений, приведенных в табл. </w:t>
      </w:r>
      <w:r>
        <w:rPr>
          <w:rFonts w:cs="Verdana" w:ascii="Verdana" w:hAnsi="Verdana"/>
          <w:sz w:val="17"/>
          <w:szCs w:val="17"/>
          <w:lang w:val="en-US" w:eastAsia="en-US"/>
        </w:rPr>
        <w:t>1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*Пояснения терминов приведены в приложении 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</w:t>
      </w:r>
    </w:p>
    <w:tbl>
      <w:tblPr>
        <w:tblW w:w="7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484"/>
        <w:gridCol w:w="1883"/>
        <w:gridCol w:w="1883"/>
        <w:gridCol w:w="1484"/>
      </w:tblGrid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ип сварного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Значение величин опорных сигналов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, дБ, для стержней диаметром, мм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я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-18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-2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-3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-4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ыковое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авровое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Испытательный образец (черт. 4, 5) для настройки чувствительности дефектоскопа должен быть идентичен по диаметрам свариваемых стержней, классам стали, конструктивным элементам соединений, способам сварки и сварочным материалам контролируемому соединению, а также удовлетворять показателям прочности по ГОСТ 10922-90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3. Для контроля стыковых соединений стержней следует использовать наклонные искатели (черт 1, 2), параметры которых должны соответствовать приведенным в табл.2. Проверку параметров искателей следует проводить на стандартных образцах по ГОСТ 14782-86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</w:t>
      </w:r>
    </w:p>
    <w:tbl>
      <w:tblPr>
        <w:tblW w:w="6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195"/>
        <w:gridCol w:w="1159"/>
        <w:gridCol w:w="1697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ип сварного соединения и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иаметр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араметр искател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пособ сварки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ержней, мм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Частота, МГц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гол призмы, град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ыковое в инвентарной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-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форме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-4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ыковое на стальной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-3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кобе-накладке (подкладке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-4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4. Для контроля тавровых соединений стержней с пластинами следует использовать раздельно-совмещенные искатели (черт.3), параметры которых должны соответствовать приведенным в табл. </w:t>
      </w:r>
      <w:r>
        <w:rPr>
          <w:rFonts w:cs="Verdana" w:ascii="Verdana" w:hAnsi="Verdana"/>
          <w:sz w:val="17"/>
          <w:szCs w:val="17"/>
          <w:lang w:val="en-US" w:eastAsia="en-US"/>
        </w:rPr>
        <w:t>3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3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159"/>
        <w:gridCol w:w="1635"/>
      </w:tblGrid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иаметр стержня, мм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араметр искателя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Частота, МГ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гол призмы, град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-1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-1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-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-4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5. Частота ультразвуковых колебаний наклонного и раздельно-совмещенного искателя, угол призмы и положение точки выхода ультразвукового пучка наклонного искателя не должны отличаться от номинальных значений более, чем указано в ГОСТ 14782-86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6. Контактная поверхность наклонных искателей должна быть притерта к гладкой цилиндрической поверхности стержня, определяемой наружным диаметром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стержня периодического профиля по ГОСТ 5781-82. Притертые искатели допускается использовать для контроля стыковых соединений стержней с диаметрами на 2 номера ниже притертого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7. Наклонные и раздельно-совмещенные искатели должны иметь чистоту поверхности не ниже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200 мкм по ГОСТ 2789-73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8. При контроле стыковых соединений стержней искатели следует устанавливать в механическое устройство (см. приложение 1, черт. 1, 2), обеспечивающее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постоянное расстояние между искателями при контроле соединений стержней определенного диаметр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изменение расстояния между искателями при переходе к контролю соединений стержней другого диаметр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установку искателей на контролируемое соединение соосно относительно друг друга и стержней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постоянное, независимое от оператора, усилие прижатия искателей к стержням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возможность перемещения искателей вдоль и вокруг стержн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9. При контроле тавровых соединений стержней с пластинами следует применять механическое приспособление - шаблон, ограничивающее зону сканирования искателя (см. приложение 1, черт. 3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 Подготовка к контролю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. Перед проведением контроля сварные соединения должны быть очищены от брызг металла, остатков шлака, заусенец, отслаивающейся окалины, ржавчины, бетона и других загрязнений и подвергнуты внешнему осмотру и обмеру в соответствии с требованиями ГОСТ 10922-90. При этом забракованные соединения до исправления обнаруженных дефектов ультразвуковому контролю не подлежат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3.2. Перед проведением контроля стыковых соединений стержней должна быть выполнена подготовка механического устройства, включающая проверку соосности искателей и стержней и соответствия расстояния между искателями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 xml:space="preserve">(черт. </w:t>
      </w:r>
      <w:r>
        <w:rPr>
          <w:rFonts w:cs="Verdana" w:ascii="Verdana" w:hAnsi="Verdana"/>
          <w:sz w:val="17"/>
          <w:szCs w:val="17"/>
          <w:lang w:val="en-US" w:eastAsia="en-US"/>
        </w:rPr>
        <w:t>4, 5), указанному в табл. 4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контроле стыковых соединений стержней разных диаметров расстояние между искателями следует выбирать по стержню большего диаметр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4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503"/>
        <w:gridCol w:w="752"/>
        <w:gridCol w:w="752"/>
        <w:gridCol w:w="752"/>
        <w:gridCol w:w="752"/>
        <w:gridCol w:w="752"/>
        <w:gridCol w:w="753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ип сварного</w:t>
            </w:r>
          </w:p>
        </w:tc>
        <w:tc>
          <w:tcPr>
            <w:tcW w:w="5016" w:type="dxa"/>
            <w:gridSpan w:val="7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Установочное значение расстояний между искателями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57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я стержней диаметром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ыковое в инвентарной форме, горизонтально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ыковое в инвентарной форме, вертикально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5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ыковое на стальной скобе-накладке (подкладке), горизонтальное или вертикально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0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238750" cy="2114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 - искатели; 2 - сварное соединение горизонтальных стержней (испытательный образец,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ыполненный в инвентарной форме); 3 - стержни, развернутые на (90±5)°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4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Несоосность искателей и стержней не должна быть более 1,0 мм. 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410200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 - искатели; 2 - сварное соединение горизонтальных стержней (испытательный образец,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ыполненный на стальной скобе-накладке); 3 - скоба-накладка (подкладка)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5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324225" cy="2305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 - искатель; 2 - пластина закладной детали; Г - вывод к генератору ультразвуковых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лебаний; П - вывод к приемнику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6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еред проведением контроля тавровых соединений стержней с пластинами следует в механическое приспособление - шаблон - установить кольцо, ограничивающее зону сканирования искателя. Внутренний диаметр кольца должен превышать диаметр стержня на 4 - 5 мм. Высота кольца должна быть равна 10 - 12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3. Перед проведением контроля, непосредственно на рабочем месте должна быть настроена чувствительность дефектоскоп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настройки чувствительности дефектоскопа при контроле стыковых соединений стержней следуе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установить искатели на испытательном образце согласно черт. 4 или 5 (в зависимости от способа сварки)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- установить максимальную величину амплитуды опорного сигнала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и вывести его на середину экрана по горизонтальной развертке дефектоскоп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подвести к импульсу передний фронт строб-импульса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замерить величину амплитуды опорного сигнала и полученное значение записать в журнал (протокол) контроля (см. приложение 2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контроле тавровых соединений стержней с пластинами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установить искатели согласно черт.6 на пластине контролируемого соединения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установить величину амплитуды опорного сигнала для соответствующего диаметра стержня, равную значению, указанному в табл. 1, и полученное значение записать в журнал контрол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4. Для обеспечения акустического контакта между искателем стержнями стыкового соединения или пластиной в местах установки искателей на стержень (пластину) непосредственно перед контролем следует нанести смазку. При контроле стыковых соединений стержней следует применять смазку консистенцией, обеспечивающей заполнение впадин профиля, например солидол, а при контроле закладных деталей следует использовать легко смывающуюся контактную смазку (см. приложение 3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 Проведение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1. В период поиска дефектов в стыковых соединениях стержней уровень чувствительности дефектоскопа следует повысить на величину 15 дБ по сравнению с величиной опорного сигнала, полученного на испытательном образце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Замер максимальной амплитуды сигналов на контролируемом сварном соединении необходимо проводить в трех точках по схеме, указанной на черт. 7 и 8, перемещая систему искателей в одной плоскости. В крайних положениях (позиции 1-1 и 3-3) один из искателей следует помещать вплотную к сварному шву или скобе-накладке (см. черт. 8). В среднем положении (позиция 2-2) искатели следует располагать симметрично сварному шву. Результаты трех замеров амплитуды сигналов (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8763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) следует занести в журнал контрол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2. В период поиска дефектов в тавровых соединениях уровень чувствительности дефектоскопа следует увеличить на 6 дБ по сравнению со значениями разности амплитуд, указанными в табл. 7. При обнаружении дефекта необходимо понизить уровень чувствительности дефектоскопа до первоначального уровн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осуществлении контроля искатель необходимо расположить на пластине, поместив его внутри ограничительного кольца механического шаблона-приспособления и производить перемещение искателя на пластине в пределах ограничительного кольца, фиксируя величину максимальной амплитуд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 Правила приемк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1. Качество стыковых соединений стержней и тавровых соединений закладных деталей должно быть проверено органами контроля предприятия-изготовителя или службами контроля строительно-монтажных объединений, трестов и приравненных к ним организац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2. Приемку соединений следует производить партия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бъем партии стыковых соединений выпусков стержней в стыках сборных железобетонных и арматурных конструкций должен включать соединения стержней арматуры одного класса и диаметра, выполненные по единой технологии одним сварщиком к началу бетонирования конструкций, но не более 200 соединений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оединения стержней, выполненные в инвентарных формах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Горизонтальное соединени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219575" cy="2038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7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бъем партии тавровых соединений закладных деталей должен состоять из изделий одного типоразмера (одной марки) и не должен превышать количество деталей, изготовленных одним сварщиком в течение одной смены на однотипном оборудован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3. Объем выборки от партии соединений, подлежащих ультразвуковому контролю, в зависимости от типа, должен соответствовать указанному в табл. 5, но быть не менее 3 шт. в выборк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4. В зависимости от характера строящегося объекта и особенностей монтажа конструкций проектом может быть предусмотрено уменьшение объема партии и увеличение объема выборки соединений, подлежащих контролю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5. Оценку качества сварных стыковых соединений стержней следует производить по трехбалльной системе, при этом устанавливаются следующие категории качества контролируемых соединений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- балл 1 - негодные (подлежат вырезке);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- балл 2 - ограниченно годные (подлежат исправлению); 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балл 3 - годные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ертикальное соединени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257425" cy="435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, 2, 3 - позиции искателей при замерах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7 (продолжение)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оединения стержней, выполненные на стальных скобах-накладках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(подкладках), - горизонтальное и вертикальн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076825" cy="140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, 2, 3 - позиции искателей при замерах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8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5</w:t>
      </w:r>
    </w:p>
    <w:tbl>
      <w:tblPr>
        <w:tblW w:w="7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2796"/>
      </w:tblGrid>
      <w:tr>
        <w:trPr/>
        <w:tc>
          <w:tcPr>
            <w:tcW w:w="458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ип сварного соединения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ъем выборки соединений, %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ыковое в инвентарных формах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ыковое на стальной скобе-накладке (подкладке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авровое под флюсом (закладных деталей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5.6. Критерием оценки качества стыковых соединений стержней служит значение разности амплитуд опорного сигнала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и наименьшего сигнала на контролируемом соединении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4286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для каждого положения искателя согласно табл.6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7. При контроле сварных стыковых соединений со стержнями разных диаметров оценка качества соединений производится по стержню меньшего диаметр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а) Если в выборке все сварные соединения оценены баллом 3 или не более двух соединений, расположенных в разных узлах сопряжений, оценены баллом 2, то партия сварных соединений подлежит приемке, при этом некачественные соединения подлежат исправлению (см. приложение 4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б) Если в выборке одно соединение оценено баллом 1, два соединения в одном узле сопряжения оценены баллом 2 или от трех до пяти соединений, расположенных в разных узлах сопряжений, также оценены баллом 2, то следует назначать повторную выборку в объеме, регламентированном табл. 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Если в повторной выборке качество соединений отвечает требованиям подпункта а), то партия должна быть принята после исправления дефектных соединен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Если в выборке число соединений, оцененных баллом 1 или 2, превышает значения, указанные в подпункте б), то партия сварных соединений подлежит 100% контролю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8. Оценку качества тавровых соединений стержней с пластинами закладных деталей следует производить по двухбалльной системе, при этом устанавливаются следующие градации качества контролируемых соединений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балл 1 - негодные (допускается исправление в соответствии с рекомендациями приложения 4)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балл 2 - годные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5.9. Критерием оценки качества тавровых соединений стержней с пластинами закладных деталей служит значение разности амплитуд опорного сигнала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и максимального сигнала, отраженного от дефекта в контролируемом сварном соединении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согласно табл. 7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Баллом 1 оценивают тавровые сварные соединения, значения разности амплитуд в которых равны или более значений, указанных в табл. 7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Если в выборке все сварные соединения оценены баллом 2 или не более двух соединений в разных закладных деталях, имеющих более двух стержней, - баллом 1, то партия сварных соединений подлежит приемке, при этом некачественные соединения закладной детали подлежат исправлению (см. приложение 4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Если в выборке два и более сварных соединений одной закладной детали или три соединения и более в разных закладных деталях оценены баллом 1, то партия сварных соединений подлежит 100%-ному контролю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6. Оформление результатов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6.1. Результаты контроля должны быть занесены в журнал, форма которого приведена в приложении 2. В журнал заносят результаты контроля всех сварных соединений независимо от оценки их качества (годен, ограниченно годен или не годен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6.2. По результатам контроля организация, производящая проверку качества сварных соединений, выдает заключение, которое должно быть подписано руководителем контрольного подразделения и оператором, проводившим контроль.</w:t>
      </w:r>
    </w:p>
    <w:p>
      <w:pPr>
        <w:pStyle w:val="Normal"/>
        <w:widowControl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br w:type="textWrapping" w:clear="all"/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6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18"/>
        <w:gridCol w:w="2027"/>
        <w:gridCol w:w="2068"/>
        <w:gridCol w:w="2205"/>
        <w:gridCol w:w="2205"/>
      </w:tblGrid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иаметр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ценка,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Значение разности амплитуд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952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-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4286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дБ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ерж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балл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ип сварного соединени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я, мм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ыковое в инвентарной форме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ыковое на стальной скобе-накладке (подкладке)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ложение системы искателей (черт. 6, 7)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 - 1; 3 - 3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 - 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 - 1; 3 - 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-2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 - 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6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6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8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1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9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 - 3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7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1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1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9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 - 4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&gt;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866775" cy="257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8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1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16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&lt;11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7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06"/>
        <w:gridCol w:w="606"/>
        <w:gridCol w:w="606"/>
        <w:gridCol w:w="606"/>
        <w:gridCol w:w="606"/>
        <w:gridCol w:w="447"/>
        <w:gridCol w:w="447"/>
        <w:gridCol w:w="447"/>
        <w:gridCol w:w="606"/>
        <w:gridCol w:w="447"/>
        <w:gridCol w:w="447"/>
        <w:gridCol w:w="447"/>
        <w:gridCol w:w="449"/>
      </w:tblGrid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ценка,</w:t>
            </w:r>
          </w:p>
        </w:tc>
        <w:tc>
          <w:tcPr>
            <w:tcW w:w="6767" w:type="dxa"/>
            <w:gridSpan w:val="13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Значение разности амплитуд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дБ, для стержней диаметром, мм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балл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</w:tr>
    </w:tbl>
    <w:p>
      <w:pPr>
        <w:pStyle w:val="Normal"/>
        <w:widowControl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br w:type="textWrapping" w:clear="all"/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7. Требования безопасност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7.1. При проведении контроля на заводах железобетонных конструкций или строительно-монтажных участках оператор должен соблюдать действующие общие правила техники безопасности в строительстве в соответствии со строительными нормами и правилами по технике безопасности в строительств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7.2. При работе с ультразвуковым дефектоскопом оператор должен соблюдать действующие нормы и правила по технической эксплуатации электроустановок.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ложение 1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екомендуем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еханические устройства и приспособление-шаблон для контроля стыковых соединений стержней и закладных детале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нтроль теневым методом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6057900" cy="5105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 - рычаги; 2 - планка крепления искателя; 3 - фиксатор; 4 - рукоятка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нтроль зеркально-теневым методом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591175" cy="46005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 - рычаги; 2 - планка крепления искателя; 3 - фиксатор; 4 - рукоятка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2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нтроль эхо-импульсным методом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857750" cy="4562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 - рычаги; 2 - ограничительное кольцо; 3 - фиксатор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Черт. 3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2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Обязательно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 Журнал (протокол) ультразвукового контроля сварных стыковых соединений стержней арматуры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анные по контролируемому объекту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Адрес ________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именование объекта 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пособ сварки_____________________________________________________________</w:t>
      </w:r>
    </w:p>
    <w:p>
      <w:pPr>
        <w:pStyle w:val="Normal"/>
        <w:widowControl/>
        <w:spacing w:before="100" w:after="100"/>
        <w:rPr/>
      </w:pPr>
      <w:r>
        <w:rPr/>
        <w:t>Ф.и.о. сварщика и личное клеймо_____________________________________________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251"/>
        <w:gridCol w:w="1371"/>
        <w:gridCol w:w="1111"/>
        <w:gridCol w:w="1914"/>
        <w:gridCol w:w="427"/>
        <w:gridCol w:w="465"/>
        <w:gridCol w:w="446"/>
        <w:gridCol w:w="322"/>
        <w:gridCol w:w="322"/>
        <w:gridCol w:w="322"/>
        <w:gridCol w:w="785"/>
        <w:gridCol w:w="745"/>
      </w:tblGrid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ата прове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ординат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иа-метры</w:t>
            </w:r>
          </w:p>
        </w:tc>
        <w:tc>
          <w:tcPr>
            <w:tcW w:w="4218" w:type="dxa"/>
            <w:gridSpan w:val="7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мплитуда сигналов, дБ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ценк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ения конт-роля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-нения по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ерж-ней, м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спыта-тельного образца</w:t>
            </w:r>
          </w:p>
        </w:tc>
        <w:tc>
          <w:tcPr>
            <w:tcW w:w="2304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ных соединени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днос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еча-ние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хеме конт-роля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 стал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3812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-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37147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Заключение: принято, повторная выборка, поштучная приемка,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е принято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____________________________________________________________________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енужное зачеркнуть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уководитель контрольного подразделения ____________________________________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дпись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Оператор _____________________________________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дпись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 Журнал (протокол) ультразвукового контроля качества сварных тавровых соединений закладных детале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анные по контролируемой продукци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омер партии закладных деталей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арка детали_____________________________________________________________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ата изготовления_________________________________________________________</w:t>
      </w:r>
    </w:p>
    <w:p>
      <w:pPr>
        <w:pStyle w:val="Normal"/>
        <w:widowControl/>
        <w:spacing w:before="100" w:after="100"/>
        <w:rPr/>
      </w:pPr>
      <w:r>
        <w:rPr/>
        <w:t>Ф.и.о. сварщика___________________________________________________________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89"/>
        <w:gridCol w:w="1010"/>
        <w:gridCol w:w="1159"/>
        <w:gridCol w:w="1290"/>
        <w:gridCol w:w="1102"/>
        <w:gridCol w:w="653"/>
        <w:gridCol w:w="858"/>
        <w:gridCol w:w="1111"/>
        <w:gridCol w:w="1086"/>
      </w:tblGrid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ата прове-</w:t>
            </w:r>
          </w:p>
        </w:tc>
        <w:tc>
          <w:tcPr>
            <w:tcW w:w="4348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Характеристика детали</w:t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мплитуда сигналов, дБ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ценка годности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ения конт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детал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стержня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иаметр стержня,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лщина пластины,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порный сигнал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арных соединений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ол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м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м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Заключение: принято, не принято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____________________________________________________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енужное зачеркнуть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уководитель контрольного подразделения ____________________________________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дпись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ператор _____________________________________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дпись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ложение 3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екомендуем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остав и способ приготовления легкосмывающейся ингибиторной контактной смазки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остав</w:t>
      </w:r>
    </w:p>
    <w:tbl>
      <w:tblPr>
        <w:tblW w:w="3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795"/>
      </w:tblGrid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. Вод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 л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 Нитрит натрия (технический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 6 кг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 Крахмал (картофельны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 24 кг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 Глицерин (технический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 45 кг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 Сода кальцинированна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 048 кг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пособ приготовле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ода и нитрит натрия растворяют в 5 л холодной воды с последующим кипячением в чистой посуд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Крахмал растворяют в 3 л холодной воды и вливают в кипящий раствор нитрита натрия и воды. Раствор кипятят 3-4 мин, после чего в него вливают глицерин и раствор охлаждают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мазку применяют в интервале температур изделия и окружающей среды от 3 до 35 °С.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4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правочн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Исправление некачественных сварочных соединений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1. Стыковые соединения стержней, забракованные по результатам ультразвукового контроля, могут быть вырезаны или усилены. </w:t>
      </w:r>
      <w:r>
        <w:rPr>
          <w:rFonts w:cs="Verdana" w:ascii="Verdana" w:hAnsi="Verdana"/>
          <w:sz w:val="17"/>
          <w:szCs w:val="17"/>
          <w:lang w:val="en-US" w:eastAsia="en-US"/>
        </w:rPr>
        <w:t>Вырезанное соединение следует заменить вставкой и заварить вновь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усиление некачественных сварных соединений согласно схеме, приведенной на черт. 1 и черт. 2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хемы исправления дефектных соединен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391025" cy="31146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 - сварной шов; 2 - накладка; 3 - дефект; 4 - протяженные сварные швы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1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 Для усиления дефектных соединений следует использовать арматуру из стали той же марки, что и стыкуемые стержни. Площадь круглой накладки (накладок) назначают из условий статической прочности соединений, удобства сварки, и она должна составлять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- в вертикальных соединениях, выполняемых в инвентарных формах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0,4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(черт. 1)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- в горизонтальных соединениях, выполняемых на стальных скобах-накладках (подкладках) соответственно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1,2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(черт. 2а), при этом в накладках предварительно следует вырезать газовой резкой или прострогать паз. При установке одной накладки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(черт. 2б),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где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- площадь стержня накладки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- площадь стыкуемого стержн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 Усиление горизонтальных соединений стержней, выполненных в инвентарных формах, следует осуществлять аналогично приведенному на черт. 2а или 2б, а соединений вертикальных стержней на стальных скобах аналогично приведенному на черт. 1, обеспечив плотное прилегание накладок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хемы усиления дефектных соединен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885055" cy="4295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 - сварное соединение; 2 - стальная скоба; 3 - накладка;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 - протяженные сварные швы: 5 - дефект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2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 Если предельные значения разности амплитуд превышают значения, указанные в табл. 7 настоящего стандарта, сварное соединение усилению не подлежит. Такое соединение следует вырезать, поставить вставку и вновь заварить в двух местах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Исправленные таким образом соединения вновь подлежат ультразвуковому контролю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 Забракованные закладные детали могут быть исправлены путем ручной дуговой наплавки валиковыми швами в местах сопряжения наплавленного под флюсом металла со стержнем и пластино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Исправленные таким образом закладные детали формируют в партию объемом более 100 шт. и принимают в соответствии с ГОСТ 10922-90.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ложение 5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правочн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яснение терминов, встречающихся в стандарт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порный сигнал - сигнал (в децибелах), полученный при прохождении ультразвуковой волны от излучающего к приемному пьезопреобразователю при отсутствии дефектов на этом пути в испытательном образце или пластине. Максимальная амплитуда сигнала - наибольший сигнал (в децибелах), полученный при прохождении ультразвуковой волны от излучающего к приемному пьезопреобразователю (при установке искателей на изделии в заданном положении) и фиксируемый на экране дефектоскопа при установленном уровне чувствительност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есоосность искателя и стержня - расстояние между продольной осью симметрии торцевой поверхности искателя и центром поперечного сечения стержня.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ложение 6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правочн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еречень государственных стандартов, на которые имеются ссылки в текст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ГОСТ 2789-73. Шероховатость поверхности. Параметры и характеристик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 ГОСТ 5781-82. Сталь горячекатанная для армирования железобетонных конструкций. Технические услови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 ГОСТ 10922-90. Арматурные и закладные изделия сварные, соединения сварные арматуры и закладных изделий железобетонных конструкций. Общие технические услови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 ГОСТ 14782-86. Контроль неразрушающий. Соединения сварные. Методы ультразвуковы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Общие положе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1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2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3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 Требования к аппаратур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 Подготовка к контролю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4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5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6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 Проведение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 Правила приемк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оединения стержней, выполненные в инвентарных формах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Горизонтальное соединени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ертикальное соединени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оединения стержней, выполненные на стальных скобах-накладках (подкладках), - горизонтальное и вертикально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6. Оформление результатов контрол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7. Требования безопасност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1 (рекомендуемое). Механические устройства и приспособление-шаблон для контроля стыковых соединений стержней и закладных деталей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Контроль теневым методом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Контроль зеркально-теневым методом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Контроль эхо-импульсным методом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3 (рекомендуемое). Состав и способ приготовления легкосмывающейся ингибиторной контактной смазк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остав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пособ приготовле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4 (справочное). Исправление некачественных сварочных соединений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хемы исправления дефектных соединений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хемы усиления дефектных соединений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5 (справочное). Пояснение терминов, встречающихся в стандарт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6 (справочное). Перечень государственных стандартов, на которые имеются ссылки в тексте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reformat1">
    <w:name w:val="preformat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ing1">
    <w:name w:val="heading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19.png"/><Relationship Id="rId61" Type="http://schemas.openxmlformats.org/officeDocument/2006/relationships/image" Target="media/image11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1.png"/><Relationship Id="rId81" Type="http://schemas.openxmlformats.org/officeDocument/2006/relationships/image" Target="media/image21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1.pn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image" Target="media/image24.jpeg"/><Relationship Id="rId92" Type="http://schemas.openxmlformats.org/officeDocument/2006/relationships/image" Target="media/image11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11.png"/><Relationship Id="rId97" Type="http://schemas.openxmlformats.org/officeDocument/2006/relationships/image" Target="media/image28.png"/><Relationship Id="rId98" Type="http://schemas.openxmlformats.org/officeDocument/2006/relationships/image" Target="media/image11.png"/><Relationship Id="rId99" Type="http://schemas.openxmlformats.org/officeDocument/2006/relationships/image" Target="media/image18.png"/><Relationship Id="rId100" Type="http://schemas.openxmlformats.org/officeDocument/2006/relationships/image" Target="media/image11.png"/><Relationship Id="rId101" Type="http://schemas.openxmlformats.org/officeDocument/2006/relationships/image" Target="media/image18.png"/><Relationship Id="rId102" Type="http://schemas.openxmlformats.org/officeDocument/2006/relationships/image" Target="media/image29.jpe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32.png"/><Relationship Id="rId110" Type="http://schemas.openxmlformats.org/officeDocument/2006/relationships/image" Target="media/image31.png"/><Relationship Id="rId111" Type="http://schemas.openxmlformats.org/officeDocument/2006/relationships/image" Target="media/image33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28:00Z</dcterms:created>
  <dc:creator>Пилякин Дмитрий Владимирович</dc:creator>
  <dc:description/>
  <dc:language>en-US</dc:language>
  <cp:lastModifiedBy>Vasily</cp:lastModifiedBy>
  <cp:lastPrinted>2003-01-24T14:11:00Z</cp:lastPrinted>
  <dcterms:modified xsi:type="dcterms:W3CDTF">2007-04-09T03:29:00Z</dcterms:modified>
  <cp:revision>3</cp:revision>
  <dc:subject/>
  <dc:title>ГОСТ 8240-97</dc:title>
</cp:coreProperties>
</file>