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pacing w:val="40"/>
              </w:rPr>
            </w:pPr>
            <w:r>
              <w:rPr>
                <w:spacing w:val="40"/>
              </w:rPr>
              <w:t>ГОСУДАРСТВЕННЫЙ СТАНДАРТ СОЮЗА С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ЛОКА СТАЛЬНАЯ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Ы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333-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ЫЙ КОМИТЕТ СССР ПО СТАНДАРТАМ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ССР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  <w:gridCol w:w="2564"/>
            </w:tblGrid>
            <w:tr>
              <w:trPr/>
              <w:tc>
                <w:tcPr>
                  <w:tcW w:w="648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ВОЛОКА СТАЛЬНАЯ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Тип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Steelwire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  <w:r>
                    <w:rPr>
                      <w:sz w:val="24"/>
                      <w:szCs w:val="24"/>
                      <w:lang w:val="en-US"/>
                    </w:rPr>
                    <w:t>Types</w:t>
                  </w:r>
                </w:p>
              </w:tc>
              <w:tc>
                <w:tcPr>
                  <w:tcW w:w="25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3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ind w:firstLine="3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3-80*</w:t>
                  </w:r>
                </w:p>
                <w:p>
                  <w:pPr>
                    <w:pStyle w:val="Normal"/>
                    <w:ind w:firstLine="37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замен</w:t>
                  </w:r>
                </w:p>
                <w:p>
                  <w:pPr>
                    <w:pStyle w:val="Normal"/>
                    <w:ind w:firstLine="37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Т 2333-57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ССР по стандартам от 28 апреля 1980 г. № 1941 срок введения установлен</w:t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с 01.01.82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рен в 1986 г. Постановлением Госстандарта от 17.06.86 № 1507 срок действия продлен </w:t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.01.97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устанавливает типы проволоки, классифицированные по основным эксплуатационным характеристика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лока подразделяется по признакам, указанным в пп. 2.1-2.6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о форме поперечного сечения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а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онного профил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пециевид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гран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игран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аль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мент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тобраз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собраз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идная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профил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го профиля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о размерам на группы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руппы менее 0,10 м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руппы от 0,10 до 0,20 м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руппы от 0,20 до 0,40 м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группы от 0,40 до 0,80 м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группы от 0,80 до 1,60 м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й группы от 1,60 до 4,00 м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й группы от 4,00 до 6,00 м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й группы от 6,00 до 8,00 мм включ.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группы свыше 8,00 мм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змеры круглой проволоки и проволоки периодического профиля определяют номинальным диаметром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2</w:t>
            </w:r>
            <w:r>
              <w:rPr>
                <w:i/>
                <w:iCs/>
              </w:rPr>
              <w:t>.</w:t>
            </w:r>
            <w:r>
              <w:rPr/>
              <w:t xml:space="preserve"> Размеры проволоки фасонного профиля определяют по максимальному размеру профи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 химическому составу стали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зкоуглеродистой стали с массовой долей углерода до 0,25 % включ.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углеродистой стали с массовой долей углерода свыше 0,25 %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легированной стал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соколегированной стал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плавов с особыми свойствами (коррозионно-стойких, жаростойких, жаропрочных, прецизионных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 виду конечной обработки, обеспечивающей заданный комплекс механических свойст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и обработанна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жженн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на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ленная и отпущенн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лизованн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ированн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ная под напряжением (стабилизирован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и необработанна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тянут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катан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тянутая (теплотянутая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брованна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 виду поверхности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й отделки поверхности после деформации (в том числе проволока с остатками технологических покрытий-меди, фосфата, буры, наносимых на поверхность для подготовки металла к волочению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утая после предварительной шлифовки, обточки или обдирки на промежуточном размер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ециальной отделкой поверхности (путем удаления поверхностного слоя)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рован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ифованна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лена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а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таллическим покрытием (оцинкованная, луженая, омедненная, латунированная, алюминированная, и с другими покрытиями)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еметаллическим покрытием (покрытая полимерами, фосфатированная и с другими покрытиями)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я (термически обработанная в защитной атмосфере)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ированная (окисленная, термически обработанная с цветами побежалости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ая (термически обработанная, покрытая окалиной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 назначению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назнач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армирования железобетонных конструкци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армирования предварительно-напряженных железобетонныхконструкци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лавочн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тн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ева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гибких тяг централизации сигналов и стрелок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а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армирования резинотехнических издели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а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ужинных шайб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изводства сеток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душных линий связ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ердечников проводов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одов и кабеле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ронирования проводов и кабеле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на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гревательных элементов, элементов сопротивлени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пругих элементов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ным температурным коэффициентом линейного расшир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писи гармонических сигналов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ая разного назнач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шариков, роликов и колец подшипников кач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заклепок и распорок сепараторов подшипников качения;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7"/>
              <w:gridCol w:w="335"/>
              <w:gridCol w:w="363"/>
              <w:gridCol w:w="346"/>
              <w:gridCol w:w="336"/>
              <w:gridCol w:w="359"/>
              <w:gridCol w:w="329"/>
              <w:gridCol w:w="385"/>
              <w:gridCol w:w="336"/>
              <w:gridCol w:w="343"/>
              <w:gridCol w:w="343"/>
              <w:gridCol w:w="310"/>
              <w:gridCol w:w="347"/>
              <w:gridCol w:w="353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</w:tblGrid>
            <w:tr>
              <w:trPr>
                <w:cantSplit w:val="true"/>
              </w:trPr>
              <w:tc>
                <w:tcPr>
                  <w:tcW w:w="11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97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проволо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85" w:type="dxa"/>
                  <w:gridSpan w:val="1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форме поперечного сечения</w:t>
                  </w:r>
                </w:p>
              </w:tc>
              <w:tc>
                <w:tcPr>
                  <w:tcW w:w="3312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размер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ие проволоки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-</w:t>
                  </w:r>
                </w:p>
              </w:tc>
              <w:tc>
                <w:tcPr>
                  <w:tcW w:w="4150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сонного профиля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й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й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й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й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й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й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й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й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й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я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д</w:t>
                    <w:softHyphen/>
                    <w:t>рат</w:t>
                    <w:softHyphen/>
                    <w:t>ная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пря</w:t>
                    <w:softHyphen/>
                    <w:t>мо</w:t>
                    <w:softHyphen/>
                    <w:t>уголь</w:t>
                    <w:softHyphen/>
                    <w:t>ная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</w:t>
                    <w:softHyphen/>
                    <w:t>пеци</w:t>
                    <w:softHyphen/>
                    <w:t>евид</w:t>
                    <w:softHyphen/>
                    <w:t>ная</w:t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х</w:t>
                    <w:softHyphen/>
                    <w:t>гран</w:t>
                    <w:softHyphen/>
                    <w:t>ная</w:t>
                  </w:r>
                </w:p>
              </w:tc>
              <w:tc>
                <w:tcPr>
                  <w:tcW w:w="3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ес</w:t>
                    <w:softHyphen/>
                    <w:t>ти</w:t>
                    <w:softHyphen/>
                    <w:t>гран</w:t>
                    <w:softHyphen/>
                    <w:t>ная</w: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оваль</w:t>
                    <w:softHyphen/>
                    <w:t>ная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г</w:t>
                    <w:softHyphen/>
                    <w:t>мент</w:t>
                    <w:softHyphen/>
                    <w:t>ная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зет</w:t>
                    <w:softHyphen/>
                    <w:t>образ</w:t>
                    <w:softHyphen/>
                    <w:t>ная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икс</w:t>
                    <w:softHyphen/>
                    <w:t>образ</w:t>
                    <w:softHyphen/>
                    <w:t>ная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</w:t>
                    <w:softHyphen/>
                    <w:t>но</w:t>
                    <w:softHyphen/>
                    <w:t>вид</w:t>
                    <w:softHyphen/>
                    <w:t>ная</w:t>
                  </w:r>
                </w:p>
              </w:tc>
              <w:tc>
                <w:tcPr>
                  <w:tcW w:w="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пери</w:t>
                    <w:softHyphen/>
                    <w:t>оди</w:t>
                    <w:softHyphen/>
                    <w:t>ческо</w:t>
                    <w:softHyphen/>
                    <w:t>го про</w:t>
                    <w:softHyphen/>
                    <w:t>филя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спе</w:t>
                    <w:softHyphen/>
                    <w:t>циаль</w:t>
                    <w:softHyphen/>
                    <w:t>ного про</w:t>
                    <w:softHyphen/>
                    <w:t>филя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го назначения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железобетонных конструкций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предварительно напряженных железобетонных конструкций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арочная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плавочная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натная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пицевая 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гибких тяг централизации сигналов и стрелок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ужинная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резинотехнических изделий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унная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ужинных шайб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оизводства сеток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воздушных линий связи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сердечников проводов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оводов и кабелей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бронирования проводов и кабелей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ндажная</w:t>
                  </w:r>
                </w:p>
              </w:tc>
              <w:tc>
                <w:tcPr>
                  <w:tcW w:w="3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нагревательных элементов, элементов сопротивления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458"/>
              <w:gridCol w:w="457"/>
              <w:gridCol w:w="457"/>
              <w:gridCol w:w="457"/>
              <w:gridCol w:w="457"/>
              <w:gridCol w:w="447"/>
              <w:gridCol w:w="447"/>
              <w:gridCol w:w="447"/>
              <w:gridCol w:w="411"/>
              <w:gridCol w:w="411"/>
              <w:gridCol w:w="447"/>
              <w:gridCol w:w="541"/>
              <w:gridCol w:w="541"/>
              <w:gridCol w:w="515"/>
              <w:gridCol w:w="515"/>
            </w:tblGrid>
            <w:tr>
              <w:trPr>
                <w:cantSplit w:val="true"/>
              </w:trPr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8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проволо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ие проволоки</w:t>
                  </w:r>
                </w:p>
              </w:tc>
              <w:tc>
                <w:tcPr>
                  <w:tcW w:w="228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химическому составу стали</w:t>
                  </w:r>
                </w:p>
              </w:tc>
              <w:tc>
                <w:tcPr>
                  <w:tcW w:w="4722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виду конечной обработки, обеспечивающей заданный комплекс механических свойст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1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мически обработанная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мически необработанная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го назначения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железобетонных конструкций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предварительно напряженных железобетонных конструкций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арочная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плавочная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натная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ицевая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гибких тяг централизации сигналов и стрелок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ужинная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резинотехнических изделий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унная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ужинных шайб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оизводства сеток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воздушных линий связи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сердечников проводов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оводов и кабелей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бронирования проводов и кабелей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ндажная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нагревательных элементов, элементов сопротивления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1"/>
              <w:gridCol w:w="507"/>
              <w:gridCol w:w="499"/>
              <w:gridCol w:w="368"/>
              <w:gridCol w:w="482"/>
              <w:gridCol w:w="460"/>
              <w:gridCol w:w="457"/>
              <w:gridCol w:w="419"/>
              <w:gridCol w:w="416"/>
              <w:gridCol w:w="506"/>
              <w:gridCol w:w="393"/>
              <w:gridCol w:w="471"/>
              <w:gridCol w:w="471"/>
              <w:gridCol w:w="470"/>
              <w:gridCol w:w="471"/>
              <w:gridCol w:w="495"/>
              <w:gridCol w:w="456"/>
              <w:gridCol w:w="452"/>
            </w:tblGrid>
            <w:tr>
              <w:trPr>
                <w:cantSplit w:val="true"/>
              </w:trPr>
              <w:tc>
                <w:tcPr>
                  <w:tcW w:w="11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93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проволо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93" w:type="dxa"/>
                  <w:gridSpan w:val="1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виду поверх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ие проволоки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допол</w:t>
                    <w:softHyphen/>
                    <w:t>нитель</w:t>
                    <w:softHyphen/>
                    <w:t xml:space="preserve">ной 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Тянутая после предва</w:t>
                    <w:softHyphen/>
                    <w:t>ритель-</w:t>
                  </w:r>
                </w:p>
              </w:tc>
              <w:tc>
                <w:tcPr>
                  <w:tcW w:w="131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 специальной отделкой поверхности путем удаления поверхностного слоя</w:t>
                  </w:r>
                </w:p>
              </w:tc>
              <w:tc>
                <w:tcPr>
                  <w:tcW w:w="4074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рытая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си</w:t>
                    <w:softHyphen/>
                    <w:t>диро</w:t>
                    <w:softHyphen/>
                    <w:t>ванная (окис-</w:t>
                  </w:r>
                </w:p>
              </w:tc>
              <w:tc>
                <w:tcPr>
                  <w:tcW w:w="4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</w:t>
                    <w:softHyphen/>
                    <w:t xml:space="preserve">ки 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ной шли-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и</w:t>
                    <w:softHyphen/>
                    <w:t>рован-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лифо</w:t>
                    <w:softHyphen/>
                    <w:t>ванная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вле</w:t>
                    <w:softHyphen/>
                    <w:t>ная</w:t>
                  </w:r>
                </w:p>
              </w:tc>
              <w:tc>
                <w:tcPr>
                  <w:tcW w:w="266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еталлическим покрытием</w:t>
                  </w:r>
                </w:p>
              </w:tc>
              <w:tc>
                <w:tcPr>
                  <w:tcW w:w="141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неметаллическим покрытием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тлая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нная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ная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ерх</w:t>
                    <w:softHyphen/>
                    <w:t>ности после дефор</w:t>
                    <w:softHyphen/>
                    <w:t>мации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фовки, обточки или обдирки на про</w:t>
                    <w:softHyphen/>
                    <w:t>межу</w:t>
                    <w:softHyphen/>
                    <w:t>точном размере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я</w:t>
                  </w:r>
                </w:p>
              </w:tc>
              <w:tc>
                <w:tcPr>
                  <w:tcW w:w="4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инк</w:t>
                    <w:softHyphen/>
                    <w:t>ован</w:t>
                    <w:softHyphen/>
                    <w:t>ная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уже</w:t>
                    <w:softHyphen/>
                    <w:t>ная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мед</w:t>
                    <w:softHyphen/>
                    <w:t>ненная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туни</w:t>
                    <w:softHyphen/>
                    <w:t>рован</w:t>
                    <w:softHyphen/>
                    <w:t>ная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ю</w:t>
                    <w:softHyphen/>
                    <w:t>мини</w:t>
                    <w:softHyphen/>
                    <w:t>рован</w:t>
                    <w:softHyphen/>
                    <w:t>ная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дру</w:t>
                    <w:softHyphen/>
                    <w:t>гими покры</w:t>
                    <w:softHyphen/>
                    <w:t>тиями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ры</w:t>
                    <w:softHyphen/>
                    <w:t>тия по</w:t>
                    <w:softHyphen/>
                    <w:t>лиме</w:t>
                    <w:softHyphen/>
                    <w:t>рами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сфа</w:t>
                    <w:softHyphen/>
                    <w:t>тиро</w:t>
                    <w:softHyphen/>
                    <w:t>ванная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дру</w:t>
                    <w:softHyphen/>
                    <w:t>гими покры</w:t>
                    <w:softHyphen/>
                    <w:t>тиями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го назначения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железобетонных конструкций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предварительно напряженных железобетонных конструкций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арочная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плавочная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натная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ицевая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гибких тяг централизации сигналов и стрелок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ужинная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рмирования резинотехнических изделий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унная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ужинных шайб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оизводства сеток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воздушных линий связи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сердечников проводов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роводов и кабелей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бронирования проводов и кабелей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ндажная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нагревательных элементов, элементов сопротивления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1"/>
              <w:gridCol w:w="341"/>
              <w:gridCol w:w="367"/>
              <w:gridCol w:w="349"/>
              <w:gridCol w:w="340"/>
              <w:gridCol w:w="362"/>
              <w:gridCol w:w="332"/>
              <w:gridCol w:w="389"/>
              <w:gridCol w:w="340"/>
              <w:gridCol w:w="347"/>
              <w:gridCol w:w="347"/>
              <w:gridCol w:w="313"/>
              <w:gridCol w:w="351"/>
              <w:gridCol w:w="356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</w:tblGrid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73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проволо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4" w:type="dxa"/>
                  <w:gridSpan w:val="1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форме поперечного сечения</w:t>
                  </w:r>
                </w:p>
              </w:tc>
              <w:tc>
                <w:tcPr>
                  <w:tcW w:w="3339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размер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ие проволоки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-</w:t>
                  </w:r>
                </w:p>
              </w:tc>
              <w:tc>
                <w:tcPr>
                  <w:tcW w:w="4193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сонного профиля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й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й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й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й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й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й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й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й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й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я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д</w:t>
                    <w:softHyphen/>
                    <w:t>рат</w:t>
                    <w:softHyphen/>
                    <w:t>ная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пря</w:t>
                    <w:softHyphen/>
                    <w:t>мо</w:t>
                    <w:softHyphen/>
                    <w:t>уголь</w:t>
                    <w:softHyphen/>
                    <w:t>ная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</w:t>
                    <w:softHyphen/>
                    <w:t>пеци</w:t>
                    <w:softHyphen/>
                    <w:t>евид</w:t>
                    <w:softHyphen/>
                    <w:t>ная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х</w:t>
                    <w:softHyphen/>
                    <w:t>гран</w:t>
                    <w:softHyphen/>
                    <w:t>ная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ес</w:t>
                    <w:softHyphen/>
                    <w:t>ти</w:t>
                    <w:softHyphen/>
                    <w:t>гран</w:t>
                    <w:softHyphen/>
                    <w:t>ная</w:t>
                  </w:r>
                </w:p>
              </w:tc>
              <w:tc>
                <w:tcPr>
                  <w:tcW w:w="3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оваль</w:t>
                    <w:softHyphen/>
                    <w:t>ная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г</w:t>
                    <w:softHyphen/>
                    <w:t>мент</w:t>
                    <w:softHyphen/>
                    <w:t>ная</w:t>
                  </w:r>
                </w:p>
              </w:tc>
              <w:tc>
                <w:tcPr>
                  <w:tcW w:w="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зет</w:t>
                    <w:softHyphen/>
                    <w:t>образ</w:t>
                    <w:softHyphen/>
                    <w:t>ная</w:t>
                  </w:r>
                </w:p>
              </w:tc>
              <w:tc>
                <w:tcPr>
                  <w:tcW w:w="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икс</w:t>
                    <w:softHyphen/>
                    <w:t>образ</w:t>
                    <w:softHyphen/>
                    <w:t>ная</w:t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</w:t>
                    <w:softHyphen/>
                    <w:t>но</w:t>
                    <w:softHyphen/>
                    <w:t>вид</w:t>
                    <w:softHyphen/>
                    <w:t>ная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пери</w:t>
                    <w:softHyphen/>
                    <w:t>оди</w:t>
                    <w:softHyphen/>
                    <w:t>ческо</w:t>
                    <w:softHyphen/>
                    <w:t>го про</w:t>
                    <w:softHyphen/>
                    <w:t>филя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спе</w:t>
                    <w:softHyphen/>
                    <w:t>циаль</w:t>
                    <w:softHyphen/>
                    <w:t>ного про</w:t>
                    <w:softHyphen/>
                    <w:t>филя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</w:t>
                    <w:softHyphen/>
                    <w:t>пы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упругих элементов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заданным температурным коэффициентом линейного расширени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записи гармонических сигналов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трукционная разного назначени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+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изготовления шариков, роликов и колец подшипников качени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изготовления заклепок и распорок сепараторов подшипников качени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крепежных изделий, изготавливаемых методом холодною выдавливания и высадки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плинтова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играфическа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ольна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бнечесальна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рдна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дна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изна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ковая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язочная</w:t>
                  </w:r>
                </w:p>
              </w:tc>
              <w:tc>
                <w:tcPr>
                  <w:tcW w:w="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00"/>
              <w:gridCol w:w="462"/>
              <w:gridCol w:w="463"/>
              <w:gridCol w:w="463"/>
              <w:gridCol w:w="463"/>
              <w:gridCol w:w="463"/>
              <w:gridCol w:w="446"/>
              <w:gridCol w:w="446"/>
              <w:gridCol w:w="446"/>
              <w:gridCol w:w="446"/>
              <w:gridCol w:w="446"/>
              <w:gridCol w:w="411"/>
              <w:gridCol w:w="545"/>
              <w:gridCol w:w="519"/>
              <w:gridCol w:w="519"/>
              <w:gridCol w:w="546"/>
            </w:tblGrid>
            <w:tr>
              <w:trPr>
                <w:cantSplit w:val="true"/>
              </w:trPr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4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проволо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ие проволоки</w:t>
                  </w:r>
                </w:p>
              </w:tc>
              <w:tc>
                <w:tcPr>
                  <w:tcW w:w="231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химическому составу стали</w:t>
                  </w:r>
                </w:p>
              </w:tc>
              <w:tc>
                <w:tcPr>
                  <w:tcW w:w="4770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виду конечной обработки, обеспечивающей заданный комплекс механических свойст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4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мически обработанная</w:t>
                  </w:r>
                </w:p>
              </w:tc>
              <w:tc>
                <w:tcPr>
                  <w:tcW w:w="212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мически необработанная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упругих элементов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заданным температурным коэффициентом линейного расширени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записи гармонических сигналов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 </w:t>
                  </w: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трукционная разного назначени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изготовления шариков, роликов и колец подшипников качени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изготовления заклепок и распорок сепараторов подшипников качени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крепежных изделий, изготавливаемых методом холодного выдавливания и высадки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плинтова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играфическа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ольна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бнечесальна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рдна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дна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изна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ковая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язочная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2"/>
              <w:gridCol w:w="512"/>
              <w:gridCol w:w="503"/>
              <w:gridCol w:w="371"/>
              <w:gridCol w:w="487"/>
              <w:gridCol w:w="465"/>
              <w:gridCol w:w="462"/>
              <w:gridCol w:w="423"/>
              <w:gridCol w:w="420"/>
              <w:gridCol w:w="512"/>
              <w:gridCol w:w="396"/>
              <w:gridCol w:w="476"/>
              <w:gridCol w:w="476"/>
              <w:gridCol w:w="475"/>
              <w:gridCol w:w="476"/>
              <w:gridCol w:w="500"/>
              <w:gridCol w:w="461"/>
              <w:gridCol w:w="457"/>
            </w:tblGrid>
            <w:tr>
              <w:trPr>
                <w:cantSplit w:val="true"/>
              </w:trPr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72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проволо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72" w:type="dxa"/>
                  <w:gridSpan w:val="1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виду поверх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ие проволоки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допол</w:t>
                    <w:softHyphen/>
                    <w:t>нитель</w:t>
                    <w:softHyphen/>
                    <w:t xml:space="preserve">ной 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Тянутая после предва</w:t>
                    <w:softHyphen/>
                    <w:t>ритель-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 специальной отделкой поверхности путем удаления поверхностного слоя</w:t>
                  </w:r>
                </w:p>
              </w:tc>
              <w:tc>
                <w:tcPr>
                  <w:tcW w:w="4116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рытая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си</w:t>
                    <w:softHyphen/>
                    <w:t>диро</w:t>
                    <w:softHyphen/>
                    <w:t>ванная (окис-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</w:t>
                    <w:softHyphen/>
                    <w:t xml:space="preserve">ки 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ной шли-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и</w:t>
                    <w:softHyphen/>
                    <w:t>рован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лифо</w:t>
                    <w:softHyphen/>
                    <w:t>ванная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вле</w:t>
                    <w:softHyphen/>
                    <w:t>ная</w:t>
                  </w:r>
                </w:p>
              </w:tc>
              <w:tc>
                <w:tcPr>
                  <w:tcW w:w="268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еталлическим покрытием</w:t>
                  </w:r>
                </w:p>
              </w:tc>
              <w:tc>
                <w:tcPr>
                  <w:tcW w:w="1427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неметаллическим покрытием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тлая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нная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ная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ерх</w:t>
                    <w:softHyphen/>
                    <w:t>ности после дефор</w:t>
                    <w:softHyphen/>
                    <w:t>мации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фовки, обточки или обдирки на про</w:t>
                    <w:softHyphen/>
                    <w:t>межу</w:t>
                    <w:softHyphen/>
                    <w:t>точном размере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я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инк</w:t>
                    <w:softHyphen/>
                    <w:t>ован</w:t>
                    <w:softHyphen/>
                    <w:t>ная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уже</w:t>
                    <w:softHyphen/>
                    <w:t>ная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мед</w:t>
                    <w:softHyphen/>
                    <w:t>ненна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туни</w:t>
                    <w:softHyphen/>
                    <w:t>рован</w:t>
                    <w:softHyphen/>
                    <w:t>ная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ю</w:t>
                    <w:softHyphen/>
                    <w:t>мини</w:t>
                    <w:softHyphen/>
                    <w:t>рован</w:t>
                    <w:softHyphen/>
                    <w:t>ная</w:t>
                  </w:r>
                </w:p>
              </w:tc>
              <w:tc>
                <w:tcPr>
                  <w:tcW w:w="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дру</w:t>
                    <w:softHyphen/>
                    <w:t>гими покры</w:t>
                    <w:softHyphen/>
                    <w:t>тиями</w:t>
                  </w:r>
                </w:p>
              </w:tc>
              <w:tc>
                <w:tcPr>
                  <w:tcW w:w="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ры</w:t>
                    <w:softHyphen/>
                    <w:t>тия по</w:t>
                    <w:softHyphen/>
                    <w:t>лиме</w:t>
                    <w:softHyphen/>
                    <w:t>рами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сфа</w:t>
                    <w:softHyphen/>
                    <w:t>тиро</w:t>
                    <w:softHyphen/>
                    <w:t>ванная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дру</w:t>
                    <w:softHyphen/>
                    <w:t>гими покры</w:t>
                    <w:softHyphen/>
                    <w:t>тиями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упругих элементов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заданным температурным коэффициентом линейного расширени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записи гармонических сигналов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трукционная разного назначени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изготовления шариков, роликов и колец подшипников качени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изготовления заклепок и распорок сепараторов подшипников качени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крепежных изделий, изготавливаемых методом холодного выдавливания и высадки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плинтова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играфическа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гольная 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бнечесальна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рдна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дна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изна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ковая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язочная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репежных изделий; изготовляемых методам холодного выдавливания и высадк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линтов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рафическа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а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нечесаная; бердная; кардная; ремизная; колковая; увязочна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рактеристика проволоки в зависимости от назначения приведена в таблиц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40:00Z</dcterms:created>
  <dc:creator>van</dc:creator>
  <dc:description/>
  <dc:language>en-US</dc:language>
  <cp:lastModifiedBy>van</cp:lastModifiedBy>
  <dcterms:modified xsi:type="dcterms:W3CDTF">2007-04-14T07:40:00Z</dcterms:modified>
  <cp:revision>2</cp:revision>
  <dc:subject/>
  <dc:title>ГОСТ 2333-80</dc:title>
</cp:coreProperties>
</file>