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ОСТ 23279-85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УДК 691.87-427.5:691.714:006.354 Группа Ж33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ОСУДАРСТВЕННЫЙ СТАНДАРТ СОЮЗА ССР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СЕТКИ АРМАТУРНЫЕ СВАРНЫЕ ДЛЯ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ЖЕЛЕЗОБЕТОННЫХ КОНСТРУКЦИЙ И ИЗДЕЛИЙ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Общие технические условия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Welded reinforcing meshes for reinforced concrete</w:t>
      </w:r>
    </w:p>
    <w:p>
      <w:pPr>
        <w:pStyle w:val="Normal"/>
        <w:widowControl/>
        <w:spacing w:before="100" w:after="100"/>
        <w:jc w:val="center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structures and products.General specifications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ОКП 12 7600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ата введения 1986-01-01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УТВЕРЖДЕН И ВВЕДЕН В ДЕЙСТВИЕ Постановлением Государственного комитета СССР по делам строительства от 28 ноября 1984 г. </w:t>
      </w:r>
      <w:r>
        <w:rPr>
          <w:rFonts w:cs="Verdana" w:ascii="Verdana" w:hAnsi="Verdana"/>
          <w:sz w:val="17"/>
          <w:szCs w:val="17"/>
          <w:lang w:val="en-US" w:eastAsia="en-US"/>
        </w:rPr>
        <w:t>N</w:t>
      </w:r>
      <w:r>
        <w:rPr>
          <w:rFonts w:cs="Verdana" w:ascii="Verdana" w:hAnsi="Verdana"/>
          <w:sz w:val="17"/>
          <w:szCs w:val="17"/>
          <w:lang w:eastAsia="en-US"/>
        </w:rPr>
        <w:t xml:space="preserve"> 194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ВЗАМЕН ГОСТ 23279-78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ЕРЕИЗДАНИЕ. Октябрь, 1987 г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астоящий стандарт распространяется на сварные плоские и рулонные сетки (далее - сетки), изготовляемые на предприятиях строительной индустрии из арматурной стали диаметрами от 3 до 40 мм включительно, с расположением стержней в двух взаимно перпендикулярных направлениях и предназначенные для армирования сборных и монолитных железобетонных конструкций и изделий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 КЛАССИФИКАЦИ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1. Сетки подразделяют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о диаметрам стержней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о расположению рабочей арматуры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2. В зависимости от диаметра стержней сетки подразделяют на тяжелые и легкие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2.1. К тяжелым относят сетки, имеющие в одном направлении стержни диаметром 12 мм и более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2.2. К легким относят сетки с продольными и поперечными стержнями диаметром от 3 до 10 мм включительно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3. По расположению рабочей арматуры сетки подразделяют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с рабочей арматурой в одном из направлений (продольном или поперечном) и распределительной арматурой в другом направлении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с рабочей арматурой в обоих направлениях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 ТИПЫ, ОСНОВНЫЕ ПАРАМЕТРЫ И РАЗМЕРЫ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1. Сетки изготовляют следующих типов (черт.1 и 2)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 - тяжелые с рабочей арматурой в продольном направлении, диаметр которой больше диаметра распределительной арматуры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 - тяжелые с рабочей арматурой в обоих направлениях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 - тяжелые с рабочей арматурой в поперечном направлении, диаметр которой больше диаметра распределительной арматуры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4 - легкие с поперечными стержнями на всю ширину сетки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5 - легкие со смещенными поперечными стержнями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яжелые сетки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ип 1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498157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ип 2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504825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ип 3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5019675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1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Легкие сетки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ип 4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5162550" cy="300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ип 5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4886325" cy="292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Черт. 2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2. Сетки изготовляют плоскими или рулонным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Рулонными изготовляют легкие сетки с продольными стержнями из арматурной проволоки диаметрами от 3 до 5 мм включительно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3. Сетки должны иметь в одном направлении стержни одинакового диаметра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4. Сетки изготовляют с квадратными или прямоугольными ячейкам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5. Диаметры рабочей арматуры сеток назначают из условия необходимой по расчету площади поперечного сечения арматуры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6. Отношение меньшего диаметра стержня к большему должно быть не менее 0,25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7. Основные параметры сеток приведены в таблице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араметры сеток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 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592"/>
        <w:gridCol w:w="890"/>
        <w:gridCol w:w="1400"/>
        <w:gridCol w:w="1130"/>
        <w:gridCol w:w="1442"/>
        <w:gridCol w:w="1446"/>
        <w:gridCol w:w="1132"/>
        <w:gridCol w:w="1128"/>
      </w:tblGrid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ид сетки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ип сетки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Ширина сетк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лина сет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иаметры стержней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Расстояние между стержнями (в осях) - шаг стержней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азмеры выпусков стержней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428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84" r="-15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одольных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перечных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240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перечных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одольных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и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9050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яжелые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т 650 до 30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т 850 до 9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495300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95" r="-7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0*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00**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ратно 25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т 850 до 59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466725" cy="371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97" r="-7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0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ратно 25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т 850 до 30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т 850 до 62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476250" cy="371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97" r="-7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0*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Легкие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т 650 до 38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От 850 до 9000 или до длины рулон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381000" cy="352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0 (150)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0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0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0 (7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0 (125)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0 (175)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0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00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***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От 3950 до 9000 или до длины рулон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400050" cy="371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* Допускается применение шага стержней 100 и 300 мм в сетках по утвержденной до 1 января 1985 г. типовой проектной документации на железобетонные конструкци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** Допускается применение шага стержней 300 мм в сетках по утвержденной до 1 января 1985 г. типовой проектной документации на железобетонные конструкци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*** См. указания п.2.9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мечания: 1. Тяжелые сетки типа 1 шириной от 1500 до 3050 мм с продольными стержнями диаметрами 36 и 40 мм и типа 3 длиной от 3050 до 6250 мм до освоения выпуска автоматизированного оборудования изготовляют с помощью одноточечных машин и подвесных сварочных клещей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 По согласованию с изготовителем допускается применение тяжелых сеток типа 1 и легких плоских сеток длиной до 11500 м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 В легких сетках типа 5 длина поперечных стержней составляет от 0,85 до 0,90 ширины сетк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4. Расстояния между продольными и поперечными стержнями легких сеток, указанные в скобках, допускается принимать при технико-экономическом обосновани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8. Расстояние между стержнями - основной шаг стержней в одном направлении следует принимать одинаковы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8.1. В тяжелых сетках типа 1 для поперечных стержней у края сетки допускается применение доборного шага 100, 200 и 300 м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8.2. В легких сетках помимо основного шага стержней в продольном направлении допускается применение доборного шага у краев сетки, а также в месте ее резк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оборный шаг продольных стержней принимают от 50 мм до размера основного шага кратно 10 мм у края сетки и кратно 50 мм в месте резки сетк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оборный шаг поперечных стержней принимают от 50 до 250 мм кратно 10 м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9. Размеры выпусков продольных и поперечных стержней следует принимать равными 25 мм или кратными 25 мм в соответствии с указанными в таблице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В легких сетках, изготовляемых в одну полосу, размеры выпусков продольных стержней допускается принимать от 30 до 200 мм кратно 5 мм, а размеры выпусков поперечных стержней - равными 15, 20 и 30 мм, а также от 25 до 100 мм кратно 25 м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10. Сетки обозначают марками следующей структуры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723900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где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eastAsia="en-US"/>
        </w:rPr>
        <w:t>- обозначение типа сетки (п.2.1)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eastAsia="en-US"/>
        </w:rPr>
        <w:t>- буквенное обозначение наименования сварной сетки (с добавлением для рулонных сеток индекса "р" - Ср)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eastAsia="en-US"/>
        </w:rPr>
        <w:t>- диаметр соответственно продольных и поперечных стержней с указанием класса арматурной стали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eastAsia="en-US"/>
        </w:rPr>
        <w:t>- соответственно ширина и длина сетки в сантиметрах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В марке сетки дополнительно приводят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ля легких сеток, а также тяжелых сеток типа 3 с основным шагом продольных стержней 400 мм после диаметра стержней (через тире) значение шага стержней в миллиметрах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ля сеток с доборным шагом - соответственно над чертой или под чертой значения доборного шага продольных или поперечных стержней в миллиметрах (в скобках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ля сеток с размерами выпусков поперечных и продольных стержней, отличающимися от 25 мм, марку сетки после обозначения длины сетки дополняют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571500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где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eastAsia="en-US"/>
        </w:rPr>
        <w:t xml:space="preserve">,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eastAsia="en-US"/>
        </w:rPr>
        <w:t xml:space="preserve">- значения выпусков продольных стержней (при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4953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eastAsia="en-US"/>
        </w:rPr>
        <w:t>приводят только одно значение) в миллиметрах)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10477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eastAsia="en-US"/>
        </w:rPr>
        <w:t>- значение выпусков поперечных стержней в миллиметрах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меры условных обозначений: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>тяжелой сетки типа 1 с продольными стержнями из арматурной стали класса А-</w:t>
      </w:r>
      <w:r>
        <w:rPr>
          <w:rFonts w:cs="Verdana" w:ascii="Verdana" w:hAnsi="Verdana"/>
          <w:sz w:val="17"/>
          <w:szCs w:val="17"/>
          <w:lang w:val="en-US" w:eastAsia="en-US"/>
        </w:rPr>
        <w:t>III</w:t>
      </w:r>
      <w:r>
        <w:rPr>
          <w:rFonts w:cs="Verdana" w:ascii="Verdana" w:hAnsi="Verdana"/>
          <w:sz w:val="17"/>
          <w:szCs w:val="17"/>
          <w:lang w:eastAsia="en-US"/>
        </w:rPr>
        <w:t xml:space="preserve"> диаметром 25 мм, с шагом 200 мм и с поперечными стержнями из арматурной стали класса А-</w:t>
      </w:r>
      <w:r>
        <w:rPr>
          <w:rFonts w:cs="Verdana" w:ascii="Verdana" w:hAnsi="Verdana"/>
          <w:sz w:val="17"/>
          <w:szCs w:val="17"/>
          <w:lang w:val="en-US" w:eastAsia="en-US"/>
        </w:rPr>
        <w:t>III</w:t>
      </w:r>
      <w:r>
        <w:rPr>
          <w:rFonts w:cs="Verdana" w:ascii="Verdana" w:hAnsi="Verdana"/>
          <w:sz w:val="17"/>
          <w:szCs w:val="17"/>
          <w:lang w:eastAsia="en-US"/>
        </w:rPr>
        <w:t xml:space="preserve"> диаметром 10 мм, с шагом 600 мм, шириной 2050 мм и длиной 6650 мм, с выпусками продольных и поперечных стержней 25 мм: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1257300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>плоской легкой сетки типа 4 с продольными стержнями из арматурной стали класса А-</w:t>
      </w:r>
      <w:r>
        <w:rPr>
          <w:rFonts w:cs="Verdana" w:ascii="Verdana" w:hAnsi="Verdana"/>
          <w:sz w:val="17"/>
          <w:szCs w:val="17"/>
          <w:lang w:val="en-US" w:eastAsia="en-US"/>
        </w:rPr>
        <w:t>IIIC</w:t>
      </w:r>
      <w:r>
        <w:rPr>
          <w:rFonts w:cs="Verdana" w:ascii="Verdana" w:hAnsi="Verdana"/>
          <w:sz w:val="17"/>
          <w:szCs w:val="17"/>
          <w:lang w:eastAsia="en-US"/>
        </w:rPr>
        <w:t xml:space="preserve"> диаметром 10 мм и поперечными стержнями из арматурной проволоки класса Вр-</w:t>
      </w:r>
      <w:r>
        <w:rPr>
          <w:rFonts w:cs="Verdana" w:ascii="Verdana" w:hAnsi="Verdana"/>
          <w:sz w:val="17"/>
          <w:szCs w:val="17"/>
          <w:lang w:val="en-US" w:eastAsia="en-US"/>
        </w:rPr>
        <w:t>I</w:t>
      </w:r>
      <w:r>
        <w:rPr>
          <w:rFonts w:cs="Verdana" w:ascii="Verdana" w:hAnsi="Verdana"/>
          <w:sz w:val="17"/>
          <w:szCs w:val="17"/>
          <w:lang w:eastAsia="en-US"/>
        </w:rPr>
        <w:t xml:space="preserve"> диаметром 5 мм, с шагом продольных и поперечных стержней 100 мм, шириной 2550 мм и длиной 6050 мм, с выпусками продольных и поперечных стержней 25 мм: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1685925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>рулонной сетки типа 5 с продольными и поперечными стержнями из арматурной проволоки класса Вр-</w:t>
      </w:r>
      <w:r>
        <w:rPr>
          <w:rFonts w:cs="Verdana" w:ascii="Verdana" w:hAnsi="Verdana"/>
          <w:sz w:val="17"/>
          <w:szCs w:val="17"/>
          <w:lang w:val="en-US" w:eastAsia="en-US"/>
        </w:rPr>
        <w:t>I</w:t>
      </w:r>
      <w:r>
        <w:rPr>
          <w:rFonts w:cs="Verdana" w:ascii="Verdana" w:hAnsi="Verdana"/>
          <w:sz w:val="17"/>
          <w:szCs w:val="17"/>
          <w:lang w:eastAsia="en-US"/>
        </w:rPr>
        <w:t xml:space="preserve"> диаметром 5 мм, с основным шагом продольных стержней 200 мм и доборным - 100 мм, с шагом поперечных стержней 150 мм, шириной 2340 мм и длиной 120000 мм, с выпусками продольных стержней 125 и 175 мм, с выпусками поперечных стержней 20 мм: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2658110" cy="4273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 ТЕХНИЧЕСКИЕ ТРЕБОВАНИ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1. Сетки следует изготовлять в соответствии с требованиями настоящего стандарта по рабочим чертежам и технологической документации, утвержденной в установленном порядке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>3.2. В качестве рабочей арматуры в тяжелых сетках следует применять стержневую горячекатаную арматурную сталь класса А-</w:t>
      </w:r>
      <w:r>
        <w:rPr>
          <w:rFonts w:cs="Verdana" w:ascii="Verdana" w:hAnsi="Verdana"/>
          <w:sz w:val="17"/>
          <w:szCs w:val="17"/>
          <w:lang w:val="en-US" w:eastAsia="en-US"/>
        </w:rPr>
        <w:t>III</w:t>
      </w:r>
      <w:r>
        <w:rPr>
          <w:rFonts w:cs="Verdana" w:ascii="Verdana" w:hAnsi="Verdana"/>
          <w:sz w:val="17"/>
          <w:szCs w:val="17"/>
          <w:lang w:eastAsia="en-US"/>
        </w:rPr>
        <w:t xml:space="preserve"> диаметрами 12- 40 мм и термомеханически упрочненную арматурную сталь класса Ат-</w:t>
      </w:r>
      <w:r>
        <w:rPr>
          <w:rFonts w:cs="Verdana" w:ascii="Verdana" w:hAnsi="Verdana"/>
          <w:sz w:val="17"/>
          <w:szCs w:val="17"/>
          <w:lang w:val="en-US" w:eastAsia="en-US"/>
        </w:rPr>
        <w:t>IIIC</w:t>
      </w:r>
      <w:r>
        <w:rPr>
          <w:rFonts w:cs="Verdana" w:ascii="Verdana" w:hAnsi="Verdana"/>
          <w:sz w:val="17"/>
          <w:szCs w:val="17"/>
          <w:lang w:eastAsia="en-US"/>
        </w:rPr>
        <w:t xml:space="preserve"> диаметрами 12-18 мм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>При технико-экономических обоснованиях в качестве рабочей арматуры допускается применение стержневой горячекатаной арматурной стали классов А-</w:t>
      </w:r>
      <w:r>
        <w:rPr>
          <w:rFonts w:cs="Verdana" w:ascii="Verdana" w:hAnsi="Verdana"/>
          <w:sz w:val="17"/>
          <w:szCs w:val="17"/>
          <w:lang w:val="en-US" w:eastAsia="en-US"/>
        </w:rPr>
        <w:t>II</w:t>
      </w:r>
      <w:r>
        <w:rPr>
          <w:rFonts w:cs="Verdana" w:ascii="Verdana" w:hAnsi="Verdana"/>
          <w:sz w:val="17"/>
          <w:szCs w:val="17"/>
          <w:lang w:eastAsia="en-US"/>
        </w:rPr>
        <w:t xml:space="preserve"> и А-</w:t>
      </w:r>
      <w:r>
        <w:rPr>
          <w:rFonts w:cs="Verdana" w:ascii="Verdana" w:hAnsi="Verdana"/>
          <w:sz w:val="17"/>
          <w:szCs w:val="17"/>
          <w:lang w:val="en-US" w:eastAsia="en-US"/>
        </w:rPr>
        <w:t>I</w:t>
      </w:r>
      <w:r>
        <w:rPr>
          <w:rFonts w:cs="Verdana" w:ascii="Verdana" w:hAnsi="Verdana"/>
          <w:sz w:val="17"/>
          <w:szCs w:val="17"/>
          <w:lang w:eastAsia="en-US"/>
        </w:rPr>
        <w:t xml:space="preserve"> диаметрами 12-32 мм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>3.3. В качестве распределительной арматуры в тяжелых сетках типа 1 применяют арматурную сталь класса А-</w:t>
      </w:r>
      <w:r>
        <w:rPr>
          <w:rFonts w:cs="Verdana" w:ascii="Verdana" w:hAnsi="Verdana"/>
          <w:sz w:val="17"/>
          <w:szCs w:val="17"/>
          <w:lang w:val="en-US" w:eastAsia="en-US"/>
        </w:rPr>
        <w:t>III</w:t>
      </w:r>
      <w:r>
        <w:rPr>
          <w:rFonts w:cs="Verdana" w:ascii="Verdana" w:hAnsi="Verdana"/>
          <w:sz w:val="17"/>
          <w:szCs w:val="17"/>
          <w:lang w:eastAsia="en-US"/>
        </w:rPr>
        <w:t xml:space="preserve"> и Ат-</w:t>
      </w:r>
      <w:r>
        <w:rPr>
          <w:rFonts w:cs="Verdana" w:ascii="Verdana" w:hAnsi="Verdana"/>
          <w:sz w:val="17"/>
          <w:szCs w:val="17"/>
          <w:lang w:val="en-US" w:eastAsia="en-US"/>
        </w:rPr>
        <w:t>IIIC</w:t>
      </w:r>
      <w:r>
        <w:rPr>
          <w:rFonts w:cs="Verdana" w:ascii="Verdana" w:hAnsi="Verdana"/>
          <w:sz w:val="17"/>
          <w:szCs w:val="17"/>
          <w:lang w:eastAsia="en-US"/>
        </w:rPr>
        <w:t xml:space="preserve"> диаметрами 6 - 16, в сетках типа 3 - арматурную сталь класса А-</w:t>
      </w:r>
      <w:r>
        <w:rPr>
          <w:rFonts w:cs="Verdana" w:ascii="Verdana" w:hAnsi="Verdana"/>
          <w:sz w:val="17"/>
          <w:szCs w:val="17"/>
          <w:lang w:val="en-US" w:eastAsia="en-US"/>
        </w:rPr>
        <w:t>II</w:t>
      </w:r>
      <w:r>
        <w:rPr>
          <w:rFonts w:cs="Verdana" w:ascii="Verdana" w:hAnsi="Verdana"/>
          <w:sz w:val="17"/>
          <w:szCs w:val="17"/>
          <w:lang w:eastAsia="en-US"/>
        </w:rPr>
        <w:t xml:space="preserve"> диаметрами 10-16 мм и класса А-</w:t>
      </w:r>
      <w:r>
        <w:rPr>
          <w:rFonts w:cs="Verdana" w:ascii="Verdana" w:hAnsi="Verdana"/>
          <w:sz w:val="17"/>
          <w:szCs w:val="17"/>
          <w:lang w:val="en-US" w:eastAsia="en-US"/>
        </w:rPr>
        <w:t>I</w:t>
      </w:r>
      <w:r>
        <w:rPr>
          <w:rFonts w:cs="Verdana" w:ascii="Verdana" w:hAnsi="Verdana"/>
          <w:sz w:val="17"/>
          <w:szCs w:val="17"/>
          <w:lang w:eastAsia="en-US"/>
        </w:rPr>
        <w:t xml:space="preserve"> диаметрами 6-16 мм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>3.4. Легкие сетки следует изготовлять из арматурной проволоки класса Вр-</w:t>
      </w:r>
      <w:r>
        <w:rPr>
          <w:rFonts w:cs="Verdana" w:ascii="Verdana" w:hAnsi="Verdana"/>
          <w:sz w:val="17"/>
          <w:szCs w:val="17"/>
          <w:lang w:val="en-US" w:eastAsia="en-US"/>
        </w:rPr>
        <w:t>I</w:t>
      </w:r>
      <w:r>
        <w:rPr>
          <w:rFonts w:cs="Verdana" w:ascii="Verdana" w:hAnsi="Verdana"/>
          <w:sz w:val="17"/>
          <w:szCs w:val="17"/>
          <w:lang w:eastAsia="en-US"/>
        </w:rPr>
        <w:t xml:space="preserve"> диаметрами 3-5 мм, стержневой горячекатаной арматурной стали классов А-</w:t>
      </w:r>
      <w:r>
        <w:rPr>
          <w:rFonts w:cs="Verdana" w:ascii="Verdana" w:hAnsi="Verdana"/>
          <w:sz w:val="17"/>
          <w:szCs w:val="17"/>
          <w:lang w:val="en-US" w:eastAsia="en-US"/>
        </w:rPr>
        <w:t>III</w:t>
      </w:r>
      <w:r>
        <w:rPr>
          <w:rFonts w:cs="Verdana" w:ascii="Verdana" w:hAnsi="Verdana"/>
          <w:sz w:val="17"/>
          <w:szCs w:val="17"/>
          <w:lang w:eastAsia="en-US"/>
        </w:rPr>
        <w:t xml:space="preserve"> и А-</w:t>
      </w:r>
      <w:r>
        <w:rPr>
          <w:rFonts w:cs="Verdana" w:ascii="Verdana" w:hAnsi="Verdana"/>
          <w:sz w:val="17"/>
          <w:szCs w:val="17"/>
          <w:lang w:val="en-US" w:eastAsia="en-US"/>
        </w:rPr>
        <w:t>I</w:t>
      </w:r>
      <w:r>
        <w:rPr>
          <w:rFonts w:cs="Verdana" w:ascii="Verdana" w:hAnsi="Verdana"/>
          <w:sz w:val="17"/>
          <w:szCs w:val="17"/>
          <w:lang w:eastAsia="en-US"/>
        </w:rPr>
        <w:t xml:space="preserve"> диаметрами 6-10 мм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В качестве распределительной арматуры допускается применять арматурную проволоку класса </w:t>
      </w:r>
      <w:r>
        <w:rPr>
          <w:rFonts w:cs="Verdana" w:ascii="Verdana" w:hAnsi="Verdana"/>
          <w:sz w:val="17"/>
          <w:szCs w:val="17"/>
          <w:lang w:val="en-US" w:eastAsia="en-US"/>
        </w:rPr>
        <w:t>B</w:t>
      </w:r>
      <w:r>
        <w:rPr>
          <w:rFonts w:cs="Verdana" w:ascii="Verdana" w:hAnsi="Verdana"/>
          <w:sz w:val="17"/>
          <w:szCs w:val="17"/>
          <w:lang w:eastAsia="en-US"/>
        </w:rPr>
        <w:t>-</w:t>
      </w:r>
      <w:r>
        <w:rPr>
          <w:rFonts w:cs="Verdana" w:ascii="Verdana" w:hAnsi="Verdana"/>
          <w:sz w:val="17"/>
          <w:szCs w:val="17"/>
          <w:lang w:val="en-US" w:eastAsia="en-US"/>
        </w:rPr>
        <w:t>I</w:t>
      </w:r>
      <w:r>
        <w:rPr>
          <w:rFonts w:cs="Verdana" w:ascii="Verdana" w:hAnsi="Verdana"/>
          <w:sz w:val="17"/>
          <w:szCs w:val="17"/>
          <w:lang w:eastAsia="en-US"/>
        </w:rPr>
        <w:t xml:space="preserve"> диаметрами 3-5 м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5. Марки арматурной стали должны соответствовать маркам, установленным проектной документацией (согласно требованиям строительных норм и правил по проектированию бетонных и железобетонных конструкций в зависимости от условий эксплуатации конструкций) и указанным в заказе на изготовление сеток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6. Арматурная сталь должна удовлетворять требованиям: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>стержневая горячекатаная арматурная сталь классов А-</w:t>
      </w:r>
      <w:r>
        <w:rPr>
          <w:rFonts w:cs="Verdana" w:ascii="Verdana" w:hAnsi="Verdana"/>
          <w:sz w:val="17"/>
          <w:szCs w:val="17"/>
          <w:lang w:val="en-US" w:eastAsia="en-US"/>
        </w:rPr>
        <w:t>III</w:t>
      </w:r>
      <w:r>
        <w:rPr>
          <w:rFonts w:cs="Verdana" w:ascii="Verdana" w:hAnsi="Verdana"/>
          <w:sz w:val="17"/>
          <w:szCs w:val="17"/>
          <w:lang w:eastAsia="en-US"/>
        </w:rPr>
        <w:t xml:space="preserve">, </w:t>
      </w:r>
      <w:r>
        <w:rPr>
          <w:rFonts w:cs="Verdana" w:ascii="Verdana" w:hAnsi="Verdana"/>
          <w:sz w:val="17"/>
          <w:szCs w:val="17"/>
          <w:lang w:val="en-US" w:eastAsia="en-US"/>
        </w:rPr>
        <w:t>A</w:t>
      </w:r>
      <w:r>
        <w:rPr>
          <w:rFonts w:cs="Verdana" w:ascii="Verdana" w:hAnsi="Verdana"/>
          <w:sz w:val="17"/>
          <w:szCs w:val="17"/>
          <w:lang w:eastAsia="en-US"/>
        </w:rPr>
        <w:t>-</w:t>
      </w:r>
      <w:r>
        <w:rPr>
          <w:rFonts w:cs="Verdana" w:ascii="Verdana" w:hAnsi="Verdana"/>
          <w:sz w:val="17"/>
          <w:szCs w:val="17"/>
          <w:lang w:val="en-US" w:eastAsia="en-US"/>
        </w:rPr>
        <w:t>II</w:t>
      </w:r>
      <w:r>
        <w:rPr>
          <w:rFonts w:cs="Verdana" w:ascii="Verdana" w:hAnsi="Verdana"/>
          <w:sz w:val="17"/>
          <w:szCs w:val="17"/>
          <w:lang w:eastAsia="en-US"/>
        </w:rPr>
        <w:t xml:space="preserve"> и </w:t>
      </w:r>
      <w:r>
        <w:rPr>
          <w:rFonts w:cs="Verdana" w:ascii="Verdana" w:hAnsi="Verdana"/>
          <w:sz w:val="17"/>
          <w:szCs w:val="17"/>
          <w:lang w:val="en-US" w:eastAsia="en-US"/>
        </w:rPr>
        <w:t>A</w:t>
      </w:r>
      <w:r>
        <w:rPr>
          <w:rFonts w:cs="Verdana" w:ascii="Verdana" w:hAnsi="Verdana"/>
          <w:sz w:val="17"/>
          <w:szCs w:val="17"/>
          <w:lang w:eastAsia="en-US"/>
        </w:rPr>
        <w:t>-</w:t>
      </w:r>
      <w:r>
        <w:rPr>
          <w:rFonts w:cs="Verdana" w:ascii="Verdana" w:hAnsi="Verdana"/>
          <w:sz w:val="17"/>
          <w:szCs w:val="17"/>
          <w:lang w:val="en-US" w:eastAsia="en-US"/>
        </w:rPr>
        <w:t>I</w:t>
      </w:r>
      <w:r>
        <w:rPr>
          <w:rFonts w:cs="Verdana" w:ascii="Verdana" w:hAnsi="Verdana"/>
          <w:sz w:val="17"/>
          <w:szCs w:val="17"/>
          <w:lang w:eastAsia="en-US"/>
        </w:rPr>
        <w:t xml:space="preserve"> - ГОСТ 5781-82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>стержневая термомеханическая упрочненная арматурная сталь класса Ат-</w:t>
      </w:r>
      <w:r>
        <w:rPr>
          <w:rFonts w:cs="Verdana" w:ascii="Verdana" w:hAnsi="Verdana"/>
          <w:sz w:val="17"/>
          <w:szCs w:val="17"/>
          <w:lang w:val="en-US" w:eastAsia="en-US"/>
        </w:rPr>
        <w:t>III</w:t>
      </w:r>
      <w:r>
        <w:rPr>
          <w:rFonts w:cs="Verdana" w:ascii="Verdana" w:hAnsi="Verdana"/>
          <w:sz w:val="17"/>
          <w:szCs w:val="17"/>
          <w:lang w:eastAsia="en-US"/>
        </w:rPr>
        <w:t>С - ГОСТ 10884-81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>арматурная проволока классов Вр-</w:t>
      </w:r>
      <w:r>
        <w:rPr>
          <w:rFonts w:cs="Verdana" w:ascii="Verdana" w:hAnsi="Verdana"/>
          <w:sz w:val="17"/>
          <w:szCs w:val="17"/>
          <w:lang w:val="en-US" w:eastAsia="en-US"/>
        </w:rPr>
        <w:t>I</w:t>
      </w:r>
      <w:r>
        <w:rPr>
          <w:rFonts w:cs="Verdana" w:ascii="Verdana" w:hAnsi="Verdana"/>
          <w:sz w:val="17"/>
          <w:szCs w:val="17"/>
          <w:lang w:eastAsia="en-US"/>
        </w:rPr>
        <w:t xml:space="preserve"> и В-</w:t>
      </w:r>
      <w:r>
        <w:rPr>
          <w:rFonts w:cs="Verdana" w:ascii="Verdana" w:hAnsi="Verdana"/>
          <w:sz w:val="17"/>
          <w:szCs w:val="17"/>
          <w:lang w:val="en-US" w:eastAsia="en-US"/>
        </w:rPr>
        <w:t>I</w:t>
      </w:r>
      <w:r>
        <w:rPr>
          <w:rFonts w:cs="Verdana" w:ascii="Verdana" w:hAnsi="Verdana"/>
          <w:sz w:val="17"/>
          <w:szCs w:val="17"/>
          <w:lang w:eastAsia="en-US"/>
        </w:rPr>
        <w:t xml:space="preserve"> - ГОСТ 6727-80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7. Крестообразные соединения стержней в сетках следует осуществлять контактной точечной сваркой в соответствии с требованиями ГОСТ 14098-85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Режимы сварки должны соответствовать требованиям СН 393-78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>3.8. В сетках с рабочей арматурой из гладкой стержневой арматурной стали класса А-</w:t>
      </w:r>
      <w:r>
        <w:rPr>
          <w:rFonts w:cs="Verdana" w:ascii="Verdana" w:hAnsi="Verdana"/>
          <w:sz w:val="17"/>
          <w:szCs w:val="17"/>
          <w:lang w:val="en-US" w:eastAsia="en-US"/>
        </w:rPr>
        <w:t>I</w:t>
      </w:r>
      <w:r>
        <w:rPr>
          <w:rFonts w:cs="Verdana" w:ascii="Verdana" w:hAnsi="Verdana"/>
          <w:sz w:val="17"/>
          <w:szCs w:val="17"/>
          <w:lang w:eastAsia="en-US"/>
        </w:rPr>
        <w:t xml:space="preserve"> должны быть сварены все пересечения стержней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В сетках с рабочей арматурой периодического профиля (стержневой и проволочной) допускается сварка пересечений стержней через одно или через два пересечения в шахматном порядке, если в рабочих чертежах отсутствуют специальные указания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>В арматурной сетке допускается наличие не более двух несваренных пересечений стержней на площади 1 м</w:t>
      </w:r>
      <w:r>
        <w:rPr>
          <w:rFonts w:cs="Verdana" w:ascii="Verdana" w:hAnsi="Verdana"/>
          <w:sz w:val="17"/>
          <w:szCs w:val="17"/>
          <w:vertAlign w:val="superscript"/>
          <w:lang w:eastAsia="en-US"/>
        </w:rPr>
        <w:t>2</w:t>
      </w:r>
      <w:r>
        <w:rPr>
          <w:rFonts w:cs="Verdana" w:ascii="Verdana" w:hAnsi="Verdana"/>
          <w:sz w:val="17"/>
          <w:szCs w:val="17"/>
          <w:lang w:eastAsia="en-US"/>
        </w:rPr>
        <w:t xml:space="preserve"> сетки из числа пересечений, подлежащих сварке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9. Стержни в местах сварки при испытании на растяжение (ослабленные в местах пересечений и стыков) должны иметь разрывное усилие или временное сопротивление разрыву не ниже требуемого по ГОСТ 10922-75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10. Требования к прочности сварных соединений стержней на срез - по ГОСТ 10922-75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Если к сварным соединениям стержней из арматурной стали периодического профиля, расположенных в двух или одном направлении, не предъявляют требования равнопрочности, то браковочная нагрузка при испытании на срез должна составлять не менее 50% разрывного усилия арматурной проволоки или временного сопротивления разрыву арматурной стали меньшего диаметра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11. Крестообразные соединения стержней сеток не должны разрушаться от ударных воздействий при свободном сбрасывании сеток с высоты 1 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12. Стыковые соединения стержневой арматурной стали следует осуществлять контактной стыковой сваркой по ГОСТ 14098-85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Режимы сварки - по СН 393-78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Рабочая арматура на длине стержня 6 м не должна иметь более двух стыковых соединений, а на длине стержня 12 м - более трех стыковых соединений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Стыковые соединения стержней одного направления в пределах шага арматуры в другом направлении допускаются не менее чем через три стержня.</w:t>
      </w:r>
    </w:p>
    <w:p>
      <w:pPr>
        <w:pStyle w:val="Normal"/>
        <w:widowControl/>
        <w:spacing w:before="100" w:after="100"/>
        <w:rPr/>
      </w:pPr>
      <w:r>
        <w:rPr/>
        <w:t>3.13. Значения относительной осадки в крестообразных соединениях стержней (в долях меньшего диаметра свариваемых стержней) должны быть при арматурной стали классов:</w:t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240"/>
      </w:tblGrid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т 0,16 до 0,5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I, Aт-IIIC и A-II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т 0,2 до 0,8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Bp-I и B-I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т 0,2 до 0,5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14. Значения действительных отклонений геометрических параметров сеток не должны превышать предельных, указанных в ГОСТ 10922-75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15. Продольные и поперечные стержни в сетках должны быть прямолинейным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Значения действительных отклонений от прямолинейности стержней не должны превышать 6 мм на длине стержня 1 м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4. ПРАВИЛА ПРИЕМКИ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4.1. Приемку сеток следует производить партиями в соответствии с требованиями ГОСТ 10922-75 и настоящего стандарта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4.2. В каждой отобранной от партии сетке или рулоне дополнительно проверяют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размеры выпусков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ямолинейность стержней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величину осадки стержней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4.3. При получении неудовлетворительных результатов проверки хотя бы по одному из показателей проводят повторную проверку на удвоенной выборке. Результаты повторной проверки распространяются на всю партию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Если при повторной проверке хотя бы одна сетка не удовлетворяет требованиям ГОСТ 10922-75 и настоящего стандарта, все сетки подлежат поштучной приемке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5. МЕТОДЫ КОНТРОЛ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5.1. Методы контроля и испытаний сеток должны соответствовать установленным ГОСТ 10922-75 и настоящим стандарто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5.2. Ширину и длину плоских сеток, шаг продольных и поперечных стержней, размеры выпусков, прямолинейность стержня и разницу в длине диагоналей, а также ширину рулонной сетки, шаг продольных и поперечных ее стержней, размеры выпусков и прямолинейность поперечных стержней проверяют рулеткой по ГОСТ 7502-80 или металлической линейкой по ГОСТ 427-75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5.3. Крестообразные соединения проверяют на ударное воздействие на постах изготовления и пакетирования сеток путем свободного сбрасывания сеток с высоты 1 м на бетонное основание или на металлические подкладки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. МАРКИРОВКА, ТРАНСПОРТИРОВАНИЕ И ХРАНЕНИЕ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.1. Плоские сетки должны быть связаны в пакеты. Масса пакета не должна превышать 3 т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.2. Пакет сеток должен быть связан мягкой проволокой не менее чем в четырех местах, а рулон сетки - не менее чем в трех местах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.3. К каждому пакету и рулону сеток должно быть прикреплено не менее двух металлических или фанерных бирок, на которых указывают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аименование или товарный знак предприятия-изготовителя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условное обозначение сеток согласно п.2.10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количество сеток в пакете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масса пакета или рулона в т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омер партии и дату изготовления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Бирки должны прикрепляться с разных сторон пакета и рулона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.4. Каждая партия сеток, поставляемых специализированными заводами арматурных изделий, должна сопровождаться документом о качестве, в котором указывают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аименование и адрес предприятия-изготовителя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омер и дату выдачи документа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омер партии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аименование изделий с указанием их марок и количества в партии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ату изготовления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окумент должен быть подписан работником, ответственным за технический контроль предприятия-изготовителя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.5. Сетки следует транспортировать в горизонтальном положени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 погрузке, транспортировании и разгрузке сеток должны соблюдаться меры, обеспечивающие их сохранность от повреждения. Способы выполнения погрузочно-разгрузочных работ должны соответствовать предусмотренным правилам техники безопасности в строительстве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.6. Сетки должны храниться в крытом помещении. Пакеты сеток следует хранить раздельно по маркам в штабелях высотой не более 2 м. Рулоны сеток складируют не более чем в три яруса. При складировании сеток между штабелями должен быть обеспечен свободный проход шириной не менее 0,5 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.7. При хранении и транспортировании каждый пакет должен опираться на деревянные подкладки и прокладки толщиной не менее 30 мм. Подкладки под сетки следует укладывать по плотному, тщательно выровненному основанию. При хранении сеток в штабелях прокладки между пакетами по высоте штабеля должны быть расположены по вертикали одна над другой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Preformat1">
    <w:name w:val="preformat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ing1">
    <w:name w:val="heading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25:00Z</dcterms:created>
  <dc:creator>Пилякин Дмитрий Владимирович</dc:creator>
  <dc:description/>
  <dc:language>en-US</dc:language>
  <cp:lastModifiedBy>Vasily</cp:lastModifiedBy>
  <cp:lastPrinted>2003-01-24T14:11:00Z</cp:lastPrinted>
  <dcterms:modified xsi:type="dcterms:W3CDTF">2007-04-09T03:26:00Z</dcterms:modified>
  <cp:revision>3</cp:revision>
  <dc:subject/>
  <dc:title>ГОСТ 8240-97</dc:title>
</cp:coreProperties>
</file>