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Style10"/>
        <w:jc w:val="center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ГОСУДАРСТВЕННЫЙ СТАНДАРТ СОЮЗА ССР</w:t>
      </w:r>
    </w:p>
    <w:p>
      <w:pPr>
        <w:pStyle w:val="Style10"/>
        <w:jc w:val="center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ТРУБЫ ПОЛИЭТИЛЕНОВЫЕ</w:t>
      </w:r>
    </w:p>
    <w:p>
      <w:pPr>
        <w:pStyle w:val="Style10"/>
        <w:jc w:val="center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КАНАЛИЗАЦИОННЫЕ И ФАСОННЫЕ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ГОСТ</w:t>
      </w:r>
    </w:p>
    <w:p>
      <w:pPr>
        <w:pStyle w:val="Style10"/>
        <w:jc w:val="center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ЧАСТИ К НИМ 22689.0-89</w:t>
      </w:r>
    </w:p>
    <w:p>
      <w:pPr>
        <w:pStyle w:val="Style1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Общие технические условия</w:t>
      </w:r>
    </w:p>
    <w:p>
      <w:pPr>
        <w:pStyle w:val="Style1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lyethylene waste-pipes and fittings.</w:t>
      </w:r>
    </w:p>
    <w:p>
      <w:pPr>
        <w:pStyle w:val="Style10"/>
        <w:jc w:val="center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</w:rPr>
        <w:t>General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specification</w:t>
      </w:r>
    </w:p>
    <w:p>
      <w:pPr>
        <w:pStyle w:val="Style1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Дата введения </w:t>
      </w:r>
      <w:r>
        <w:rPr>
          <w:rFonts w:cs="Verdana" w:ascii="Verdana" w:hAnsi="Verdana"/>
          <w:b/>
          <w:bCs/>
          <w:sz w:val="17"/>
          <w:szCs w:val="17"/>
          <w:u w:val="single"/>
          <w:lang w:val="ru-RU"/>
        </w:rPr>
        <w:t>01.10.89</w:t>
      </w:r>
    </w:p>
    <w:p>
      <w:pPr>
        <w:pStyle w:val="Style10"/>
        <w:jc w:val="center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Несоблюдение стандарта преследуется по закону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Настоящий стандарт распространяется на трубы и фасонные части к ним (далее - изделия), изготовленные из полиэтилена низкого (ПНД) и высо</w:t>
        <w:softHyphen/>
        <w:t>кого (ПВД) давления, предназначенные для систем внутренней канализа</w:t>
        <w:softHyphen/>
        <w:t>ции зданий с максимальной температурой сточной жидкости 60 °С и крат</w:t>
        <w:softHyphen/>
        <w:t>ковременной (до 1 мин) 95°С.</w:t>
      </w:r>
    </w:p>
    <w:p>
      <w:pPr>
        <w:pStyle w:val="Heading1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</w:rPr>
        <w:t>1. ОСНОВНЫЕ ПАРАМЕТРЫ И РАЗМЕРЫ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Основные параметры и размеры труб и фасонных частей - по ГОСТ 22689.1.</w:t>
      </w:r>
    </w:p>
    <w:p>
      <w:pPr>
        <w:pStyle w:val="Heading1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</w:rPr>
        <w:t>2. ТЕХНИЧЕСКИЕ ТРЕБОВАНИЯ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1. Полиэтиленовые канализационные трубы и фасонные части к ним следует изготовлять в соответствии с требованиями настоящего стандар</w:t>
        <w:softHyphen/>
        <w:t>та, а также стандарта на конструкцию этих изделий, по технологической до</w:t>
        <w:softHyphen/>
        <w:t>кументации и рабочим чертежам, утвержденным в установленном порядке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2. Характеристики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2.1. Показатель текучести расплава, определенный из материала готовых изделий, не должен превышать 2 г/10 мин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2.2. Поверхность труб и фасонных частей должна быть ровной и глад</w:t>
        <w:softHyphen/>
        <w:t>кой. На наружной поверхности изделий допускаются следы от формую</w:t>
        <w:softHyphen/>
        <w:t>щего и калибрующего инструментов величиной не более 0,5 мм. Высота выступов после удаления литников не должна превышать 2,0 мм. Цвет из</w:t>
        <w:softHyphen/>
        <w:t>делий - черный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2.3. Резьба на фасонных частях должна быть полного профиля без сор</w:t>
        <w:softHyphen/>
        <w:t>ванных и недооформленных ниток и обеспечивать свинчиваемостъ соеди</w:t>
        <w:softHyphen/>
        <w:t>няемых вручную деталей. Изготовление прерывистой резьбы допускается только на накидных гайках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2.4. Свертывание труб в бухты не допускается. Отклонения от прямо</w:t>
        <w:softHyphen/>
        <w:t>линейности труб не регламентируются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2.5. При испытании образцов труб на растяжение предел текучести и относительное удлинение при разрыве должны соответствовать указанным в табл.1.</w:t>
      </w:r>
    </w:p>
    <w:p>
      <w:pPr>
        <w:pStyle w:val="Style1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Таблица 1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4413"/>
        <w:gridCol w:w="3967"/>
      </w:tblGrid>
      <w:tr>
        <w:trPr/>
        <w:tc>
          <w:tcPr>
            <w:tcW w:w="1309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териал трубы</w:t>
            </w:r>
          </w:p>
        </w:tc>
        <w:tc>
          <w:tcPr>
            <w:tcW w:w="4413" w:type="dxa"/>
            <w:tcBorders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Предел текучести при растяжении, МПа (кгс/с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ru-RU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), не менее</w:t>
            </w:r>
          </w:p>
        </w:tc>
        <w:tc>
          <w:tcPr>
            <w:tcW w:w="396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Относительное удлинение при разрыве, %, не менее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НД</w:t>
            </w:r>
          </w:p>
        </w:tc>
        <w:tc>
          <w:tcPr>
            <w:tcW w:w="4413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,0(194)</w:t>
            </w:r>
          </w:p>
        </w:tc>
        <w:tc>
          <w:tcPr>
            <w:tcW w:w="396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0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ВД</w:t>
            </w:r>
          </w:p>
        </w:tc>
        <w:tc>
          <w:tcPr>
            <w:tcW w:w="4413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,3 (95)</w:t>
            </w:r>
          </w:p>
        </w:tc>
        <w:tc>
          <w:tcPr>
            <w:tcW w:w="396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</w:tc>
      </w:tr>
    </w:tbl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Примечание. Нормы по показателю предела текучести при растяжении являют</w:t>
        <w:softHyphen/>
        <w:t>ся факультативными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2.6. Изменение размеров труб в продольном направлении после их прогрева должно быть не более 3 %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2.7. Фасонные части при их прогреве в кипящем 20%-ном растворе ве</w:t>
        <w:softHyphen/>
        <w:t>щества ОП-10 по ГОСТ 8433 в течение 30 мин не должны иметь пузырей, раковин и трещин, проникающих глубже чем на 20% толщины стенки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2.8. Трубы и фасонные части не должны растрескиваться при прогреве в течение 24 ч в 20%-ном растворе вещества ОП-10 по ГОСТ 8433 при тем</w:t>
        <w:softHyphen/>
        <w:t>пературе (80±3) °С.</w:t>
      </w:r>
    </w:p>
    <w:p>
      <w:pPr>
        <w:pStyle w:val="Style10"/>
        <w:rPr/>
      </w:pPr>
      <w:r>
        <w:rPr>
          <w:rFonts w:cs="Verdana" w:ascii="Verdana" w:hAnsi="Verdana"/>
          <w:sz w:val="17"/>
          <w:szCs w:val="17"/>
          <w:lang w:val="ru-RU"/>
        </w:rPr>
        <w:t>2.2.9. Соединения труб и фасонных частей должны быть герметичны при испытании внутренним гидростатическим давлением 0,1 МПа (1 кгс/см</w:t>
      </w:r>
      <w:r>
        <w:rPr>
          <w:rFonts w:cs="Verdana" w:ascii="Verdana" w:hAnsi="Verdana"/>
          <w:sz w:val="17"/>
          <w:szCs w:val="17"/>
          <w:vertAlign w:val="superscript"/>
          <w:lang w:val="ru-RU"/>
        </w:rPr>
        <w:t>2</w:t>
      </w:r>
      <w:r>
        <w:rPr>
          <w:rFonts w:cs="Verdana" w:ascii="Verdana" w:hAnsi="Verdana"/>
          <w:sz w:val="17"/>
          <w:szCs w:val="17"/>
          <w:lang w:val="ru-RU"/>
        </w:rPr>
        <w:t xml:space="preserve"> при температуре окружающей среды (15 ± 10) °С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3. Требования к сырью, материалам и комплек</w:t>
        <w:softHyphen/>
        <w:t>тующим изделиям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3.1. Трубы и фасонные части следует изготовлять из ПНД с показате</w:t>
        <w:softHyphen/>
        <w:t>лем текучести расплава, определенным по ГОСТ 16338, и ПВД с показа</w:t>
        <w:softHyphen/>
        <w:t>телем текучести расплава, определенным по ГОСТ 16337, в пределах 0,25-1,5 г/10 мин, содержащие 1,5-2,5 % сажи и обеспечи</w:t>
        <w:softHyphen/>
        <w:t>вающие показа</w:t>
        <w:softHyphen/>
        <w:t>тели качества в соответствии с требованиями настоящего стандарта, в частности: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1) из гранулированного полиэтилена низкого давления по ГОСТ 16338 марок 203-12, 203-20, 204-12, 204-20, 206-20, 273-79 и 273-80 высшего и первого сортов;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) из гранулированного полиэтилена высокого давления по ГОСТ 16337 марок 102-10, 102-12, 102-14, 106-10, 106-12, 106-14, 153-10, 153-12, 153-14, 176-10, 176-12 и 176-14 высшего и первого сортов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4. Комплектность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4.1. Фасонные части, предназначенные для соединения с помощью рези</w:t>
        <w:softHyphen/>
        <w:t>новых уплотнительных колец, должны поставляться в комплекте с ними, а для соединения с помощью накидных гаек и резиновых уплотнительных прокладок - с гайками и прокладками, указанными в ГОСТ 22689.2, в количестве в зависимости от типа исполнения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Количество комплектующих резиновых изделии должно превышать на 3 % количество (в шт.) раструбов фасонных частей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5. Маркировка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5.1. Каждая труба должна иметь маркировку, которая производится на ее поверхности нагретым металлическим штампом с интервалом не бо</w:t>
        <w:softHyphen/>
        <w:t>лее 4м и должна содержать: наименование или товарный знак предприятия-изготовителя и условное обозначение изделия без слова "труба"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5.2. Буквенно-цифровую маркировку фасонных частей производят на их наружной стороне в процессе производства. Допускается дополни</w:t>
        <w:softHyphen/>
        <w:t>тельная маркировка в соответствии с рабочими чертежами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5.3. На каждое грузовое место должна наноситься транспортная марки</w:t>
        <w:softHyphen/>
        <w:t>ровка по ГОСТ 14192 с указанием основных, дополнительных и информа</w:t>
        <w:softHyphen/>
        <w:t>ционных надписей, манипуляционных знаков "Боится нагрева", "Место строповки" (при отгрузке в ящиках или контейнерах)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5.4. На каждое грузовое место должен крепиться ярлык из картона, фанеры или бумаги, покрытой пленкой, содержащий следующие данные: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наименование предприятия-изготовителя;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условное обозначение изделия;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номер партии и дату изготовления;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количество изделий в упаковке в штуках (метрах) или килограммах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При упаковке в одну тару нескольких партий изделий количество ярлы</w:t>
        <w:softHyphen/>
        <w:t>ков должно быть равно количеству упакованных партий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При транспортировании груза в открытых транспортных средствах, же</w:t>
        <w:softHyphen/>
        <w:t>лезнодорожным или водным транспортом ярлыки из картона и неводостой</w:t>
        <w:softHyphen/>
        <w:t>ких материалов не допускаются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6. Упаковка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6.1. Упаковка труб и фасонных частей должна осуществляться в соот</w:t>
        <w:softHyphen/>
        <w:t>ветствии с требованиями настоящего стандарта и по технической докумен</w:t>
        <w:softHyphen/>
        <w:t>тации, утвержденной в установленном порядке. Упаковка должна обеспечи</w:t>
        <w:softHyphen/>
        <w:t>вать сохранность изделий и безопасность погрузочно-разгрузочных работ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6.2. Трубы должны быть сформированы в пакеты или блок-пакеты массой до 5 т по ГОСТ 23238 и ГОСТ 21929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6.3. Средства пакетирования грузов - по ГОСТ 21650. Упаковка труб, транспортируемых в районы Крайнего Севера, - по ГОСТ 15846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6.4. Фасонные части при перевозке железнодорожным транспортом упаковывают в плотные ящики по ГОСТ 2991 или ГОСТ 18573. При пере</w:t>
        <w:softHyphen/>
        <w:t>возке другими видами транспорта допускается также упаковка в обрешет</w:t>
        <w:softHyphen/>
        <w:t>ки по ГОСТ 12082, в бумажные мешки по ГОСТ 2226, в мешки из полиэти</w:t>
        <w:softHyphen/>
        <w:t>леновой пленки по ГОСТ 10354 толщиной не менее 0,1 мм или в другой ма</w:t>
        <w:softHyphen/>
        <w:t>териал, обеспечивающий сохранность изделий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Допускается упаковка в деревянные ящики и обрешетки, бывшие в употреблении с обязательным удалением имевшихся наклеек, заклейкой или закраской надписей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Для перевозки труб и фасонных частей могут применяться специализи</w:t>
        <w:softHyphen/>
        <w:t>рованные контейнеры по нормативно-технической докумен</w:t>
        <w:softHyphen/>
        <w:t>тации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2.6.5. Комплектующие изделия упаковывают в мешки по ГОСТ 17811, ГОСТ 18225, ГОСТ 2226 или ящики по ГОСТ 13841 массой брутто не более 50 кг. Допускается перевозка комплектующих изделий в связках до 1000 шт.</w:t>
      </w:r>
    </w:p>
    <w:p>
      <w:pPr>
        <w:pStyle w:val="Heading1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</w:rPr>
        <w:t>3. ПРИЕМКА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3.1. Трубы и фасонные части принимают партиями. Партией считают ко</w:t>
        <w:softHyphen/>
        <w:t>личество труб одного типоразмера (в метрах), изготовленных из одной марки сырья и на одной технологической линии при установившемся режиме, или фасонных частей, изготовленных при тех же условиях и на том же оборудовании, сдаваемых одновременно и сопровождаемых одним документом о качестве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Размер партии труб должен быть не более 10000 м для труб диаметром до 50 мм и не более 5000 м для труб других диаметров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Размер партии фасонных частей должен быть не более 1000 шт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3.2. Документ о качестве должен содержать: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наименование и (или) товарный знак предприятия-изготовителя;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условное обозначение изделий;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номер партии;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размер партии;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отметку отдела технического контроля;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дату изготовления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3.3. Для проверки соответствия труб и фасонных частей требованиям на</w:t>
        <w:softHyphen/>
        <w:t>стоящего стандарта и требованиям стандартов на конструкцию и размеры изделий проводят приемо-сдаточные и периодические испытания в объеме и количестве, указанных для труб в табл. 2, а для фасонных частей - в табл. 3. Для испытания отбирают изделия из партии методом случайного отбора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Изделия, подвергшиеся испытаниям по поз. 3-6 табл. 2 и по поз. 4-6 табл. 3, отправке потребителю не подлежат.</w:t>
      </w:r>
    </w:p>
    <w:p>
      <w:pPr>
        <w:pStyle w:val="Style1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Таблица 2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1145"/>
        <w:gridCol w:w="1030"/>
        <w:gridCol w:w="1542"/>
        <w:gridCol w:w="1122"/>
        <w:gridCol w:w="1547"/>
      </w:tblGrid>
      <w:tr>
        <w:trPr/>
        <w:tc>
          <w:tcPr>
            <w:tcW w:w="3303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нтролируемый параметр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д испытания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мер пункта настоящего стандарта</w:t>
            </w:r>
          </w:p>
        </w:tc>
        <w:tc>
          <w:tcPr>
            <w:tcW w:w="154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Объем выборки из партии, шт.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</w:r>
          </w:p>
        </w:tc>
        <w:tc>
          <w:tcPr>
            <w:tcW w:w="114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емо</w:t>
              <w:softHyphen/>
              <w:t>сдаточные</w:t>
            </w:r>
          </w:p>
        </w:tc>
        <w:tc>
          <w:tcPr>
            <w:tcW w:w="10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риоди</w:t>
              <w:softHyphen/>
              <w:t>ческие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4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хнических требований</w:t>
            </w:r>
          </w:p>
        </w:tc>
        <w:tc>
          <w:tcPr>
            <w:tcW w:w="112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тодов контроля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Внешний вид, мар</w:t>
              <w:softHyphen/>
              <w:t>кировка</w:t>
            </w:r>
          </w:p>
        </w:tc>
        <w:tc>
          <w:tcPr>
            <w:tcW w:w="114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+</w:t>
            </w:r>
          </w:p>
        </w:tc>
        <w:tc>
          <w:tcPr>
            <w:tcW w:w="10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2,</w:t>
            </w:r>
          </w:p>
        </w:tc>
        <w:tc>
          <w:tcPr>
            <w:tcW w:w="112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</w:t>
            </w:r>
          </w:p>
        </w:tc>
        <w:tc>
          <w:tcPr>
            <w:tcW w:w="154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,5 %, но не менее 3 шт.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42" w:type="dxa"/>
            <w:tcBorders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5.1,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4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5.3,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4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5.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Размеры</w:t>
            </w:r>
          </w:p>
        </w:tc>
        <w:tc>
          <w:tcPr>
            <w:tcW w:w="114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+</w:t>
            </w:r>
          </w:p>
        </w:tc>
        <w:tc>
          <w:tcPr>
            <w:tcW w:w="10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</w:t>
            </w:r>
          </w:p>
        </w:tc>
        <w:tc>
          <w:tcPr>
            <w:tcW w:w="112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2</w:t>
            </w:r>
          </w:p>
        </w:tc>
        <w:tc>
          <w:tcPr>
            <w:tcW w:w="154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о же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 Относительное удли</w:t>
              <w:softHyphen/>
              <w:t>нение при разрыве</w:t>
            </w:r>
          </w:p>
        </w:tc>
        <w:tc>
          <w:tcPr>
            <w:tcW w:w="114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+</w:t>
            </w:r>
          </w:p>
        </w:tc>
        <w:tc>
          <w:tcPr>
            <w:tcW w:w="10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5</w:t>
            </w:r>
          </w:p>
        </w:tc>
        <w:tc>
          <w:tcPr>
            <w:tcW w:w="112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3</w:t>
            </w:r>
          </w:p>
        </w:tc>
        <w:tc>
          <w:tcPr>
            <w:tcW w:w="154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4. Изменение разме</w:t>
              <w:softHyphen/>
              <w:t>ров в продоль</w:t>
              <w:softHyphen/>
              <w:t>ном направ</w:t>
              <w:softHyphen/>
              <w:t>лении после прогрева</w:t>
            </w:r>
          </w:p>
        </w:tc>
        <w:tc>
          <w:tcPr>
            <w:tcW w:w="114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0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+</w:t>
            </w:r>
          </w:p>
        </w:tc>
        <w:tc>
          <w:tcPr>
            <w:tcW w:w="154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6</w:t>
            </w:r>
          </w:p>
        </w:tc>
        <w:tc>
          <w:tcPr>
            <w:tcW w:w="112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4</w:t>
            </w:r>
          </w:p>
        </w:tc>
        <w:tc>
          <w:tcPr>
            <w:tcW w:w="154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5. Стойкость к растрес</w:t>
              <w:softHyphen/>
              <w:t>киванию в растворе ОП-10</w:t>
            </w:r>
          </w:p>
        </w:tc>
        <w:tc>
          <w:tcPr>
            <w:tcW w:w="114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0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+</w:t>
            </w:r>
          </w:p>
        </w:tc>
        <w:tc>
          <w:tcPr>
            <w:tcW w:w="1542" w:type="dxa"/>
            <w:tcBorders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2.8</w:t>
            </w:r>
          </w:p>
        </w:tc>
        <w:tc>
          <w:tcPr>
            <w:tcW w:w="112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6</w:t>
            </w:r>
          </w:p>
        </w:tc>
        <w:tc>
          <w:tcPr>
            <w:tcW w:w="154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Показатель теку</w:t>
              <w:softHyphen/>
              <w:t>чести расплава</w:t>
            </w:r>
          </w:p>
        </w:tc>
        <w:tc>
          <w:tcPr>
            <w:tcW w:w="114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0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+</w:t>
            </w:r>
          </w:p>
        </w:tc>
        <w:tc>
          <w:tcPr>
            <w:tcW w:w="154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1</w:t>
            </w:r>
          </w:p>
        </w:tc>
        <w:tc>
          <w:tcPr>
            <w:tcW w:w="112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8</w:t>
            </w:r>
          </w:p>
        </w:tc>
        <w:tc>
          <w:tcPr>
            <w:tcW w:w="154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Упаковка</w:t>
            </w:r>
          </w:p>
        </w:tc>
        <w:tc>
          <w:tcPr>
            <w:tcW w:w="114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+</w:t>
            </w:r>
          </w:p>
        </w:tc>
        <w:tc>
          <w:tcPr>
            <w:tcW w:w="10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6.1-2.6.4</w:t>
            </w:r>
          </w:p>
        </w:tc>
        <w:tc>
          <w:tcPr>
            <w:tcW w:w="1122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</w:tr>
    </w:tbl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Примечание. Знак "+" означает применяемость, знак "-" - неприменяемость показателей.</w:t>
      </w:r>
    </w:p>
    <w:p>
      <w:pPr>
        <w:pStyle w:val="Style1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Таблица 3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137"/>
        <w:gridCol w:w="1024"/>
        <w:gridCol w:w="1530"/>
        <w:gridCol w:w="1113"/>
        <w:gridCol w:w="1525"/>
      </w:tblGrid>
      <w:tr>
        <w:trPr/>
        <w:tc>
          <w:tcPr>
            <w:tcW w:w="336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нтролируемый параметр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д испытания</w:t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мер пункта настоящего стандарта</w:t>
            </w:r>
          </w:p>
        </w:tc>
        <w:tc>
          <w:tcPr>
            <w:tcW w:w="152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Объем выборки из партии, шт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</w:r>
          </w:p>
        </w:tc>
        <w:tc>
          <w:tcPr>
            <w:tcW w:w="113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емо</w:t>
              <w:softHyphen/>
              <w:t>сдаточные</w:t>
            </w:r>
          </w:p>
        </w:tc>
        <w:tc>
          <w:tcPr>
            <w:tcW w:w="102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риоди</w:t>
              <w:softHyphen/>
              <w:t>ческие</w:t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хнических требований</w:t>
            </w:r>
          </w:p>
        </w:tc>
        <w:tc>
          <w:tcPr>
            <w:tcW w:w="1113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тодов контрол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Внешний вид, марки</w:t>
              <w:softHyphen/>
              <w:t>ровка</w:t>
            </w:r>
          </w:p>
        </w:tc>
        <w:tc>
          <w:tcPr>
            <w:tcW w:w="113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+</w:t>
            </w:r>
          </w:p>
        </w:tc>
        <w:tc>
          <w:tcPr>
            <w:tcW w:w="102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2,</w:t>
            </w:r>
          </w:p>
        </w:tc>
        <w:tc>
          <w:tcPr>
            <w:tcW w:w="1113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</w:t>
            </w:r>
          </w:p>
        </w:tc>
        <w:tc>
          <w:tcPr>
            <w:tcW w:w="152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5.2,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,5 %, но не менее 3 шт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5.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Основные раз</w:t>
              <w:softHyphen/>
              <w:t>меры</w:t>
            </w:r>
          </w:p>
        </w:tc>
        <w:tc>
          <w:tcPr>
            <w:tcW w:w="113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+</w:t>
            </w:r>
          </w:p>
        </w:tc>
        <w:tc>
          <w:tcPr>
            <w:tcW w:w="102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</w:t>
            </w:r>
          </w:p>
        </w:tc>
        <w:tc>
          <w:tcPr>
            <w:tcW w:w="1113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2</w:t>
            </w:r>
          </w:p>
        </w:tc>
        <w:tc>
          <w:tcPr>
            <w:tcW w:w="152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,5 %, но не менее 5 шт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3. Проверка на свинчи</w:t>
              <w:softHyphen/>
              <w:t>ваемость резьбовых де</w:t>
              <w:softHyphen/>
              <w:t>та</w:t>
              <w:softHyphen/>
              <w:t>лей</w:t>
            </w:r>
          </w:p>
        </w:tc>
        <w:tc>
          <w:tcPr>
            <w:tcW w:w="113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+</w:t>
            </w:r>
          </w:p>
        </w:tc>
        <w:tc>
          <w:tcPr>
            <w:tcW w:w="102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3</w:t>
            </w:r>
          </w:p>
        </w:tc>
        <w:tc>
          <w:tcPr>
            <w:tcW w:w="1113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</w:t>
            </w:r>
          </w:p>
        </w:tc>
        <w:tc>
          <w:tcPr>
            <w:tcW w:w="152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менее 5 шт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4. Стойкость к растрес</w:t>
              <w:softHyphen/>
              <w:t>киванию в растворе ОП-10 при температу</w:t>
              <w:softHyphen/>
              <w:t>ре, С: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+</w:t>
            </w:r>
          </w:p>
        </w:tc>
        <w:tc>
          <w:tcPr>
            <w:tcW w:w="102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7</w:t>
            </w:r>
          </w:p>
        </w:tc>
        <w:tc>
          <w:tcPr>
            <w:tcW w:w="1113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5</w:t>
            </w:r>
          </w:p>
        </w:tc>
        <w:tc>
          <w:tcPr>
            <w:tcW w:w="152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113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+</w:t>
            </w:r>
          </w:p>
        </w:tc>
        <w:tc>
          <w:tcPr>
            <w:tcW w:w="15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8</w:t>
            </w:r>
          </w:p>
        </w:tc>
        <w:tc>
          <w:tcPr>
            <w:tcW w:w="1113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6</w:t>
            </w:r>
          </w:p>
        </w:tc>
        <w:tc>
          <w:tcPr>
            <w:tcW w:w="152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 Герметичность сое</w:t>
              <w:softHyphen/>
              <w:t>ди</w:t>
              <w:softHyphen/>
              <w:t>нений</w:t>
            </w:r>
          </w:p>
        </w:tc>
        <w:tc>
          <w:tcPr>
            <w:tcW w:w="113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+</w:t>
            </w:r>
          </w:p>
        </w:tc>
        <w:tc>
          <w:tcPr>
            <w:tcW w:w="1530" w:type="dxa"/>
            <w:tcBorders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2.9</w:t>
            </w:r>
          </w:p>
        </w:tc>
        <w:tc>
          <w:tcPr>
            <w:tcW w:w="1113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7</w:t>
            </w:r>
          </w:p>
        </w:tc>
        <w:tc>
          <w:tcPr>
            <w:tcW w:w="152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 Показатель теку</w:t>
              <w:softHyphen/>
              <w:t>чести расплава</w:t>
            </w:r>
          </w:p>
        </w:tc>
        <w:tc>
          <w:tcPr>
            <w:tcW w:w="113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+</w:t>
            </w:r>
          </w:p>
        </w:tc>
        <w:tc>
          <w:tcPr>
            <w:tcW w:w="15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1</w:t>
            </w:r>
          </w:p>
        </w:tc>
        <w:tc>
          <w:tcPr>
            <w:tcW w:w="1113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8</w:t>
            </w:r>
          </w:p>
        </w:tc>
        <w:tc>
          <w:tcPr>
            <w:tcW w:w="152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 Упаковка</w:t>
            </w:r>
          </w:p>
        </w:tc>
        <w:tc>
          <w:tcPr>
            <w:tcW w:w="1137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+</w:t>
            </w:r>
          </w:p>
        </w:tc>
        <w:tc>
          <w:tcPr>
            <w:tcW w:w="102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6.5 -2.6.6</w:t>
            </w:r>
          </w:p>
        </w:tc>
        <w:tc>
          <w:tcPr>
            <w:tcW w:w="1113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%</w:t>
            </w:r>
          </w:p>
        </w:tc>
      </w:tr>
    </w:tbl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Примечание. Знак "+" означает применяемость, знак "-" - неприменяемость показателей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3.4. Проверку качества труб и фасонных частей производят не ранее чем через 15 ч после окончания изготовления принимаемой партии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3.5. При приемо-сдаточных испытаниях контролируют основные размеры изделий. Остальные размеры должны обеспечиваться принятой к производ</w:t>
        <w:softHyphen/>
        <w:t>ству формующей оснасткой, которую контролируют при ее приемке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При несоответствии внешнего вида и размеров хотя бы одного изделия требованиям настоящего стандарта приемку производят поштучно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3.6. Если при приемо-сдаточных испытаниях хотя бы один образец по какому-либо показателю (кроме внешнего вида и размеров) не будет соответствовать требованиям настоящего стандарта, то производят повтор</w:t>
        <w:softHyphen/>
        <w:t>ную проверку по этому показателю на удвоенном количестве образцов, отобранных из той же партии. В случае неудовлет</w:t>
        <w:softHyphen/>
        <w:t>вори</w:t>
        <w:softHyphen/>
        <w:t>тельных результатов повторной проверки партия изделий приемке не подлежит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3.7. Потребитель имеет право на проведение проверки любого показа</w:t>
        <w:softHyphen/>
        <w:t>теля качества, соблюдая приведенный выше порядок отбора образцов и применяя указанные в разд. 4 методы испытаний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3.8. Периодические испытания проводят один раз в год на всех видах и размерах выпускаемых изделий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Трубы и фасонные части для периодических испытаний отбирают из партий, прошедших приемо-сдаточные испытания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При неудовлетворительных результатах периодических испытаний хотя бы одного образца проводят повторные испытания на удвоенном количест</w:t>
        <w:softHyphen/>
        <w:t>ве образцов, отобранных от той же партии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При получении неудовлетворительных результатов повторных испыта</w:t>
        <w:softHyphen/>
        <w:t>ний партия изделий приемке не подлежит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3.9. Перед началом производства изделий из новых композиций сырье</w:t>
        <w:softHyphen/>
        <w:t>вых материалов или при изменении технологических режимов предприя</w:t>
        <w:softHyphen/>
        <w:t>тие-изготовитель обязано проводить типовые испытания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Типовые испытания проводят по всем пунктам приемо-сдаточных и пе</w:t>
        <w:softHyphen/>
        <w:t>риодических испытаний не менее чем на пяти образцах, отобранных мето</w:t>
        <w:softHyphen/>
        <w:t>дом случайного отбора. При изготовлении новой оснастки или после ремон</w:t>
        <w:softHyphen/>
        <w:t>та оформляющих элементов оснастки проводят контроль размеров по ра</w:t>
        <w:softHyphen/>
        <w:t>бочим чертежам.</w:t>
      </w:r>
    </w:p>
    <w:p>
      <w:pPr>
        <w:pStyle w:val="Heading1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</w:rPr>
        <w:t>4. МЕТОДЫ КОНТРОЛЯ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4.1. Внешний вид и качество поверхности труб и фасонных частей прове</w:t>
        <w:softHyphen/>
        <w:t>ряют визуально без применения увеличительных приборов сравнением контролируемого изделия с образцом-эталоном, утверж</w:t>
        <w:softHyphen/>
        <w:t>денным в установ</w:t>
        <w:softHyphen/>
        <w:t>ленном порядке. Свинчиваемость проверяют вручную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Высоту выступа после удаления литника (п. 2.2.2) измеряют штанген</w:t>
        <w:softHyphen/>
        <w:t>циркулем по ГОСТ 166 с погрешностью ± 0,01 мм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4.2. Определение размеров труб и фасонных час</w:t>
        <w:softHyphen/>
        <w:t>тей (п.2.1)</w:t>
      </w:r>
    </w:p>
    <w:p>
      <w:pPr>
        <w:pStyle w:val="Style10"/>
        <w:rPr/>
      </w:pPr>
      <w:r>
        <w:rPr>
          <w:rFonts w:cs="Verdana" w:ascii="Verdana" w:hAnsi="Verdana"/>
          <w:sz w:val="17"/>
          <w:szCs w:val="17"/>
          <w:lang w:val="ru-RU"/>
        </w:rPr>
        <w:t>4.2.1.</w:t>
      </w:r>
      <w:r>
        <w:rPr>
          <w:rFonts w:cs="Verdana" w:ascii="Verdana" w:hAnsi="Verdana"/>
          <w:i/>
          <w:iCs/>
          <w:sz w:val="17"/>
          <w:szCs w:val="17"/>
          <w:lang w:val="ru-RU"/>
        </w:rPr>
        <w:t>Средства измерений</w:t>
      </w:r>
      <w:r>
        <w:rPr>
          <w:rFonts w:cs="Verdana" w:ascii="Verdana" w:hAnsi="Verdana"/>
          <w:sz w:val="17"/>
          <w:szCs w:val="17"/>
          <w:lang w:val="ru-RU"/>
        </w:rPr>
        <w:t>: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штангенциркуль по ГОСТ 166 с погрешностью измерения ± 0,05 мм;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микрометр по ГОСТ 6507;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нутромер индикаторный по ГОСТ 868;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калибры или шаблоны, поверенные или аттестованные в установленном порядке;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стенкомер по ГОСТ 11951 или другие средства измерений с погрешно</w:t>
        <w:softHyphen/>
        <w:t>стью измерения ± 0,02 мм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4.2.2.</w:t>
      </w:r>
      <w:r>
        <w:rPr>
          <w:rFonts w:cs="Verdana" w:ascii="Verdana" w:hAnsi="Verdana"/>
          <w:i/>
          <w:iCs/>
          <w:sz w:val="17"/>
          <w:szCs w:val="17"/>
          <w:lang w:val="ru-RU"/>
        </w:rPr>
        <w:t>Проведение измерений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4.2.2.1. Измерение наружного диаметра труб и гладких концов фасон</w:t>
        <w:softHyphen/>
        <w:t>ных частей производят на изделиях в двух взаимно перпендикулярных сечениях на расстоянии не менее 25 мм от торца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За средний наружный диаметр принимают среднее арифметическое зна</w:t>
        <w:softHyphen/>
        <w:t>чение результатов измерений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4.2.2.2. Толщину стенки труб и фасонных частей измеряют микрометром или стенкомером с обоих торцов каждой трубы или с торца гладкого конца фасонной части как минимум в четырех равномерно распределенных по окружности точках, на расстоянии не менее 25 мм от торца, для труб - не менее 100 мм от торца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4.2.2.3. Внутренний диаметр раструбов на гладком участке измеряют индикаторным нутромером. Допускается использование других инстру</w:t>
        <w:softHyphen/>
        <w:t>ментов, обеспечивающих необходимую погрешность измерений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4.2.2.4. Внутренний диаметр канавки раструба фасонных частей в зоне установки резинового уплотнительного кольца определяют штангенцир</w:t>
        <w:softHyphen/>
        <w:t>кулем или специальным измерительным инструментом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4.3. Предел текучести труб при растяжении и относительное удлинение их при разрыве (п. 2.2.5) определяют по ГОСТ 18599 на образцах-лопатках типа 1 по ГОСТ 11262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4.4. Изменение размеров труб после их прогрева (п. 2.2.6) проверяют по ГОСТ 18599. Температура прогрева труб из ПНД (110 ± 2)°С, труб из ПВД (100 ± 2)°С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4.5. При проверке стойкости фасонных частей к воздействию поверхно</w:t>
        <w:softHyphen/>
        <w:t>стно-активных веществ (п. 2.2.7) образцы помещают в ванну с кипящим 20%-ным раствором вещества ОП-10 по ГОСТ 8433 и выдерживают в нем 30 мин. Во избежание всплытия образцов к ним прикрепляют груз (свинец или другой инертный материал). По окончании испытаний образцы охлаж</w:t>
        <w:softHyphen/>
        <w:t>дают на воздухе до комнатной температуры, промывают проточной водой и протирают мягкой тканью, затем подвергают визуальному осмотру. Ка</w:t>
        <w:softHyphen/>
        <w:t>чество поверхности проверяют на соответствие требованиям п. 2.2.7. При необходимости определения глубины проникания трещин образцы распи</w:t>
        <w:softHyphen/>
        <w:t>ливают поперек направления дефекта, а измерение производят штанген</w:t>
        <w:softHyphen/>
        <w:t>циркулем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4.6. При проверке стойкости труб и фасонных частей к растрес</w:t>
        <w:softHyphen/>
        <w:t>киванию (п. 2 2.8) испытываемые образцы помещают до полного погружения в наг</w:t>
        <w:softHyphen/>
        <w:t>ретый до температуры (80 ± 3)°С 20%-ный раствор вещества ОП-10 по ГОСТ 8433 в воде и выдерживают при такой температуре в течение 24 ч, после чего их охлаждают на воздухе до комнатной температуры. Для труб диаметром 40 и 50 мм длина образцов должна составлять 150 мм, для труб диаметром 90 и 110 мм - 350 мм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Образцы считают выдержавшими испытание, если на их поверхности при визуальном осмотре не будет обнаружено дефектов и трещин по п. 2.2.7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4.7. Герметичность соединений труб и фасонных частей (п. 2.2.9) про</w:t>
        <w:softHyphen/>
        <w:t>веряют на аттестованном стенде по методике, согласованной с базовой организацией и утвержденной в установленном порядке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4.8. Для определения показателя текучести расплава (п. 2.2.1) из трубы или фасонной части вырезают кольцевые образцы, которые затем нарезают на части с размерами сторон не более 7 мм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Методика определения должна соответствовать ГОСТ 16337 для ПВД и ГОСТ 16338 для ПНД.</w:t>
      </w:r>
    </w:p>
    <w:p>
      <w:pPr>
        <w:pStyle w:val="Heading1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</w:rPr>
        <w:t>5. ТРАНСПОРТИРОВАНИЕ И ХРАНЕНИЕ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5.1. Трубы и фасонные части транспортируют любым видом транспорта в соответствии с правилами перевозки грузов и техничес</w:t>
        <w:softHyphen/>
        <w:t>кими условиями погрузки и крепления грузов, действующими на данном виде транспорта. Транспортирование следует производить с максима</w:t>
        <w:softHyphen/>
        <w:t>льным использова</w:t>
        <w:softHyphen/>
        <w:t>нием вместимости транспортного средства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5.2. Трубы и фасонные части следует хранить в неотапливаемых склад</w:t>
        <w:softHyphen/>
        <w:t>ских помещениях в условиях, исключающих вероятность механических повреждений, или в отапливаемых складах не ближе 1 м от отопительных приборов и они должны быть защищены от воздействия прямых сол</w:t>
        <w:softHyphen/>
        <w:t>нечных лучей и атмосферных осадков.</w:t>
      </w:r>
    </w:p>
    <w:p>
      <w:pPr>
        <w:pStyle w:val="Heading1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</w:rPr>
        <w:t>6. УКАЗАНИЯ ПО МОНТАЖУ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6.1. Соединение труб и фасонных частей при изготовлении стояков и разводок, а также монтаж систем внутренней канализации следует произ</w:t>
        <w:softHyphen/>
        <w:t>водить в соответствии с требованиями технических условий, строительных норм, правил и инструкций, утвержденных в установленном порядке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6.2. Трубы и фасонные части могут быть соединены между собой следую</w:t>
        <w:softHyphen/>
        <w:t>щими способами: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с помощью резинового уплотнительного кольца круглого сечения;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раструбно-стыковой сваркой нагретым инструментом;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с помощью накидной гайки с резиновой прокладкой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6.3. Для выполнения сварных соединений следует применять трубы и фасонные части, изготовленные из полиэтилена одного вида. Сварка труб или фасонных частей из ПВД с трубами или фасонными частями из ПНД не допускается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6.4. Расчетный срок службы изделий - 25 лет.</w:t>
      </w:r>
    </w:p>
    <w:p>
      <w:pPr>
        <w:pStyle w:val="Heading1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</w:rPr>
        <w:t>7. ГАРАНТИИ ИЗГОТОВИТЕЛЯ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7.1. Изготовитель гарантирует соответствие труб и фасонных частей к ним требованиям настоящего стандарта и соответствующих стандартов на конструкции и размеры этих изделий при соблюдении правил транспорти</w:t>
        <w:softHyphen/>
        <w:t>рования и хранения, установленных настоящим стандартом.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7.2. Гарантийный срок хранения - 3 года со дня изготовления. Гарантийный срок эксплуатации - 2 года со дня ввода изделий в эксплу</w:t>
        <w:softHyphen/>
        <w:t>атацию, в пределах гарантийного срока хранения при условии соблюдения правил монтажа и эксплуатации.</w:t>
      </w:r>
    </w:p>
    <w:p>
      <w:pPr>
        <w:pStyle w:val="Style10"/>
        <w:jc w:val="center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ИНФОРМАЦИОННЫЕ ДАННЫЕ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1. РАЗРАБОТАН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И ВНЕСЕН Государственным строительным коми</w:t>
        <w:softHyphen/>
        <w:t>тетом СССР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РАЗРАБОТЧИКИ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О.П. Михеев,</w:t>
      </w:r>
      <w:r>
        <w:rPr>
          <w:rFonts w:cs="Verdana" w:ascii="Verdana" w:hAnsi="Verdana"/>
          <w:sz w:val="17"/>
          <w:szCs w:val="17"/>
          <w:lang w:val="ru-RU"/>
        </w:rPr>
        <w:t xml:space="preserve"> канд. техн. наук (руководитель темы); 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В.И. Фельдман,</w:t>
      </w:r>
      <w:r>
        <w:rPr>
          <w:rFonts w:cs="Verdana" w:ascii="Verdana" w:hAnsi="Verdana"/>
          <w:sz w:val="17"/>
          <w:szCs w:val="17"/>
          <w:lang w:val="ru-RU"/>
        </w:rPr>
        <w:t xml:space="preserve"> канд. техн. наук; 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Л.П. Жаброва; Н.Г. Кулихина; А.Н. Афонин,</w:t>
      </w:r>
      <w:r>
        <w:rPr>
          <w:rFonts w:cs="Verdana" w:ascii="Verdana" w:hAnsi="Verdana"/>
          <w:sz w:val="17"/>
          <w:szCs w:val="17"/>
          <w:lang w:val="ru-RU"/>
        </w:rPr>
        <w:t xml:space="preserve"> канд. техн. наук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; Р.Ф. Локшин,</w:t>
      </w:r>
      <w:r>
        <w:rPr>
          <w:rFonts w:cs="Verdana" w:ascii="Verdana" w:hAnsi="Verdana"/>
          <w:sz w:val="17"/>
          <w:szCs w:val="17"/>
          <w:lang w:val="ru-RU"/>
        </w:rPr>
        <w:t xml:space="preserve"> канд. техн. наук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; С.В. Ехлаков,</w:t>
      </w:r>
      <w:r>
        <w:rPr>
          <w:rFonts w:cs="Verdana" w:ascii="Verdana" w:hAnsi="Verdana"/>
          <w:sz w:val="17"/>
          <w:szCs w:val="17"/>
          <w:lang w:val="ru-RU"/>
        </w:rPr>
        <w:t xml:space="preserve"> канд. техн. наук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; И.В. Гвоздев; В.И. Терехин; А.А. Васильев; А.П. Чекрыгин; Л.С. Васильева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2. УТВЕРЖДЕН И ВВЕДЕН В ДЕЙСТВИЕ Постановлением Государствен</w:t>
        <w:softHyphen/>
        <w:t>ного строительного комитета СССР от 16.06.89 № 93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3. ВЗАМЕН ГОСТ 22689.0-77</w:t>
      </w:r>
    </w:p>
    <w:p>
      <w:pPr>
        <w:pStyle w:val="Style1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4. ССЫЛОЧНЫЕ НОРМАТИВНО-ТЕХНИЧЕСКИЕ ДОКУ</w:t>
        <w:softHyphen/>
        <w:t>МЕН</w:t>
        <w:softHyphen/>
        <w:t>ТЫ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1834"/>
        <w:gridCol w:w="3010"/>
        <w:gridCol w:w="1834"/>
      </w:tblGrid>
      <w:tr>
        <w:trPr/>
        <w:tc>
          <w:tcPr>
            <w:tcW w:w="3011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Обозначение НТД, на который дана ссылка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мер пункта, подпункта</w:t>
            </w:r>
          </w:p>
        </w:tc>
        <w:tc>
          <w:tcPr>
            <w:tcW w:w="3010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Обозначение НТД, на который дана ссылка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мер пункта, подпункта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166-80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2.1</w:t>
            </w:r>
          </w:p>
        </w:tc>
        <w:tc>
          <w:tcPr>
            <w:tcW w:w="301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12082-82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6.5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868-82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2.1</w:t>
            </w:r>
          </w:p>
        </w:tc>
        <w:tc>
          <w:tcPr>
            <w:tcW w:w="301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13841-79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6.6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2226-75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6.5; 2.6.6</w:t>
            </w:r>
          </w:p>
        </w:tc>
        <w:tc>
          <w:tcPr>
            <w:tcW w:w="301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14192-77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5.3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2991-85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6.5</w:t>
            </w:r>
          </w:p>
        </w:tc>
        <w:tc>
          <w:tcPr>
            <w:tcW w:w="301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16337-77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3.1; 4.8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3282-74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6.3</w:t>
            </w:r>
          </w:p>
        </w:tc>
        <w:tc>
          <w:tcPr>
            <w:tcW w:w="301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16338-85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3.1; 4.8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3560-73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6.1; 2.6.3</w:t>
            </w:r>
          </w:p>
        </w:tc>
        <w:tc>
          <w:tcPr>
            <w:tcW w:w="301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17308-88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6.2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6507-78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2.1</w:t>
            </w:r>
          </w:p>
        </w:tc>
        <w:tc>
          <w:tcPr>
            <w:tcW w:w="301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17811-78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6.6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8433-81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2.7; 2.2.8; 4.5; 4.6</w:t>
            </w:r>
          </w:p>
        </w:tc>
        <w:tc>
          <w:tcPr>
            <w:tcW w:w="301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18225-72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6.6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8486-86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6.1</w:t>
            </w:r>
          </w:p>
        </w:tc>
        <w:tc>
          <w:tcPr>
            <w:tcW w:w="301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18573-86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6.5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10354-82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6.5</w:t>
            </w:r>
          </w:p>
        </w:tc>
        <w:tc>
          <w:tcPr>
            <w:tcW w:w="301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18599-83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3; 4.4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11262-80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3</w:t>
            </w:r>
          </w:p>
        </w:tc>
        <w:tc>
          <w:tcPr>
            <w:tcW w:w="301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22689.1-89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1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11951-82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2.1</w:t>
            </w:r>
          </w:p>
        </w:tc>
        <w:tc>
          <w:tcPr>
            <w:tcW w:w="3010" w:type="dxa"/>
            <w:tcBorders/>
          </w:tcPr>
          <w:p>
            <w:pPr>
              <w:pStyle w:val="Style10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Т 22689.2-89</w:t>
            </w:r>
          </w:p>
        </w:tc>
        <w:tc>
          <w:tcPr>
            <w:tcW w:w="1834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4.1</w:t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55:00Z</dcterms:created>
  <dc:creator>_</dc:creator>
  <dc:description/>
  <dc:language>en-US</dc:language>
  <cp:lastModifiedBy>Vasily</cp:lastModifiedBy>
  <cp:lastPrinted>2005-08-09T12:37:00Z</cp:lastPrinted>
  <dcterms:modified xsi:type="dcterms:W3CDTF">2007-04-09T17:29:00Z</dcterms:modified>
  <cp:revision>4</cp:revision>
  <dc:subject/>
  <dc:title>ЖОРА – 10</dc:title>
</cp:coreProperties>
</file>