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ИЗ МЕДИ</w:t>
      </w:r>
    </w:p>
    <w:p>
      <w:pPr>
        <w:pStyle w:val="Heading1"/>
        <w:rPr/>
      </w:pPr>
      <w:r>
        <w:rPr/>
        <w:t>И СПЛАВА КОПЕ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НИЗКОТЕМПЕРАТУРНЫХ ТЕРМОПА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22666-77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w w:val="101"/>
          <w:sz w:val="16"/>
          <w:szCs w:val="16"/>
        </w:rPr>
        <w:t>УДК 621.315.55—426:536.532:006.354</w:t>
        <w:tab/>
        <w:t>Группа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561" w:right="2421" w:hanging="102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  <w:t>ПРОВОЛОКА ИЗ МЕДИ И СПЛАВА КОПЕЛЬ</w:t>
      </w:r>
    </w:p>
    <w:p>
      <w:pPr>
        <w:pStyle w:val="Normal"/>
        <w:shd w:fill="FFFFFF" w:val="clear"/>
        <w:ind w:left="561" w:right="2421" w:hanging="102"/>
        <w:rPr>
          <w:color w:val="000000"/>
          <w:spacing w:val="-2"/>
          <w:w w:val="101"/>
          <w:sz w:val="16"/>
          <w:szCs w:val="16"/>
        </w:rPr>
      </w:pPr>
      <w:r>
        <w:rPr>
          <w:color w:val="000000"/>
          <w:spacing w:val="-2"/>
          <w:w w:val="101"/>
          <w:sz w:val="16"/>
          <w:szCs w:val="16"/>
        </w:rPr>
        <w:t>ДЛЯ НИЗКОТЕМПЕРАТУРНЫХ ТЕРМОПАР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ab/>
        <w:tab/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                  22666-77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257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4000</w:t>
      </w:r>
    </w:p>
    <w:p>
      <w:pPr>
        <w:pStyle w:val="Normal"/>
        <w:shd w:fill="FFFFFF" w:val="clear"/>
        <w:spacing w:lineRule="exact" w:line="173" w:before="322" w:after="0"/>
        <w:ind w:left="19" w:right="38" w:hanging="0"/>
        <w:jc w:val="both"/>
        <w:rPr/>
      </w:pPr>
      <w:r>
        <w:rPr>
          <w:color w:val="000000"/>
          <w:szCs w:val="16"/>
        </w:rPr>
        <w:t xml:space="preserve">Постановлением Государственного комитета стандартов Совета Министров СССР от 24 августа 1977 г. </w:t>
      </w:r>
      <w:r>
        <w:rPr>
          <w:color w:val="000000"/>
          <w:szCs w:val="16"/>
          <w:lang w:val="en-US"/>
        </w:rPr>
        <w:t>N</w:t>
      </w:r>
      <w:r>
        <w:rPr>
          <w:color w:val="000000"/>
          <w:szCs w:val="16"/>
        </w:rPr>
        <w:t>* 2017 срок введения установлен</w:t>
      </w:r>
    </w:p>
    <w:p>
      <w:pPr>
        <w:pStyle w:val="Normal"/>
        <w:shd w:fill="FFFFFF" w:val="clear"/>
        <w:spacing w:lineRule="exact" w:line="173"/>
        <w:ind w:right="43" w:hanging="0"/>
        <w:jc w:val="right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с 01.01.80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68" w:before="38" w:after="0"/>
        <w:ind w:left="14" w:hanging="0"/>
        <w:rPr/>
      </w:pPr>
      <w:r>
        <w:rPr>
          <w:color w:val="000000"/>
          <w:szCs w:val="16"/>
        </w:rPr>
        <w:t>Проверен в 1984 г. Постановлением Госстандарта от 29.06.84 № 2362</w:t>
        <w:br/>
        <w:t>срок действия продлен</w:t>
        <w:tab/>
      </w:r>
      <w:r>
        <w:rPr>
          <w:color w:val="000000"/>
          <w:szCs w:val="16"/>
          <w:u w:val="single"/>
        </w:rPr>
        <w:t>до 01.01.90</w:t>
      </w:r>
    </w:p>
    <w:p>
      <w:pPr>
        <w:pStyle w:val="Normal"/>
        <w:shd w:fill="FFFFFF" w:val="clear"/>
        <w:spacing w:before="163" w:after="0"/>
        <w:jc w:val="center"/>
        <w:rPr>
          <w:color w:val="000000"/>
          <w:szCs w:val="16"/>
        </w:rPr>
      </w:pPr>
      <w:r>
        <w:rPr>
          <w:color w:val="000000"/>
          <w:szCs w:val="16"/>
        </w:rPr>
        <w:t>Несоблюдение стандарта преследуется по закону</w:t>
      </w:r>
    </w:p>
    <w:p>
      <w:pPr>
        <w:pStyle w:val="Style6"/>
        <w:rPr/>
      </w:pPr>
      <w:r>
        <w:rPr/>
        <w:t>Настоящий стандарт распространяется на термоэлектродную</w:t>
        <w:br/>
        <w:t>проволоку из меди и сплава копель, применяемую в качестве термоэлектродов термоэлектрических термометров, предназна-ченных для измерения температуры в диапазоне от минус 200 до плюс 100°С.</w:t>
      </w:r>
    </w:p>
    <w:p>
      <w:pPr>
        <w:pStyle w:val="Normal"/>
        <w:shd w:fill="FFFFFF" w:val="clear"/>
        <w:spacing w:lineRule="exact" w:line="211"/>
        <w:ind w:left="58" w:right="10" w:firstLine="317"/>
        <w:jc w:val="both"/>
        <w:rPr>
          <w:sz w:val="24"/>
        </w:rPr>
      </w:pPr>
      <w:r>
        <w:rPr>
          <w:color w:val="000000"/>
          <w:sz w:val="24"/>
          <w:szCs w:val="24"/>
        </w:rPr>
        <w:t>Установленные настоящим стандартом показатели техническо</w:t>
        <w:softHyphen/>
        <w:t>го уровня предусмотрены для первой категории качества.</w:t>
      </w:r>
    </w:p>
    <w:p>
      <w:pPr>
        <w:pStyle w:val="Normal"/>
        <w:shd w:fill="FFFFFF" w:val="clear"/>
        <w:spacing w:lineRule="exact" w:line="211"/>
        <w:ind w:left="389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spacing w:before="307" w:after="0"/>
        <w:ind w:left="58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6"/>
        </w:rPr>
        <w:t>1. СОРТАМЕНТ</w:t>
      </w:r>
    </w:p>
    <w:p>
      <w:pPr>
        <w:pStyle w:val="Normal"/>
        <w:shd w:fill="FFFFFF" w:val="clear"/>
        <w:spacing w:lineRule="exact" w:line="216" w:before="168" w:after="0"/>
        <w:ind w:left="62" w:firstLine="346"/>
        <w:jc w:val="both"/>
        <w:rPr>
          <w:sz w:val="24"/>
        </w:rPr>
      </w:pPr>
      <w:r>
        <w:rPr>
          <w:color w:val="000000"/>
          <w:sz w:val="24"/>
          <w:szCs w:val="24"/>
        </w:rPr>
        <w:t>1.1. Диаметр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1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</w:tblGrid>
      <w:tr>
        <w:trPr>
          <w:trHeight w:val="474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аметр провол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ельные отклонения</w:t>
            </w:r>
          </w:p>
        </w:tc>
      </w:tr>
      <w:tr>
        <w:trPr>
          <w:trHeight w:val="991" w:hRule="atLeas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05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rPr>
          <w:sz w:val="18"/>
        </w:rPr>
      </w:pPr>
      <w:r>
        <w:rPr>
          <w:color w:val="000000"/>
          <w:sz w:val="18"/>
          <w:szCs w:val="19"/>
        </w:rPr>
        <w:t>Издание официальное</w:t>
      </w:r>
    </w:p>
    <w:p>
      <w:pPr>
        <w:pStyle w:val="Normal"/>
        <w:shd w:fill="FFFFFF" w:val="clear"/>
        <w:spacing w:lineRule="exact" w:line="173"/>
        <w:ind w:left="24" w:hanging="0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spacing w:lineRule="exact" w:line="173" w:before="5" w:after="0"/>
        <w:jc w:val="center"/>
        <w:rPr/>
      </w:pPr>
      <w:r>
        <w:rPr>
          <w:color w:val="000000"/>
          <w:sz w:val="18"/>
          <w:szCs w:val="21"/>
        </w:rPr>
        <w:t xml:space="preserve">* </w:t>
      </w:r>
      <w:r>
        <w:rPr>
          <w:i/>
          <w:iCs/>
          <w:color w:val="000000"/>
          <w:sz w:val="18"/>
          <w:szCs w:val="21"/>
        </w:rPr>
        <w:t>Переиздание (июнь 1985 г.) с Изменениями 1, утвержденными в июне 1984г. (ИУС 10—84)</w:t>
      </w:r>
    </w:p>
    <w:p>
      <w:pPr>
        <w:pStyle w:val="Normal"/>
        <w:shd w:fill="FFFFFF" w:val="clear"/>
        <w:spacing w:before="0" w:after="58"/>
        <w:jc w:val="right"/>
        <w:rPr>
          <w:sz w:val="18"/>
        </w:rPr>
      </w:pPr>
      <w:r>
        <w:rPr>
          <w:i/>
          <w:iCs/>
          <w:color w:val="000000"/>
          <w:sz w:val="18"/>
          <w:szCs w:val="24"/>
        </w:rPr>
        <w:t xml:space="preserve">© </w:t>
      </w:r>
      <w:r>
        <w:rPr>
          <w:color w:val="000000"/>
          <w:sz w:val="18"/>
          <w:szCs w:val="24"/>
        </w:rPr>
        <w:t>ИПК Издательство стандартов, 1985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ГОСТ 22666—77 С. 2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4"/>
        </w:rPr>
        <w:t>1.2. Овальность проволоки не должна превышать предельного отклонения по диаметру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4"/>
        </w:rPr>
        <w:t>Примеры   условных   обозначений</w:t>
      </w:r>
    </w:p>
    <w:p>
      <w:pPr>
        <w:pStyle w:val="Normal"/>
        <w:shd w:fill="FFFFFF" w:val="clear"/>
        <w:ind w:firstLine="340"/>
        <w:rPr/>
      </w:pPr>
      <w:r>
        <w:rPr/>
        <w:t>Условные обозначения проставляют по схеме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37"/>
        <w:gridCol w:w="567"/>
        <w:gridCol w:w="567"/>
        <w:gridCol w:w="567"/>
        <w:gridCol w:w="567"/>
        <w:gridCol w:w="709"/>
        <w:gridCol w:w="992"/>
      </w:tblGrid>
      <w:tr>
        <w:trPr>
          <w:trHeight w:val="209" w:hRule="exact"/>
          <w:cantSplit w:val="true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лока                  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66-7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следующих сокращениях: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rPr>
          <w:sz w:val="24"/>
        </w:rPr>
      </w:pPr>
      <w:r>
        <w:rPr>
          <w:color w:val="000000"/>
        </w:rPr>
        <w:t>способ изготовления:                 холоднодеформированная — Д;</w:t>
        <w:br/>
        <w:t xml:space="preserve">форма сечения:   </w:t>
        <w:tab/>
        <w:t xml:space="preserve"> круглая                                — КР;</w:t>
        <w:br/>
        <w:t>состояние:                                    мягкая                                  —М;</w:t>
        <w:br/>
        <w:t>длина (форма изготовления):    на катушках                        — КТ.</w:t>
        <w:br/>
      </w:r>
    </w:p>
    <w:p>
      <w:pPr>
        <w:pStyle w:val="Normal"/>
        <w:shd w:fill="FFFFFF" w:val="clear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о отсутствующих данных ставится знак «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color w:val="000000"/>
          <w:sz w:val="24"/>
          <w:szCs w:val="24"/>
        </w:rPr>
        <w:t>Проволока диаметром 0,2 мм из меди марки М1Е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  <w:t>Проволока ДКРХМ 0,2 КТ М1Е ГОСТ '22666—77.</w:t>
      </w:r>
    </w:p>
    <w:p>
      <w:pPr>
        <w:pStyle w:val="Normal"/>
        <w:shd w:fill="FFFFFF" w:val="clear"/>
        <w:ind w:firstLine="34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То же, из сплава копель марки МНМц43—0,5: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  <w:t>Проволока ДКРХМ 0,2 КТ МНМц43—0,5 ГОСТ 22666—77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4"/>
        </w:rPr>
        <w:t>2.1. Проволоку изготовляют в соответствии с требованиями" настоящего стандарта по технологическому регламенту, утверж</w:t>
        <w:softHyphen/>
        <w:t>денному в установленном порядке, из меди марок не ниже М1Е с химическим составом по ГОСТ 859—78 и сплава копель марки МНМц43—0,5 с химическим составом по ГОСТ 492—73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ермоэлектродвижущая сила (т. э. д. с.), развиваемая копелевой проволокой в паре с медной в диапазоне температур от минус 200 до плюс 100° С, должна соответствовать значениям, при-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 xml:space="preserve">С. 3    ГОСТ 22666—77 </w:t>
      </w:r>
    </w:p>
    <w:p>
      <w:pPr>
        <w:pStyle w:val="Normal"/>
        <w:shd w:fill="FFFFFF" w:val="clear"/>
        <w:spacing w:lineRule="exact" w:line="254" w:before="341" w:after="0"/>
        <w:ind w:left="43"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ным в таблице обязательного приложения 1, и удовлетворять следующим нормам:</w:t>
      </w:r>
    </w:p>
    <w:p>
      <w:pPr>
        <w:pStyle w:val="Normal"/>
        <w:shd w:fill="FFFFFF" w:val="clear"/>
        <w:spacing w:lineRule="exact" w:line="211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инус 196°С — минус 6,084±0,060 мВ;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color w:val="000000"/>
          <w:sz w:val="24"/>
          <w:szCs w:val="24"/>
        </w:rPr>
        <w:t>при минус 78°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— минус 2,998±0,060 мВ;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юс'100°С — плюс 4,721 ±0,060 мВ.</w:t>
      </w:r>
    </w:p>
    <w:p>
      <w:pPr>
        <w:pStyle w:val="Normal"/>
        <w:shd w:fill="FFFFFF" w:val="clear"/>
        <w:spacing w:lineRule="exact" w:line="245"/>
        <w:ind w:right="106"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рмопар повышенной точности предельные отклонения т. э. д. с. должны соответствовать: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инус 196°С —±0,027 мВ;</w:t>
      </w:r>
    </w:p>
    <w:p>
      <w:pPr>
        <w:pStyle w:val="Normal"/>
        <w:shd w:fill="FFFFFF" w:val="clear"/>
        <w:spacing w:lineRule="exact" w:line="211"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инус 78°С — ±0,046 мВ.</w:t>
      </w:r>
    </w:p>
    <w:p>
      <w:pPr>
        <w:pStyle w:val="Normal"/>
        <w:shd w:fill="FFFFFF" w:val="clear"/>
        <w:spacing w:lineRule="exact" w:line="211"/>
        <w:ind w:left="389" w:hanging="0"/>
        <w:rPr>
          <w:b/>
          <w:b/>
          <w:bCs/>
        </w:rPr>
      </w:pPr>
      <w:r>
        <w:rPr>
          <w:color w:val="000000"/>
          <w:sz w:val="24"/>
          <w:szCs w:val="24"/>
        </w:rPr>
        <w:t xml:space="preserve">2.1, 2.2. </w:t>
      </w: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30"/>
        <w:ind w:left="96" w:right="86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змах т. э. д. с. неоднородности на любых отрезках материала длиной 100 м при температуре кипения жидкого азота не</w:t>
        <w:br/>
        <w:t>должен превышать:</w:t>
      </w:r>
    </w:p>
    <w:p>
      <w:pPr>
        <w:pStyle w:val="Normal"/>
        <w:shd w:fill="FFFFFF" w:val="clear"/>
        <w:spacing w:lineRule="exact" w:line="216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пелевой проволоки— 15 мкВ;</w:t>
      </w:r>
    </w:p>
    <w:p>
      <w:pPr>
        <w:pStyle w:val="Normal"/>
        <w:shd w:fill="FFFFFF" w:val="clear"/>
        <w:spacing w:lineRule="exact" w:line="216"/>
        <w:ind w:left="115" w:right="1843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дной проволоки — 5 мкВ;</w:t>
      </w:r>
    </w:p>
    <w:p>
      <w:pPr>
        <w:pStyle w:val="Normal"/>
        <w:shd w:fill="FFFFFF" w:val="clear"/>
        <w:spacing w:lineRule="exact" w:line="216"/>
        <w:ind w:left="115" w:right="1843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а участке проволоки длиной 2м:</w:t>
      </w:r>
    </w:p>
    <w:p>
      <w:pPr>
        <w:pStyle w:val="Normal"/>
        <w:shd w:fill="FFFFFF" w:val="clear"/>
        <w:spacing w:lineRule="exact" w:line="216" w:before="10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пелевой проволоки — 9 мкВ;</w:t>
      </w:r>
    </w:p>
    <w:p>
      <w:pPr>
        <w:pStyle w:val="Normal"/>
        <w:shd w:fill="FFFFFF" w:val="clear"/>
        <w:spacing w:lineRule="exact" w:line="216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дной проволоки — 3 мкВ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21"/>
        <w:ind w:left="134" w:right="38" w:first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верхность проволоки должна быть чистой, гладкой, без</w:t>
        <w:br/>
        <w:t>плен, трещин, расслоений, заусенцев, закатов, забоин, царапин,</w:t>
        <w:br/>
        <w:t>рисок. Допускаются отдельные поверхностные дефекты, не выводящие проволоку за предельные отклонения по диаметру при контрольной зачистке.</w:t>
      </w:r>
    </w:p>
    <w:p>
      <w:pPr>
        <w:pStyle w:val="Normal"/>
        <w:shd w:fill="FFFFFF" w:val="clear"/>
        <w:spacing w:lineRule="exact" w:line="211"/>
        <w:ind w:left="139" w:right="29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олоку изготовляют в отожженном (мягком) состоя</w:t>
        <w:softHyphen/>
        <w:t>нии со светлой поверхностью. На поверхности копелевой проволо</w:t>
        <w:softHyphen/>
        <w:t>ки допускаются цвета побежалости.</w:t>
      </w:r>
    </w:p>
    <w:p>
      <w:pPr>
        <w:pStyle w:val="Normal"/>
        <w:shd w:fill="FFFFFF" w:val="clear"/>
        <w:spacing w:lineRule="exact" w:line="211"/>
        <w:ind w:left="475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11"/>
        <w:ind w:left="134" w:right="24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оволока на катушке должна состоять из одного отрезка,</w:t>
        <w:br/>
        <w:t>без сростков, скруток, узлов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11"/>
        <w:ind w:left="82" w:firstLine="331"/>
        <w:jc w:val="both"/>
        <w:rPr/>
      </w:pPr>
      <w:r>
        <w:rPr>
          <w:color w:val="000000"/>
          <w:sz w:val="24"/>
          <w:szCs w:val="24"/>
        </w:rPr>
        <w:t>2.7. Масса проволоки на катушке должна соответствовать указанной в табл. 2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11"/>
        <w:ind w:left="82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а б л и ц а   2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588"/>
        <w:gridCol w:w="2127"/>
      </w:tblGrid>
      <w:tr>
        <w:trPr>
          <w:trHeight w:val="288" w:hRule="exact"/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асса проволоки на катушке, к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192" w:before="43" w:after="0"/>
        <w:ind w:left="158" w:firstLine="350"/>
        <w:rPr>
          <w:color w:val="000000"/>
        </w:rPr>
      </w:pPr>
      <w:r>
        <w:rPr>
          <w:color w:val="000000"/>
        </w:rPr>
        <w:t>Примечание. Теоретическая масса 1000 м проволоки приведена в спра</w:t>
        <w:softHyphen/>
        <w:t>вочном приложении 2.</w:t>
      </w:r>
    </w:p>
    <w:p>
      <w:pPr>
        <w:pStyle w:val="Normal"/>
        <w:shd w:fill="FFFFFF" w:val="clear"/>
        <w:spacing w:lineRule="exact" w:line="197" w:before="125" w:after="0"/>
        <w:ind w:left="204" w:firstLine="306"/>
        <w:jc w:val="both"/>
        <w:rPr>
          <w:sz w:val="24"/>
        </w:rPr>
      </w:pPr>
      <w:r>
        <w:rPr>
          <w:color w:val="000000"/>
          <w:sz w:val="24"/>
          <w:szCs w:val="25"/>
        </w:rPr>
        <w:t>2.8. Механические свойства проволоки при температуре 20± ±5°С должны соответствовать указанным в табл. 3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ГОСТ 22666—77 С. 4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11"/>
        <w:ind w:left="82" w:firstLine="331"/>
        <w:jc w:val="right"/>
        <w:rPr/>
      </w:pPr>
      <w:r>
        <w:rPr/>
        <w:t>Т а б л и ц а   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20"/>
        <w:gridCol w:w="18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имено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аметр проволоки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>в</w:t>
            </w:r>
            <w:r>
              <w:rPr>
                <w:color w:val="000000"/>
                <w:szCs w:val="21"/>
              </w:rPr>
              <w:t>, Мпа (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, не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</w:t>
            </w:r>
            <w:r>
              <w:rPr>
                <w:color w:val="000000"/>
                <w:szCs w:val="21"/>
              </w:rPr>
              <w:t>, % не мене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 (4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 (2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hd w:fill="FFFFFF" w:val="clear"/>
        <w:ind w:firstLine="3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Примечание. Механические свойства копелевой и медной проволоки при низких температурах приведены в справочном приложении </w:t>
      </w:r>
      <w:r>
        <w:rPr>
          <w:b/>
          <w:bCs/>
          <w:color w:val="000000"/>
          <w:sz w:val="18"/>
          <w:szCs w:val="21"/>
        </w:rPr>
        <w:t>3.</w:t>
      </w:r>
    </w:p>
    <w:p>
      <w:pPr>
        <w:pStyle w:val="Normal"/>
        <w:shd w:fill="FFFFFF" w:val="clear"/>
        <w:ind w:firstLine="34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5"/>
        </w:rPr>
        <w:t>2.9. Удельное электрическое сопротивление проволоки при тем</w:t>
        <w:softHyphen/>
        <w:t>пературе (20±5)°</w:t>
      </w:r>
      <w:r>
        <w:rPr>
          <w:color w:val="000000"/>
          <w:sz w:val="24"/>
          <w:szCs w:val="25"/>
          <w:lang w:val="en-US"/>
        </w:rPr>
        <w:t>C</w:t>
      </w:r>
      <w:r>
        <w:rPr>
          <w:color w:val="000000"/>
          <w:sz w:val="24"/>
          <w:szCs w:val="25"/>
        </w:rPr>
        <w:t xml:space="preserve"> должно соответствовать: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color w:val="000000"/>
          <w:sz w:val="24"/>
          <w:szCs w:val="25"/>
        </w:rPr>
        <w:t xml:space="preserve">проволоки из сплава  копель—(0,47±0,05) </w:t>
      </w:r>
      <w:r>
        <w:rPr>
          <w:rFonts w:eastAsia="Symbol" w:cs="Symbol" w:ascii="Symbol" w:hAnsi="Symbol"/>
          <w:color w:val="000000"/>
          <w:sz w:val="24"/>
          <w:szCs w:val="25"/>
          <w:lang w:val="en-US"/>
        </w:rPr>
        <w:t></w:t>
      </w:r>
      <w:r>
        <w:rPr>
          <w:color w:val="000000"/>
          <w:sz w:val="24"/>
          <w:szCs w:val="25"/>
        </w:rPr>
        <w:t xml:space="preserve"> 10</w:t>
      </w:r>
      <w:r>
        <w:rPr>
          <w:color w:val="000000"/>
          <w:sz w:val="24"/>
          <w:szCs w:val="25"/>
          <w:vertAlign w:val="superscript"/>
        </w:rPr>
        <w:t>-6</w:t>
      </w:r>
      <w:r>
        <w:rPr>
          <w:color w:val="000000"/>
          <w:sz w:val="24"/>
          <w:szCs w:val="25"/>
        </w:rPr>
        <w:t xml:space="preserve"> Ом </w:t>
      </w:r>
      <w:r>
        <w:rPr>
          <w:rFonts w:eastAsia="Symbol" w:cs="Symbol" w:ascii="Symbol" w:hAnsi="Symbol"/>
          <w:color w:val="000000"/>
          <w:sz w:val="24"/>
          <w:szCs w:val="25"/>
        </w:rPr>
        <w:t></w:t>
      </w:r>
      <w:r>
        <w:rPr>
          <w:color w:val="000000"/>
          <w:sz w:val="24"/>
          <w:szCs w:val="25"/>
        </w:rPr>
        <w:t xml:space="preserve"> м;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color w:val="000000"/>
          <w:sz w:val="24"/>
          <w:szCs w:val="25"/>
        </w:rPr>
        <w:t>проволоки из меди — ГОСТ 859—78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ind w:firstLine="340"/>
        <w:rPr>
          <w:sz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4"/>
          <w:szCs w:val="18"/>
          <w:lang w:val="en-US"/>
        </w:rPr>
      </w:pPr>
      <w:r>
        <w:rPr>
          <w:b/>
          <w:bCs/>
          <w:color w:val="000000"/>
          <w:sz w:val="24"/>
          <w:szCs w:val="18"/>
          <w:lang w:val="en-US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3. ПРАВИЛА ПРИЕМКИ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4"/>
          <w:szCs w:val="18"/>
          <w:lang w:val="en-US"/>
        </w:rPr>
      </w:pPr>
      <w:r>
        <w:rPr>
          <w:b/>
          <w:bCs/>
          <w:color w:val="000000"/>
          <w:sz w:val="24"/>
          <w:szCs w:val="18"/>
          <w:lang w:val="en-US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1. Проволоку принимают партиями. Партия должна состоять из проволоки сплава копель и меди одного диаметра и сопровож</w:t>
        <w:softHyphen/>
        <w:t>даться одним документом о качестве, содержащим: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условное обозначение проволоки;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результаты испытаний (механических свойств, определения удельного электрического сопротивления, т. э. д. с., размаха т. э. д. с. неоднородности)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номер партии;</w:t>
      </w:r>
    </w:p>
    <w:p>
      <w:pPr>
        <w:pStyle w:val="Normal"/>
        <w:shd w:fill="FFFFFF" w:val="clear"/>
        <w:ind w:firstLine="340"/>
        <w:rPr>
          <w:sz w:val="22"/>
          <w:lang w:val="en-US"/>
        </w:rPr>
      </w:pPr>
      <w:r>
        <w:rPr>
          <w:color w:val="000000"/>
          <w:sz w:val="22"/>
          <w:szCs w:val="25"/>
        </w:rPr>
        <w:t>номера катушек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количество катушек или грузовых мест в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массу нетто и брутто.</w:t>
      </w:r>
    </w:p>
    <w:p>
      <w:pPr>
        <w:pStyle w:val="Normal"/>
        <w:shd w:fill="FFFFFF" w:val="clear"/>
        <w:ind w:firstLine="340"/>
        <w:rPr>
          <w:color w:val="000000"/>
          <w:sz w:val="22"/>
          <w:szCs w:val="25"/>
          <w:lang w:val="en-US"/>
        </w:rPr>
      </w:pPr>
      <w:r>
        <w:rPr>
          <w:color w:val="000000"/>
          <w:sz w:val="22"/>
          <w:szCs w:val="25"/>
        </w:rPr>
        <w:t xml:space="preserve">Допускаемая разность масс копелевой и медной проволоки в партии не должна превышать 3%. 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5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3.1 а. Для определения химического состава отбирают две ка</w:t>
        <w:softHyphen/>
        <w:t>тушки от партии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 xml:space="preserve">С. 5    ГОСТ 22666—77 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На предприятии-изготовителе допускается проводить проверку химического состава на пробе, взятой от расплавленного металла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5"/>
        </w:rPr>
        <w:t>(Введен дополнительно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2. Качество поверхности и диаметр проволоки проверяют на каждой катушк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3. Проверке т. э. д. с. подвергают каждую катушку копеле</w:t>
        <w:softHyphen/>
        <w:t>вой и одну катушку медной проволоки от парт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4. Проверке механических свойств, массы, удельного элект</w:t>
        <w:softHyphen/>
        <w:t>рического сопротивления и размаха т. э. д. с. неоднородности должно быть подвергнуто 3% катушек копелевой и медной про</w:t>
        <w:softHyphen/>
        <w:t>волок, но не менее трех катушек проволоки из каждого материа</w:t>
        <w:softHyphen/>
        <w:t>ла от парт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Проверку значений размаха т. э. д. с. неоднородности прово</w:t>
        <w:softHyphen/>
        <w:t>локи на отрезках длиной 2 м проводят по требованию потреби</w:t>
        <w:softHyphen/>
        <w:t>тел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3.2—3.4.</w:t>
      </w:r>
      <w:r>
        <w:rPr>
          <w:b/>
          <w:bCs/>
          <w:color w:val="000000"/>
          <w:sz w:val="22"/>
          <w:szCs w:val="23"/>
        </w:rPr>
        <w:t xml:space="preserve"> 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5. При получении неудовлетворительных результатов испытаний хотя бы по одному из показателей по нему проводят повтор</w:t>
        <w:softHyphen/>
        <w:t>ные испытания на удвоенной выборке, взятой от той же партии.</w:t>
        <w:br/>
        <w:t>Результаты повторных испытаний распространяются на всю пар</w:t>
        <w:softHyphen/>
        <w:t>тию.</w:t>
      </w:r>
    </w:p>
    <w:p>
      <w:pPr>
        <w:pStyle w:val="Normal"/>
        <w:shd w:fill="FFFFFF" w:val="clear"/>
        <w:ind w:firstLine="340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40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  <w:t>4. МЕТОДЫ ИСПЫТАНИЙ</w:t>
      </w:r>
    </w:p>
    <w:p>
      <w:pPr>
        <w:pStyle w:val="Normal"/>
        <w:shd w:fill="FFFFFF" w:val="clear"/>
        <w:ind w:firstLine="340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1. Осмотр внешнего вида проволоки должен производиться без применения увеличительных приборов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2. Определение диаметра проволоки и овальности проводят не менее чем в трех местах микрометром по ГОСТ 4381—80, ГОСТ 10388—81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3. Определение массы проволоки на катушке должно произ</w:t>
        <w:softHyphen/>
        <w:t>водиться взвешиванием на весах с погрешностью измерения, не превышающей 1% от массы проволок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4. Определение т. э. д. с. копелевой проволоки в паре с медной проводят одним из методов, приведенных в обязательных при</w:t>
        <w:softHyphen/>
        <w:t>ложениях 4 и 5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Определение т. э. д. с. должно проводиться на отрезках ко</w:t>
        <w:softHyphen/>
        <w:t>пелевой проволоки, отобранных от начала и конца каждой катуш</w:t>
        <w:softHyphen/>
        <w:t>ки партии, и отрезке медной проволоки, отобранном от начала любой катушки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5"/>
        </w:rPr>
      </w:pPr>
      <w:r>
        <w:rPr>
          <w:color w:val="000000"/>
          <w:sz w:val="22"/>
          <w:szCs w:val="25"/>
        </w:rPr>
        <w:t>4.5. Определение размаха т. э. д. с. неоднородности проволоки должно производиться по ГОСТ 22663—77.</w:t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ГОСТ 22666—77 С. 6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6. Для испытания проволоки на растяжение от каждой отоб</w:t>
        <w:softHyphen/>
        <w:t>ранной катушки вырезают по одному образцу. Отбор проб для испытания на растяжение проводят по ГОСТ 24047—80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Испытание на растяжение проводят по ГОСТ 10446—80 на образцах с расчетной длиной 200 мм для меди и 100 мм для спла</w:t>
        <w:softHyphen/>
        <w:t>ва копель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firstLine="340"/>
        <w:rPr>
          <w:sz w:val="22"/>
        </w:rPr>
      </w:pPr>
      <w:r>
        <w:rPr>
          <w:b/>
          <w:bCs/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7. Определение значений удельного электрического сопротив</w:t>
        <w:softHyphen/>
        <w:t>ления должно производиться по ГОСТ 7229—76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8. Для определения химического состава от каждой отоб</w:t>
        <w:softHyphen/>
        <w:t>ранной катушки отрезают по одному образцу. Отбор и подготовку проб для определения химического состава проводят по ГОСТ 24231-80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Химический состав медной проволоки определяют по ГОСТ</w:t>
        <w:br/>
        <w:t>13938.1-78 —ГОСТ 13938.12-78; ГОСТ 13938.13—77 или ГОСТ</w:t>
        <w:br/>
        <w:t>9717.1-82 —ГОСТ 9717.3-82; копелевой — по ГОСТ 6689.1—80;</w:t>
        <w:br/>
        <w:t>ГОСТ 6689.3-80 — ГОСТ 6689.7-80; ГОСТ 6689.10—80; ГОСТ</w:t>
        <w:br/>
        <w:t>6689.12—80; ГОСТ 6689.15-80—ГОСТ 6689.20-80; ГОСТ 6689.23—80</w:t>
        <w:br/>
        <w:t>или другими методами, обеспечивающими необходимую точность</w:t>
        <w:br/>
        <w:t>определения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При возникновении разногласий в оценке химического состава медной проволоки анализ проводят по ГОСТ 13938.1-78 — ГОСТ 13938.12-78; копелевой — по ГОСТ 6689.1—80, ГОСТ 6689.3-80 — ГОСТ 6689„7-80,  ГОСТ 6689.10—80,   ГОСТ    6689.12—80,    ГОСТ   6689.15-80 — ГОСТ 6689.20-80, ГОСТ 6689.23—80.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(Введен дополнительно, Изм. № 1).</w:t>
      </w:r>
    </w:p>
    <w:p>
      <w:pPr>
        <w:pStyle w:val="Normal"/>
        <w:shd w:fill="FFFFFF" w:val="clear"/>
        <w:ind w:right="-113" w:hanging="142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right="-113" w:hanging="142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ind w:firstLine="340"/>
        <w:rPr>
          <w:sz w:val="22"/>
        </w:rPr>
      </w:pPr>
      <w:r>
        <w:rPr>
          <w:color w:val="000000"/>
          <w:sz w:val="22"/>
          <w:szCs w:val="24"/>
        </w:rPr>
        <w:t>5.1. Проволока должна быть намотана на катушку с наружным диаметром не менее 50 мм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 xml:space="preserve">5.2. Концы проволоки должны закрепляться на катушке. Проволока   на   катушке  должна  быть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sz w:val="22"/>
          <w:szCs w:val="24"/>
        </w:rPr>
        <w:t>покрыта  сверху  бумагой  по ГОСТ 8273—75, а катушка герметично упакована в полиэтилено</w:t>
        <w:softHyphen/>
        <w:t>вый мешок, изготовленный из полиэтиленовой пленки толщиной 0,1 мм по ГОСТ 10354—82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5.3. К каждой катушке должна быть прикреплена этикетка с указанием товарного знака или наименования и товарного знака предприятия-изготовителя; 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условного обозначения проволоки;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firstLine="340"/>
        <w:rPr>
          <w:sz w:val="22"/>
        </w:rPr>
      </w:pPr>
      <w:r>
        <w:rPr>
          <w:color w:val="000000"/>
          <w:sz w:val="22"/>
          <w:szCs w:val="24"/>
        </w:rPr>
        <w:t>номера катушк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номера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ы нетто проволок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штампа технического контроля;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ты выпуска.</w:t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7    ГОСТ 22666—77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5.4. Катушки с проволокой в полиэтиленовых мешках должны упаковываться в ящики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по. ГОСТ 2991—76 или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по ГОСТ 5959—80, выложенные изнутри бумагой по ГОСТ 8828—75; Габаритные размеры ящиков — по ГОСТ 21140—75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Упаковка продукции, отправляемой в районы Крайнего Севера и труднодоступные районы, — по ГОСТ 15846—79, группа «Метал</w:t>
        <w:softHyphen/>
        <w:t>лы и металлические изделия»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5. Транспортная маркировка — по ГОСТ 14192—77 с нане</w:t>
        <w:softHyphen/>
        <w:t>сением манипуляционного знака «Боится сырости» и дополнитель</w:t>
        <w:softHyphen/>
        <w:t>ным Занесением номера парт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6'. В каждый ящик должен быть вложен упаковочный лист с указанием: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товарного знака или наименования и товарного знака пред</w:t>
        <w:softHyphen/>
        <w:t>приятия-изготовите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условного обозначения проволок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номера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количества катушек или грузовых мест в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ы нетто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ы тары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штампа технического контро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даты выпуска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5.7. ^Масса грузового места не должна превышать 35 кг.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5.2—5.7, (Измененная редакция, Изм. № 1).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5.8. (Исключен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9.. Проволоку транспортируют транспортом всех видов в кры</w:t>
        <w:softHyphen/>
        <w:t>тых транспортных средствах в соответствии с правилами перевоз</w:t>
        <w:softHyphen/>
        <w:t>ки грузов, действующими на транспорте данного вид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Проволоку в ящиках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по ГОСТ 5959—80 отправляют почтовыми посылками.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sz w:val="22"/>
          <w:szCs w:val="24"/>
        </w:rPr>
        <w:t>10, Проволока должна храниться в закрытом помещении при температуре от плюс 10 до плюс 35°С с относительной влажностью не более 30% при отсутствии контакта с влагой и активными хи</w:t>
        <w:softHyphen/>
        <w:t>мическими веществами.</w:t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ГОСТ 22666—77 С. 8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Номинальные значения термоэлектродвижущей силы термопары </w:t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  <w:bCs/>
        </w:rPr>
        <w:t>медь—копель при температуре свободных концов 0</w:t>
      </w:r>
      <w:r>
        <w:rPr>
          <w:b/>
          <w:bCs/>
          <w:vertAlign w:val="superscript"/>
        </w:rPr>
        <w:t>0</w:t>
      </w:r>
      <w:r>
        <w:rPr/>
        <w:t>С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6"/>
        <w:gridCol w:w="705"/>
        <w:gridCol w:w="706"/>
        <w:gridCol w:w="705"/>
        <w:gridCol w:w="705"/>
        <w:gridCol w:w="706"/>
        <w:gridCol w:w="705"/>
        <w:gridCol w:w="706"/>
      </w:tblGrid>
      <w:tr>
        <w:trPr>
          <w:trHeight w:val="5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 xml:space="preserve">Температура рабочего конца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моэлектродвижущая сила, мВ</w:t>
            </w:r>
          </w:p>
        </w:tc>
      </w:tr>
      <w:tr>
        <w:trPr>
          <w:trHeight w:val="14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0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7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3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3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2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6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0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7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4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2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8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4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6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0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7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4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1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3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,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6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8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4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1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7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5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8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5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1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7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3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4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8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5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2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4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4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5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2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9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4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0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6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6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2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9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2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5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1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2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6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2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9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5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1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7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6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3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9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5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1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791</w:t>
            </w:r>
          </w:p>
        </w:tc>
      </w:tr>
    </w:tbl>
    <w:p>
      <w:pPr>
        <w:pStyle w:val="Normal"/>
        <w:shd w:fill="FFFFFF" w:val="clear"/>
        <w:spacing w:lineRule="atLeast" w:line="20"/>
        <w:ind w:firstLine="340"/>
        <w:jc w:val="righ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Продолжение изменения к ГОСТ 22666—77)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>Пункт 4.2. Заменить ссылку: ГОСТ 4381—80 на ГОСТ 4381—87; исключить ссылку: ГОСТ 10388—81.</w:t>
      </w:r>
    </w:p>
    <w:p>
      <w:pPr>
        <w:pStyle w:val="Normal"/>
        <w:shd w:fill="FFFFFF" w:val="clear"/>
        <w:spacing w:lineRule="atLeast" w:line="20"/>
        <w:ind w:firstLine="340"/>
        <w:rPr/>
      </w:pPr>
      <w:r>
        <w:rPr>
          <w:color w:val="000000"/>
        </w:rPr>
        <w:t xml:space="preserve">Пункт </w:t>
      </w:r>
      <w:r>
        <w:rPr>
          <w:i/>
          <w:iCs/>
          <w:color w:val="000000"/>
        </w:rPr>
        <w:t xml:space="preserve">5А. </w:t>
      </w:r>
      <w:r>
        <w:rPr>
          <w:color w:val="000000"/>
        </w:rPr>
        <w:t>Заменить ссылку: ГОСТ 29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—76 на ГОСТ 2991—85. 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 xml:space="preserve">Пункт 5.10. Заменить слово: «закрытом» на «крытом». 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 xml:space="preserve">Приложение 1 исключить. 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>Стандарт дополнить обязательным приложением — 6:</w:t>
      </w:r>
    </w:p>
    <w:p>
      <w:pPr>
        <w:pStyle w:val="Normal"/>
        <w:shd w:fill="FFFFFF" w:val="clear"/>
        <w:spacing w:lineRule="auto" w:line="192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ПРИЛОЖЕНИЕ 6</w:t>
      </w:r>
    </w:p>
    <w:p>
      <w:pPr>
        <w:pStyle w:val="Normal"/>
        <w:shd w:fill="FFFFFF" w:val="clear"/>
        <w:spacing w:lineRule="auto" w:line="192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Обязательное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621"/>
        <w:gridCol w:w="2551"/>
      </w:tblGrid>
      <w:tr>
        <w:trPr>
          <w:trHeight w:val="303" w:hRule="exact"/>
          <w:cantSplit w:val="true"/>
        </w:trPr>
        <w:tc>
          <w:tcPr>
            <w:tcW w:w="23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иаметр проволоки, и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асса проволоки на катушке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более</w:t>
            </w:r>
          </w:p>
        </w:tc>
      </w:tr>
      <w:tr>
        <w:trPr>
          <w:trHeight w:val="822" w:hRule="atLeast"/>
          <w:cantSplit w:val="true"/>
        </w:trPr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</w:tc>
      </w:tr>
    </w:tbl>
    <w:p>
      <w:pPr>
        <w:pStyle w:val="Normal"/>
        <w:shd w:fill="FFFFFF" w:val="clear"/>
        <w:ind w:firstLine="34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9    ГОСТ 22666—77</w:t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Продолжение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6"/>
        <w:gridCol w:w="705"/>
        <w:gridCol w:w="706"/>
        <w:gridCol w:w="705"/>
        <w:gridCol w:w="705"/>
        <w:gridCol w:w="706"/>
        <w:gridCol w:w="705"/>
        <w:gridCol w:w="706"/>
      </w:tblGrid>
      <w:tr>
        <w:trPr>
          <w:trHeight w:val="5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 xml:space="preserve">Температура рабочего конца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моэлектродвижущая сила, мВ</w:t>
            </w:r>
          </w:p>
        </w:tc>
      </w:tr>
      <w:tr>
        <w:trPr>
          <w:trHeight w:val="14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2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7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7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0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.0,4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3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8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2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7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7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.2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8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3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8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3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.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4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3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8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3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8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6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0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506   1,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0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5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4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4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4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2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6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0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2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3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0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6"/>
              </w:rPr>
              <w:t xml:space="preserve">—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3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2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6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6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6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.3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2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2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6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1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6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.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40"/>
        <w:rPr>
          <w:color w:val="000000"/>
        </w:rPr>
      </w:pPr>
      <w:r>
        <w:rPr>
          <w:color w:val="000000"/>
        </w:rPr>
        <w:t>Зависимость т.э.д.с. в микровольтах (мкВ) от температуры термопары медь—копель в диапазоне температур от минус 200 до плюс ·100°С выражают уравнени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2909" w:leader="none"/>
        </w:tabs>
        <w:autoSpaceDE w:val="false"/>
        <w:ind w:firstLine="34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E=at+bt</w:t>
      </w:r>
      <w:r>
        <w:rPr>
          <w:i/>
          <w:iCs/>
          <w:color w:val="000000"/>
          <w:vertAlign w:val="superscript"/>
          <w:lang w:val="en-US"/>
        </w:rPr>
        <w:t>2</w:t>
      </w:r>
      <w:r>
        <w:rPr>
          <w:i/>
          <w:iCs/>
          <w:color w:val="000000"/>
          <w:lang w:val="en-US"/>
        </w:rPr>
        <w:t>+ct</w:t>
      </w:r>
      <w:r>
        <w:rPr>
          <w:i/>
          <w:iCs/>
          <w:color w:val="000000"/>
          <w:vertAlign w:val="superscript"/>
          <w:lang w:val="en-US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2909" w:leader="none"/>
        </w:tabs>
        <w:autoSpaceDE w:val="false"/>
        <w:ind w:firstLine="340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температура, </w:t>
      </w:r>
      <w:r>
        <w:rPr>
          <w:color w:val="000000"/>
          <w:vertAlign w:val="superscript"/>
        </w:rPr>
        <w:t>0</w:t>
      </w:r>
      <w:r>
        <w:rPr>
          <w:color w:val="000000"/>
        </w:rPr>
        <w:t>С;</w:t>
      </w:r>
    </w:p>
    <w:p>
      <w:pPr>
        <w:pStyle w:val="Normal"/>
        <w:widowControl w:val="false"/>
        <w:shd w:fill="FFFFFF" w:val="clear"/>
        <w:tabs>
          <w:tab w:val="clear" w:pos="720"/>
          <w:tab w:val="left" w:pos="2909" w:leader="none"/>
        </w:tabs>
        <w:autoSpaceDE w:val="false"/>
        <w:ind w:firstLine="340"/>
        <w:rPr>
          <w:b/>
          <w:b/>
          <w:bCs/>
        </w:rPr>
      </w:pPr>
      <w:r>
        <w:rPr>
          <w:color w:val="000000"/>
        </w:rPr>
        <w:t xml:space="preserve">а=42,63;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=5,0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</w:t>
      </w:r>
      <w:r>
        <w:rPr>
          <w:color w:val="000000"/>
        </w:rPr>
        <w:t>=-4,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5     </w:t>
      </w:r>
      <w:r>
        <w:rPr>
          <w:b/>
          <w:bCs/>
          <w:color w:val="000000"/>
        </w:rPr>
        <w:t>(Измененная редакция, Изм. № 1).</w:t>
      </w:r>
    </w:p>
    <w:p>
      <w:pPr>
        <w:pStyle w:val="Normal"/>
        <w:widowControl w:val="false"/>
        <w:shd w:fill="FFFFFF" w:val="clear"/>
        <w:autoSpaceDE w:val="false"/>
        <w:ind w:firstLine="340"/>
        <w:jc w:val="right"/>
        <w:rPr>
          <w:sz w:val="18"/>
        </w:rPr>
      </w:pPr>
      <w:r>
        <w:rPr>
          <w:color w:val="000000"/>
          <w:sz w:val="18"/>
        </w:rPr>
        <w:t>Группа В 7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color w:val="000000"/>
          <w:sz w:val="18"/>
        </w:rPr>
        <w:t xml:space="preserve">Изменение № </w:t>
      </w:r>
      <w:r>
        <w:rPr>
          <w:i/>
          <w:iCs/>
          <w:color w:val="000000"/>
          <w:sz w:val="18"/>
        </w:rPr>
        <w:t xml:space="preserve">2 </w:t>
      </w:r>
      <w:r>
        <w:rPr>
          <w:color w:val="000000"/>
          <w:sz w:val="18"/>
        </w:rPr>
        <w:t>ГОСТ 22666—77 Проволока из меди и сплава копель для низкотемпературных термопар. Технические услов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color w:val="000000"/>
          <w:sz w:val="18"/>
        </w:rPr>
        <w:t>Утверждено и введено в действие Постановлением   Государственного комитета СССР по стандартам от 15.12.88 № 4139</w:t>
      </w:r>
    </w:p>
    <w:p>
      <w:pPr>
        <w:pStyle w:val="Normal"/>
        <w:widowControl w:val="false"/>
        <w:shd w:fill="FFFFFF" w:val="clear"/>
        <w:autoSpaceDE w:val="false"/>
        <w:ind w:firstLine="340"/>
        <w:jc w:val="right"/>
        <w:rPr>
          <w:sz w:val="18"/>
        </w:rPr>
      </w:pPr>
      <w:r>
        <w:rPr>
          <w:color w:val="000000"/>
          <w:sz w:val="18"/>
        </w:rPr>
        <w:t xml:space="preserve">Дата введения </w:t>
      </w:r>
      <w:r>
        <w:rPr>
          <w:color w:val="000000"/>
          <w:sz w:val="18"/>
          <w:u w:val="single"/>
        </w:rPr>
        <w:t>01.08.89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Наименование стандарта. Заменить слово: стермопар» на «термоэлектричес</w:t>
        <w:softHyphen/>
        <w:t>ких преобразователей;»; «</w:t>
      </w:r>
      <w:r>
        <w:rPr>
          <w:color w:val="000000"/>
          <w:sz w:val="18"/>
          <w:lang w:val="en-US"/>
        </w:rPr>
        <w:t>thermocouples</w:t>
      </w:r>
      <w:r>
        <w:rPr>
          <w:color w:val="000000"/>
          <w:sz w:val="18"/>
        </w:rPr>
        <w:t>» на «</w:t>
      </w:r>
      <w:r>
        <w:rPr>
          <w:color w:val="000000"/>
          <w:sz w:val="18"/>
          <w:lang w:val="en-US"/>
        </w:rPr>
        <w:t>thermoelectrical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en-US"/>
        </w:rPr>
        <w:t>transducers</w:t>
      </w:r>
      <w:r>
        <w:rPr>
          <w:color w:val="000000"/>
          <w:sz w:val="1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340"/>
        <w:rPr>
          <w:sz w:val="18"/>
        </w:rPr>
      </w:pPr>
      <w:r>
        <w:rPr>
          <w:color w:val="000000"/>
          <w:sz w:val="18"/>
        </w:rPr>
        <w:t>Вводная часть. Второй абзац исключить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Пункт 2.2. Заменить слова и значения: «таблице обязательного приложения 1» на ГОСТ 3044—84; 6,084 на 6,083; 2,998 на 2,997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Пункт 2.7 изложить в новой редакции: «2.7. Масса проволоки на катушке приведена в обязательном приложении 6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Теоретическая масса 1000 м проволоки приведена в справочном приложе</w:t>
        <w:softHyphen/>
        <w:t>нии 2»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Пункт 2.8. Таблица 3. Заменить слова: «Временное сопротивление разрыву» на «Временное сопротивление», «Относительное удлинение» на «Относительное удлинение после разрыва»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Пункт 3.4. Последний абзац. Заменить слово: «Проверку» на «Проверку ме</w:t>
        <w:softHyphen/>
        <w:t>ханических свойств».</w:t>
      </w:r>
      <w:r>
        <w:br w:type="page"/>
      </w:r>
    </w:p>
    <w:p>
      <w:pPr>
        <w:pStyle w:val="Normal"/>
        <w:ind w:firstLine="340"/>
        <w:rPr/>
      </w:pPr>
      <w:r>
        <w:rPr>
          <w:sz w:val="18"/>
        </w:rPr>
        <w:t xml:space="preserve"> </w:t>
      </w:r>
      <w:r>
        <w:rPr>
          <w:sz w:val="24"/>
        </w:rPr>
        <w:t>ГОСТ 22666—77 С. 10</w:t>
      </w:r>
    </w:p>
    <w:p>
      <w:pPr>
        <w:pStyle w:val="Normal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  <w:t>ПРИЛОЖЕНИЕ 2</w:t>
      </w:r>
    </w:p>
    <w:p>
      <w:pPr>
        <w:pStyle w:val="Normal"/>
        <w:ind w:firstLine="340"/>
        <w:jc w:val="right"/>
        <w:rPr>
          <w:sz w:val="24"/>
        </w:rPr>
      </w:pPr>
      <w:r>
        <w:rPr>
          <w:i/>
          <w:iCs/>
          <w:color w:val="000000"/>
          <w:w w:val="89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w w:val="89"/>
          <w:sz w:val="21"/>
          <w:szCs w:val="21"/>
        </w:rPr>
        <w:t>Справочное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/>
      </w:pPr>
      <w:r>
        <w:rPr/>
        <w:t>ТЕОРЕТИЧЕСКАЯ МАССА 1000 м ПРОВОЛОКИ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 проволоки, м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етическая масса 1000 м проволоки, кг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4</w:t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  <w:t>ПРИЛОЖЕНИЕ 3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  <w:t>Справочное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</w:r>
    </w:p>
    <w:p>
      <w:pPr>
        <w:pStyle w:val="Normal"/>
        <w:ind w:firstLine="340"/>
        <w:jc w:val="center"/>
        <w:rPr/>
      </w:pPr>
      <w:r>
        <w:rPr/>
        <w:t>МЕХАНИЧЕСКИЕ СВОЙСТВА МАТЕРИАЛОВ ПРИ НИЗКИХ ТЕМПЕРАТУРАХ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71"/>
        <w:gridCol w:w="1365"/>
        <w:gridCol w:w="1184"/>
        <w:gridCol w:w="1384"/>
        <w:gridCol w:w="138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>в</w:t>
            </w:r>
            <w:r>
              <w:rPr>
                <w:color w:val="000000"/>
                <w:szCs w:val="21"/>
              </w:rPr>
              <w:t>, Мпа (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Cs w:val="21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 xml:space="preserve">0,2, </w:t>
            </w:r>
            <w:r>
              <w:rPr>
                <w:color w:val="000000"/>
                <w:szCs w:val="21"/>
              </w:rPr>
              <w:t>Мпа, (кгс/мм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</w:rPr>
              <w:t>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тносительное сужение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sz w:val="18"/>
              </w:rPr>
              <w:t>, 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14(42,2) 454(46,3) 465(47,4) 496(50,6) 529(54,0) 616(62,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134(13,8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(12,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  <w:r>
              <w:rPr>
                <w:color w:val="000000"/>
                <w:sz w:val="18"/>
                <w:szCs w:val="16"/>
                <w:lang w:val="en-US"/>
              </w:rPr>
              <w:t>4(14,7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52(15,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5(16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81(18,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(22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9(22,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 (23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4(27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2(28,8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400(40,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8(6,0) 60(6,2) 62(6,4) 68(7,0) 73(7,5) 78(8,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</w:tbl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11    ГОСТ 22666—77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</w:r>
    </w:p>
    <w:p>
      <w:pPr>
        <w:pStyle w:val="Normal"/>
        <w:shd w:fill="FFFFFF" w:val="clear"/>
        <w:ind w:firstLine="340"/>
        <w:jc w:val="right"/>
        <w:rPr/>
      </w:pPr>
      <w:r>
        <w:rPr>
          <w:i/>
          <w:iCs/>
          <w:color w:val="000000"/>
          <w:szCs w:val="21"/>
        </w:rPr>
        <w:t xml:space="preserve">ПРИЛОЖЕНИЕ </w:t>
      </w:r>
      <w:r>
        <w:rPr>
          <w:color w:val="000000"/>
          <w:szCs w:val="21"/>
        </w:rPr>
        <w:t>4</w:t>
      </w:r>
    </w:p>
    <w:p>
      <w:pPr>
        <w:pStyle w:val="Normal"/>
        <w:shd w:fill="FFFFFF" w:val="clear"/>
        <w:ind w:firstLine="340"/>
        <w:jc w:val="right"/>
        <w:rPr/>
      </w:pP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Обязательное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  <w:t>1. МЕТОД ИЗМЕРЕНИЯ Т. Э. Д. С. КОПЕЛЕВОЯ ПРОВОЛОКИ В ПАРЕ С МЕДНОЙ</w:t>
      </w:r>
    </w:p>
    <w:p>
      <w:pPr>
        <w:pStyle w:val="Normal"/>
        <w:shd w:fill="FFFFFF" w:val="clear"/>
        <w:ind w:firstLine="340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. с., развиваемую копелевой проволокой в паре с медной, определя</w:t>
        <w:softHyphen/>
        <w:t>ют при температуре кипения жидкого азота, возгонки двуокиси углерода и ки</w:t>
        <w:softHyphen/>
        <w:t>пения воды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1. Применяемые   средства   измерения   и   оборудование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Образцовый 2-го разряда медьконстантановый термометр термоэлектричес</w:t>
        <w:softHyphen/>
        <w:t>ки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Образцовый 3-го разряда термометр ртутно-стеклянны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отенциометр класса точности не ниже 0,0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Ванна для жидкого азота объемом не менее 2 л и высотой не менее 350 мм с теплоизоляционными стенками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Блок медный сравнения с цилиндрическими гнездами для образцового тер</w:t>
        <w:softHyphen/>
        <w:t>моэлектрического термометра и связок образцов. Высота блока приблизительно 100 мм, диаметр блока приблизительно 50 мм, глубина гнезд приблизительно 90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осуд Дьюара для термостатирования   свободных   концов термоэлектродов при температуре тающего льда 0°С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ереключатель бестермоточный типа ПБ-28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Набор стеклянных пробирок длиной 160 мм с внутренним диаметром не бо</w:t>
        <w:softHyphen/>
        <w:t>лее 5 мм.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Сосуд, Дьюара высотой  приблизительно 400 мм и объемом  не менее 2 л. 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Автотрансформатор лабораторный типа ЛАТР-1М.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Вольтметр типа Э377 или Э59.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Трубка изоляционная полихлорвиниловая. 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Резистор типа ПЭВ-25 проволочный на 390 Ом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Пробирка стеклянная длиной приблизительно 460-500 мм с внутренним</w:t>
        <w:br/>
        <w:t>диаметром приблизительно 10 мм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</w:rPr>
        <w:t>Термостат паровой типа ТП-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 Подготовка образцов проволоки и проведение из</w:t>
        <w:softHyphen/>
        <w:t>мерений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</w:rPr>
        <w:t>1.2.1. Для градуирования необходимо подготовить не более девяти отрез</w:t>
        <w:softHyphen/>
        <w:br/>
        <w:t>ков копелевой проволоки и один отрезок медной проволоки длиной по 1,3 м</w:t>
        <w:br/>
        <w:t>кажды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2. Образуют сваркой или пайкой рабочий конец связки, состоящей из копелевых и медного отрезков проволоки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3. Армируют каждый образец проволоки полихлорвиниловой изоляцион</w:t>
        <w:softHyphen/>
        <w:t>ной трубко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4. Припаивают к свободному концу каждого образца копелевой проволоки медный изолированный проводник длиной приблизительно 500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5. Помещают свободные концы копелевых образцов в стеклянные про</w:t>
        <w:softHyphen/>
        <w:t>бирки, в, которые должно быть налито сухое трансформаторное масло, соответствующее требованиям ГОСТ 982—80 (столбик масла высотой около  1/0 мм) и закрывают отверстие каждой пробирки со вставленными свободными концами кусочком ваты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6. Помещают пробирки со свободными концами копелевых образцов и свободным концом константанового термоэлектрода образцового термоэлектрического термометра в сосуд Дьюара с тающим льдом,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3"/>
        </w:rPr>
        <w:t>1.2.7. Собирают  измерительную схему, представленную на черт. 1. При этом положительный электрод — медь присоединяют к клемме «плюс» потенциометра.</w:t>
      </w:r>
    </w:p>
    <w:p>
      <w:pPr>
        <w:pStyle w:val="Normal"/>
        <w:shd w:fill="FFFFFF" w:val="clear"/>
        <w:spacing w:lineRule="exact" w:line="264" w:before="264" w:after="0"/>
        <w:ind w:left="3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ГОСТ 22666—77 С. 12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8735</wp:posOffset>
            </wp:positionV>
            <wp:extent cx="215138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 xml:space="preserve">Принципиальная электрическая схема для измерения т. э. д. с. пары </w:t>
      </w:r>
      <w:r>
        <w:rPr>
          <w:color w:val="000000"/>
          <w:sz w:val="18"/>
          <w:szCs w:val="21"/>
        </w:rPr>
        <w:t>медь—копел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right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center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center"/>
        <w:rPr>
          <w:sz w:val="18"/>
        </w:rPr>
      </w:pPr>
      <w:r>
        <w:rPr>
          <w:color w:val="000000"/>
          <w:sz w:val="18"/>
          <w:szCs w:val="17"/>
        </w:rPr>
        <w:t>1—связка    образцов;   2—образцовый    2-го разряда   медьконстантановый  термоэлект</w:t>
        <w:softHyphen/>
        <w:t>рический   термометр;   3—сосуд  Дьюара   с тающим льдом;  П—бестермоточный  пере</w:t>
        <w:softHyphen/>
        <w:t xml:space="preserve">ключатель; </w:t>
      </w:r>
      <w:r>
        <w:rPr>
          <w:color w:val="000000"/>
          <w:sz w:val="18"/>
          <w:szCs w:val="17"/>
          <w:lang w:val="en-US"/>
        </w:rPr>
        <w:t>mV</w:t>
      </w:r>
      <w:r>
        <w:rPr>
          <w:color w:val="000000"/>
          <w:sz w:val="18"/>
          <w:szCs w:val="17"/>
        </w:rPr>
        <w:t>—потенциометр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                               </w:t>
      </w:r>
      <w:r>
        <w:rPr>
          <w:color w:val="000000"/>
          <w:sz w:val="18"/>
          <w:szCs w:val="21"/>
        </w:rPr>
        <w:t>Черт. 1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ind w:firstLine="3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.3. Подготовка   средств    поверки   и   проведение    измерений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ind w:firstLine="340"/>
        <w:rPr/>
      </w:pPr>
      <w:r>
        <w:rPr>
          <w:color w:val="000000"/>
          <w:sz w:val="18"/>
          <w:szCs w:val="21"/>
        </w:rPr>
        <w:t xml:space="preserve">1.3.1. </w:t>
      </w:r>
      <w:r>
        <w:rPr>
          <w:i/>
          <w:iCs/>
          <w:color w:val="000000"/>
          <w:sz w:val="18"/>
          <w:szCs w:val="21"/>
        </w:rPr>
        <w:t>Определение точки кипения жидкого азота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ind w:firstLine="340"/>
        <w:rPr>
          <w:sz w:val="18"/>
        </w:rPr>
      </w:pPr>
      <w:r>
        <w:rPr>
          <w:color w:val="000000"/>
          <w:sz w:val="18"/>
          <w:szCs w:val="21"/>
        </w:rPr>
        <w:t>1.3.1.1. Заливают в ванну жидкий азот по ГОСТ 9290—74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1.2. Помещают образцовый термоэлектрический' термометр и связку элек</w:t>
        <w:softHyphen/>
        <w:t>тродов в гнезда блока сравнения.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1.4. Опускают блок сравнения в ванну с жидким азотом на глубину</w:t>
        <w:br/>
        <w:t>приблизительно 250—300 мм и выдерживают при температуре кипения жидко</w:t>
        <w:softHyphen/>
        <w:t>го азота приблизительно 15 мин. Схема ванны с помещенным в нее блоком сра</w:t>
        <w:softHyphen/>
        <w:t>внения приведена на черт. 2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1.4. Проводят измерение т. э. д. с. в следующем порядке: т. э. д. с. образцового термометра — т. э. д. с. копелевых образцов в паре, с медным — т. э. д. с. образцового термометра и обратно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Цикл повторяют, так как для каждого термоэлектрода необходимо сделать не менее четырех отсчетов. Результаты заносят в протокол произвольной формы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 xml:space="preserve">1.3.2. </w:t>
      </w:r>
      <w:r>
        <w:rPr>
          <w:i/>
          <w:iCs/>
          <w:color w:val="000000"/>
          <w:sz w:val="18"/>
          <w:szCs w:val="21"/>
        </w:rPr>
        <w:t>Определение точки возгонки двуокиси углерода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1. Измельчают пищевую твердую двуокись углерода по ГОСТ 12162—</w:t>
      </w:r>
      <w:r>
        <w:rPr>
          <w:i/>
          <w:iCs/>
          <w:color w:val="000000"/>
          <w:sz w:val="18"/>
          <w:szCs w:val="21"/>
        </w:rPr>
        <w:t xml:space="preserve">7Т </w:t>
      </w:r>
      <w:r>
        <w:rPr>
          <w:color w:val="000000"/>
          <w:sz w:val="18"/>
          <w:szCs w:val="21"/>
        </w:rPr>
        <w:t>любым способом.</w:t>
      </w:r>
    </w:p>
    <w:p>
      <w:pPr>
        <w:pStyle w:val="Normal"/>
        <w:shd w:fill="FFFFFF" w:val="clear"/>
        <w:ind w:firstLine="340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2. Наполняют сосуд Дьюара измельченной двуокисью углерода так, что</w:t>
        <w:softHyphen/>
        <w:br/>
        <w:t>бы высота слоя была 50 мм. Схема устройства для получения точки возгонки</w:t>
        <w:br/>
        <w:t>двуокиси углерода приведена на черт. 3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З. Помещают на поверхность этого слоя нагреватель (резистор типа ПЭВ-25 проволочный на 390 Ом)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4. Дополняют сосуд Дьюара измельченной двуокисью углерода так, чтобы высота слоя над нагревателем была приблизительно 50 мм.</w:t>
      </w:r>
    </w:p>
    <w:p>
      <w:pPr>
        <w:pStyle w:val="Normal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5. Помещают в сосуд Дьюара рабочий конец связки образцов и образ</w:t>
        <w:softHyphen/>
        <w:t>цовый термоэлектрический термометр и полностью заполняют сосуд измельчен</w:t>
        <w:softHyphen/>
        <w:br/>
        <w:t>ной двуокисью углерода.</w:t>
        <w:tab/>
      </w:r>
    </w:p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13    ГОСТ 22666—77</w:t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хема ванны с помещенным в нее блоком сравнения</w:t>
            </w:r>
          </w:p>
          <w:p>
            <w:pPr>
              <w:pStyle w:val="Normal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Схема устройства для получения точки возгонки двуокиси углерод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096770" cy="327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1950720" cy="3108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—резиновая или пенопластовая про</w:t>
              <w:softHyphen/>
              <w:t>кладка; 3—гнезда; 3—медный блок; 4— сосуд Дьюара; 5—корпус; 5—подвеска из нержавеющей стала; 7—текстолито</w:t>
              <w:softHyphen/>
              <w:t>вый фланец; 5—текстолитовая крышка</w:t>
            </w:r>
          </w:p>
          <w:p>
            <w:pPr>
              <w:pStyle w:val="Normal"/>
              <w:ind w:firstLine="34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рт. 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7"/>
              </w:rPr>
              <w:t>1—фторопластовая или резиновая проклад</w:t>
              <w:softHyphen/>
              <w:t xml:space="preserve">ка; 2—сосуд Дьюара; </w:t>
            </w:r>
            <w:r>
              <w:rPr>
                <w:i/>
                <w:iCs/>
                <w:color w:val="000000"/>
                <w:sz w:val="18"/>
                <w:szCs w:val="17"/>
              </w:rPr>
              <w:t>3—</w:t>
            </w:r>
            <w:r>
              <w:rPr>
                <w:color w:val="000000"/>
                <w:sz w:val="18"/>
                <w:szCs w:val="17"/>
              </w:rPr>
              <w:t xml:space="preserve">корпус; </w:t>
            </w:r>
            <w:r>
              <w:rPr>
                <w:i/>
                <w:iCs/>
                <w:color w:val="000000"/>
                <w:sz w:val="18"/>
                <w:szCs w:val="17"/>
              </w:rPr>
              <w:t>4—</w:t>
            </w:r>
            <w:r>
              <w:rPr>
                <w:color w:val="000000"/>
                <w:sz w:val="18"/>
                <w:szCs w:val="17"/>
              </w:rPr>
              <w:t>медный стакан; 5—измельченная двуокись углеро</w:t>
              <w:softHyphen/>
              <w:t xml:space="preserve">да; </w:t>
            </w:r>
            <w:r>
              <w:rPr>
                <w:i/>
                <w:iCs/>
                <w:color w:val="000000"/>
                <w:sz w:val="18"/>
                <w:szCs w:val="17"/>
              </w:rPr>
              <w:t>6—</w:t>
            </w:r>
            <w:r>
              <w:rPr>
                <w:color w:val="000000"/>
                <w:sz w:val="18"/>
                <w:szCs w:val="17"/>
              </w:rPr>
              <w:t xml:space="preserve">нагреватель; АТр—лабораторный автотрансформатор; </w:t>
            </w:r>
            <w:r>
              <w:rPr>
                <w:i/>
                <w:iCs/>
                <w:color w:val="000000"/>
                <w:sz w:val="18"/>
                <w:szCs w:val="17"/>
                <w:lang w:val="en-US"/>
              </w:rPr>
              <w:t>V</w:t>
            </w:r>
            <w:r>
              <w:rPr>
                <w:i/>
                <w:iCs/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вольтметр</w:t>
            </w:r>
          </w:p>
          <w:p>
            <w:pPr>
              <w:pStyle w:val="Normal"/>
              <w:ind w:firstLine="34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Черт. 3</w:t>
            </w:r>
          </w:p>
        </w:tc>
      </w:tr>
    </w:tbl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2.6. Подают на нагреватель напряжение приблизительно 100 В.</w:t>
      </w:r>
    </w:p>
    <w:p>
      <w:pPr>
        <w:pStyle w:val="Normal"/>
        <w:shd w:fill="FFFFFF" w:val="clear"/>
        <w:ind w:firstLine="340"/>
        <w:rPr/>
      </w:pPr>
      <w:r>
        <w:rPr>
          <w:color w:val="000000"/>
          <w:sz w:val="18"/>
          <w:szCs w:val="21"/>
        </w:rPr>
        <w:t>1.3.2.7. Уменьшают через 15 мин напряжение до 50 В для поддержания по</w:t>
        <w:softHyphen/>
        <w:t>тока паров СО</w:t>
      </w:r>
      <w:r>
        <w:rPr>
          <w:color w:val="000000"/>
          <w:sz w:val="18"/>
          <w:szCs w:val="21"/>
          <w:vertAlign w:val="subscript"/>
        </w:rPr>
        <w:t>2</w:t>
      </w:r>
      <w:r>
        <w:rPr>
          <w:color w:val="000000"/>
          <w:sz w:val="18"/>
          <w:szCs w:val="21"/>
        </w:rPr>
        <w:t xml:space="preserve"> из сосуда и предотвращения диффузии воздуха в сосуд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2.8. Проводят измерения в том же порядке, который указан в п. 1.3.1.4.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ind w:firstLine="340"/>
        <w:rPr>
          <w:sz w:val="18"/>
        </w:rPr>
      </w:pPr>
      <w:r>
        <w:rPr>
          <w:color w:val="000000"/>
          <w:sz w:val="18"/>
          <w:szCs w:val="21"/>
        </w:rPr>
        <w:t xml:space="preserve">1.3.3. </w:t>
      </w:r>
      <w:r>
        <w:rPr>
          <w:i/>
          <w:iCs/>
          <w:color w:val="000000"/>
          <w:sz w:val="18"/>
          <w:szCs w:val="21"/>
        </w:rPr>
        <w:t>Определение точки кипения воды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3.1. Готовят паровой термостат к работе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3.2. Помещают рабочий конец связки в стеклянную пробирку длиной 450-500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3.3. Опускают пробирку со связкой образцов на глубину 300 мм и образцовый ртутно-стеклянный термометр в термостат и выдерживают при температуре кипения воды 15 мин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3.4. Проводят измерения в том же порядке, который указан в п. 1.3.1.4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4.  Обработка   результатов   измерений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4.1. По результатам измерений получены следующие данные, приведенные в таблице.</w:t>
      </w:r>
      <w:r>
        <w:br w:type="page"/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sz w:val="24"/>
        </w:rPr>
        <w:t>ГОСТ 22666—77 С. 14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409"/>
      </w:tblGrid>
      <w:tr>
        <w:trPr>
          <w:trHeight w:val="595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 образца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  <w:vertAlign w:val="superscript"/>
              </w:rPr>
              <w:t>0</w:t>
            </w:r>
            <w:r>
              <w:rPr>
                <w:color w:val="000000"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E</w:t>
            </w:r>
            <w:r>
              <w:rPr>
                <w:color w:val="000000"/>
                <w:sz w:val="18"/>
                <w:szCs w:val="16"/>
              </w:rPr>
              <w:t>, мкВ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—</w:t>
            </w:r>
            <w:r>
              <w:rPr>
                <w:color w:val="000000"/>
                <w:sz w:val="18"/>
              </w:rPr>
              <w:t>195,5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—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7,3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—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9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6049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959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468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5" w:leader="none"/>
        </w:tabs>
        <w:ind w:firstLine="34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340" w:hanging="0"/>
        <w:rPr>
          <w:sz w:val="18"/>
        </w:rPr>
      </w:pPr>
      <w:r>
        <w:rPr>
          <w:color w:val="000000"/>
          <w:sz w:val="18"/>
        </w:rPr>
        <w:t xml:space="preserve">Примечание.   </w:t>
      </w:r>
      <w:r>
        <w:rPr>
          <w:i/>
          <w:iCs/>
          <w:color w:val="000000"/>
          <w:sz w:val="18"/>
        </w:rPr>
        <w:t xml:space="preserve">Е — </w:t>
      </w:r>
      <w:r>
        <w:rPr>
          <w:color w:val="000000"/>
          <w:sz w:val="18"/>
        </w:rPr>
        <w:t>среднее арифметическое значение т. э. д. с. пары медь—копель;</w:t>
        <w:br/>
        <w:t xml:space="preserve">                          </w:t>
      </w:r>
      <w:r>
        <w:rPr>
          <w:i/>
          <w:iCs/>
          <w:color w:val="000000"/>
          <w:sz w:val="18"/>
          <w:lang w:val="en-US"/>
        </w:rPr>
        <w:t>t</w:t>
      </w:r>
      <w:r>
        <w:rPr>
          <w:i/>
          <w:iCs/>
          <w:color w:val="000000"/>
          <w:sz w:val="18"/>
        </w:rPr>
        <w:t xml:space="preserve"> — </w:t>
      </w:r>
      <w:r>
        <w:rPr>
          <w:color w:val="000000"/>
          <w:sz w:val="18"/>
        </w:rPr>
        <w:t>значение температуры, измеренной образцовым термометро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Учитывая термоэлектрическую чувствительность </w:t>
      </w:r>
      <w:r>
        <w:rPr>
          <w:i/>
          <w:iCs/>
          <w:color w:val="000000"/>
          <w:sz w:val="18"/>
        </w:rPr>
        <w:t>(</w:t>
      </w:r>
      <w:r>
        <w:rPr>
          <w:i/>
          <w:iCs/>
          <w:color w:val="000000"/>
          <w:sz w:val="18"/>
          <w:lang w:val="en-US"/>
        </w:rPr>
        <w:t>dE</w:t>
      </w:r>
      <w:r>
        <w:rPr>
          <w:i/>
          <w:iCs/>
          <w:color w:val="000000"/>
          <w:sz w:val="18"/>
        </w:rPr>
        <w:t>/</w:t>
      </w:r>
      <w:r>
        <w:rPr>
          <w:i/>
          <w:iCs/>
          <w:color w:val="000000"/>
          <w:sz w:val="18"/>
          <w:lang w:val="en-US"/>
        </w:rPr>
        <w:t>dt</w:t>
      </w:r>
      <w:r>
        <w:rPr>
          <w:i/>
          <w:iCs/>
          <w:color w:val="000000"/>
          <w:sz w:val="18"/>
        </w:rPr>
        <w:t xml:space="preserve">) </w:t>
      </w:r>
      <w:r>
        <w:rPr>
          <w:color w:val="000000"/>
          <w:sz w:val="18"/>
        </w:rPr>
        <w:t>термопары медь — копель, равную при минус 196°С 18 мкВ/град, при минус 78°С 34 мкВ/град, при плюс 100°С 52 мкВ/град, получают следующие значения т. э. д. с. для пары медь—копель:</w:t>
      </w:r>
    </w:p>
    <w:p>
      <w:pPr>
        <w:pStyle w:val="Normal"/>
        <w:shd w:fill="FFFFFF" w:val="clear"/>
        <w:ind w:firstLine="340"/>
        <w:rPr>
          <w:color w:val="000000"/>
          <w:sz w:val="18"/>
          <w:lang w:val="en-US"/>
        </w:rPr>
      </w:pPr>
      <w:r>
        <w:rPr>
          <w:color w:val="000000"/>
          <w:sz w:val="18"/>
        </w:rPr>
        <w:t>при минус 196°</w:t>
      </w:r>
      <w:r>
        <w:rPr>
          <w:color w:val="000000"/>
          <w:sz w:val="18"/>
          <w:lang w:val="en-US"/>
        </w:rPr>
        <w:t>C</w:t>
      </w:r>
      <w:r>
        <w:rPr>
          <w:color w:val="000000"/>
          <w:sz w:val="18"/>
        </w:rPr>
        <w:t xml:space="preserve"> — минус 6068 мкВ; 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>при минус 78°С — минус 0963 мкВ;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>при плюс 100°С—плюс 4696 мкВ,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 xml:space="preserve">что удовлетворяет нормам, указанным в п. 2.2 настоящего стандарта. 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Значение т. э. д. с. пары медь—копель в диапазоне от минус 200 до плюс 100 С вычисляют следующим образом: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) рассчитывают отклонение т. э. д. с. (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) пары медь—копель от стандарт</w:t>
        <w:softHyphen/>
        <w:t>ной градуировочной характеристики при температуре минус 196,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минус 78 и плюс 100°С по формуле</w:t>
      </w:r>
    </w:p>
    <w:p>
      <w:pPr>
        <w:pStyle w:val="Normal"/>
        <w:shd w:fill="FFFFFF" w:val="clear"/>
        <w:ind w:firstLine="340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</w:rPr>
        <w:t>=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</w:rPr>
        <w:t>-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  <w:vertAlign w:val="subscript"/>
        </w:rPr>
        <w:t>ст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 xml:space="preserve">где Е — среднее арифметическое значение т. э. д. с. пары медь—копель, 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  <w:vertAlign w:val="subscript"/>
        </w:rPr>
        <w:t>ст</w:t>
      </w:r>
      <w:r>
        <w:rPr>
          <w:color w:val="000000"/>
          <w:sz w:val="18"/>
        </w:rPr>
        <w:t xml:space="preserve"> — стандартное градуировочное значение т. э. д. с.;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2) строят график зависимости 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Е от температуры по трем точкам в диапазоне от минус 200 до плюс 100 </w:t>
      </w:r>
      <w:r>
        <w:rPr>
          <w:color w:val="000000"/>
          <w:sz w:val="18"/>
          <w:vertAlign w:val="superscript"/>
        </w:rPr>
        <w:t>0</w:t>
      </w:r>
      <w:r>
        <w:rPr>
          <w:color w:val="000000"/>
          <w:sz w:val="18"/>
        </w:rPr>
        <w:t>С;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 xml:space="preserve">3) определяют по графику значение </w:t>
      </w:r>
      <w:r>
        <w:rPr>
          <w:i/>
          <w:iCs/>
          <w:color w:val="000000"/>
          <w:sz w:val="18"/>
        </w:rPr>
        <w:t>Е</w:t>
      </w:r>
      <w:r>
        <w:rPr>
          <w:color w:val="000000"/>
          <w:sz w:val="18"/>
        </w:rPr>
        <w:t xml:space="preserve"> в любой точке диапазона;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4) рассчитывают значение т. э. д. с. (</w:t>
      </w:r>
      <w:r>
        <w:rPr>
          <w:i/>
          <w:iCs/>
          <w:color w:val="000000"/>
          <w:sz w:val="18"/>
        </w:rPr>
        <w:t>Е</w:t>
      </w:r>
      <w:r>
        <w:rPr>
          <w:color w:val="000000"/>
          <w:sz w:val="18"/>
        </w:rPr>
        <w:t>) пары медь—копель в любой тем</w:t>
        <w:softHyphen/>
        <w:t>пературной точке по фррмуле</w:t>
      </w:r>
    </w:p>
    <w:p>
      <w:pPr>
        <w:pStyle w:val="Normal"/>
        <w:shd w:fill="FFFFFF" w:val="clear"/>
        <w:ind w:firstLine="340"/>
        <w:jc w:val="center"/>
        <w:rPr>
          <w:color w:val="000000"/>
          <w:sz w:val="18"/>
          <w:szCs w:val="21"/>
        </w:rPr>
      </w:pP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</w:rPr>
        <w:t>=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  <w:vertAlign w:val="subscript"/>
        </w:rPr>
        <w:t>ст</w:t>
      </w:r>
      <w:r>
        <w:rPr>
          <w:i/>
          <w:iCs/>
          <w:color w:val="000000"/>
          <w:sz w:val="18"/>
        </w:rPr>
        <w:t>+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i/>
          <w:iCs/>
          <w:color w:val="000000"/>
          <w:sz w:val="18"/>
        </w:rPr>
        <w:t>Е</w:t>
      </w:r>
    </w:p>
    <w:p>
      <w:pPr>
        <w:pStyle w:val="Normal"/>
        <w:shd w:fill="FFFFFF" w:val="clear"/>
        <w:ind w:firstLine="340"/>
        <w:rPr>
          <w:i/>
          <w:i/>
          <w:iCs/>
          <w:color w:val="000000"/>
          <w:sz w:val="18"/>
          <w:szCs w:val="21"/>
        </w:rPr>
      </w:pPr>
      <w:r>
        <w:rPr>
          <w:i/>
          <w:iCs/>
          <w:color w:val="000000"/>
          <w:sz w:val="18"/>
          <w:szCs w:val="21"/>
        </w:rPr>
      </w:r>
    </w:p>
    <w:p>
      <w:pPr>
        <w:pStyle w:val="Normal"/>
        <w:shd w:fill="FFFFFF" w:val="clear"/>
        <w:ind w:firstLine="340"/>
        <w:jc w:val="right"/>
        <w:rPr>
          <w:b/>
          <w:b/>
          <w:bCs/>
          <w:i/>
          <w:i/>
          <w:iCs/>
          <w:color w:val="000000"/>
          <w:sz w:val="18"/>
          <w:szCs w:val="21"/>
        </w:rPr>
      </w:pPr>
      <w:r>
        <w:rPr>
          <w:b/>
          <w:bCs/>
          <w:i/>
          <w:iCs/>
          <w:color w:val="000000"/>
          <w:sz w:val="18"/>
          <w:szCs w:val="21"/>
        </w:rPr>
        <w:t>ПРИЛОЖЕНИЕ 5</w:t>
      </w:r>
    </w:p>
    <w:p>
      <w:pPr>
        <w:pStyle w:val="Normal"/>
        <w:shd w:fill="FFFFFF" w:val="clear"/>
        <w:ind w:firstLine="340"/>
        <w:jc w:val="right"/>
        <w:rPr>
          <w:b/>
          <w:b/>
          <w:bCs/>
          <w:i/>
          <w:i/>
          <w:iCs/>
          <w:color w:val="000000"/>
          <w:sz w:val="18"/>
          <w:szCs w:val="21"/>
        </w:rPr>
      </w:pPr>
      <w:r>
        <w:rPr>
          <w:b/>
          <w:bCs/>
          <w:i/>
          <w:iCs/>
          <w:color w:val="000000"/>
          <w:sz w:val="18"/>
          <w:szCs w:val="21"/>
        </w:rPr>
        <w:t>Обязательное</w:t>
      </w:r>
    </w:p>
    <w:p>
      <w:pPr>
        <w:pStyle w:val="Normal"/>
        <w:shd w:fill="FFFFFF" w:val="clear"/>
        <w:ind w:firstLine="340"/>
        <w:jc w:val="right"/>
        <w:rPr>
          <w:b/>
          <w:b/>
          <w:bCs/>
          <w:i/>
          <w:i/>
          <w:iCs/>
          <w:color w:val="000000"/>
          <w:sz w:val="18"/>
          <w:szCs w:val="21"/>
        </w:rPr>
      </w:pPr>
      <w:r>
        <w:rPr>
          <w:b/>
          <w:bCs/>
          <w:i/>
          <w:iCs/>
          <w:color w:val="000000"/>
          <w:sz w:val="18"/>
          <w:szCs w:val="21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  <w:szCs w:val="15"/>
        </w:rPr>
        <w:t>1. ОПРЕДЕЛЕНИЕ Т. Э. Д. С. КОПЕЛЕВОЙ ПРОВОЛОКИ В ПАРЕ С МЕДНОЙ ПРИ ИСПОЛЬЗОВАНИИ СТАНДАРТНЫХ ОБРАЗЦОВ СОТМ-Кн и СОТМ-М1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 xml:space="preserve">1.1. Краткое описание СОТМ-М1  (№ 1089—76 по Госреестру) 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>Стандартный оразец свойств термоэлектродного материала из мди. СОТМ-М1 представляет собой катушку проволоки из меди марки М1Е по ГОСТ 859—79 диаметром 0,2 мм и длиной 100 м.</w:t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  <w:lang w:val="en-US"/>
        </w:rPr>
      </w:pPr>
      <w:r>
        <w:rPr>
          <w:sz w:val="24"/>
        </w:rPr>
        <w:t>С. 15    ГОСТ 22666—77</w:t>
      </w:r>
    </w:p>
    <w:p>
      <w:pPr>
        <w:pStyle w:val="Normal"/>
        <w:shd w:fill="FFFFFF" w:val="clear"/>
        <w:ind w:firstLine="34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Аттестованная характеристика — т. э. д. с. отрезков медной проволоки ка</w:t>
        <w:softHyphen/>
        <w:t>тушки относительно СОТМ-М при температуре минус 196°С, не превышающая ±2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римечание. Стандартный образец свойств термоэлектродного матери</w:t>
        <w:softHyphen/>
        <w:t>ала из меди СОТМ-М представляет собой 10 отрезков</w:t>
      </w:r>
      <w:r>
        <w:rPr>
          <w:color w:val="000000"/>
          <w:sz w:val="18"/>
          <w:vertAlign w:val="superscript"/>
        </w:rPr>
        <w:t>;</w:t>
      </w:r>
      <w:r>
        <w:rPr>
          <w:color w:val="000000"/>
          <w:sz w:val="18"/>
        </w:rPr>
        <w:t xml:space="preserve"> термоэлектродной про-. волоки из меди марки М1Е по ГОСТ 859—78 диаметром 0,2 мм и длиной 2 м с аттестованным значением т. э. д. с. относительно платины (</w:t>
      </w:r>
      <w:r>
        <w:rPr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100</w:t>
      </w:r>
      <w:r>
        <w:rPr>
          <w:color w:val="000000"/>
          <w:sz w:val="18"/>
        </w:rPr>
        <w:t>/К</w:t>
      </w:r>
      <w:r>
        <w:rPr>
          <w:color w:val="000000"/>
          <w:sz w:val="18"/>
          <w:vertAlign w:val="subscript"/>
        </w:rPr>
        <w:t xml:space="preserve">0 </w:t>
      </w:r>
      <w:r>
        <w:rPr>
          <w:color w:val="000000"/>
          <w:sz w:val="18"/>
        </w:rPr>
        <w:t>&gt;1,3920) при температуре минус 196°С, равным 206±1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Значение размаха т. э. д. с. неоднородности по всей длине проволоки опре</w:t>
        <w:softHyphen/>
        <w:t>делено с погрешностью не более 2% при температуре кипения жидкого азота и не превышает 2,5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тандартный образец СОТМ-М 1 предназначен для контроля медной прово</w:t>
        <w:softHyphen/>
        <w:t>локи, используемой для составления термопар медь—копель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Методика применения СОТМ-М1 и оформление результатов контроля отрез</w:t>
        <w:softHyphen/>
        <w:t>ков проволоки из меди должны соответствовать «Инструкции по применению стандартного образца свойств термоэлектррдного материала из меди СОТМ-М1»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>1.2. Краткое описание СОТМ-Кн. (№ 1090—76 по Госреестру)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тандартный образец свойств термоэлектродного материала из_ сплава копель для низкотемпературных термопар СОТМ-Кн представляет собой катуш</w:t>
        <w:softHyphen/>
        <w:t>ку проволоки из сплава копель марки МНМц43—0,5 по ГОСТ 492—73 длиной 100 м и диаметром 0,2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Аттестованная характеристика — т. э. д. с. отрезков проволоки катушки в паре со стандартным образцом СОТМ-М в диапазоне от минус 196 до плюс 100"</w:t>
      </w:r>
      <w:r>
        <w:rPr>
          <w:color w:val="000000"/>
          <w:sz w:val="18"/>
          <w:lang w:val="en-US"/>
        </w:rPr>
        <w:t>C</w:t>
      </w:r>
      <w:r>
        <w:rPr>
          <w:color w:val="000000"/>
          <w:sz w:val="18"/>
        </w:rPr>
        <w:t>, зависимость которой от температуры указана в обязательном приложении к свидетельству на СОТМ-Кн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огрешность градуировочной характеристики СОТМ-Кн в указанном диа</w:t>
        <w:softHyphen/>
        <w:t>пазоне температур не превышает значения, равного 0,3°С, при доверительной вероятности 0,997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Значение размаха т. э. д. с. неоднородности по всей длине проволоки оп</w:t>
        <w:softHyphen/>
        <w:t>ределено с погрешностью, не превышающей 2% при температуре кипения жид</w:t>
        <w:softHyphen/>
        <w:t>кого азота и не превышает 7,6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тандартный образец СОТМ-Кн предназначен для аттестации копелевой проволоки, используемой в качестве термоэлектрода термопары медь—копель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Определение т. э. д. с. пары копель—СОТМ-Кн проводят методом поэлектродного сличения в температурных точках кипения жидкого азота, возгонки дву</w:t>
        <w:softHyphen/>
        <w:t>окиси углерода и кипения воды с линейной интерполяцией значение т. э. д. с. в диапазонах между температурными точками. Погрешность интерполяции при этом не превышает ±6 мкВ, а температурным точкам приписываются округлен</w:t>
        <w:softHyphen/>
        <w:t>ные до ГС значения температур по ГОСТ 8.157—7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Методика применения СОТМ-Кн и оформление результатов поверки отрез</w:t>
        <w:softHyphen/>
        <w:t>ков проволоки из сплава копель должны соответствовать «Инструкции по при</w:t>
        <w:softHyphen/>
        <w:t>менению стандартного образца свойств термоэлектродного материала из сплава копель для низкотемпературных термопар СОТМ-Кн»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>1.3. Пример расчета т. э. д. с. пары медь—копель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о результатам измерений получены следующие значения т. э. д. с. пары копель—СОТМ-Кн, указанные в таблице.</w:t>
      </w:r>
    </w:p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2093"/>
        <w:gridCol w:w="2914"/>
      </w:tblGrid>
      <w:tr>
        <w:trPr>
          <w:trHeight w:val="586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 образ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Температура,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i/>
                <w:iCs/>
                <w:color w:val="000000"/>
                <w:sz w:val="18"/>
                <w:szCs w:val="16"/>
              </w:rPr>
              <w:t>°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C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</w:t>
            </w:r>
            <w:r>
              <w:rPr>
                <w:color w:val="000000"/>
                <w:sz w:val="18"/>
                <w:szCs w:val="16"/>
              </w:rPr>
              <w:t>Е, мкВ.</w:t>
            </w:r>
          </w:p>
        </w:tc>
      </w:tr>
      <w:tr>
        <w:trPr>
          <w:trHeight w:val="809" w:hRule="atLeast"/>
          <w:cantSplit w:val="true"/>
        </w:trPr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 100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 15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sz w:val="24"/>
        </w:rPr>
        <w:t>ГОСТ 22666—77 С. 16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Примечание. 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Е — среднее арифметическое значение алгебраической раз</w:t>
        <w:softHyphen/>
        <w:t>ности т. э. д. с. между образцом исследуемой проволоки и образцом СОТМ-Кн в поверяемой точке.</w:t>
      </w:r>
    </w:p>
    <w:p>
      <w:pPr>
        <w:pStyle w:val="Normal"/>
        <w:shd w:fill="FFFFFF" w:val="clear"/>
        <w:ind w:firstLine="340"/>
        <w:rPr/>
      </w:pPr>
      <w:r>
        <w:rPr>
          <w:color w:val="000000"/>
          <w:sz w:val="18"/>
        </w:rPr>
        <w:t xml:space="preserve">Значение 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. с. пары медь— копель вычисляют по формуле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340"/>
        <w:jc w:val="center"/>
        <w:rPr>
          <w:sz w:val="18"/>
          <w:lang w:val="en-US"/>
        </w:rPr>
      </w:pPr>
      <w:r>
        <w:rPr>
          <w:i/>
          <w:iCs/>
          <w:color w:val="000000"/>
          <w:sz w:val="18"/>
          <w:lang w:val="en-US"/>
        </w:rPr>
        <w:t>E=E</w:t>
      </w:r>
      <w:r>
        <w:rPr>
          <w:i/>
          <w:iCs/>
          <w:color w:val="000000"/>
          <w:sz w:val="18"/>
          <w:vertAlign w:val="superscript"/>
          <w:lang w:val="en-US"/>
        </w:rPr>
        <w:t>’</w:t>
      </w:r>
      <w:r>
        <w:rPr>
          <w:i/>
          <w:iCs/>
          <w:color w:val="000000"/>
          <w:sz w:val="18"/>
          <w:lang w:val="en-US"/>
        </w:rPr>
        <w:t>+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i/>
          <w:iCs/>
          <w:color w:val="000000"/>
          <w:sz w:val="18"/>
        </w:rPr>
        <w:t>Е</w:t>
      </w:r>
    </w:p>
    <w:p>
      <w:pPr>
        <w:pStyle w:val="Normal"/>
        <w:shd w:fill="FFFFFF" w:val="clear"/>
        <w:ind w:firstLine="3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jc w:val="both"/>
        <w:rPr>
          <w:sz w:val="18"/>
        </w:rPr>
      </w:pPr>
      <w:r>
        <w:rPr>
          <w:color w:val="000000"/>
          <w:sz w:val="18"/>
        </w:rPr>
        <w:t xml:space="preserve">где 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  <w:vertAlign w:val="superscript"/>
        </w:rPr>
        <w:t>’</w:t>
      </w:r>
      <w:r>
        <w:rPr>
          <w:color w:val="000000"/>
          <w:sz w:val="18"/>
        </w:rPr>
        <w:t xml:space="preserve">— значение 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. с. в поверяемой точке СОТМ-Кн относительно СОТМ-М,</w:t>
        <w:br/>
        <w:t>равное минус 6123 мкВ при минус 196°С, минус 3019 мкВ при минус 78°С и плюс</w:t>
        <w:br/>
        <w:t>4755 мкВ при плюс 100°С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Значение 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</w:t>
      </w:r>
      <w:r>
        <w:rPr>
          <w:i/>
          <w:iCs/>
          <w:color w:val="000000"/>
          <w:sz w:val="18"/>
        </w:rPr>
        <w:t xml:space="preserve">. </w:t>
      </w:r>
      <w:r>
        <w:rPr>
          <w:color w:val="000000"/>
          <w:sz w:val="18"/>
        </w:rPr>
        <w:t>с. равно при минус 196°С минус 6140 мкВ, при минус 78°С минус 3026 мкВ и при плюс 100°С плюс 4770 мкВ, что удовлетворяет нормам, указанным в п. 2.2 настоящего стандарта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ри этом значение т. э. д. с. пары медный отрезок любой катушки из пар</w:t>
        <w:softHyphen/>
        <w:t>тии СОТМ-М 1 не должно превышать ±5 мкВ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5496" w:leader="none"/>
      </w:tabs>
      <w:spacing w:lineRule="exact" w:line="211" w:before="240" w:after="0"/>
      <w:ind w:left="48" w:right="14" w:firstLine="293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00:00Z</dcterms:created>
  <dc:creator>Sasha</dc:creator>
  <dc:description/>
  <dc:language>en-US</dc:language>
  <cp:lastModifiedBy>Vasily</cp:lastModifiedBy>
  <dcterms:modified xsi:type="dcterms:W3CDTF">2007-04-06T23:00:00Z</dcterms:modified>
  <cp:revision>2</cp:revision>
  <dc:subject/>
  <dc:title> </dc:title>
</cp:coreProperties>
</file>