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734"/>
        <w:gridCol w:w="210"/>
      </w:tblGrid>
      <w:tr>
        <w:trPr>
          <w:trHeight w:val="210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7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СТАНДАРТ СОЮЗА ССР</w:t>
            </w:r>
          </w:p>
          <w:p>
            <w:pPr>
              <w:pStyle w:val="Normal"/>
              <w:spacing w:before="120" w:after="0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АЙБЫ КЛАССА ТОЧНОСТИ С К ВЫСОКОПРОЧНЫМ БОЛТАМ</w:t>
            </w:r>
          </w:p>
          <w:p>
            <w:pPr>
              <w:pStyle w:val="Normal"/>
              <w:spacing w:before="120" w:after="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трукция и размеры</w:t>
            </w:r>
          </w:p>
          <w:p>
            <w:pPr>
              <w:pStyle w:val="Normal"/>
              <w:spacing w:before="120" w:after="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 22355-77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ГОСУДАРСТВЕННЫЙ КОМИТЕТ СССР ПО СТАНДАРТАМ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8"/>
              </w:rPr>
            </w:pPr>
            <w:r>
              <w:rPr>
                <w:b/>
                <w:bCs/>
                <w:spacing w:val="28"/>
              </w:rPr>
              <w:t>ГОСУДАРСТВЕННЫЙ СТАНДАРТ СОЮЗА СС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ЙБЫ КЛАССА ТОЧНОСТИ 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ВЫСОКОПРОЧНЫМ БОЛТ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ция и размеры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duct grade C washes for hight strength bolts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structionanddimension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м Государственного комитета стандартов Совета Министров СССР от 7 февраля 1977 г. № 309 срок введения установлен</w:t>
            </w:r>
          </w:p>
          <w:p>
            <w:pPr>
              <w:pStyle w:val="Normal"/>
              <w:ind w:firstLine="284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 01.01.79</w:t>
            </w:r>
          </w:p>
          <w:p>
            <w:pPr>
              <w:pStyle w:val="Normal"/>
              <w:spacing w:before="120" w:after="12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блюдение стандарта преследуется по закону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 Конструкция и размеры шайб должны соответствовать указанным на чертеже и в таблице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drawing>
                <wp:inline distT="0" distB="0" distL="0" distR="0">
                  <wp:extent cx="1390650" cy="200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мм</w:t>
            </w:r>
          </w:p>
          <w:tbl>
            <w:tblPr>
              <w:tblW w:w="57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5"/>
              <w:gridCol w:w="1298"/>
              <w:gridCol w:w="1313"/>
              <w:gridCol w:w="1298"/>
            </w:tblGrid>
            <w:tr>
              <w:trPr/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инальный диаметр резьбы болта</w:t>
                  </w:r>
                </w:p>
              </w:tc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1313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sz w:val="16"/>
                      <w:szCs w:val="16"/>
                      <w:vertAlign w:val="subscript"/>
                    </w:rPr>
                    <w:t>2</w:t>
                  </w:r>
                </w:p>
              </w:tc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29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129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18)</w:t>
                  </w:r>
                </w:p>
              </w:tc>
              <w:tc>
                <w:tcPr>
                  <w:tcW w:w="129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129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2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31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12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22)</w:t>
                  </w:r>
                </w:p>
              </w:tc>
              <w:tc>
                <w:tcPr>
                  <w:tcW w:w="129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29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; 6*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2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131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12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27)</w:t>
                  </w:r>
                </w:p>
              </w:tc>
              <w:tc>
                <w:tcPr>
                  <w:tcW w:w="129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29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29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129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29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131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129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313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2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2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131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2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Толщина шайб, применяемых в мостостроении.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. Размеры, заключенные в скобки, применять не рекомендуетс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20"/>
              </w:rPr>
              <w:t>Пример условного обозначения</w:t>
            </w:r>
            <w:r>
              <w:rPr/>
              <w:t xml:space="preserve"> шайбы для болта диаметром резьбы 20 мм: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i/>
                <w:iCs/>
              </w:rPr>
              <w:t>Шайба 20 ГОСТ 22355-77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 Технические требования-по ГОСТ 22356-77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а. Предельные отклонения размеров и допуски формы и расположения поверхностей-по ГОСТ 18123-82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б. Шероховатость и допускаемые дефекты поверхности шайб-по ГОСТ 18123-82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а, 2б. (Введены дополнительно, Изм. № 1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 Теоретическая масса шайб приведена в справочном приложен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</w:t>
            </w:r>
          </w:p>
          <w:p>
            <w:pPr>
              <w:pStyle w:val="Normal"/>
              <w:ind w:firstLine="28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правочное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ая масса шайб</w:t>
            </w:r>
          </w:p>
          <w:tbl>
            <w:tblPr>
              <w:tblW w:w="571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95"/>
              <w:gridCol w:w="1410"/>
              <w:gridCol w:w="1459"/>
              <w:gridCol w:w="1350"/>
            </w:tblGrid>
            <w:tr>
              <w:trPr/>
              <w:tc>
                <w:tcPr>
                  <w:tcW w:w="14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инальный диаметр резьбы болта, мм</w:t>
                  </w:r>
                </w:p>
              </w:tc>
              <w:tc>
                <w:tcPr>
                  <w:tcW w:w="1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Теоретическая масса 1000 шт. шайб, кг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</w:t>
                  </w:r>
                </w:p>
              </w:tc>
              <w:tc>
                <w:tcPr>
                  <w:tcW w:w="145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инальный диаметр резьбы болта, мм</w:t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Теоретическая масса 1000 шт. шайб, кг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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8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27)</w:t>
                  </w:r>
                </w:p>
              </w:tc>
              <w:tc>
                <w:tcPr>
                  <w:tcW w:w="13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7,8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18)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,6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3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,7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,8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13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8,7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22)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,3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3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,5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14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,8</w:t>
                  </w:r>
                </w:p>
              </w:tc>
              <w:tc>
                <w:tcPr>
                  <w:tcW w:w="145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3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9,7</w:t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).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7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38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ind w:firstLine="284"/>
      <w:jc w:val="center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23:00Z</dcterms:created>
  <dc:creator>van</dc:creator>
  <dc:description/>
  <dc:language>en-US</dc:language>
  <cp:lastModifiedBy>van</cp:lastModifiedBy>
  <dcterms:modified xsi:type="dcterms:W3CDTF">2007-04-13T06:23:00Z</dcterms:modified>
  <cp:revision>2</cp:revision>
  <dc:subject/>
  <dc:title>ГОСТ 15879-70</dc:title>
</cp:coreProperties>
</file>