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734"/>
        <w:gridCol w:w="210"/>
      </w:tblGrid>
      <w:tr>
        <w:trPr>
          <w:trHeight w:val="21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СТАНДАРТ СОЮЗА ССР</w:t>
            </w:r>
          </w:p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ЙКИ ВЫСОКОПРОЧНЫЕ КЛАССА ТОЧНОСТИ В</w:t>
            </w:r>
          </w:p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рукция и размеры</w:t>
            </w:r>
          </w:p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22354-77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ГОСУДАРСТВЕННЫЙ КОМИТЕТ СССР ПО СТАНДАРТАМ Москв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8"/>
              </w:rPr>
            </w:pPr>
            <w:r>
              <w:rPr>
                <w:b/>
                <w:bCs/>
                <w:spacing w:val="28"/>
              </w:rPr>
              <w:t>ГОСУДАРСТВЕННЫЙ СТАНДАРТ СОЮЗА ССР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ЙКИ ВЫСОКОПРОЧ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А ТОЧНОСТИ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размеры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ight strength nuts of product grade B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structionanddimension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м Государственного комитета стандартов Совета Министров СССР от 7 февраля 1977 г. № 309 срок введения установлен</w:t>
            </w:r>
          </w:p>
          <w:p>
            <w:pPr>
              <w:pStyle w:val="Normal"/>
              <w:ind w:firstLine="284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 01.01.79</w:t>
            </w:r>
          </w:p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блюдение стандарта преследуется по закону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 Стандарт распространяется на шестигранные гайки класса точности В к высокопрочным болтам по ГОСТ 22353-77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Конструкция и размеры гаек должны соответствовать указанным на чертеже и в таблице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2981325" cy="217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мм</w:t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"/>
              <w:gridCol w:w="670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</w:tblGrid>
            <w:tr>
              <w:trPr/>
              <w:tc>
                <w:tcPr>
                  <w:tcW w:w="12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Номинальный диаметр резьбы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8)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2)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7)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</w:tr>
            <w:tr>
              <w:trPr/>
              <w:tc>
                <w:tcPr>
                  <w:tcW w:w="12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г резьбы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2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Высота </w:t>
                  </w: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  <w:tr>
              <w:trPr/>
              <w:tc>
                <w:tcPr>
                  <w:tcW w:w="12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Размер «под ключ» </w:t>
                  </w: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</w:tr>
            <w:tr>
              <w:trPr/>
              <w:tc>
                <w:tcPr>
                  <w:tcW w:w="12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Диаметр описанной окружности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е</w:t>
                  </w:r>
                  <w:r>
                    <w:rPr>
                      <w:sz w:val="16"/>
                      <w:szCs w:val="16"/>
                    </w:rPr>
                    <w:t>, не менее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,9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3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,6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2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9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8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1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,4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  <w:vertAlign w:val="subscript"/>
                      <w:lang w:val="en-US"/>
                    </w:rPr>
                    <w:t>a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менее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более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3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4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6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8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9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,2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,4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,9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4</w:t>
                  </w:r>
                </w:p>
              </w:tc>
              <w:tc>
                <w:tcPr>
                  <w:tcW w:w="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8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. Размеры, заключенные в скобки, применять не рекомендует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20"/>
              </w:rPr>
              <w:t>Пример условного обозначения</w:t>
            </w:r>
            <w:r>
              <w:rPr/>
              <w:t xml:space="preserve"> гайки диаметром резьбы </w:t>
            </w:r>
            <w:r>
              <w:rPr>
                <w:lang w:val="en-US"/>
              </w:rPr>
              <w:t>d</w:t>
            </w:r>
            <w:r>
              <w:rPr/>
              <w:t xml:space="preserve"> = 20 мм, полем допуска 6Н, для болта с наименьшим временным сопротивлением </w:t>
            </w:r>
            <w:r>
              <w:rPr>
                <w:color w:val="0000FF"/>
                <w:vertAlign w:val="subscript"/>
              </w:rPr>
            </w:r>
            <w:r>
              <w:rPr/>
              <w:t>= 1100 МПа (110 кгс/мм</w:t>
            </w:r>
            <w:r>
              <w:rPr>
                <w:vertAlign w:val="superscript"/>
              </w:rPr>
              <w:t>2</w:t>
            </w:r>
            <w:r>
              <w:rPr/>
              <w:t>), климатического исполнения У, категории размещения 1: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iCs/>
              </w:rPr>
              <w:t>Гайка М20-6Н.110 ГОСТ 22354-77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о же, климатического исполнения ХЛ, категории размещения 1: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iCs/>
              </w:rPr>
              <w:t>Гайка М20-6Н.110.ХЛ1 ГОСТ 22354-77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Резьба-по ГОСТ 24705-81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3. 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а. Допуски, не указанные на чертеже и в таблице, а также методы контроля размеров и отклонений формы и расположения поверхностей-по ГОСТ 1759.1-82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б. Дефекты поверхности и методы контроля-по ГОСТ 1759.3-83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а, 3б. (Введены дополнительно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 Технические требования-по ГОСТ 22356-77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 Теоретическая масса гаек приведена в справочном приложен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о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масса гаек</w:t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3"/>
              <w:gridCol w:w="1434"/>
              <w:gridCol w:w="1423"/>
              <w:gridCol w:w="1434"/>
            </w:tblGrid>
            <w:tr>
              <w:trPr/>
              <w:tc>
                <w:tcPr>
                  <w:tcW w:w="1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Номинальный диаметр резьбы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</w:rPr>
                    <w:t>, мм</w:t>
                  </w:r>
                </w:p>
              </w:tc>
              <w:tc>
                <w:tcPr>
                  <w:tcW w:w="1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еоретическая масса 1000 шт. гаек, кг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</w:t>
                  </w:r>
                </w:p>
              </w:tc>
              <w:tc>
                <w:tcPr>
                  <w:tcW w:w="142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Номинальный диаметр резьбы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</w:rPr>
                    <w:t>, мм</w:t>
                  </w:r>
                </w:p>
              </w:tc>
              <w:tc>
                <w:tcPr>
                  <w:tcW w:w="1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еоретическая масса 1000 шт. гаек, кг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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4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7)</w:t>
                  </w:r>
                </w:p>
              </w:tc>
              <w:tc>
                <w:tcPr>
                  <w:tcW w:w="14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4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8)</w:t>
                  </w:r>
                </w:p>
              </w:tc>
              <w:tc>
                <w:tcPr>
                  <w:tcW w:w="14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3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4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8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2)</w:t>
                  </w:r>
                </w:p>
              </w:tc>
              <w:tc>
                <w:tcPr>
                  <w:tcW w:w="14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4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1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1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3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firstLine="284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25:00Z</dcterms:created>
  <dc:creator>van</dc:creator>
  <dc:description/>
  <dc:language>en-US</dc:language>
  <cp:lastModifiedBy>van</cp:lastModifiedBy>
  <dcterms:modified xsi:type="dcterms:W3CDTF">2007-04-13T06:25:00Z</dcterms:modified>
  <cp:revision>2</cp:revision>
  <dc:subject/>
  <dc:title>ГОСТ 22354-77</dc:title>
</cp:coreProperties>
</file>