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734"/>
        <w:gridCol w:w="210"/>
      </w:tblGrid>
      <w:tr>
        <w:trPr>
          <w:trHeight w:val="21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СТАНДАРТ СОЮЗА ССР</w:t>
            </w:r>
          </w:p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ТЫ ВЫСОКОПРОЧНЫЕ КЛАССА ТОЧНОСТИ В</w:t>
            </w:r>
          </w:p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трукция и размеры</w:t>
            </w:r>
          </w:p>
          <w:p>
            <w:pPr>
              <w:pStyle w:val="Normal"/>
              <w:spacing w:before="120" w:after="0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22353-77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ГОСУДАРСТВЕННЫЙ КОМИТЕТ СССР ПО СТАНДАРТАМ</w:t>
              <w:br/>
              <w:t>Москв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8"/>
              </w:rPr>
            </w:pPr>
            <w:r>
              <w:rPr>
                <w:b/>
                <w:bCs/>
                <w:spacing w:val="28"/>
              </w:rPr>
              <w:t>ГОСУДАРСТВЕННЫЙ СТАНДАРТ СОЮЗА ССР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ТЫ ВЫСОКОПРОЧ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А ТОЧНОСТИ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ight strength bolts of product grade B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tructionanddimens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м Государственного комитета стандартов Совета Министров СССР от 7 февраля 1977 г. № 309 срок введения установлен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 01.01.79</w:t>
            </w:r>
          </w:p>
          <w:p>
            <w:pPr>
              <w:pStyle w:val="Normal"/>
              <w:spacing w:before="120" w:after="120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блюдение стандарта преследуется по закону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Стандарт распространяется на болты с шестигранной головкой класса точности В, предназначенные для стальных строительных конструкций (в том числе мостовых), а также для металлических конструкций, применяемых в тяжелом машиностроен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Конструкция и размеры болтов должны соответствовать указанным на чертеже и в табл. 1 и 2.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2847975" cy="3162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мм</w:t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7"/>
              <w:gridCol w:w="437"/>
              <w:gridCol w:w="444"/>
              <w:gridCol w:w="436"/>
              <w:gridCol w:w="444"/>
              <w:gridCol w:w="436"/>
              <w:gridCol w:w="444"/>
              <w:gridCol w:w="422"/>
              <w:gridCol w:w="448"/>
              <w:gridCol w:w="448"/>
              <w:gridCol w:w="448"/>
            </w:tblGrid>
            <w:tr>
              <w:trPr/>
              <w:tc>
                <w:tcPr>
                  <w:tcW w:w="13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Номинальный диаметр резьбы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4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8)</w:t>
                  </w:r>
                </w:p>
              </w:tc>
              <w:tc>
                <w:tcPr>
                  <w:tcW w:w="4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2)</w:t>
                  </w:r>
                </w:p>
              </w:tc>
              <w:tc>
                <w:tcPr>
                  <w:tcW w:w="4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7)</w:t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г резьбы</w:t>
                  </w:r>
                </w:p>
              </w:tc>
              <w:tc>
                <w:tcPr>
                  <w:tcW w:w="4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2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Диаметр стержня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2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Размер «под ключ»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4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Высота головки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4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0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0</w:t>
                  </w:r>
                </w:p>
              </w:tc>
              <w:tc>
                <w:tcPr>
                  <w:tcW w:w="4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Диаметр описанной окружности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е</w:t>
                  </w:r>
                  <w:r>
                    <w:rPr>
                      <w:sz w:val="16"/>
                      <w:szCs w:val="16"/>
                    </w:rPr>
                    <w:t>, не менее</w:t>
                  </w:r>
                </w:p>
              </w:tc>
              <w:tc>
                <w:tcPr>
                  <w:tcW w:w="4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,9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3</w:t>
                  </w:r>
                </w:p>
              </w:tc>
              <w:tc>
                <w:tcPr>
                  <w:tcW w:w="4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4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,6</w:t>
                  </w:r>
                </w:p>
              </w:tc>
              <w:tc>
                <w:tcPr>
                  <w:tcW w:w="4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2</w:t>
                  </w:r>
                </w:p>
              </w:tc>
              <w:tc>
                <w:tcPr>
                  <w:tcW w:w="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9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8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1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,4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Радиус под голов</w:t>
                    <w:softHyphen/>
                    <w:t xml:space="preserve">кой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r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1,5 до 2,0</w:t>
                  </w:r>
                </w:p>
              </w:tc>
              <w:tc>
                <w:tcPr>
                  <w:tcW w:w="132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2,0 до 2,5</w:t>
                  </w:r>
                </w:p>
              </w:tc>
              <w:tc>
                <w:tcPr>
                  <w:tcW w:w="131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3,0 до 4,0</w:t>
                  </w:r>
                </w:p>
              </w:tc>
              <w:tc>
                <w:tcPr>
                  <w:tcW w:w="4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 4,0 до 5,0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20"/>
                <w:sz w:val="16"/>
                <w:szCs w:val="16"/>
              </w:rPr>
              <w:t>Примечание</w:t>
            </w:r>
            <w:r>
              <w:rPr>
                <w:sz w:val="16"/>
                <w:szCs w:val="16"/>
              </w:rPr>
              <w:t>. Размеры, заложенные в скобки, применять не рекомендуется.</w:t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мм</w:t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23"/>
              <w:gridCol w:w="428"/>
              <w:gridCol w:w="456"/>
              <w:gridCol w:w="428"/>
              <w:gridCol w:w="457"/>
              <w:gridCol w:w="429"/>
              <w:gridCol w:w="457"/>
              <w:gridCol w:w="429"/>
              <w:gridCol w:w="429"/>
              <w:gridCol w:w="429"/>
              <w:gridCol w:w="449"/>
            </w:tblGrid>
            <w:tr>
              <w:trPr/>
              <w:tc>
                <w:tcPr>
                  <w:tcW w:w="132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инальная длина</w:t>
                  </w:r>
                </w:p>
              </w:tc>
              <w:tc>
                <w:tcPr>
                  <w:tcW w:w="4391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Длина резьбы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 xml:space="preserve"> при номинальном диаметре резьбы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стержня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8)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2)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7)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2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2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2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95)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05)</w:t>
                  </w:r>
                </w:p>
              </w:tc>
              <w:tc>
                <w:tcPr>
                  <w:tcW w:w="42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15)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2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25)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5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2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; 170; 180; 190; 200; 220; 240; 260; 280; 300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4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44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азмеры, заключенные в скобки, применять не рекомендуется.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наком х отмечены болты с резьбой по всей длине стержн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имер условного обозначения болта диаметром резьбы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 xml:space="preserve"> = 20 мм, полем допуска 6 </w:t>
            </w:r>
            <w:r>
              <w:rPr>
                <w:i/>
                <w:iCs/>
                <w:lang w:val="en-US"/>
              </w:rPr>
              <w:t>g</w:t>
            </w:r>
            <w:r>
              <w:rPr/>
              <w:t xml:space="preserve">, длиной 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 xml:space="preserve"> = 100 мм, с наименьшим временным сопротивлением </w:t>
            </w:r>
            <w:r>
              <w:rPr>
                <w:color w:val="0000FF"/>
                <w:vertAlign w:val="subscript"/>
                <w:lang w:val="en-US"/>
              </w:rPr>
            </w:r>
            <w:r>
              <w:rPr/>
              <w:t> = 1100 МПа (110 кгс/мм</w:t>
            </w:r>
            <w:r>
              <w:rPr>
                <w:vertAlign w:val="superscript"/>
              </w:rPr>
              <w:t>2</w:t>
            </w:r>
            <w:r>
              <w:rPr/>
              <w:t xml:space="preserve">), климатического исполнения </w:t>
            </w:r>
            <w:r>
              <w:rPr>
                <w:i/>
                <w:iCs/>
              </w:rPr>
              <w:t>У</w:t>
            </w:r>
            <w:r>
              <w:rPr/>
              <w:t>, категории размещения 1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iCs/>
              </w:rPr>
              <w:t xml:space="preserve">Болт М 20-6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  <w:color w:val="0000FF"/>
                <w:vertAlign w:val="subscript"/>
              </w:rPr>
            </w:r>
            <w:r>
              <w:rPr>
                <w:i/>
                <w:iCs/>
              </w:rPr>
              <w:t>100.110 ГОСТ 22353-77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о же, климатического исполнения ХЛ, категория размещения 1: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i/>
                <w:iCs/>
              </w:rPr>
              <w:t xml:space="preserve">Болт М 20-6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i/>
                <w:iCs/>
                <w:color w:val="0000FF"/>
                <w:vertAlign w:val="subscript"/>
              </w:rPr>
            </w:r>
            <w:r>
              <w:rPr>
                <w:i/>
                <w:iCs/>
              </w:rPr>
              <w:t>100.110 ХЛ 1 ГОСТ 22353-77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 2. (Измененная редакция, Изм. № 1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(Исключен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 Допускается по соглашению между изготовителем и потребителем изготовлять болты с уменьшенной длиной резьб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 Резьба-по ГОСТ 24705-8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6. Размеры сбегов резьбы, недорезов и фасок на конце резьбы-по ГОСТ 10549-8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 выполнении резьбы методом накатки допускается концевую фаску не выполнять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-6. 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7. Способ нанесения резьбы выбирается предприятием-изготовителем. По соглашению между изготовителем и потребителем резьба может наноситься только нарезк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8. Вариант исполнения головки устанавливает предприятие-изготовител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8а. Допуски, не указанные на чертеже и в таблицах, а также методы контроля размеров и отклонений формы и расположения поверхностей-по ГОСТ 1759.1-8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8б. Дефекты поверхности болтов и методы контроля-по ГОСТ 1759.2-82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а, 8б. (Введены дополнительно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9. Технические требования-по ГОСТ 22356-77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0. Теоретическая масса болтов приведена в справочном приложен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ind w:firstLine="28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масса болтов</w:t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50"/>
              <w:gridCol w:w="439"/>
              <w:gridCol w:w="447"/>
              <w:gridCol w:w="440"/>
              <w:gridCol w:w="448"/>
              <w:gridCol w:w="465"/>
              <w:gridCol w:w="465"/>
              <w:gridCol w:w="465"/>
              <w:gridCol w:w="465"/>
              <w:gridCol w:w="465"/>
              <w:gridCol w:w="465"/>
            </w:tblGrid>
            <w:tr>
              <w:trPr/>
              <w:tc>
                <w:tcPr>
                  <w:tcW w:w="1150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Длина болта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</w:rPr>
                    <w:t>, мм</w:t>
                  </w:r>
                </w:p>
              </w:tc>
              <w:tc>
                <w:tcPr>
                  <w:tcW w:w="4564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Теоретическая масса 1000 шт. болтов, кг 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</w:t>
                  </w:r>
                  <w:r>
                    <w:rPr>
                      <w:sz w:val="16"/>
                      <w:szCs w:val="16"/>
                    </w:rPr>
                    <w:t xml:space="preserve">, при номинальном диаметре резьбы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</w:rPr>
                    <w:t>, мм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8)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2)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7)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1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7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7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9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7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6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7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4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8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9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6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1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0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1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9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1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8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8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9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3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6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4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6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9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0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3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7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3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9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7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4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9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0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8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9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8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8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9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1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5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3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5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9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23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8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3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8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3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5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2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8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6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8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3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0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7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9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7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30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7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7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7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8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9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7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6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84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2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1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7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9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5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4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6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7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32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9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7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7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3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1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95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1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2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4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6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5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6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6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7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6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74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98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43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9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9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5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2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5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5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83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3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1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4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0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5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4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4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9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3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5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8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6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5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3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12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45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4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2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9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0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3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0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9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19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85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2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3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9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8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4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4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0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26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25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1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7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8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8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9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9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33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6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6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0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5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7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6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8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96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48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46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6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9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4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5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2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5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7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3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62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27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7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8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2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3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1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3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6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10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77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8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8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7</w:t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2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1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61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35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68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91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88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9</w:t>
                  </w:r>
                </w:p>
              </w:tc>
              <w:tc>
                <w:tcPr>
                  <w:tcW w:w="4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6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8</w:t>
                  </w:r>
                </w:p>
              </w:tc>
              <w:tc>
                <w:tcPr>
                  <w:tcW w:w="4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0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9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4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25</w:t>
                  </w:r>
                </w:p>
              </w:tc>
              <w:tc>
                <w:tcPr>
                  <w:tcW w:w="465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06</w:t>
                  </w:r>
                </w:p>
              </w:tc>
              <w:tc>
                <w:tcPr>
                  <w:tcW w:w="4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69</w:t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3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firstLine="284"/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04:00Z</dcterms:created>
  <dc:creator>van</dc:creator>
  <dc:description/>
  <dc:language>en-US</dc:language>
  <cp:lastModifiedBy>van</cp:lastModifiedBy>
  <dcterms:modified xsi:type="dcterms:W3CDTF">2007-04-14T08:04:00Z</dcterms:modified>
  <cp:revision>2</cp:revision>
  <dc:subject/>
  <dc:title>ГОСТ 22353-77</dc:title>
</cp:coreProperties>
</file>