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100" w:after="100"/>
        <w:jc w:val="right"/>
        <w:rPr/>
      </w:pPr>
      <w:r>
        <w:rPr>
          <w:rFonts w:cs="Verdana" w:ascii="Verdana" w:hAnsi="Verdana"/>
          <w:sz w:val="17"/>
          <w:szCs w:val="17"/>
          <w:lang w:eastAsia="en-US"/>
        </w:rPr>
        <w:t>ГОСТ 22130-86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ДК 621.643-23:006.354 Группа Ж34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етали стальных трубопроводов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ОПОРЫ ПОДВИЖНЫЕ И ПОДВЕСКИ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ехнические условия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ОКП 52 6395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ата введения 1987-07-01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АЗРАБОТАН Министерством монтажных и специальных строительных работ СССР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ИСПОЛНИТЕЛИ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Л.Г. Погорельский, Т.Н. Пономарева, В.П. Поддубный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ТВЕРЖДЕН И ВВЕДЕН В ДЕЙСТВИЕ Постановлением Государственного строительного комитета СССР от 24 ноября 1986 г. № 31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НЕСЕН Министерством монтажных и специальных строительных работ СССР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ВЗАМЕН ГОСТ 22130-76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Настоящий стандарт распространяется на опоры подвижные и подвески стальных трубопроводов, транспортирующих рабочую среду температурой от 0 до плюс 450°С и давлением 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до 10 МПа (100 кгс/см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)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Стандарт не распространяется на опоры и подвески магистральных трубопроводов, трубопроводов с хладагентом и внутристанционных трубопроводов электрических станций. 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 Типы и основные размеры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1.1. Типы, основные размеры опор и подвесок должны соответствовать ГОСТ 14911-82, ГОСТ 14097-77, ГОСТ 16127-78 и нормативно-технической документации, утвержденной в установленном порядке. 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 Технические требования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1. Вид климатического исполнения по ГОСТ 15150-69 устанавливают в рабочих чертежах и заказе издели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2. Опоры и подвески должны изготавливать в соответствии с требованиями настоящего стандарта и ГОСТ 14911-82, ГОСТ 14097-77, ГОСТ 16127-78 по рабочим чертежам, утвержденным в установленном порядк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3. Детали опор и подвесок следует изготавливать из стали марок, указанных в табл. 1 обязательного приложения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4. Допускается для опор и подвесок при соответствующем технико-экономическом обосновании применять стали других марок по СНиП </w:t>
      </w:r>
      <w:r>
        <w:rPr>
          <w:rFonts w:cs="Verdana" w:ascii="Verdana" w:hAnsi="Verdana"/>
          <w:sz w:val="17"/>
          <w:szCs w:val="17"/>
          <w:lang w:val="en-US" w:eastAsia="en-US"/>
        </w:rPr>
        <w:t>II</w:t>
      </w:r>
      <w:r>
        <w:rPr>
          <w:rFonts w:cs="Verdana" w:ascii="Verdana" w:hAnsi="Verdana"/>
          <w:sz w:val="17"/>
          <w:szCs w:val="17"/>
          <w:lang w:eastAsia="en-US"/>
        </w:rPr>
        <w:t>-23-81 для 3-й группы конструкций, кроме тяг подвесок, относящихся ко 2-й групп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5. Крепежные детали, хомуты и проушины следует изготавливать из стали марок, указанных в табл. 2 обязательного приложения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6. Для сварки следует применять сварочные материалы по СНиП </w:t>
      </w:r>
      <w:r>
        <w:rPr>
          <w:rFonts w:cs="Verdana" w:ascii="Verdana" w:hAnsi="Verdana"/>
          <w:sz w:val="17"/>
          <w:szCs w:val="17"/>
          <w:lang w:val="en-US" w:eastAsia="en-US"/>
        </w:rPr>
        <w:t>II</w:t>
      </w:r>
      <w:r>
        <w:rPr>
          <w:rFonts w:cs="Verdana" w:ascii="Verdana" w:hAnsi="Verdana"/>
          <w:sz w:val="17"/>
          <w:szCs w:val="17"/>
          <w:lang w:eastAsia="en-US"/>
        </w:rPr>
        <w:t>-23-81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7. Характеристики стали и сварочных материалов для изготовления опор и подвесок должны соответствовать требованиям государственных стандартов и технических услови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8. Опоры и подвески должны выдерживать нагрузки, предусмотренные государственными стандартами или нормативно-технической документацией. После снятия нагрузок детали опор и подвесок не должны иметь трещин, надрывов, остаточных деформаци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9. Основные типы, конструктивные элементы и размеры швов должны соответствовать ГОСТ 5264-80, ГОСТ 8713-79, ГОСТ 11533-75, ГОСТ 11534-75, ГОСТ 14771-76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10. Качество сварных швов - по СНиП 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>-18-75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11. Допускается применение других способов сварки, обеспечивающих свойства сварных соединений не ниже указанных в СНиП </w:t>
      </w:r>
      <w:r>
        <w:rPr>
          <w:rFonts w:cs="Verdana" w:ascii="Verdana" w:hAnsi="Verdana"/>
          <w:sz w:val="17"/>
          <w:szCs w:val="17"/>
          <w:lang w:val="en-US" w:eastAsia="en-US"/>
        </w:rPr>
        <w:t>II</w:t>
      </w:r>
      <w:r>
        <w:rPr>
          <w:rFonts w:cs="Verdana" w:ascii="Verdana" w:hAnsi="Verdana"/>
          <w:sz w:val="17"/>
          <w:szCs w:val="17"/>
          <w:lang w:eastAsia="en-US"/>
        </w:rPr>
        <w:t>-23-81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2.12. Резьба на деталях должна соответствовать ГОСТ 24705-81. Допуски на резьбу по грубому классу: для болтов - 8</w:t>
      </w:r>
      <w:r>
        <w:rPr>
          <w:rFonts w:cs="Verdana" w:ascii="Verdana" w:hAnsi="Verdana"/>
          <w:sz w:val="17"/>
          <w:szCs w:val="17"/>
          <w:lang w:val="en-US" w:eastAsia="en-US"/>
        </w:rPr>
        <w:t>g</w:t>
      </w:r>
      <w:r>
        <w:rPr>
          <w:rFonts w:cs="Verdana" w:ascii="Verdana" w:hAnsi="Verdana"/>
          <w:sz w:val="17"/>
          <w:szCs w:val="17"/>
          <w:lang w:eastAsia="en-US"/>
        </w:rPr>
        <w:t>, гаек - 7Н по ГОСТ 16093-81. Выход резьбы, сбег, недорезы, проточки и фаски - по ГОСТ 10549-80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13. Крепежные изделия должны соответствовать: болты - ГОСТ 7798-70, гайки - ГОСТ 13466-77. Класс прочности болтов должен быть не ниже 4.6, гаек - 4 по ГОСТ 1759-70. Вид антикоррозийного покрытия болтов и гаек должен выбираться по ГОСТ 9.303-84 в зависимости от условий эксплуатации, определяемых по ГОСТ 15150-69, и указываться в рабочих чертежах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14. Предельные отклонения размеров по ГОСТ 25346-82: </w:t>
      </w:r>
      <w:r>
        <w:rPr>
          <w:rFonts w:cs="Verdana" w:ascii="Verdana" w:hAnsi="Verdana"/>
          <w:sz w:val="17"/>
          <w:szCs w:val="17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eastAsia="en-US"/>
        </w:rPr>
        <w:t xml:space="preserve">14, </w:t>
      </w:r>
      <w:r>
        <w:rPr>
          <w:rFonts w:cs="Verdana" w:ascii="Verdana" w:hAnsi="Verdana"/>
          <w:sz w:val="17"/>
          <w:szCs w:val="17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eastAsia="en-US"/>
        </w:rPr>
        <w:t>14, ±</w:t>
      </w:r>
      <w:r>
        <w:rPr>
          <w:rFonts w:cs="Verdana" w:ascii="Verdana" w:hAnsi="Verdana"/>
          <w:sz w:val="17"/>
          <w:szCs w:val="17"/>
          <w:vertAlign w:val="subscript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eastAsia="en-US"/>
        </w:rPr>
        <w:t>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15. Внутренние радиусы сгибов деталей, получаемых штамповкой в холодном состоянии, должны быть не менее толщины лист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16. Обработанные детали опор и подвесок не должны иметь острых кромок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17. На поверхности деталей опор и подвесок не допускаются пузыри, трещины, накаты, задиры, раковины и брызги металла от сварки и резк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18. Защиту от коррозии назначают в соответствии со СНиП 2.03.11-85, ГОСТ 9.401-79 и указывают в рабочих чертежах и заказе изделий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2.19. Резьбовые части деталей опор и подвесок должны защищаться от коррозии смазкой ПВК по ГОСТ 19537-83 или другой смазкой равноценного качества. 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 Комплектность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. Опоры и подвески должны поставляться комплектно согласно рабочим чертежам, разработанным в установленном порядк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2. В состав комплекта должны входить следующие сборочные единицы и детали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) для опор по ГОСТ 14911-82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корпус в сборе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хомут с проушинами или подушкой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крепежные изделия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) для подвесок по ГОСТ 16127-78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хомут в сборе для горизонтальных или вертикальных стальных трубопроводов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яга с ушком верхняя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шко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яга соединительная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ерьга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уфта в сборе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оушина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балка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крепежные изделия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) для блоков катковых по ГОСТ 14097-77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каток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лита,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гольник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) для опор и подвесок, поставляемых по утвержденной в установленном порядке нормативно-технической документации, должен указываться состав комплекта, поставляемого заводом-изготовителем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 комплект поставки должен входить паспорт или сертификат, составленный по ГОСТ 2.601-6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3.3. С согласия потребителя допускается поставка отдельных деталей и сборочных единиц опор и подвесок с их комплектацией на месте сборки или монтажа. 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 Правила приемки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1. Опоры и подвески или отдельные детали и сборочные единицы опор и подвесок по п. 3.3 (далее - изделия) должны приниматься техническим контролем предприятия-изготовителя партиями. Партией следует считать изделия одной марки, предназначенные для эксплуатации в одинаковых условиях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азмер партии определяется заказом потребителя, но не более 200 шт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2. Для контроля качества на соответствие требованиям пп. 2.9, 2.10, 2.12, 2.14-2.19 отбирают 3% от общего числа изделий в партии, но не менее 5 шт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3. При получении неудовлетворительных результатов контроля хотя бы по одному из показателей качества, по этому показателю проводят повторный контроль на удвоенном числе образцов, отобранных от той же парт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Если при повторной проверке окажется хотя бы одно изделие, не удовлетворяющее требованиям настоящего стандарта, то всю партию подвергают поштучной приемке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4. Для контроля опор и подвесок на соответствие требованиям п. 2.8 проверяют одно изделие при постановке его на производство, при изменении конструкции или технологии изготовлен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4.5. Потребитель имеет право производить контрольную проверку соответствия изделий требованиям настоящего стандарта, соблюдая при этом приведенный порядок отбора и применяя указанные методы контроля. 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 Методы контроля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1. Марка сталей, материалов для сварки и крепежных изделий должны быть удостоверены сертификатами заводов-поставщиков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2. Контроль изделий и сборочных единиц на соответствие п. 2.8 проводят на нагрузку, указанную в соответствующем стандарте или нормативно-технической документации по схемам испытаний, утвержденных в установленном порядке, с использованием приспособлений, имитирующих их работу во время эксплуатации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3. Контроль геометрических размеров по пп. 2.9, 2.14, 2.15 следует производить универсальным измерительным инструментом. При выборе средств измерений значения допускаемых погрешностей измерений следует принимать по ГОСТ 8.051-81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4. Качество антикоррозийного покрытия (п. 2.18) должно проверяться по СНиП 3.04.03-85 и ГОСТ 9.401-79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5.5. Контроль сварных соединений изделий следует осуществлять внешним осмотром и измерениями по СНиП 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>-18-75 и ГОСТ 3242-79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5.6. Контроль качества по пп. 2.16, 2.17, 2.19 производят внешним осмотром. 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 Упаковка, маркировка, транспортирование и хранение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1. Упаковка деталей сборочных единиц опор и подвесок должна соответствовать категории КУ-1 по ГОСТ 23170-78 и обеспечивать их сохранность в течение двух лет в условиях хранения и транспортирования 4 (Ж2) по ГОСТ 15150-69 в части воздействия климатических факторов и в условиях транспортирования Л по ГОСТ 23170-78 в части воздействия механических факторов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2. Детали и сборочные единицы должны быть уложены комплектно (п. 3.2) в деревянные ящики по ГОСТ 10198-78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3. Допускается отгрузка изделий в сборе в универсальных контейнерах по ГОСТ 20435-75 в связках без упаковки, по согласованию с заказчиком - в полувагонах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4. Маркировка упаковки - по ГОСТ 14192-77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5. Маркировка, наносимая любым способом непосредственно на изделие в местах, указанных на чертежах, должна содержать: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оварный знак предприятия-изготовителя;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словное обозначение издел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Четкость надписей должна сохраняться в течение гарантийного срок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6. Опоры и подвески допускается транспортировать любым видом транспорта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6.7. Условия хранения сборочных единиц и деталей опор и подвесок - 4 (Ж2) по ГОСТ 15150-69. </w:t>
      </w:r>
    </w:p>
    <w:p>
      <w:pPr>
        <w:pStyle w:val="Normal"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7. Гарантии изготовителя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7.1. Изготовитель гарантирует соответствие опор и подвесок требованиям настоящего стандарта при соблюдении потребителем условий эксплуатации и хранения.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7.2. Гарантийный срок эксплуатации - 24 мес со дня получения изделий изготовителем.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Обязательное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аблица 1</w:t>
      </w:r>
    </w:p>
    <w:p>
      <w:pPr>
        <w:pStyle w:val="Normal"/>
        <w:spacing w:before="100" w:after="100"/>
        <w:jc w:val="center"/>
        <w:rPr/>
      </w:pPr>
      <w:r>
        <w:rPr/>
        <w:t xml:space="preserve">Марки стали опор и подвесок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373"/>
        <w:gridCol w:w="2008"/>
        <w:gridCol w:w="2352"/>
        <w:gridCol w:w="1548"/>
        <w:gridCol w:w="26"/>
      </w:tblGrid>
      <w:tr>
        <w:trPr/>
        <w:tc>
          <w:tcPr>
            <w:tcW w:w="138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 стал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стандарта,</w:t>
            </w:r>
          </w:p>
        </w:tc>
        <w:tc>
          <w:tcPr>
            <w:tcW w:w="5934" w:type="dxa"/>
            <w:gridSpan w:val="4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Категория стали для климатического района строительства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хнических условий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3524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 др.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6477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ВСт3кп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ВСт3кп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ВСт3пс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ВСт3пс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ВСт3сп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ВСт3сп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9Г2С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9Г2С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9Г2С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ТУ 14-1-3023-8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 380-71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ТУ 14-1-3023-8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ГОСТ 380-71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ТУ 14-1-3023-8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370-71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У 14-1-3023-80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9281-73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9282-73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*, *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*, *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***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***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*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*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**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**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***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***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**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**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***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***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 или 12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 или 12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 или 12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663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__________________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* Кроме района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и тяг подвесок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** Для отапливаемых помещений, кроме тяг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*** Для тяг подвесок диаметром более 10 мм в районе 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и тяг подвесок отапливаемых помеще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*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eastAsia="en-US"/>
              </w:rPr>
              <w:t>4</w:t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 При толщине проката менее 5 мм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Примечания: 1. Климатические районы строительства - по ГОСТ 16350-80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2. Применение углеродистой стали по ГОСТ 380-71, а также низколегированной стали марки 09Г2С по ГОСТ 19281-73 и ГОСТ 19282-73 допускается только при невозможности получения соответствующих марок стали по ТУ-1-3023-80.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Таблица 2</w:t>
      </w:r>
    </w:p>
    <w:p>
      <w:pPr>
        <w:pStyle w:val="Normal"/>
        <w:spacing w:before="100" w:after="100"/>
        <w:jc w:val="center"/>
        <w:rPr/>
      </w:pPr>
      <w:r>
        <w:rPr/>
        <w:t>Марки стали крепежных деталей, хомутов и проушин</w:t>
      </w:r>
    </w:p>
    <w:tbl>
      <w:tblPr>
        <w:tblW w:w="5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502"/>
        <w:gridCol w:w="3267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 стали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стандарт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лиматический район строительства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50-7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4000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 др.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50-74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619760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Х, 40Х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4543-7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drawing>
                <wp:inline distT="0" distB="0" distL="0" distR="0">
                  <wp:extent cx="1149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53:00Z</dcterms:created>
  <dc:creator>_</dc:creator>
  <dc:description/>
  <dc:language>en-US</dc:language>
  <cp:lastModifiedBy>Vasily</cp:lastModifiedBy>
  <cp:lastPrinted>2005-08-09T12:37:00Z</cp:lastPrinted>
  <dcterms:modified xsi:type="dcterms:W3CDTF">2007-04-07T05:53:00Z</dcterms:modified>
  <cp:revision>2</cp:revision>
  <dc:subject/>
  <dc:title>ЖОРА – 10</dc:title>
</cp:coreProperties>
</file>