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Ы ИЗ АЛЮМИНИЯ И АЛЮМИНИЕВЫХ СПЛАВОВ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 21631-76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КЛАССИФИКАЦИЯ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1. Листы подразделяются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а) по способу изготовления на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неплакированные из сплавов марок ММ, Д12, АМц, АМцС, АМг2, АМг3, АМг5, АМг6, АВ и алюминия марок А7, А6, А5, А0, АД0,АД1, - обозначаются маркой сплава без дополнительных знаков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плакированные из сплавов марок АМг6 и Д16 с технологической  плакировкой - Б (АМг6Б, Д16Б)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плакированные из сплавов марок Д1, Д16, В95, В95 - 2, ВД1 с нормальной плакировкой - А(Д1А, Д16А, В95А, В95 - 2А, ВД1А)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ab/>
        <w:t>плакированные из сплавов марок  АМг6 и Д16 с утолщенной плакировкой - У (АМг6У, Д16У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Примечание. По соглашению изготовителя и потребителя допускается изготовление листов из алюминиевого сплава марки Д16 неплакированного, при этом механические свойства, качество поверхности и выкатка должны соответствовать листам из сплава марки Д16 плакированного технологической плакировкой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б) по состоянию материала на: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ab/>
        <w:t>без термической обработки (дополнительного обозначения не присваивается) - А7,А6, А5,АО, АОД, АОД1. АМц, АМцС, АМг2, АМг3, АМг6,АМг6Б, АВ, Д16А, В95А, В95 - 2 и ВД1;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ab/>
        <w:t>Примечание: Листы, изготовляемые без термической обработки могут быть подвергнуты отжигу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Отожженные (М) - А7М, А6М, А5М,А0М, АД1М, Д12М, АМцМ, АМцСМ, АМг2М, АМг3М, АМг5М, АМг6М, АМг6БМ, АМг6УМ, АВМ, Д1АМ, Д16АМ, Д16ВМ, Д16УМ, В95АМ, В95 - 2А и ВД1АМ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Примечание: Отожженные листы могут поставляться без термической обработки обработки, если они удовлетворяют требованиям, предъявляемым к отожжённым листам по механическим свойствам, качеству поверхности и выкатки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Полунагартованные (1/2Н) - А71/2Н, А61/2Н, А51/2Н, А01/2Н, АД01/2Н, АД11/2Н, АМц1/2НАМцС1/2Н, АМцС1/2Н, Д121/2Н, АМг21/2Н, АМг31/2Н;</w:t>
      </w:r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>Нагартованные (Н) - А7Н, А6Н, А5Н, А0Н, АД0Н, АД1Н, АМцН, АМцСН, ММН, АМг2Н,и ВД1АН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Закаленные и естественно состаренные (Т) - АВТ, Д1АТ, Д16БТ, Д16АТ, Д16УТ, В95 -2АТ и ВД1АТ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Закаленные и искусственно состаренные (Т1) - АВТ1 и В95АТ1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Нагартованные после закалки и естественного старения (ТН) - Д16БТН, Д16АТН;</w:t>
      </w:r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>в) по качеству отделки поверхности на группы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высокой отделки поверхности на группы: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высокой отделки - 1 (А7,А6,А5, А0, АД0, АД1, АМц, АМг2);</w:t>
      </w:r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>повышенной отделки - 2 ( А7,А6,А5, А0, АД0, АД1, АМц, АМцС, ММ, Д12, АМг2, АМг3, АМг5, АМг6, АМг6Б, АМг6У, АВ, Д1А, Д16Б, Д16А, Д16У, В95А);</w:t>
      </w:r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>обычной отделки (без дополнительного обозначения) - А7, А6, А5, А0, АД0, АД1, АМц, АМцС, ММ, Д12, АМг2, АМг3, АМг5, АМг6, АМг6Б, АМг6У, АВ, Д1А, Д16Б, Д16А, Д16У, В95А, В95-2А и ВД1А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Примечание. Листы высокой группы отделки (1) изготовляются толщиной до 4,0мм;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г) по точности изготовления по толщине на:</w:t>
      </w:r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ab/>
        <w:t>повышенной точности - П;</w:t>
      </w:r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ab/>
        <w:t>нормальной точности - без дополнительного обозначения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РТАМЕН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2.1. Толщина листов, предельные отклонения в зависимости от толщины и ширины листов и точности их изготовления должны соответствовать указанным в табл.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Примечание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1. По согласованию с потребителем предельные отклонения листов без термической обработки толщиной 5 мм и более из сплава марок АМг3, АМг5 и АМг6 устанавливается  +- 5% от номинальной толщин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>2. При изготовлении листов с промежуточными размерами по толщине предельные отклонения по толщине листа для этих размеров принимаются , как для ближайшего меньшего размера.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ab/>
        <w:t>3. Теоретическая масс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листа в килограммах приведена в справочном приложении 2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.2. Листы в зависимости от марки сплава, плакировки и состояния материала изготавливаются следующих размеров, указанных в табл.2. </w:t>
      </w:r>
    </w:p>
    <w:p>
      <w:pPr>
        <w:pStyle w:val="Normal"/>
        <w:shd w:fill="FFFFFF" w:val="clear"/>
        <w:ind w:firstLine="720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2.4. Листы поставляются мерной длины или кратной мерной в пределах длин, установленных табл. 2, с интервалом 500 м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ельные отклонения по длине листов, в зависимости от их толщины, должны соответствовать значениям, указанным в табл.4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Таблица 4 </w:t>
      </w:r>
    </w:p>
    <w:tbl>
      <w:tblPr>
        <w:tblW w:w="6749" w:type="dxa"/>
        <w:jc w:val="left"/>
        <w:tblInd w:w="8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2131"/>
        <w:gridCol w:w="2141"/>
      </w:tblGrid>
      <w:tr>
        <w:trPr>
          <w:trHeight w:val="56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щина лис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ина  лис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ельные отклонения по длине</w:t>
            </w:r>
          </w:p>
        </w:tc>
      </w:tr>
      <w:tr>
        <w:trPr>
          <w:trHeight w:val="80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3 до 3,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. 3,5 до 10,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2000 до 7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2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30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>Примечание. Допускается поставка листов длиной свыше 4000 мм без обрезки кромок уширенными по сравнению с номинальными размерами: при толщине до 4,0 мм —не более 25 мм, при толщине свыше 4,5 мм —40 мм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2.5.  Допускается в партии 10%листов, имеющих минусовые от</w:t>
        <w:softHyphen/>
        <w:t>клонения от номинальных размеров по ширине и длине не более 10%. По требованию потребителя, установленному в наряд-зака</w:t>
        <w:softHyphen/>
        <w:t>зе, поставка листов с минусовыми отклонениями от номинальных размеров не допускается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2.6.  В случае отсутствия в наряд-заказе указания о точности изготовления и группы отделки, листы изготавливаются нормаль</w:t>
        <w:softHyphen/>
        <w:t>ной точности и обычной отделки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Примеры  условных   обозначений: Лист из сплава марки АД1, без термической обработки обыч</w:t>
        <w:softHyphen/>
        <w:t>ной отделки поверхности, нормальной точности изготовления, тол</w:t>
        <w:softHyphen/>
        <w:t>щиной 5 мм, шириной 1000 мм, длиной 2000 мм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ист АД1—5X1000X2000 ГОСТ 21631—76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То же, отожженный, толщиной 5 мм, шириной 1000 мм, длиной 2000 мм: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Лист АД1М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5x1000X2000 ГОСТ 21631—76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    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color w:val="000000"/>
          <w:sz w:val="22"/>
          <w:szCs w:val="22"/>
        </w:rPr>
        <w:t>То же, полунагартованньй, повышенной отделки поверхности,,  нормальной точности изготовления: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Лист АД1 1/2Н—11 — 5x1000X2000 ГОСТ 21631—76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 же, нагартованный, повышенной отделки поверхности, повы</w:t>
        <w:softHyphen/>
        <w:t>шенной точности изготовления: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Лист ЛД1Н—11 </w:t>
      </w:r>
      <w:r>
        <w:rPr>
          <w:color w:val="000000"/>
          <w:sz w:val="22"/>
          <w:szCs w:val="22"/>
        </w:rPr>
        <w:t xml:space="preserve">— Я — </w:t>
      </w:r>
      <w:r>
        <w:rPr>
          <w:i/>
          <w:iCs/>
          <w:color w:val="000000"/>
          <w:sz w:val="22"/>
          <w:szCs w:val="22"/>
        </w:rPr>
        <w:t>5х100&gt;0&gt;С2000 ГОСТ 21631—76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ТЕХНИЧЕСКИЕ ТРЕБ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.1. Химический состав листов из алюминия марок А7, А6, А5, АО должен соответствовать требованиям ГОСТ 11069—74</w:t>
      </w:r>
      <w:r>
        <w:rPr>
          <w:color w:val="000000"/>
          <w:sz w:val="22"/>
          <w:szCs w:val="22"/>
          <w:vertAlign w:val="subscript"/>
        </w:rPr>
        <w:t>,</w:t>
      </w:r>
      <w:r>
        <w:rPr>
          <w:color w:val="000000"/>
          <w:sz w:val="22"/>
          <w:szCs w:val="22"/>
        </w:rPr>
        <w:t xml:space="preserve"> химичес</w:t>
        <w:softHyphen/>
        <w:t>кий состав листов из алюминия марок АД0 и АД1 и алюминиевых сплавов — требованиям ГОСТ 4784—74, химический состав листов из алюминиевых сплавов марок В95—2 и ВД1 — требованиям ГОСТ   1131—67.Но соглашению изготовителя с потребителем допускается изго</w:t>
        <w:softHyphen/>
        <w:t>товление листов из алюминия других марок высокой и технической чистоты по ГОСТ 11069—74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Для плакировки листов, в зависимости от марки сплава, применяют алюминий с химическим составом, указанным в табл.5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аблица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1"/>
        <w:gridCol w:w="850"/>
        <w:gridCol w:w="567"/>
        <w:gridCol w:w="567"/>
        <w:gridCol w:w="567"/>
        <w:gridCol w:w="709"/>
        <w:gridCol w:w="425"/>
        <w:gridCol w:w="567"/>
        <w:gridCol w:w="567"/>
        <w:gridCol w:w="709"/>
        <w:gridCol w:w="709"/>
        <w:gridCol w:w="850"/>
      </w:tblGrid>
      <w:tr>
        <w:trPr>
          <w:trHeight w:val="2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ка плакируемого сп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й состав плакирующего материала, %</w:t>
            </w:r>
          </w:p>
        </w:tc>
      </w:tr>
      <w:tr>
        <w:trPr>
          <w:trHeight w:val="5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гирующие компоненты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меси, не более</w:t>
            </w:r>
          </w:p>
        </w:tc>
      </w:tr>
      <w:tr>
        <w:trPr>
          <w:trHeight w:val="2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римес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пустимых примесей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в отд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1А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16Л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16Б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16У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г6Б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г6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9,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е 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9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9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к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-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Толщина плакирующего слоя на каждой стороне листа в зависимости от толщины листа должна соответствовать значениям, указанным в табл. 6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аблица 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2127"/>
        <w:gridCol w:w="2126"/>
        <w:gridCol w:w="2126"/>
      </w:tblGrid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щина листа, мм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олщина плакирующего слоя на каждой стороне листа от номинальной толщины листа в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% </w:t>
            </w:r>
            <w:r>
              <w:rPr>
                <w:bCs/>
                <w:color w:val="000000"/>
                <w:sz w:val="22"/>
                <w:szCs w:val="22"/>
              </w:rPr>
              <w:t>при плакировке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че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рма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лщенный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более                                                 не менее</w:t>
            </w:r>
          </w:p>
        </w:tc>
      </w:tr>
      <w:tr>
        <w:trPr>
          <w:trHeight w:val="10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5 до</w:t>
            </w:r>
            <w:r>
              <w:rPr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,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. 1,9 до 4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. 4,0 до </w:t>
            </w:r>
            <w:r>
              <w:rPr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0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. Толщина утолщенной плакировки для листов из сплава марки ЛМг6 должна  составлять на каждой стороне листа не менее 4,0% от </w:t>
      </w:r>
      <w:r>
        <w:rPr>
          <w:bCs/>
          <w:color w:val="000000"/>
          <w:sz w:val="22"/>
          <w:szCs w:val="22"/>
        </w:rPr>
        <w:t xml:space="preserve">номинальной </w:t>
      </w:r>
      <w:r>
        <w:rPr>
          <w:color w:val="000000"/>
          <w:sz w:val="22"/>
          <w:szCs w:val="22"/>
        </w:rPr>
        <w:t>толщины листа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 Механические свойства образцов, вырезанных из листов в состоянии поставки в направлении поперек прокатки, должны соответствовать требованиям, указанным в табл. </w:t>
      </w:r>
      <w:r>
        <w:rPr>
          <w:iCs/>
          <w:color w:val="000000"/>
          <w:sz w:val="22"/>
          <w:szCs w:val="22"/>
        </w:rPr>
        <w:t>7.</w:t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5"/>
        <w:gridCol w:w="1355"/>
        <w:gridCol w:w="1560"/>
        <w:gridCol w:w="1398"/>
        <w:gridCol w:w="19"/>
        <w:gridCol w:w="1276"/>
        <w:gridCol w:w="992"/>
        <w:gridCol w:w="1134"/>
        <w:gridCol w:w="14"/>
        <w:gridCol w:w="978"/>
      </w:tblGrid>
      <w:tr>
        <w:trPr>
          <w:trHeight w:val="64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люминия и алюминиевого сплава и плакировк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ояние материала лист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значение сплава и состояния материала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ояние испытываемых образцов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лщина листа, мм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ханические свойства при растяжении</w:t>
            </w:r>
          </w:p>
        </w:tc>
      </w:tr>
      <w:tr>
        <w:trPr>
          <w:trHeight w:val="82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bCs/>
                <w:color w:val="000000"/>
                <w:sz w:val="22"/>
                <w:szCs w:val="22"/>
              </w:rPr>
              <w:t>Временное сопротивление,б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гс/мм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, б</w:t>
            </w:r>
            <w:r>
              <w:rPr>
                <w:sz w:val="22"/>
                <w:szCs w:val="22"/>
                <w:vertAlign w:val="subscript"/>
              </w:rPr>
              <w:t>0,2</w:t>
            </w:r>
            <w:r>
              <w:rPr>
                <w:sz w:val="22"/>
                <w:szCs w:val="22"/>
              </w:rPr>
              <w:t>, кгс/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носительное удлинение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bCs/>
                <w:color w:val="000000"/>
                <w:sz w:val="22"/>
                <w:szCs w:val="22"/>
              </w:rPr>
              <w:t xml:space="preserve">=11,3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 xml:space="preserve">-2 </w:t>
            </w:r>
            <w:r>
              <w:rPr>
                <w:bCs/>
                <w:color w:val="000000"/>
                <w:sz w:val="22"/>
                <w:szCs w:val="22"/>
              </w:rPr>
              <w:t>б,%</w:t>
            </w:r>
          </w:p>
        </w:tc>
      </w:tr>
      <w:tr>
        <w:trPr>
          <w:trHeight w:val="3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менее</w:t>
            </w:r>
          </w:p>
        </w:tc>
      </w:tr>
      <w:tr>
        <w:trPr>
          <w:trHeight w:val="8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7М, А6М, А5М, АОМ, АДОМ, АД1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3 до 0,5 Св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0,5 до </w:t>
            </w:r>
            <w:r>
              <w:rPr>
                <w:bCs/>
                <w:color w:val="000000"/>
                <w:sz w:val="22"/>
                <w:szCs w:val="22"/>
              </w:rPr>
              <w:t>0,9     Св.0,9до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6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    28,0</w:t>
            </w:r>
          </w:p>
        </w:tc>
      </w:tr>
      <w:tr>
        <w:trPr>
          <w:trHeight w:val="8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7, А6, АЗ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С, АДО, АД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нагарт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7Н2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6Н2, А5Н2,  А0Н2, АД0Н2, АД1Н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нагарто ва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8 до 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артован-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7Н, А6Н, А5Н, АОН, АДОН, АД1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артован-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3 до 0,8  Св.0,8 до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,5 Св.3,5до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термичес</w:t>
              <w:softHyphen/>
              <w:t>кой 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7, А6, А5, АО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О, АД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термичес</w:t>
              <w:softHyphen/>
              <w:t>кой обработк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5,0до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  <w:r>
              <w:rPr>
                <w:bCs/>
                <w:color w:val="000000"/>
                <w:sz w:val="22"/>
                <w:szCs w:val="22"/>
                <w:vertAlign w:val="subscript"/>
              </w:rPr>
              <w:t>,</w:t>
            </w: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ц, АМц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цМ, АМцС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vertAlign w:val="subscript"/>
              </w:rPr>
              <w:t>:</w:t>
            </w:r>
            <w:r>
              <w:rPr>
                <w:bCs/>
                <w:color w:val="000000"/>
                <w:sz w:val="22"/>
                <w:szCs w:val="22"/>
              </w:rPr>
              <w:t xml:space="preserve"> Отожже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5 до 0,7 Св.0,7 до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3,0      Св3,0 до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,0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нагарто-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ц1/2Н АМцС1/2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нагарто-ва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5до3,5 Св.3,5до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    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артован-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цН, АМцС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артован-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.0,5 до 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ц, АМц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артован-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цН, АМцС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артован-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.0,8 до 1,2 Св1,2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9,0    19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термичес</w:t>
              <w:softHyphen/>
              <w:t>кой 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ц, АМц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рмичес</w:t>
              <w:softHyphen/>
              <w:t>кой обработк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,0 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артован-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М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артован 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1,0 до 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е испыты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жж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12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5 до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42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нагарт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12Н2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нагартова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5 до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г2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5 до 1,0 Св1,0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6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г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нагарт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г2Н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нагартова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5 до 1,0 Св1,0 до 5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в5,0до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0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артован-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г2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артован-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5 до 1,0  Св.1,0до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0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термичес</w:t>
              <w:softHyphen/>
              <w:t>кой 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г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термичес</w:t>
              <w:softHyphen/>
              <w:t>кой обработки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5,0 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г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г3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5 до 0,6 Св.0,6до 4,5        Св4,3 до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нагарт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г3Н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нагартов</w:t>
            </w:r>
            <w:r>
              <w:rPr>
                <w:color w:val="000000"/>
                <w:sz w:val="22"/>
                <w:szCs w:val="22"/>
              </w:rPr>
              <w:t>анны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5 до 1,0 Св 1,0 до 5,0 Св5,0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0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г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рмичес</w:t>
              <w:softHyphen/>
              <w:t>кой 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г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термине к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т 5,0 до 6,0 Св 6,0 д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г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г5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5 до 0,6  Св 0,6 до 4,5 Св 4,5до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4,0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рмичес</w:t>
              <w:softHyphen/>
              <w:t>кой 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г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рмичес</w:t>
              <w:softHyphen/>
              <w:t>к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,0 до 3,0 Св 6,0 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г6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г6БМ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г6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жж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5 до 0,6 Св0,6 до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     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рмичес</w:t>
              <w:softHyphen/>
              <w:t>кой 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Мг6Б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г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рмичес</w:t>
              <w:softHyphen/>
              <w:t>к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,0 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Мг6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г6У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,0 до 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От 0,5 до 5,0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 5,0 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,0 </w:t>
            </w:r>
          </w:p>
        </w:tc>
      </w:tr>
      <w:tr>
        <w:trPr>
          <w:trHeight w:val="8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ленные и естественно со</w:t>
              <w:softHyphen/>
              <w:t>ста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енные и естественно соста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5 до 0,6  Св. 0,6 до3,0      Св 3,0до  5,0      Св5,0 до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6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     20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7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ленные и искусственно соста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енные и искусственно  с</w:t>
            </w:r>
            <w:r>
              <w:rPr>
                <w:bCs/>
                <w:color w:val="000000"/>
                <w:sz w:val="22"/>
                <w:szCs w:val="22"/>
              </w:rPr>
              <w:t>оста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,5 до 5,0 Св. </w:t>
            </w:r>
            <w:r>
              <w:rPr>
                <w:iCs/>
                <w:color w:val="000000"/>
                <w:sz w:val="22"/>
                <w:szCs w:val="22"/>
              </w:rPr>
              <w:t>5,0 до</w:t>
            </w:r>
            <w:r>
              <w:rPr>
                <w:color w:val="000000"/>
                <w:sz w:val="22"/>
                <w:szCs w:val="22"/>
              </w:rPr>
              <w:t xml:space="preserve">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рмичес</w:t>
              <w:softHyphen/>
              <w:t>кой 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енные и естественно со</w:t>
              <w:softHyphen/>
              <w:t>ста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,0 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6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енные и искусственно соста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,0 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8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1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1АМ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5 до 1,9 Св.1,9до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15,0-</w:t>
            </w:r>
            <w:r>
              <w:rPr>
                <w:color w:val="000000"/>
                <w:sz w:val="22"/>
                <w:szCs w:val="22"/>
              </w:rPr>
              <w:t>23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,0-2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 . 12,0</w:t>
            </w:r>
          </w:p>
        </w:tc>
      </w:tr>
      <w:tr>
        <w:trPr>
          <w:trHeight w:val="6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енные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 со</w:t>
              <w:softHyphen/>
              <w:t>ста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1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енные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 соста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5 до 1,9 Св. 1,9 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5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рмичес</w:t>
              <w:softHyphen/>
              <w:t>кой 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1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енные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ественно соста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,0 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1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16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16Б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,5 до </w:t>
            </w:r>
            <w:r>
              <w:rPr>
                <w:bCs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-</w:t>
            </w:r>
            <w:r>
              <w:rPr>
                <w:color w:val="000000"/>
                <w:sz w:val="22"/>
                <w:szCs w:val="22"/>
              </w:rPr>
              <w:t>24,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енные и естественно соста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16Б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ленные и естественно со</w:t>
              <w:softHyphen/>
              <w:t>ста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5 до 1,5 Св1,5 до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,0      Св 6,0 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,5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,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артованные   после закалки и естественного   ста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16БТ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артованные   после   за</w:t>
              <w:softHyphen/>
              <w:t>калки и естественного   ст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 1,5 до 3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. 3,0 до 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,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16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5 до 1,9 Св1,9 до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-23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-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ленные и естественно со</w:t>
              <w:softHyphen/>
              <w:t>ста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16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ленные к естественно со</w:t>
              <w:softHyphen/>
              <w:t>ста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5 до 1,9 Св 1,9 до 6,0      Св6,0 до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1,5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27,5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8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,0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1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16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термичес</w:t>
              <w:softHyphen/>
              <w:t>кой 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16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ленные и естественно со</w:t>
              <w:softHyphen/>
              <w:t>ста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5,0 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артован-ные   после за</w:t>
              <w:softHyphen/>
              <w:t>калки и естест</w:t>
              <w:softHyphen/>
              <w:t>венного  старе</w:t>
              <w:softHyphen/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1АТ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артован-ные   после   за</w:t>
              <w:softHyphen/>
              <w:t>калки и естест</w:t>
              <w:softHyphen/>
              <w:t>венного  старе</w:t>
              <w:softHyphen/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1,5 до 1,9 Св. 1,9 до   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3.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7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16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16У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5 до 1.9 Св 1,9 до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,0-23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-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акаленные и естественно со</w:t>
              <w:softHyphen/>
              <w:t>ста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16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ленные и естественно со</w:t>
              <w:softHyphen/>
              <w:t>ста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5 до 1,9 Св 1,9 до 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7,0    41,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0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95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96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5 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5,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,</w:t>
            </w:r>
          </w:p>
        </w:tc>
      </w:tr>
      <w:tr>
        <w:trPr>
          <w:trHeight w:val="5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ленные и искусственно соста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95АТ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ленные и искусственно соста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5 до 1,9 Св1,9 до 6,0     Св6,0 до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9,0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0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1,0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2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,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95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термической 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95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ленные и искусственно соста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5,0 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0</w:t>
            </w:r>
          </w:p>
        </w:tc>
      </w:tr>
      <w:tr>
        <w:trPr>
          <w:trHeight w:val="5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95-2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1,0 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более 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95-2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ленные и естественно со</w:t>
              <w:softHyphen/>
              <w:t>ста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95-2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ленные и естественно со</w:t>
              <w:softHyphen/>
              <w:t>ста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1,0 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термичес</w:t>
              <w:softHyphen/>
              <w:t>кой 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95-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термичес</w:t>
              <w:softHyphen/>
              <w:t>к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5,0 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Д1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ожж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8 до 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более 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Д1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ленные и естественно со</w:t>
              <w:softHyphen/>
              <w:t>стар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Д1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аленные и естественно со</w:t>
              <w:softHyphen/>
              <w:t>ста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8 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арт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Д1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гарт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0,8 до 10,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спытываются</w:t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термической обрабо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Д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 термичес</w:t>
              <w:softHyphen/>
              <w:t>кой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т </w:t>
            </w:r>
            <w:r>
              <w:rPr>
                <w:bCs/>
                <w:color w:val="000000"/>
                <w:sz w:val="22"/>
                <w:szCs w:val="22"/>
              </w:rPr>
              <w:t>5,0 до 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имечание:   По требованию потребителя  отожженные листы из алюминия изготовляются с временным сопротивлением не более 11 кгс/мм</w:t>
      </w:r>
      <w:r>
        <w:rPr>
          <w:bCs/>
          <w:color w:val="000000"/>
          <w:sz w:val="16"/>
          <w:szCs w:val="16"/>
        </w:rPr>
        <w:t>2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ab/>
        <w:t>3.5 Механические свойства образцов, вырезанных поперек прокатки из отожженных листов и затем подвергнутых закалке и старению, а также механические свойства образцов, вырезанных поперек прокатки из закаленных и состаренных листов, прошедших перезакалку и старение на предприятии-потребителе, должны удовлетворять требованиям, указанным в табл. 8.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 3.6. Листы должны быть обрезаны под прямым углом. Косина реза не должна выводить листы за предельные отклонения по ширине и дл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а кромках обрезанных листов не допускаются заусеницы и расслоения.</w:t>
      </w:r>
    </w:p>
    <w:p>
      <w:pPr>
        <w:pStyle w:val="Normal"/>
        <w:rPr/>
      </w:pPr>
      <w:r>
        <w:rPr>
          <w:sz w:val="22"/>
          <w:szCs w:val="22"/>
        </w:rPr>
        <w:tab/>
        <w:t xml:space="preserve">3.7. Поверхность листов всех групп отделки должна быть глянцевая или матовая, без трещин, рванин, расслоений, пузырей пережога, налета селитры, пятен коррозионного происхождения, диффузионных пятен (на листах толщиной более 0,6 мм с нормальной и утолщенной плакировкой), шлаковых включений, обнаженных от плакировки участков (на листах с нормальной и утолщенной плакировкой), а также размытых беловатых пятен, образовавших при закалке, и неметаллических включений металлургического происхождения, если они удаляются при контрольном травлении в 5-6%-ном растворе </w:t>
      </w:r>
      <w:r>
        <w:rPr>
          <w:sz w:val="22"/>
          <w:szCs w:val="22"/>
          <w:lang w:val="en-US"/>
        </w:rPr>
        <w:t>NaOH</w:t>
      </w:r>
      <w:r>
        <w:rPr>
          <w:sz w:val="22"/>
          <w:szCs w:val="22"/>
        </w:rPr>
        <w:t xml:space="preserve"> при 50 С в течение 1-3 мин с с последующим осветлением в 30%-ном растворе </w:t>
      </w:r>
      <w:r>
        <w:rPr>
          <w:sz w:val="22"/>
          <w:szCs w:val="22"/>
          <w:lang w:val="en-US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bscript"/>
          <w:lang w:val="uk-UA"/>
        </w:rPr>
        <w:t xml:space="preserve">. На листах из </w:t>
      </w:r>
      <w:r>
        <w:rPr>
          <w:sz w:val="22"/>
          <w:szCs w:val="22"/>
          <w:lang w:val="uk-UA"/>
        </w:rPr>
        <w:t>сплава марки Амц недопускается величина зерна, определяемая шероховатостью поверхности образцов, подвергаеміх расьтяжению, превішающая величину, указанную в обязательном приложении 1.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>3.8. На лицевой стороне листов 1 группі отделки поверхности не допускаются: пятна и полосі от пригоревшей смазки, отпечатки от валков в виде светл</w:t>
      </w:r>
      <w:r>
        <w:rPr>
          <w:sz w:val="22"/>
          <w:szCs w:val="22"/>
        </w:rPr>
        <w:t>ых и тёмных полос и надрывов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Параметр шероховатости поверхности листа должен быть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=1,25мкм на базовой длине 0,8 мм по ГОСТ 2789-7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8.1. Браковочными признаками не являются:</w:t>
      </w:r>
    </w:p>
    <w:p>
      <w:pPr>
        <w:pStyle w:val="Normal"/>
        <w:rPr/>
      </w:pPr>
      <w:r>
        <w:rPr>
          <w:sz w:val="22"/>
          <w:szCs w:val="22"/>
        </w:rPr>
        <w:tab/>
        <w:t>а)Металлические мелкие закаты общей площадью не более 20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оверхности листов шириной до 1200 мм включительно и не более 50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оверхности листов шириной свыше 1200 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гнёзда от выкрашивания закатов;</w:t>
      </w:r>
    </w:p>
    <w:p>
      <w:pPr>
        <w:pStyle w:val="Normal"/>
        <w:rPr/>
      </w:pPr>
      <w:r>
        <w:rPr>
          <w:sz w:val="22"/>
          <w:szCs w:val="22"/>
        </w:rPr>
        <w:tab/>
        <w:t>в) пузыри общей площадью не более 20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оверхности листа с размерами каждого пузыря не более 5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) единичные и мелкие групповые царапины глубиной не более 0,02 мм на листах шириной до 1200 мм и не более 0,05 мм на листах свыше 1200 м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дна группа должна содержать не более пяти царапин, которые укладываются в квадрате 200*200 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) насечка, имеющая длину отдельного штриха не более 4 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) отпечатки в виде мелких вмятин и выпукл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ж) единичные изломы от изгибов у отожжённых листов толщиной 0,5-0,8 мм, шириной 1000 мм и более при длине более 4000 мм и шириной 1500 мм  и более при длине 4000 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) лёгкая потёртость общей площадью не более 1% поверхности листа;</w:t>
      </w:r>
    </w:p>
    <w:p>
      <w:pPr>
        <w:pStyle w:val="Normal"/>
        <w:rPr/>
      </w:pPr>
      <w:r>
        <w:rPr>
          <w:sz w:val="22"/>
          <w:szCs w:val="22"/>
        </w:rPr>
        <w:tab/>
        <w:t>и) отпечатки от валков в виде отдельных «языков» (заалюминивание) длиной не более 500 мм и шириной не более 5 мм, общей площадью не более 1% поверхности ли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) цвета побежал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8.2. Поверхность, противоположная лицевой стороне листов первой группы отделки, должна соответствовать требованиям к лицевой стороне 2 группы отдел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9. На лицевой  и противоположной лицевой стороне листов 2  группы отделки во всех состояниях, кроме отожженных, не допускаются пятна и полосы от пригоревшей смазки.</w:t>
      </w:r>
    </w:p>
    <w:p>
      <w:pPr>
        <w:pStyle w:val="Normal"/>
        <w:rPr/>
      </w:pPr>
      <w:r>
        <w:rPr>
          <w:sz w:val="22"/>
          <w:szCs w:val="22"/>
        </w:rPr>
        <w:tab/>
        <w:t xml:space="preserve">Параметр шероховатости поверхности листа должен быть 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=</w:t>
      </w:r>
      <w:r>
        <w:rPr>
          <w:sz w:val="22"/>
          <w:szCs w:val="22"/>
          <w:lang w:val="uk-UA"/>
        </w:rPr>
        <w:t>2.5 мкм на базовой длине 0,8мм по ГОСТ 2789 - 73.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>3.9.1. Браковочными признаками на лицевой стороне не являются: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>а) металлические мелкие закаты общей площадью не более 50 м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на1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поверхности листа для алюминия и алюминиевых сплавов всех марок за исключением алюминиевых сплавов марок  Амг3, Амг5, Амг6, где закаты допускаются общей площадью не более 80 м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на 1 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поверхности листа;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) гнезда от выкрашивания закатов;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lang w:val="uk-UA"/>
        </w:rPr>
        <w:tab/>
        <w:t>в) пузыри общей площадью не более 40 м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на 1 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поверхности листа с размером каждого пузыря не более 10мм</w:t>
      </w:r>
      <w:r>
        <w:rPr>
          <w:sz w:val="22"/>
          <w:szCs w:val="22"/>
          <w:vertAlign w:val="superscript"/>
          <w:lang w:val="uk-UA"/>
        </w:rPr>
        <w:t>2 ;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ab/>
      </w:r>
      <w:r>
        <w:rPr>
          <w:sz w:val="22"/>
          <w:szCs w:val="22"/>
          <w:lang w:val="uk-UA"/>
        </w:rPr>
        <w:t>г) подпланшетные пузыри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д) еденичные и групповые мелкие царапины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е) насечка и заалюминивание  в виде штрихов, имеющих длину не более 5 мм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ж) отпечатки в виде мелких вмятин и выпуклостей;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) еденичные изломы от изгибов у отожженных и закаленных листов толщиной о,5 - 0,8 мм, шириной 1000 мм и более и при длине более 4000мм и шириной 1500 мм и более при длине до 4000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и) поперечная волнистость глубиной до 0,2 мм, получающаяся от вибрации на листах нагартованных и на листах из сплавов марок АМг5.и АМг6, изготовляемых без плакир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к) легкая потертость общей площадью не более 2% поверхности ли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л) отпечатки от валков в виде отдельных «языков» (заалюминивание) длиной не более 50мм, шириной не более5 мм, общей площадью не более 3% поверхности листа;</w:t>
      </w:r>
    </w:p>
    <w:p>
      <w:pPr>
        <w:pStyle w:val="Normal"/>
        <w:rPr/>
      </w:pPr>
      <w:r>
        <w:rPr>
          <w:sz w:val="22"/>
          <w:szCs w:val="22"/>
        </w:rPr>
        <w:tab/>
        <w:t>м) световые следы коробления листов от закалки (жеванность), не ощутимые рукой у закаленных листов толщиной 0,5 - 0,8 м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н) цвета побежалости;</w:t>
      </w:r>
    </w:p>
    <w:p>
      <w:pPr>
        <w:pStyle w:val="Normal"/>
        <w:rPr/>
      </w:pPr>
      <w:r>
        <w:rPr>
          <w:sz w:val="22"/>
          <w:szCs w:val="22"/>
        </w:rPr>
        <w:tab/>
        <w:t>о) отпечатки от валков «ёлочка» на листах из алюминия и алюминиевого сплава марки АМц общей площадью не более 5% поверхности листа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) отпечатки от валков в виде светлых и темных полос без надрывов, идущие вдоль прокат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) пятна и полосы от эмульсии общей площадью не более 3% поверхности лис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с) поперечная полосчатость у закаленных листов, получающаяся  при закалки листов в печи с циркуляцией воздуха, и слабо выраженные раз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10. На лицевой, и противоположной лицевой стороне листов обычной отделки во всех состояниях материала, кроме отожженных, не допускаются  пятна и полосы от пригоревшей смазки.</w:t>
      </w:r>
    </w:p>
    <w:p>
      <w:pPr>
        <w:pStyle w:val="Normal"/>
        <w:rPr/>
      </w:pPr>
      <w:r>
        <w:rPr>
          <w:sz w:val="22"/>
          <w:szCs w:val="22"/>
        </w:rPr>
        <w:tab/>
        <w:t>3.10.1. Браковочными признаками не являются: закаты, гнезда от выкрашивания закатов, пузыри, единичные и групповые царапины, мелкая насечка и заалюминивание и другие дефекты, обусловленные способом производства, общей площадью не более 5% поверхности листа.</w:t>
      </w:r>
    </w:p>
    <w:p>
      <w:pPr>
        <w:pStyle w:val="Normal"/>
        <w:rPr/>
      </w:pPr>
      <w:r>
        <w:rPr>
          <w:sz w:val="22"/>
          <w:szCs w:val="22"/>
        </w:rPr>
        <w:tab/>
        <w:t>3.11. Глубина залегания всех перечисленных в п.п. 3.8.1, 3.9.1, 3.10.1 допустимых дефектов не должна превышать половину минусового допуска на толщину листа и не нарушать плакирующий слой на листах с утолщённой и нормальной плакировкой.</w:t>
      </w:r>
    </w:p>
    <w:p>
      <w:pPr>
        <w:pStyle w:val="Normal"/>
        <w:rPr/>
      </w:pPr>
      <w:r>
        <w:rPr>
          <w:sz w:val="22"/>
          <w:szCs w:val="22"/>
        </w:rPr>
        <w:tab/>
        <w:t>3.11.1. На листах из алюминия и алюминиевых сплавов марок Д1, Д16,В95, АВ, АМг2, АМг3, АМг5, АМг6 1 и 2 групп отделки поверхности глубина залегания, перечисленных в п.п. 3.8.1 и 3.9.1 допускаемых дефектов не должна выводить лист за предельные отклонения по толщине листа.</w:t>
      </w:r>
    </w:p>
    <w:p>
      <w:pPr>
        <w:pStyle w:val="Normal"/>
        <w:rPr/>
      </w:pPr>
      <w:r>
        <w:rPr>
          <w:sz w:val="22"/>
          <w:szCs w:val="22"/>
        </w:rPr>
        <w:tab/>
        <w:t>3.12. На листах 1 и 2 групп отделки поверхности допускаются отдельные зачищенные участки общей площадью не более 0,5% поверхности листа, а на листах обычной отделки 1% поверхности листа, зачищенные шлифовальной шкуркой на бумажной основе зернистостью не крупнее номера 6 по ГОСТ 6456-75 или шлифовальной шкуркой на тканевой основе зернистостью не крупнее номера 6 по ГОСТ 5009-75 на глубину не более половины плакирующего слоя, а для неплакированных листов - на глубину не более половины минусового допуска на толщину ли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13. Листы без термической обработки изготовляются по качеству поверхности 2 группы и обычной отделки поверхности.</w:t>
      </w:r>
    </w:p>
    <w:p>
      <w:pPr>
        <w:pStyle w:val="Normal"/>
        <w:rPr/>
      </w:pPr>
      <w:r>
        <w:rPr>
          <w:sz w:val="22"/>
          <w:szCs w:val="22"/>
        </w:rPr>
        <w:tab/>
        <w:t>3.14. Допускается устанавливать эталоны качества поверхности листов, согласованные между изготовителем и потреб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15. Качество выкатки листов из алюминиевых сплавов марок АВ, Д1А, Д16Б, Д16А, Д16У, В95А, В95-2А, ВД1А, изготовляемых в отожженном, закалённом и состаренном состояниях, должна соответствовать требованиям, указанным в табл.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15.1. Качество выкатки листов из алюминия всех марок и алюминиевых сплавов марок АВ, АМц, АМцС, ММ, Д12, АМг2, АМг3, АМг5, АМг6Б, АМг6, АМг6У, В95-2А и ВД1А в отожженном, полунагартованном и нагартованном состоянии , должно соответствовать требованиям, указанным в табл.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15.2. Качество выкатки листов из алюминия и алюминиевых сплавов в отожженном состоянии толщиной свыше 4,0 мм, изготовляемых способом горячей прокатки, а также без термической обработки должно соответствовать указанному в табл.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РАВИЛА ПРИЁМКИ</w:t>
      </w:r>
    </w:p>
    <w:p>
      <w:pPr>
        <w:pStyle w:val="Normal"/>
        <w:rPr/>
      </w:pPr>
      <w:r>
        <w:rPr>
          <w:sz w:val="22"/>
          <w:szCs w:val="22"/>
        </w:rPr>
        <w:tab/>
        <w:t>4.1. Листы предъявляются к приёмку партиями. Партия должна состоять из листов одной марки алюминия или алюминиевого сплава, одного состояния материала и одного разм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ТОДЫ ИСПЫТ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1. Осмотр листов производят без применения оптических приборов.</w:t>
      </w:r>
    </w:p>
    <w:p>
      <w:pPr>
        <w:pStyle w:val="Normal"/>
        <w:rPr/>
      </w:pPr>
      <w:r>
        <w:rPr>
          <w:sz w:val="22"/>
          <w:szCs w:val="22"/>
        </w:rPr>
        <w:tab/>
        <w:t>5.2. Измерение размеров производят мерительным инструментом, обеспечивающим необходимую точность измер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Измерение толщины листов производят на расстоянии не менее 115 мм от углов и не менее 25 мм от кромок лис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3.Химический анализ алюминиевых сплавов проводят по ГОСТ 11739 66 - ГОСТ 11760 -66, а алюминия - по ГОСТ 12697 67 - ГОСТ 12706 - 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4. Испытание листов на растяжение проводят по ГОСТ 1497 - 73 на одном образце от каждого контролируемого ли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разец для испытаний на растяжение вырезают контрольного листа поперек направления прока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МАРКИРОВКА, УПАКОВКА, ТРАНСПОРТИРОВАНИЕ И ХРАН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1. На стороне листа, обратной лицевой, на одном из углов, на расстоянии не более 30 мм от кромки по ширине листа должны быть выбиты или нанесены краской: марка алюминия или алюминиевого сплава, плакировка, состояние материала, толщина листа и номера парт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мечание: по требованию допускается поставка листов без клеймения.</w:t>
      </w:r>
    </w:p>
    <w:p>
      <w:pPr>
        <w:pStyle w:val="Normal"/>
        <w:rPr/>
      </w:pPr>
      <w:r>
        <w:rPr>
          <w:sz w:val="22"/>
          <w:szCs w:val="22"/>
        </w:rPr>
        <w:tab/>
        <w:t>6.2. По согласованию между изготовителем и потребителем на одной стороне поверхности листов вместо клеймения наносят строчечную маркировку с указанием марки алюминия или алюминиевого сплава, плакировки, состояния материала и толщины листа с интервалами между строчками не более 250 мм. Для маркировки листов применяют быстросохнущие крас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.3. Консервация, упаковка, маркировка тары и транспортирование проводятся в соответствии с ГОСТ 9.011 - 7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мечание: Для предохранения листов от поверхности допускается обклеивать их с одной стороны липкой бумагой, при этом консервации и перекладка листов промасленной бумагой не производится.</w:t>
      </w:r>
    </w:p>
    <w:p>
      <w:pPr>
        <w:pStyle w:val="Normal"/>
        <w:rPr/>
      </w:pPr>
      <w:r>
        <w:rPr>
          <w:sz w:val="22"/>
          <w:szCs w:val="22"/>
        </w:rPr>
        <w:tab/>
        <w:t>Липкая бумага изготовляется нанесением полиизобутиленового или резинового (4508) клея на бума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меняется бумага нескольких сортов: телефонная бумага по ГОСТ  3553 - 73, электроизоляционная намоточная по ГОСТ 1931 - 75 и кабельная по ГОСТ 645 - 67.</w:t>
      </w:r>
    </w:p>
    <w:p>
      <w:pPr>
        <w:pStyle w:val="Normal"/>
        <w:rPr/>
      </w:pPr>
      <w:r>
        <w:rPr>
          <w:sz w:val="22"/>
          <w:szCs w:val="22"/>
        </w:rPr>
        <w:tab/>
        <w:t>Резиновый или полиизобутиленовые  клей представляет собой раствор резиновой смеси или полиизобутилена, канифоли по ГОСТ 19113 - 73, белил цинковых сухих по ГОСТ 202 - 62, церезина по ГОСТ 2488 - 73, масла индустриального по ГОСТ 20799 - 75 в бензине-растворителе для резиновой промышленности по ГОСТ 443 - 56.</w:t>
      </w:r>
    </w:p>
    <w:p>
      <w:pPr>
        <w:pStyle w:val="Normal"/>
        <w:rPr/>
      </w:pPr>
      <w:r>
        <w:rPr>
          <w:sz w:val="22"/>
          <w:szCs w:val="22"/>
        </w:rPr>
        <w:tab/>
        <w:t>6.4. Каждая партия листов сопровождается документом, удостоверяющим соответствие листов требованиям настоящего стандарта, в котором указывают:</w:t>
      </w:r>
    </w:p>
    <w:p>
      <w:pPr>
        <w:pStyle w:val="Normal"/>
        <w:rPr/>
      </w:pPr>
      <w:r>
        <w:rPr>
          <w:sz w:val="22"/>
          <w:szCs w:val="22"/>
        </w:rPr>
        <w:tab/>
        <w:t>а) наименование предприятия-изготов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б) наименование потреб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) условное обознач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) номер парт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) массу нетто парт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е) результаты испытаний (для механических свойств указывать только максимальные и минимальные значе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ж) дату отгруз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з) обозначение настоящего станда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мечание. По требованию потребителя высылают копии протоколов химического анализ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правочное</w:t>
      </w:r>
    </w:p>
    <w:p>
      <w:pPr>
        <w:pStyle w:val="Normal"/>
        <w:jc w:val="center"/>
        <w:rPr/>
      </w:pPr>
      <w:r>
        <w:rPr>
          <w:sz w:val="22"/>
          <w:szCs w:val="22"/>
        </w:rPr>
        <w:t>Теоретическая масс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лис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ы, мм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4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ли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листа, к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ли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масс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листа, кг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,5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имечание: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Теоретическая масса 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ычислена по минимальной толщине при плотности, равной 2,85 г/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, что соответствует плотности алюминиевого сплава марки В95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ля вычисления приближённой теоретической массы для других алюминиевых сплавов и алюминия следует пользоваться следующими переводными коэффициент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ля алюминия всех марок - 0,950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Для сплава марки АМц    - 0,958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То же                     АМцС  - 0,958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«   </w:t>
        <w:tab/>
        <w:t xml:space="preserve">                  ММ      - 0,958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«                              Д12      - 0,940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«                              АМг2   - 0,940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«                              АМг3   - 0,937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«                              АМг5   - 0,930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«                              АМг6   - 0,926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«                              АВ       - 0,926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«                              АВ       - 0,947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«                              Д16      - 0,976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«                              Д1        - 0,982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Теоретическая масса не является основанием для сдачи продукции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0:04:00Z</dcterms:created>
  <dc:creator>Папа</dc:creator>
  <dc:description/>
  <dc:language>en-US</dc:language>
  <cp:lastModifiedBy>SVD</cp:lastModifiedBy>
  <dcterms:modified xsi:type="dcterms:W3CDTF">2006-07-15T03:01:00Z</dcterms:modified>
  <cp:revision>6</cp:revision>
  <dc:subject/>
  <dc:title>Стр</dc:title>
</cp:coreProperties>
</file>