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2127" w:right="1729" w:firstLine="254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104"/>
          <w:w w:val="109"/>
        </w:rPr>
        <w:t>ГОСУДАРСТВЕННЫЙ</w:t>
      </w:r>
      <w:r>
        <w:rPr>
          <w:color w:val="000000"/>
          <w:w w:val="109"/>
        </w:rPr>
        <w:t xml:space="preserve"> </w:t>
      </w:r>
      <w:r>
        <w:rPr>
          <w:color w:val="000000"/>
          <w:spacing w:val="95"/>
          <w:w w:val="109"/>
        </w:rPr>
        <w:t>СТАНДАРТ</w:t>
      </w:r>
    </w:p>
    <w:p>
      <w:pPr>
        <w:pStyle w:val="Normal"/>
        <w:shd w:fill="FFFFFF" w:val="clear"/>
        <w:jc w:val="center"/>
        <w:rPr/>
      </w:pPr>
      <w:r>
        <w:rPr>
          <w:spacing w:val="77"/>
          <w:w w:val="109"/>
        </w:rPr>
        <w:t>СОЮЗА</w:t>
      </w:r>
      <w:r>
        <w:rPr>
          <w:w w:val="109"/>
        </w:rPr>
        <w:t xml:space="preserve">  ССР</w:t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Normal"/>
        <w:shd w:fill="FFFFFF" w:val="clear"/>
        <w:jc w:val="center"/>
        <w:rPr>
          <w:w w:val="109"/>
        </w:rPr>
      </w:pPr>
      <w:r>
        <w:rPr>
          <w:w w:val="109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ТРУБЫ ВОЛНОВОДНЫЕ МЕДНЫЕ И ЛАТУННЫЕ ПРЯМОУГОЛЬНЫ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ind w:right="28" w:hanging="0"/>
        <w:rPr/>
      </w:pPr>
      <w:r>
        <w:rPr/>
        <w:t>ТЕХНИЧЕСКИЕ УСЛОВИЯ</w:t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</w:r>
    </w:p>
    <w:p>
      <w:pPr>
        <w:pStyle w:val="Heading3"/>
        <w:spacing w:lineRule="auto" w:line="240" w:before="0" w:after="0"/>
        <w:ind w:right="28" w:hanging="0"/>
        <w:rPr>
          <w:w w:val="103"/>
        </w:rPr>
      </w:pPr>
      <w:r>
        <w:rPr>
          <w:w w:val="103"/>
        </w:rPr>
        <w:t>ГОСТ 20900—75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Издание официальное</w:t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-13"/>
          <w:sz w:val="23"/>
        </w:rPr>
      </w:pPr>
      <w:r>
        <w:rPr>
          <w:color w:val="000000"/>
          <w:spacing w:val="-13"/>
          <w:sz w:val="23"/>
        </w:rPr>
      </w:r>
    </w:p>
    <w:p>
      <w:pPr>
        <w:pStyle w:val="Normal"/>
        <w:shd w:fill="FFFFFF" w:val="clear"/>
        <w:jc w:val="center"/>
        <w:rPr>
          <w:color w:val="000000"/>
          <w:spacing w:val="52"/>
          <w:sz w:val="21"/>
        </w:rPr>
      </w:pPr>
      <w:r>
        <w:rPr>
          <w:color w:val="000000"/>
          <w:spacing w:val="52"/>
          <w:sz w:val="21"/>
        </w:rPr>
        <w:t>Москва</w:t>
      </w:r>
      <w:r>
        <w:br w:type="page"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rPr/>
      </w:pPr>
      <w:r>
        <w:rPr/>
        <w:t>УДК 669.35’5-462-422.42(083.74)+669.3-462-422.42(083.74)</w:t>
      </w:r>
      <w:r>
        <w:rPr>
          <w:color w:val="000000"/>
          <w:spacing w:val="-4"/>
        </w:rPr>
        <w:tab/>
        <w:t xml:space="preserve">             Группе В64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5654" w:leader="none"/>
        </w:tabs>
        <w:jc w:val="center"/>
        <w:rPr/>
      </w:pPr>
      <w:r>
        <w:rPr>
          <w:color w:val="000000"/>
          <w:spacing w:val="-4"/>
        </w:rPr>
        <w:br/>
      </w:r>
      <w:r>
        <w:rPr>
          <w:color w:val="000000"/>
          <w:spacing w:val="41"/>
        </w:rPr>
        <w:t>ГОСУДАРСТВЕННЫЙ</w:t>
      </w:r>
      <w:r>
        <w:rPr>
          <w:color w:val="000000"/>
        </w:rPr>
        <w:t xml:space="preserve">    </w:t>
      </w:r>
      <w:r>
        <w:rPr>
          <w:color w:val="000000"/>
          <w:spacing w:val="20"/>
        </w:rPr>
        <w:t>СТАНДАРТ</w:t>
      </w:r>
      <w:r>
        <w:rPr>
          <w:color w:val="000000"/>
        </w:rPr>
        <w:t xml:space="preserve">    </w:t>
      </w:r>
      <w:r>
        <w:rPr>
          <w:color w:val="000000"/>
          <w:spacing w:val="52"/>
        </w:rPr>
        <w:t>СОЮЗА</w:t>
      </w:r>
      <w:r>
        <w:rPr>
          <w:color w:val="000000"/>
        </w:rPr>
        <w:t xml:space="preserve">   </w:t>
      </w:r>
      <w:r>
        <w:rPr>
          <w:color w:val="000000"/>
          <w:spacing w:val="25"/>
        </w:rPr>
        <w:t>ССР</w:t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>
          <w:color w:val="000000"/>
          <w:spacing w:val="25"/>
        </w:rPr>
      </w:pPr>
      <w:r>
        <w:rPr>
          <w:color w:val="000000"/>
          <w:spacing w:val="25"/>
        </w:rPr>
      </w:r>
    </w:p>
    <w:p>
      <w:pPr>
        <w:pStyle w:val="Normal"/>
        <w:shd w:fill="FFFFFF" w:val="clear"/>
        <w:tabs>
          <w:tab w:val="clear" w:pos="720"/>
          <w:tab w:val="left" w:pos="5654" w:leader="none"/>
        </w:tabs>
        <w:rPr/>
      </w:pPr>
      <w:r>
        <w:rPr/>
      </w:r>
    </w:p>
    <w:p>
      <w:pPr>
        <w:pStyle w:val="Normal"/>
        <w:shd w:fill="FFFFFF" w:val="clear"/>
        <w:ind w:left="1560" w:hanging="851"/>
        <w:rPr>
          <w:color w:val="000000"/>
          <w:spacing w:val="-12"/>
        </w:rPr>
      </w:pPr>
      <w:r>
        <w:rPr>
          <w:color w:val="000000"/>
          <w:spacing w:val="-12"/>
        </w:rPr>
        <w:t>ТРУБЫ ВОЛНОВОДНЫЕ МЕДНЫЕ</w:t>
      </w:r>
    </w:p>
    <w:p>
      <w:pPr>
        <w:pStyle w:val="Normal"/>
        <w:shd w:fill="FFFFFF" w:val="clear"/>
        <w:ind w:left="1560" w:hanging="851"/>
        <w:rPr/>
      </w:pPr>
      <w:r>
        <w:rPr>
          <w:color w:val="000000"/>
          <w:spacing w:val="-12"/>
        </w:rPr>
        <w:t xml:space="preserve">И ЛАТУННЫЕ ПРЯМОУГОЛЬНЫЕ </w:t>
        <w:tab/>
        <w:t xml:space="preserve">                                   </w:t>
      </w:r>
      <w:r>
        <w:rPr>
          <w:b/>
          <w:bCs/>
          <w:color w:val="000000"/>
          <w:spacing w:val="-4"/>
          <w:sz w:val="24"/>
        </w:rPr>
        <w:t>ГОСТ</w:t>
      </w:r>
    </w:p>
    <w:p>
      <w:pPr>
        <w:pStyle w:val="Normal"/>
        <w:shd w:fill="FFFFFF" w:val="clear"/>
        <w:ind w:left="1560" w:hanging="851"/>
        <w:rPr>
          <w:color w:val="000000"/>
          <w:spacing w:val="-7"/>
        </w:rPr>
      </w:pPr>
      <w:r>
        <w:rPr>
          <w:b/>
          <w:bCs/>
          <w:color w:val="000000"/>
          <w:spacing w:val="-4"/>
          <w:sz w:val="24"/>
        </w:rPr>
        <w:t xml:space="preserve">          </w:t>
      </w:r>
      <w:r>
        <w:rPr>
          <w:color w:val="000000"/>
          <w:spacing w:val="-7"/>
        </w:rPr>
        <w:t>Технические условия</w:t>
        <w:tab/>
        <w:tab/>
        <w:tab/>
      </w:r>
      <w:r>
        <w:rPr>
          <w:b/>
          <w:bCs/>
          <w:color w:val="000000"/>
          <w:spacing w:val="-7"/>
          <w:sz w:val="24"/>
        </w:rPr>
        <w:t xml:space="preserve">        20900—75*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  <w:t>ОКП 18 4000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lineRule="exact" w:line="432" w:before="48" w:after="0"/>
        <w:ind w:left="19" w:right="3072" w:hanging="19"/>
        <w:rPr>
          <w:color w:val="000000"/>
          <w:spacing w:val="-1"/>
          <w:w w:val="89"/>
          <w:sz w:val="21"/>
        </w:rPr>
      </w:pPr>
      <w:r>
        <w:rPr>
          <w:color w:val="000000"/>
          <w:spacing w:val="-1"/>
          <w:w w:val="89"/>
          <w:sz w:val="21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Постановлением Государственного комитета стандартов Совета Министров СССР от 4 июня 1975 г. № 1508 срок введения установлен         </w:t>
        <w:tab/>
        <w:tab/>
        <w:tab/>
        <w:tab/>
      </w:r>
      <w:r>
        <w:rPr>
          <w:b/>
          <w:bCs/>
          <w:sz w:val="18"/>
          <w:u w:val="single"/>
        </w:rPr>
        <w:t>с 01.01.76</w:t>
      </w:r>
    </w:p>
    <w:p>
      <w:pPr>
        <w:pStyle w:val="Normal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Проверен в 1984 г. Постановлением Госстандарта от 16.04.84. № 1304 срок действия продлен    </w:t>
        <w:tab/>
        <w:tab/>
        <w:tab/>
        <w:tab/>
        <w:tab/>
        <w:tab/>
        <w:tab/>
        <w:t xml:space="preserve">              </w:t>
      </w:r>
      <w:r>
        <w:rPr>
          <w:b/>
          <w:bCs/>
          <w:sz w:val="18"/>
          <w:u w:val="single"/>
        </w:rPr>
        <w:t>до 01.01.91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Несоблюдение стандарта преследуется по закону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Настоящий стандарт распространяется на трубы медные и ла</w:t>
        <w:softHyphen/>
        <w:t>тунные тянутые прямоугольные, предназначенные для изготовле</w:t>
        <w:softHyphen/>
        <w:t>ния волноводов.</w:t>
      </w:r>
    </w:p>
    <w:p>
      <w:pPr>
        <w:pStyle w:val="FR2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sz w:val="22"/>
          <w:lang w:val="ru-RU"/>
        </w:rPr>
        <w:t xml:space="preserve">Стандарт соответствует требованиям рекомендации СЭВ по стандартизации </w:t>
      </w:r>
      <w:r>
        <w:rPr>
          <w:rFonts w:cs="Times New Roman" w:ascii="Times New Roman" w:hAnsi="Times New Roman"/>
          <w:i w:val="false"/>
          <w:sz w:val="22"/>
        </w:rPr>
        <w:t>PC</w:t>
      </w:r>
      <w:r>
        <w:rPr>
          <w:rFonts w:cs="Times New Roman" w:ascii="Times New Roman" w:hAnsi="Times New Roman"/>
          <w:i w:val="false"/>
          <w:sz w:val="22"/>
          <w:lang w:val="ru-RU"/>
        </w:rPr>
        <w:t xml:space="preserve"> 2780—72.</w:t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Показатели технического уровня, установленные стандартом, предусмотрены для высшей и первой категорий качества.</w:t>
      </w:r>
    </w:p>
    <w:p>
      <w:pPr>
        <w:pStyle w:val="FR3"/>
        <w:spacing w:before="0" w:after="0"/>
        <w:ind w:firstLine="284"/>
        <w:rPr>
          <w:rFonts w:ascii="Times New Roman" w:hAnsi="Times New Roman" w:cs="Times New Roman"/>
          <w:i/>
          <w:i/>
          <w:sz w:val="22"/>
          <w:lang w:val="ru-RU"/>
        </w:rPr>
      </w:pPr>
      <w:r>
        <w:rPr>
          <w:rFonts w:cs="Times New Roman" w:ascii="Times New Roman" w:hAnsi="Times New Roman"/>
          <w:i/>
          <w:sz w:val="22"/>
          <w:lang w:val="ru-RU"/>
        </w:rPr>
      </w:r>
    </w:p>
    <w:p>
      <w:pPr>
        <w:pStyle w:val="FR3"/>
        <w:spacing w:before="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СОРТАМЕНТ</w:t>
      </w:r>
    </w:p>
    <w:p>
      <w:pPr>
        <w:pStyle w:val="FR3"/>
        <w:spacing w:before="0" w:after="0"/>
        <w:ind w:firstLine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FR2"/>
        <w:ind w:left="0" w:firstLine="28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1.1. Форма, размеры и предельные отклонения по размерам должны соответствовать указанным на чертеже и в таблице.</w:t>
      </w:r>
    </w:p>
    <w:p>
      <w:pPr>
        <w:pStyle w:val="FR2"/>
        <w:spacing w:before="120" w:after="0"/>
        <w:ind w:left="1560" w:firstLine="320"/>
        <w:rPr/>
      </w:pPr>
      <w:r>
        <w:rPr/>
        <w:drawing>
          <wp:inline distT="0" distB="0" distL="0" distR="0">
            <wp:extent cx="1800860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2    ГОСТ 20900—75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708"/>
        <w:gridCol w:w="708"/>
        <w:gridCol w:w="709"/>
        <w:gridCol w:w="709"/>
        <w:gridCol w:w="568"/>
        <w:gridCol w:w="425"/>
        <w:gridCol w:w="567"/>
        <w:gridCol w:w="425"/>
        <w:gridCol w:w="567"/>
        <w:gridCol w:w="426"/>
        <w:gridCol w:w="708"/>
      </w:tblGrid>
      <w:tr>
        <w:trPr>
          <w:trHeight w:val="455" w:hRule="exact"/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Размер внутреннего сечения, 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лщина сте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мм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Наружный радиус закругления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>, мм, не боле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Длина труб, 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Марка металла или сплава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ирина 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ысота 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редельное отклонение по ширине тру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редельное отклонение но высоте труб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Радиус закругления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>, не боле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льны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маломерных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ормаль-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чност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овышен-ной точ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ормаль-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ч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овышен-ной точности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е мене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7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9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23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8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8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8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8 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8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2,6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2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2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1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5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5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-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-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  <w:r>
              <w:rPr>
                <w:sz w:val="14"/>
              </w:rPr>
              <w:t>0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12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2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3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±0,038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5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5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 ,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0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О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 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06; Л63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</w:tc>
      </w:tr>
    </w:tbl>
    <w:p>
      <w:pPr>
        <w:pStyle w:val="Normal"/>
        <w:ind w:firstLine="340"/>
        <w:jc w:val="right"/>
        <w:rPr>
          <w:sz w:val="24"/>
        </w:rPr>
      </w:pPr>
      <w:r>
        <w:br w:type="page"/>
      </w:r>
      <w:r>
        <w:rPr>
          <w:sz w:val="24"/>
        </w:rPr>
        <w:t>ГОСТ 20900—75   С. 3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67"/>
        <w:gridCol w:w="708"/>
        <w:gridCol w:w="708"/>
        <w:gridCol w:w="709"/>
        <w:gridCol w:w="709"/>
        <w:gridCol w:w="568"/>
        <w:gridCol w:w="425"/>
        <w:gridCol w:w="567"/>
        <w:gridCol w:w="425"/>
        <w:gridCol w:w="567"/>
        <w:gridCol w:w="426"/>
        <w:gridCol w:w="708"/>
      </w:tblGrid>
      <w:tr>
        <w:trPr>
          <w:trHeight w:val="455" w:hRule="exact"/>
          <w:cantSplit w:val="true"/>
        </w:trPr>
        <w:tc>
          <w:tcPr>
            <w:tcW w:w="439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Размер внутреннего сечения, мм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лщина стенк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мм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Наружный радиус закругления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>, мм, не более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Длина труб, м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Марка металла или сплава</w:t>
            </w:r>
          </w:p>
        </w:tc>
      </w:tr>
      <w:tr>
        <w:trPr>
          <w:trHeight w:val="14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ирина 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Высота В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редельное отклонение по ширине труб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редельное отклонение но высоте труб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>
                <w:sz w:val="14"/>
              </w:rPr>
              <w:t xml:space="preserve">Радиус закругления </w:t>
            </w: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>, не боле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нормальных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маломерных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Номин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Пред. откл.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ормаль-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чност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овышен-ной точ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ормаль-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точност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Повышен-ной точности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7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не менее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4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7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72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90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20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80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8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220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4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9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44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5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55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57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6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8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85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9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(104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2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4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</w:t>
            </w:r>
            <w:r>
              <w:rPr>
                <w:sz w:val="14"/>
                <w:szCs w:val="14"/>
                <w:lang w:val="en-US"/>
              </w:rPr>
              <w:t>fi</w:t>
            </w:r>
            <w:r>
              <w:rPr>
                <w:sz w:val="14"/>
                <w:szCs w:val="14"/>
              </w:rPr>
              <w:t xml:space="preserve"> 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0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.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-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.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+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  <w:r>
              <w:rPr>
                <w:sz w:val="14"/>
                <w:szCs w:val="14"/>
              </w:rPr>
              <w:t>0.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4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Т)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5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81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09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4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7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.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.0,3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6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7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1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2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±0,3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.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4,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кр.85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2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3,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.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.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0,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1,0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; Л6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(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(;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ОГ)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. 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 .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Л9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  <w:lang w:val="en-US"/>
              </w:rPr>
              <w:t>M</w:t>
            </w: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szCs w:val="14"/>
              </w:rPr>
              <w:t>M2</w:t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. 4    ГОСТ 20900—7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римечания: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1. Трубы размеров, указанных и скобках, в новых разработках не применять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2. По согласованию с потребителем допускается поставка труб мерной и кратной мерной длины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3. Трубы сечением 7,2х3,4 мм и более из латуни марки Л63 должны изготовляться длиною не менее 1 м, мало</w:t>
        <w:softHyphen/>
        <w:t>мерные — не менее 0,5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4. Допускаются маломерные трубы в количестве не более 15% массы партии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5. По требованию потребителя трубы сечением 48х24, 58х25, 72х34, (72х44), 90х45 мм изготовляются с толщиной стенки (5±0,5) мм внутренним радиусом закругления </w:t>
      </w:r>
      <w:r>
        <w:rPr>
          <w:i/>
          <w:iCs/>
          <w:sz w:val="18"/>
        </w:rPr>
        <w:t>(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>)</w:t>
      </w:r>
      <w:r>
        <w:rPr>
          <w:sz w:val="18"/>
        </w:rPr>
        <w:t xml:space="preserve"> не более 0,7 мм, наружным радиусом закругления </w:t>
      </w:r>
      <w:r>
        <w:rPr>
          <w:i/>
          <w:iCs/>
          <w:sz w:val="18"/>
        </w:rPr>
        <w:t>(</w:t>
      </w:r>
      <w:r>
        <w:rPr>
          <w:i/>
          <w:iCs/>
          <w:sz w:val="18"/>
          <w:lang w:val="en-US"/>
        </w:rPr>
        <w:t>R</w:t>
      </w:r>
      <w:r>
        <w:rPr>
          <w:i/>
          <w:iCs/>
          <w:sz w:val="18"/>
        </w:rPr>
        <w:t>)</w:t>
      </w:r>
      <w:r>
        <w:rPr>
          <w:sz w:val="18"/>
        </w:rPr>
        <w:t xml:space="preserve"> не более 4 мм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6. Теоретическая масса 1 м труб приведена в справочном приложении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7. По согласованию с потребителем могут быть изготовлены трубы размером 23х10х1 мм из латуни марки Л63 и размером 28,5х12,6х1,5 мм из латуни марки Л96 с предельными отклонениями по ширине и высоте внут</w:t>
        <w:softHyphen/>
        <w:t>реннего сечения ±0,06 мм.</w:t>
      </w:r>
    </w:p>
    <w:p>
      <w:pPr>
        <w:pStyle w:val="Normal"/>
        <w:ind w:firstLine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(Измененная редакция, Нзм. № 2).</w:t>
      </w:r>
    </w:p>
    <w:p>
      <w:pPr>
        <w:pStyle w:val="Normal"/>
        <w:ind w:firstLine="28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 xml:space="preserve">Примеры условных обозначений 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Условное обозначение труб проставляется по следующей схеме: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540"/>
        <w:gridCol w:w="460"/>
        <w:gridCol w:w="460"/>
        <w:gridCol w:w="460"/>
        <w:gridCol w:w="560"/>
        <w:gridCol w:w="567"/>
        <w:gridCol w:w="1701"/>
      </w:tblGrid>
      <w:tr>
        <w:trPr>
          <w:trHeight w:val="319" w:hRule="exact"/>
        </w:trPr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уба                           Д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X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 изготовления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00-75</w:t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а сечения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ность изготовления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значение стандарта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0" w:after="0"/>
        <w:rPr>
          <w:sz w:val="18"/>
        </w:rPr>
      </w:pPr>
      <w:r>
        <w:rPr>
          <w:sz w:val="18"/>
        </w:rPr>
        <w:t xml:space="preserve">при следующих сокращениях: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 xml:space="preserve">способ изготовления: </w:t>
        <w:tab/>
        <w:t>тянутая</w:t>
        <w:tab/>
        <w:t xml:space="preserve"> — Д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>форма сечения:</w:t>
        <w:tab/>
        <w:t>прямоугольная</w:t>
        <w:tab/>
        <w:t xml:space="preserve"> — ПР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 xml:space="preserve">точность изготовления: </w:t>
        <w:tab/>
        <w:t xml:space="preserve">нормальная </w:t>
        <w:tab/>
        <w:t xml:space="preserve"> — Н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ab/>
        <w:t xml:space="preserve">повышенная </w:t>
        <w:tab/>
        <w:t xml:space="preserve"> — П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 xml:space="preserve">состояние: </w:t>
        <w:tab/>
        <w:t xml:space="preserve">твердое </w:t>
        <w:tab/>
        <w:t xml:space="preserve"> — Т 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 xml:space="preserve">длина: </w:t>
        <w:tab/>
        <w:t xml:space="preserve">мерная </w:t>
        <w:tab/>
        <w:t xml:space="preserve"> — МД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rPr>
          <w:sz w:val="18"/>
        </w:rPr>
      </w:pPr>
      <w:r>
        <w:rPr>
          <w:sz w:val="18"/>
        </w:rPr>
        <w:tab/>
        <w:t>немерная</w:t>
        <w:tab/>
        <w:t xml:space="preserve"> — НД</w:t>
      </w:r>
    </w:p>
    <w:p>
      <w:pPr>
        <w:pStyle w:val="Normal"/>
        <w:tabs>
          <w:tab w:val="clear" w:pos="720"/>
          <w:tab w:val="left" w:pos="2127" w:leader="none"/>
          <w:tab w:val="left" w:pos="4111" w:leader="none"/>
        </w:tabs>
        <w:spacing w:before="20" w:after="0"/>
        <w:rPr>
          <w:sz w:val="18"/>
        </w:rPr>
      </w:pPr>
      <w:r>
        <w:rPr>
          <w:sz w:val="18"/>
        </w:rPr>
        <w:tab/>
        <w:t>кратная</w:t>
        <w:tab/>
        <w:t xml:space="preserve"> — КД.</w:t>
      </w:r>
      <w:r>
        <w:br w:type="page"/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 xml:space="preserve">ГОСТ 20900—75   С. </w:t>
      </w:r>
      <w:r>
        <w:rPr>
          <w:sz w:val="24"/>
          <w:lang w:val="en-US"/>
        </w:rPr>
        <w:t>5</w:t>
      </w:r>
    </w:p>
    <w:p>
      <w:pPr>
        <w:pStyle w:val="Normal"/>
        <w:ind w:right="400" w:firstLine="3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" w:firstLine="320"/>
        <w:jc w:val="both"/>
        <w:rPr>
          <w:sz w:val="22"/>
        </w:rPr>
      </w:pPr>
      <w:r>
        <w:rPr>
          <w:sz w:val="22"/>
        </w:rPr>
        <w:t>Труба тянутая, прямоугольная, нормальной точности изготов</w:t>
        <w:softHyphen/>
        <w:t>ления, твердая, размеров сечения 248Х124 мм, с толщиной стенки 3 мм, длиной 3000 мм, из меди марки МЗ:</w:t>
      </w:r>
    </w:p>
    <w:p>
      <w:pPr>
        <w:pStyle w:val="FR2"/>
        <w:ind w:left="0" w:right="28" w:hanging="0"/>
        <w:jc w:val="center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lang w:val="ru-RU"/>
        </w:rPr>
        <w:t>Труба ДПРНТ 248х124х3х3000 МЗ ГОСТ 20900—75</w:t>
      </w:r>
    </w:p>
    <w:p>
      <w:pPr>
        <w:pStyle w:val="Normal"/>
        <w:ind w:right="28" w:firstLine="280"/>
        <w:jc w:val="both"/>
        <w:rPr>
          <w:sz w:val="22"/>
        </w:rPr>
      </w:pPr>
      <w:r>
        <w:rPr>
          <w:sz w:val="22"/>
        </w:rPr>
        <w:t>То же, повышенной точности изготовления, твердая, размером 16х8 мм, с толщиной стенки 1 мм, немерной длины из латуни марки Л63:</w:t>
      </w:r>
    </w:p>
    <w:p>
      <w:pPr>
        <w:pStyle w:val="FR2"/>
        <w:ind w:left="0" w:right="28" w:hanging="0"/>
        <w:jc w:val="center"/>
        <w:rPr>
          <w:rFonts w:ascii="Times New Roman" w:hAnsi="Times New Roman" w:cs="Times New Roman"/>
          <w:iCs/>
          <w:sz w:val="22"/>
          <w:lang w:val="ru-RU"/>
        </w:rPr>
      </w:pPr>
      <w:r>
        <w:rPr>
          <w:rFonts w:cs="Times New Roman" w:ascii="Times New Roman" w:hAnsi="Times New Roman"/>
          <w:iCs/>
          <w:sz w:val="22"/>
          <w:lang w:val="ru-RU"/>
        </w:rPr>
        <w:t>Труба ДПРПТ 16х8х1 НД Л63 ГОСТ 20900—75</w:t>
      </w:r>
    </w:p>
    <w:p>
      <w:pPr>
        <w:pStyle w:val="Normal"/>
        <w:ind w:left="40" w:right="28" w:firstLine="320"/>
        <w:jc w:val="both"/>
        <w:rPr>
          <w:sz w:val="22"/>
        </w:rPr>
      </w:pPr>
      <w:r>
        <w:rPr>
          <w:sz w:val="22"/>
        </w:rPr>
        <w:t>То же, нормальной точности изготовления, твердая, размером сечения 40х5 мм, с толщиной стенки 1,5 мм, длиной, кратной 1500 мм, из латуни марки Л96:</w:t>
      </w:r>
    </w:p>
    <w:p>
      <w:pPr>
        <w:pStyle w:val="Normal"/>
        <w:ind w:right="28" w:hanging="0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Труба ДПРНТ 40х5х1,5х1500 КД Л96'ГОСТ 20900—75</w:t>
      </w:r>
    </w:p>
    <w:p>
      <w:pPr>
        <w:pStyle w:val="Normal"/>
        <w:ind w:left="40" w:right="28" w:firstLine="3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2).</w:t>
      </w:r>
    </w:p>
    <w:p>
      <w:pPr>
        <w:pStyle w:val="FR2"/>
        <w:ind w:left="2000" w:right="2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16"/>
          <w:lang w:val="ru-RU"/>
        </w:rPr>
      </w:r>
    </w:p>
    <w:p>
      <w:pPr>
        <w:pStyle w:val="FR2"/>
        <w:ind w:left="2000" w:right="2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16"/>
          <w:lang w:val="ru-RU"/>
        </w:rPr>
        <w:t>2. ТЕХНИЧЕСКИЕ ТРЕБОВАНИЯ</w:t>
      </w:r>
    </w:p>
    <w:p>
      <w:pPr>
        <w:pStyle w:val="FR2"/>
        <w:ind w:left="2000" w:right="28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2"/>
          <w:szCs w:val="16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2"/>
          <w:szCs w:val="16"/>
          <w:lang w:val="ru-RU"/>
        </w:rPr>
      </w:r>
    </w:p>
    <w:p>
      <w:pPr>
        <w:pStyle w:val="Style6"/>
        <w:rPr/>
      </w:pPr>
      <w:r>
        <w:rPr/>
        <w:t>2.1. Трубы должны изготовляться из меди марок М2, М3 по ГОСТ 859—78 и латуни марок Л96 и Л63 по ГОСТ 15527—70:</w:t>
      </w:r>
    </w:p>
    <w:p>
      <w:pPr>
        <w:pStyle w:val="FR2"/>
        <w:ind w:left="0" w:firstLine="426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Трубы изготовляют в соответствии с требованиями настоящего-стандарта по технологическому регламенту, утвержденному в ус</w:t>
        <w:softHyphen/>
        <w:t>тановленном порядке.</w:t>
      </w:r>
    </w:p>
    <w:p>
      <w:pPr>
        <w:pStyle w:val="FR2"/>
        <w:ind w:left="0" w:firstLine="426"/>
        <w:jc w:val="both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2.2. Трубы изготовляют в твердом состоянии. Трубы из латуни марки Л63 подвергают низкотемпературному отжигу.</w:t>
      </w:r>
    </w:p>
    <w:p>
      <w:pPr>
        <w:pStyle w:val="FR2"/>
        <w:ind w:left="0" w:firstLine="426"/>
        <w:jc w:val="both"/>
        <w:rPr/>
      </w:pPr>
      <w:r>
        <w:rPr>
          <w:rFonts w:cs="Times New Roman" w:ascii="Times New Roman" w:hAnsi="Times New Roman"/>
          <w:i w:val="false"/>
          <w:iCs/>
          <w:sz w:val="22"/>
        </w:rPr>
        <w:t xml:space="preserve">2.3. Наружная поверхность труб не должна иметь трещин и расслоений. </w:t>
      </w:r>
      <w:r>
        <w:rPr>
          <w:rFonts w:cs="Times New Roman" w:ascii="Times New Roman" w:hAnsi="Times New Roman"/>
          <w:i w:val="false"/>
          <w:iCs/>
          <w:sz w:val="22"/>
          <w:lang w:val="ru-RU"/>
        </w:rPr>
        <w:t>Не допускаются плены, вмятины, раковины, риски, задиры и забоины, если при контрольной зачистке они выводят трубы за предельные отклонения по толщине стенки.</w:t>
      </w:r>
    </w:p>
    <w:p>
      <w:pPr>
        <w:pStyle w:val="Normal"/>
        <w:jc w:val="right"/>
        <w:rPr>
          <w:iCs/>
          <w:sz w:val="22"/>
        </w:rPr>
      </w:pPr>
      <w:r>
        <w:rPr>
          <w:iCs/>
          <w:sz w:val="22"/>
        </w:rPr>
        <w:t>Группа В64</w:t>
      </w:r>
    </w:p>
    <w:p>
      <w:pPr>
        <w:pStyle w:val="Normal"/>
        <w:jc w:val="both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  <w:t>Изменение № 3 ГОСТ 20900—75 Трубы волноводные медные и латунные прямоугольные. Технические условия</w:t>
      </w:r>
    </w:p>
    <w:p>
      <w:pPr>
        <w:pStyle w:val="Normal"/>
        <w:ind w:right="200" w:hanging="0"/>
        <w:jc w:val="both"/>
        <w:rPr/>
      </w:pPr>
      <w:r>
        <w:rPr>
          <w:b/>
          <w:bCs/>
          <w:iCs/>
          <w:sz w:val="18"/>
        </w:rPr>
        <w:t>Утверждено и введено в действие Постановлением Государственного</w:t>
      </w:r>
      <w:r>
        <w:rPr>
          <w:b/>
          <w:bCs/>
          <w:sz w:val="18"/>
        </w:rPr>
        <w:t xml:space="preserve"> комитета СССР по управлению качеством продукции и стандартам от 06.06.90 № 1425 </w:t>
      </w:r>
    </w:p>
    <w:p>
      <w:pPr>
        <w:pStyle w:val="Normal"/>
        <w:ind w:right="200"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 xml:space="preserve">Дата введения </w:t>
      </w:r>
      <w:r>
        <w:rPr>
          <w:b/>
          <w:bCs/>
          <w:sz w:val="18"/>
          <w:u w:val="single"/>
        </w:rPr>
        <w:t>01.01.91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Вводная часть. Второй, третий абзацы исключить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ункт 1.1. Таблица. Размер внутреннего сечения 40х6. Графа «Предельные отклонение по ширине труб нормальной точности». Заменить значение: ±0,10 на ±0,15; графа «Толщина стенки. Пред. откл.». Заменить   значение: ±0,15 на </w:t>
      </w:r>
      <w:r>
        <w:rPr>
          <w:smallCaps/>
          <w:sz w:val="18"/>
        </w:rPr>
        <w:t xml:space="preserve"> </w:t>
      </w:r>
      <w:r>
        <w:rPr>
          <w:sz w:val="18"/>
        </w:rPr>
        <w:t>±0,10;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дополнить примечанием — 8: «8. Допускается по согласованию изготовителя с потребителем изготовлять трубы размерами внутреннего сечения 5,2х2,6 и ме</w:t>
        <w:softHyphen/>
        <w:t>нее с углом 90± 1° 30».</w:t>
      </w:r>
    </w:p>
    <w:p>
      <w:pPr>
        <w:pStyle w:val="Normal"/>
        <w:ind w:firstLine="284"/>
        <w:jc w:val="both"/>
        <w:rPr/>
      </w:pPr>
      <w:r>
        <w:rPr>
          <w:sz w:val="18"/>
        </w:rPr>
        <w:t xml:space="preserve">Пункт 2.4. Первый абзац дополнить словами: «По требованию потребителя шероховатость внутренней поверхности труб нормальной точности изготовления </w:t>
      </w:r>
      <w:r>
        <w:rPr>
          <w:i/>
          <w:iCs/>
          <w:sz w:val="18"/>
          <w:lang w:val="en-US"/>
        </w:rPr>
        <w:t>Ra</w:t>
      </w:r>
      <w:r>
        <w:rPr>
          <w:sz w:val="18"/>
        </w:rPr>
        <w:t xml:space="preserve"> должна быть не более 2,5 мкм по ГОСТ 2789—73».</w:t>
      </w:r>
    </w:p>
    <w:p>
      <w:pPr>
        <w:pStyle w:val="Normal"/>
        <w:rPr>
          <w:sz w:val="24"/>
        </w:rPr>
      </w:pPr>
      <w:r>
        <w:rPr>
          <w:sz w:val="24"/>
        </w:rPr>
        <w:t xml:space="preserve">С. 6    ГОСТ 20900—75 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ункт 3.3. Исключить слова: «повышенной точности изготовления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Пункт 4.2. Исключить слова: «повышенной точности»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Раздел 4 дополнить пунктом — 4.4а: «4.4а. Проверку косины реза проводят по ГОСТ 26877—86».</w:t>
      </w:r>
    </w:p>
    <w:p>
      <w:pPr>
        <w:pStyle w:val="Normal"/>
        <w:ind w:right="28" w:firstLine="284"/>
        <w:jc w:val="both"/>
        <w:rPr/>
      </w:pPr>
      <w:r>
        <w:rPr>
          <w:sz w:val="18"/>
        </w:rPr>
        <w:t>Пункт 4.5. Заменить ссылки: ГОСТ 883—75 на ТУ 2—034—225—87, ГОСТ 10905—75 па ГОСТ 10905—86.</w:t>
      </w:r>
    </w:p>
    <w:p>
      <w:pPr>
        <w:pStyle w:val="FR2"/>
        <w:ind w:left="640" w:hanging="0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</w:r>
    </w:p>
    <w:p>
      <w:pPr>
        <w:pStyle w:val="FR2"/>
        <w:ind w:left="0" w:firstLine="284"/>
        <w:jc w:val="both"/>
        <w:rPr>
          <w:rFonts w:ascii="Times New Roman" w:hAnsi="Times New Roman" w:cs="Times New Roman"/>
          <w:i w:val="false"/>
          <w:i w:val="false"/>
          <w:iCs/>
          <w:sz w:val="22"/>
          <w:lang w:val="ru-RU"/>
        </w:rPr>
      </w:pPr>
      <w:r>
        <w:rPr>
          <w:rFonts w:cs="Times New Roman" w:ascii="Times New Roman" w:hAnsi="Times New Roman"/>
          <w:i w:val="false"/>
          <w:iCs/>
          <w:sz w:val="22"/>
          <w:lang w:val="ru-RU"/>
        </w:rPr>
        <w:t>3 мм — для труб внутренним сечением от 58х10 до 90х45 мм включительно;</w:t>
      </w:r>
    </w:p>
    <w:p>
      <w:pPr>
        <w:pStyle w:val="FR2"/>
        <w:ind w:left="0" w:firstLine="284"/>
        <w:rPr>
          <w:rFonts w:ascii="Times New Roman" w:hAnsi="Times New Roman" w:cs="Times New Roman"/>
          <w:i w:val="false"/>
          <w:i w:val="false"/>
          <w:iCs/>
          <w:sz w:val="22"/>
          <w:lang w:val="ru-RU"/>
        </w:rPr>
      </w:pPr>
      <w:r>
        <w:rPr>
          <w:rFonts w:cs="Times New Roman" w:ascii="Times New Roman" w:hAnsi="Times New Roman"/>
          <w:i w:val="false"/>
          <w:iCs/>
          <w:sz w:val="22"/>
          <w:lang w:val="ru-RU"/>
        </w:rPr>
      </w:r>
    </w:p>
    <w:p>
      <w:pPr>
        <w:pStyle w:val="FR2"/>
        <w:ind w:left="0" w:firstLine="284"/>
        <w:rPr>
          <w:rFonts w:ascii="Times New Roman" w:hAnsi="Times New Roman" w:cs="Times New Roman"/>
          <w:i w:val="false"/>
          <w:i w:val="false"/>
          <w:sz w:val="22"/>
          <w:lang w:val="ru-RU"/>
        </w:rPr>
      </w:pPr>
      <w:r>
        <w:rPr>
          <w:rFonts w:cs="Times New Roman" w:ascii="Times New Roman" w:hAnsi="Times New Roman"/>
          <w:i w:val="false"/>
          <w:sz w:val="22"/>
          <w:lang w:val="ru-RU"/>
        </w:rPr>
        <w:t>4 мм — для труб внутренним сечением свыше 90х45 мм.</w:t>
      </w:r>
    </w:p>
    <w:p>
      <w:pPr>
        <w:pStyle w:val="FR2"/>
        <w:ind w:left="0" w:firstLine="284"/>
        <w:jc w:val="both"/>
        <w:rPr/>
      </w:pPr>
      <w:r>
        <w:rPr>
          <w:rFonts w:cs="Times New Roman" w:ascii="Times New Roman" w:hAnsi="Times New Roman"/>
          <w:i w:val="false"/>
          <w:iCs/>
          <w:sz w:val="22"/>
        </w:rPr>
        <w:t xml:space="preserve">Примечание. По требованию потребителя трубы сечением  свыше 90х45 мм допускается изготовлять с кривизной и скручиванием не более 3 мм на 1 м длины. </w:t>
      </w:r>
      <w:r>
        <w:rPr>
          <w:rFonts w:cs="Times New Roman" w:ascii="Times New Roman" w:hAnsi="Times New Roman"/>
          <w:i w:val="false"/>
          <w:iCs/>
          <w:sz w:val="22"/>
          <w:lang w:val="ru-RU"/>
        </w:rPr>
        <w:t xml:space="preserve">При этом допускается в партии до 25% труб с кривизной и </w:t>
      </w:r>
      <w:r>
        <w:rPr>
          <w:rFonts w:cs="Times New Roman" w:ascii="Times New Roman" w:hAnsi="Times New Roman"/>
          <w:i w:val="false"/>
          <w:iCs/>
          <w:sz w:val="22"/>
          <w:szCs w:val="18"/>
          <w:lang w:val="ru-RU"/>
        </w:rPr>
        <w:t xml:space="preserve">скручиванием свыше 3 мм, но не более 4 мм. </w:t>
      </w:r>
    </w:p>
    <w:p>
      <w:pPr>
        <w:pStyle w:val="Normal"/>
        <w:ind w:right="2600" w:firstLine="284"/>
        <w:rPr>
          <w:b/>
          <w:b/>
          <w:bCs/>
          <w:sz w:val="22"/>
        </w:rPr>
      </w:pPr>
      <w:r>
        <w:rPr>
          <w:b/>
          <w:bCs/>
          <w:sz w:val="22"/>
          <w:szCs w:val="18"/>
        </w:rPr>
        <w:t>(Измененная редакция, Изм. № 2).</w:t>
      </w:r>
    </w:p>
    <w:p>
      <w:pPr>
        <w:pStyle w:val="Normal"/>
        <w:shd w:fill="FFFFFF" w:val="clear"/>
        <w:ind w:firstLine="324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3. ПРАВИЛА ПРИЕМКИ</w:t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3.1. Трубы принимают партиями. Партия должна состоять из труб одного размера, одной точности изготовления, одной марки металла или сплава и оформлена одним документом о качестве, содержащим: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оварный знак или наименование и товарный знак предприя</w:t>
        <w:softHyphen/>
        <w:t>тия-изготовителя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марку металла или сплава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змеры труб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омер партии;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бозначение настоящего стандарт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2. Проверке наружной и внутренней поверхности подверга</w:t>
        <w:softHyphen/>
        <w:t>ются все трубы парти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3.1—3.2. </w:t>
      </w:r>
      <w:r>
        <w:rPr>
          <w:b/>
          <w:bCs/>
          <w:sz w:val="22"/>
        </w:rPr>
        <w:t>(Измененная редакция, Изм. № 2)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3. Для определения шероховатости поверхности труб повы</w:t>
        <w:softHyphen/>
        <w:t>шенной точности изготовления должно быть отобрано две трубы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4. Проверке размеров сечения, кривизны, скручивания под</w:t>
        <w:softHyphen/>
        <w:t>вергают 5% труб, но не менее трех труб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5. Химический анализ проводится при разногласиях в оценке химического состава на двух трубах от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3.6. При получении неудовлетворительных результатов испы</w:t>
        <w:softHyphen/>
        <w:t>тания хотя бы по одному из показателей по нему проводят повтор</w:t>
        <w:softHyphen/>
        <w:t>ное испытание на удвоенном количестве труб, взятых от той же парти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езультаты повторных испытаний распространяются на всю партию.</w:t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20900—75   С. 7</w:t>
      </w:r>
    </w:p>
    <w:p>
      <w:pPr>
        <w:pStyle w:val="FR1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  <w:t>4. МЕТОДЫ ИСПЫТАНИЙ</w:t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1. Осмотр наружной поверхности труб производится без при</w:t>
        <w:softHyphen/>
        <w:t>менения увеличительных приборов. Осмотр внутренней поверхно</w:t>
        <w:softHyphen/>
        <w:t>сти труб производится с помощью освещенного матового экран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2. Проверка шероховатости внутренней поверхности труб по</w:t>
        <w:softHyphen/>
        <w:t>вышенной точности производится по ГОСТ 2789—73 профилографом-профилометром на образцах вдоль оси волочения. Длина об</w:t>
        <w:softHyphen/>
        <w:t>разца, вырезанного из трубы, должна быть не менее 50 мм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3. Проверку размеров внутреннего сечения производят ин</w:t>
        <w:softHyphen/>
        <w:t>дикаторными нутромерами по ГОСТ 868—82 или проходными и непроходными калибрами, изготовленными с допусками по ОСТ 1220 или другим измерительным инструментом, обеспечивающим соответствующую точность измерения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4. Проверку толщины стенки производят микрометром по ГОСТ 6507—78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5. Для проверки кривизны трубу свободно укладывают на плите на плоскость, перпендикулярную проверяемой плоскости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 проверяемой плоскости трубы прикладывают жесткую сталь</w:t>
        <w:softHyphen/>
        <w:t>ную линейку длиной 1 м. С помощью щупов по ГОСТ 882—75 из</w:t>
        <w:softHyphen/>
        <w:t>меряют максимальное расстояние между линейкой и трубкой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ля проверки скручивания трубу по широкой стороне прижи</w:t>
        <w:softHyphen/>
        <w:t>мают в любом сечении к разметочной плите (ГОСТ 10905—75) и на расстоянии 1 м от места закрепления щупом замеряют мини</w:t>
        <w:softHyphen/>
        <w:t>мальный и максимальный зазоры между плитой и прилегающей плоскостью трубы. Разность зазоров определяет скручивание труб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4.6. Определение химического состава должно производиться для труб из меди—по ГОСТ 13938.0-78—ГОСТ 13938.12-78, ГОСТ 13938.13—77, ГОСТ 25086—81, ГОСТ 9717.1-82—ГОСТ 9717.3-82 и из латуни—по ГОСТ 1652.0-77—ГОСТ  1652.13-77, и ГОСТ 9716.0-79—ГОСТ 9716.3-79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Отбор и подготовку проб производят по ГОСТ 24231—80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разногласиях в оценке химического состава его анализ проводят по ГОСТ 13938.0-78—ГОСТ 13938.12-78, ГОСТ 1652.0-77 — ГОСТ 1652.13-77.</w:t>
      </w:r>
    </w:p>
    <w:p>
      <w:pPr>
        <w:pStyle w:val="Normal"/>
        <w:ind w:firstLine="284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2).</w:t>
      </w:r>
    </w:p>
    <w:p>
      <w:pPr>
        <w:pStyle w:val="Normal"/>
        <w:jc w:val="center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jc w:val="center"/>
        <w:rPr>
          <w:b/>
          <w:b/>
          <w:bCs/>
          <w:szCs w:val="16"/>
          <w:lang w:val="en-US"/>
        </w:rPr>
      </w:pPr>
      <w:r>
        <w:rPr>
          <w:b/>
          <w:bCs/>
          <w:szCs w:val="16"/>
        </w:rPr>
        <w:t>5. МАРКИРОВКА, УПАКОВКА, ТРАНСПОРТИРОВАНИЕ И ХРАНЕНИЕ</w:t>
      </w:r>
    </w:p>
    <w:p>
      <w:pPr>
        <w:pStyle w:val="Normal"/>
        <w:jc w:val="center"/>
        <w:rPr>
          <w:b/>
          <w:b/>
          <w:bCs/>
          <w:sz w:val="22"/>
          <w:szCs w:val="16"/>
          <w:lang w:val="en-US"/>
        </w:rPr>
      </w:pPr>
      <w:r>
        <w:rPr>
          <w:b/>
          <w:bCs/>
          <w:sz w:val="22"/>
          <w:szCs w:val="16"/>
          <w:lang w:val="en-US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1. Трубы сечением 35х15 мм и менее должны быть связаны в пачки массой не более 25 кг. Пачки труб должны быть перевя</w:t>
        <w:softHyphen/>
        <w:t>заны шпагатом из синтетических материалов по нормативно-тех</w:t>
        <w:softHyphen/>
        <w:t xml:space="preserve">нической документации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С. 8    ГОСТ 20900—75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менее чем в четырех местах таким об</w:t>
        <w:softHyphen/>
        <w:t>разом, чтобы исключалось взаимное перемещение труб в пачке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2. Трубы и пачки труб должны быть завернуты в бумагу по ГОСТ 8273—75 или ГОСТ 16295—77, упакованы в плотные деревянные ящики типа II—1 по ТОСТ 2991—76. типа II—1, II—2 по ГОСТ 10198—78 и закреплены так, чтобы было устранено пе</w:t>
        <w:softHyphen/>
        <w:t>ремещение их при транспортировании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Размеры ящиков—по. ГОСТ 21140—75 пли по нормативно-технической документации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3. Масса грузового места не должна превышать 5000 кг. При транспортировании труб в крытых железнодорожных вагонах мас</w:t>
        <w:softHyphen/>
        <w:t>са грузового места не должна превышать 1000 кг.</w:t>
      </w:r>
    </w:p>
    <w:p>
      <w:pPr>
        <w:pStyle w:val="Normal"/>
        <w:ind w:firstLine="280"/>
        <w:jc w:val="both"/>
        <w:rPr/>
      </w:pPr>
      <w:r>
        <w:rPr>
          <w:sz w:val="22"/>
        </w:rPr>
        <w:t xml:space="preserve">5.1—5.3. </w:t>
      </w:r>
      <w:r>
        <w:rPr>
          <w:b/>
          <w:bCs/>
          <w:sz w:val="22"/>
        </w:rPr>
        <w:t>(Измененная редакция, Изм. № 2)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3а. Укрупнение грузовых мест должно производиться в тран</w:t>
        <w:softHyphen/>
        <w:t>спортные пакеты в соответствии с требованиями ГОСТ 21929—76, ГОСТ 24597—81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Пакетирование осуществляется на поддонах по ГОСТ 9557—73 или без поддонов с использованием брусков высотой не менее 50 мм и обвязкой в два оборота не менее чем в двух местах или крестообразно проволокой диаметром не менее 3 мм по ГОСТ 3282—74, или лентой размером не менее 0,3х30 мм по ГОСТ 3560—73. Скрепление концов: скрутка проволокой не менее пяти витков, лента — в замок.</w:t>
      </w:r>
    </w:p>
    <w:p>
      <w:pPr>
        <w:pStyle w:val="Normal"/>
        <w:ind w:firstLine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Введен дополнительно, Изм. № 2)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4. К каждой пачке труб прикрепляют ярлык, на котором должны быть указаны: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а) наименование или товарный знак предприятия-изготови</w:t>
        <w:softHyphen/>
        <w:t>теля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б) марка металла или сплава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в) размер труб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г) точность изготовления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д) номер партии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е) штамп отдела технического контроля;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ж) обозначение настоящего стандарта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>5.5. На каждой трубе, поставляемой без связки, должны быть нанесены данные, указанные в п. 5.4. Эти данные могут указы</w:t>
        <w:softHyphen/>
        <w:t>ваться на ярлыке, наклеенном на наружной поверхности трубы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 xml:space="preserve">5.6. Транспортная маркировка производится по ГОСТ 14192—77 с указанием манипуляционного знака «Боится сырости». </w:t>
      </w:r>
    </w:p>
    <w:p>
      <w:pPr>
        <w:pStyle w:val="Normal"/>
        <w:ind w:firstLine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Измененная редакция, Изм. № 2).</w:t>
      </w:r>
    </w:p>
    <w:p>
      <w:pPr>
        <w:pStyle w:val="Normal"/>
        <w:ind w:firstLine="280"/>
        <w:jc w:val="both"/>
        <w:rPr>
          <w:sz w:val="22"/>
        </w:rPr>
      </w:pPr>
      <w:r>
        <w:rPr>
          <w:sz w:val="22"/>
        </w:rPr>
        <w:t xml:space="preserve">5.6а. На грузовые места должен быть нанесен номер партии. </w:t>
      </w:r>
    </w:p>
    <w:p>
      <w:pPr>
        <w:pStyle w:val="Normal"/>
        <w:ind w:firstLine="28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(Введен дополнительно, Изм. № 2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40"/>
        <w:jc w:val="right"/>
        <w:rPr>
          <w:sz w:val="24"/>
        </w:rPr>
      </w:pPr>
      <w:r>
        <w:rPr>
          <w:sz w:val="24"/>
        </w:rPr>
        <w:t>ГОСТ 20900—75   С. 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7. Упаковка труб, предназначенных для районов Крайнего Севера и труднодоступных районов, производится в соответствии с требованиями ГОСТ 15846—79 по группе «Металлы и металли</w:t>
        <w:softHyphen/>
        <w:t>ческие изделия»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5.8. Транспортирование труб осуществляется мелкими и повагонными отправками в крытых транспортных средствах в соот</w:t>
        <w:softHyphen/>
        <w:t>ветствии с правилами перевозок грузов, действующими на транспорте данного ви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Допускается трубы и пачки труб транспортировать в контей</w:t>
        <w:softHyphen/>
        <w:t>нерах по ГОСТ 15102—75 или в специализированных контейнерах по нормативно-технической документации без упаковки в ящики. Трубы должны быть уложены и укреплены так, чтобы при транс</w:t>
        <w:softHyphen/>
        <w:t>портировании они не перемещались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 транспортировании труб длиной свыше 3 м транспортные средства определяются в соответствии с правилами перевозок на транспорте данного вид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змещение и крепление труб, перевозимых по железной доро</w:t>
        <w:softHyphen/>
        <w:t>ге, должны соответствовать правилам погрузки и крепления гру</w:t>
        <w:softHyphen/>
        <w:t>зов.</w:t>
      </w:r>
    </w:p>
    <w:p>
      <w:pPr>
        <w:pStyle w:val="Normal"/>
        <w:shd w:fill="FFFFFF" w:val="clear"/>
        <w:ind w:firstLine="284"/>
        <w:jc w:val="both"/>
        <w:rPr>
          <w:sz w:val="22"/>
        </w:rPr>
      </w:pPr>
      <w:r>
        <w:rPr>
          <w:sz w:val="22"/>
        </w:rPr>
        <w:t>5.9. Трубы должны храниться горизонтально в крытых по</w:t>
        <w:softHyphen/>
        <w:t>мещениях.</w:t>
      </w:r>
    </w:p>
    <w:p>
      <w:pPr>
        <w:pStyle w:val="FR1"/>
        <w:ind w:firstLine="284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Трубы должны быть защищены от механических поврежде</w:t>
        <w:softHyphen/>
        <w:t xml:space="preserve">ний действия влаги и активных химических веществ. </w:t>
      </w:r>
    </w:p>
    <w:p>
      <w:pPr>
        <w:pStyle w:val="FR1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5.7—5.9. </w:t>
      </w:r>
      <w:r>
        <w:rPr>
          <w:rFonts w:cs="Times New Roman" w:ascii="Times New Roman" w:hAnsi="Times New Roman"/>
          <w:b/>
          <w:bCs/>
          <w:i w:val="false"/>
          <w:sz w:val="22"/>
        </w:rPr>
        <w:t>(Измененная редакция, Изм. № 2)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С. 10    ГОСТ 20900—75 </w:t>
      </w:r>
    </w:p>
    <w:p>
      <w:pPr>
        <w:pStyle w:val="Normal"/>
        <w:ind w:left="5280" w:hanging="0"/>
        <w:rPr>
          <w:sz w:val="22"/>
        </w:rPr>
      </w:pPr>
      <w:r>
        <w:rPr>
          <w:sz w:val="22"/>
        </w:rPr>
      </w:r>
    </w:p>
    <w:p>
      <w:pPr>
        <w:pStyle w:val="Normal"/>
        <w:ind w:left="5280" w:hanging="0"/>
        <w:rPr>
          <w:i/>
          <w:i/>
          <w:iCs/>
          <w:sz w:val="22"/>
        </w:rPr>
      </w:pPr>
      <w:r>
        <w:rPr>
          <w:i/>
          <w:iCs/>
          <w:sz w:val="22"/>
        </w:rPr>
        <w:t>ПРИЛОЖЕНИЕ Справочное</w:t>
      </w:r>
    </w:p>
    <w:p>
      <w:pPr>
        <w:pStyle w:val="FR1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</w:rPr>
      </w:pPr>
      <w:r>
        <w:rPr>
          <w:rFonts w:cs="Times New Roman" w:ascii="Times New Roman" w:hAnsi="Times New Roman"/>
          <w:b/>
          <w:bCs/>
          <w:i w:val="false"/>
        </w:rPr>
        <w:t>Теоретическая масса 1 м труб</w:t>
      </w:r>
    </w:p>
    <w:p>
      <w:pPr>
        <w:pStyle w:val="FR1"/>
        <w:rPr>
          <w:rFonts w:ascii="Times New Roman" w:hAnsi="Times New Roman" w:cs="Times New Roman"/>
          <w:b/>
          <w:b/>
          <w:bCs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sz w:val="22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1060"/>
        <w:gridCol w:w="1080"/>
        <w:gridCol w:w="1320"/>
        <w:gridCol w:w="1296"/>
        <w:gridCol w:w="992"/>
      </w:tblGrid>
      <w:tr>
        <w:trPr>
          <w:trHeight w:val="540" w:hRule="exact"/>
          <w:cantSplit w:val="true"/>
        </w:trPr>
        <w:tc>
          <w:tcPr>
            <w:tcW w:w="13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Сечение труб, мм</w:t>
            </w:r>
          </w:p>
        </w:tc>
        <w:tc>
          <w:tcPr>
            <w:tcW w:w="2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Теоретическая масса труб, кг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Сечение труб, мм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Теоретическая масса труб, кг</w:t>
            </w:r>
          </w:p>
        </w:tc>
      </w:tr>
      <w:tr>
        <w:trPr>
          <w:trHeight w:val="678" w:hRule="exact"/>
          <w:cantSplit w:val="true"/>
        </w:trPr>
        <w:tc>
          <w:tcPr>
            <w:tcW w:w="13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из меди и ла</w:t>
              <w:softHyphen/>
              <w:t>туни марки Л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из латуни марки Л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из меди и ла</w:t>
              <w:softHyphen/>
              <w:t>туни марки Л9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из латуни марки Л63</w:t>
            </w:r>
          </w:p>
        </w:tc>
      </w:tr>
      <w:tr>
        <w:trPr>
          <w:trHeight w:val="4944" w:hRule="atLeast"/>
          <w:cantSplit w:val="true"/>
        </w:trPr>
        <w:tc>
          <w:tcPr>
            <w:tcW w:w="1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,4Х1,2Х0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3,6Х1,8Х0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5,2х2,6Х0,9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7,2Х3,4Х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7.2Х3.4Х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9Х4,5Х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9Х4,5Х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1Х5,5Х0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3Х6,5Х0,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1Х5,5Х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3Х6,5Х1,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6Х8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6Х8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7Х8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19Х9,5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3Х5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3Х10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3Х10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8,5Х5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8.5Х12,6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28,5Х12,6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35Х5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35Х6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35Х15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0Х5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0Х6Х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0Х20Х1,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8Х8Х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4"/>
              </w:rPr>
              <w:t>42Х24Х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06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2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27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.15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.3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32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38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4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6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48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5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53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6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96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63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7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1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7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.17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4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.2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85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68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.13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,7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0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0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5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09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.21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2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26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14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28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3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3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4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68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45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5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.5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5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9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60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7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1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0,7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1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,35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8Х24Х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8Х1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8Х25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58Х25Х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61Х1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1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2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34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34Х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44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2Х44Х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0Х1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0Х15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0Х45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0Х45Х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10Х55Х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0Х10Х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0Х57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30Х65Х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60Х80Х2,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80Х85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80Х90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96Х98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20Х104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20Х110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48Х124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70Х135Х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92Х146Х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,2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,56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.09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8,27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,6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,06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,4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,91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0.26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,2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,2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.7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3,88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,94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2,9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7,56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4.77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9,77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8,9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0,90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4,47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4,73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6,02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7,62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17,94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0,18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1.94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23,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4"/>
              </w:rPr>
              <w:t>—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4"/>
        <w:jc w:val="both"/>
        <w:rPr/>
      </w:pPr>
      <w:r>
        <w:rPr/>
        <w:t>Примечание. При вычислении теоретической массы плотность меди и латуни марки Л96 принята равной 8,9 г/см</w:t>
      </w:r>
      <w:r>
        <w:rPr>
          <w:vertAlign w:val="superscript"/>
        </w:rPr>
        <w:t>3</w:t>
      </w:r>
      <w:r>
        <w:rPr/>
        <w:t>, латуни марки Л63 — равной 8,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>(Измененная редакция, Изм. № 2).</w:t>
      </w:r>
    </w:p>
    <w:p>
      <w:pPr>
        <w:pStyle w:val="Normal"/>
        <w:shd w:fill="FFFFFF" w:val="clear"/>
        <w:ind w:firstLine="324"/>
        <w:rPr>
          <w:b/>
          <w:b/>
          <w:bCs/>
        </w:rPr>
      </w:pPr>
      <w:r>
        <w:rPr>
          <w:b/>
          <w:bCs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1286" w:after="0"/>
      <w:ind w:left="1430" w:hanging="0"/>
      <w:outlineLvl w:val="1"/>
    </w:pPr>
    <w:rPr>
      <w:color w:val="000000"/>
      <w:spacing w:val="-8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514" w:before="24" w:after="0"/>
      <w:ind w:right="28" w:hanging="0"/>
      <w:jc w:val="center"/>
      <w:outlineLvl w:val="2"/>
    </w:pPr>
    <w:rPr>
      <w:color w:val="000000"/>
      <w:w w:val="86"/>
      <w:sz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  <w:spacing w:val="-1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"/>
      <w:jc w:val="right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18"/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266"/>
      <w:jc w:val="right"/>
      <w:outlineLvl w:val="8"/>
    </w:pPr>
    <w:rPr>
      <w:i/>
      <w:iCs/>
      <w:color w:val="000000"/>
      <w:sz w:val="22"/>
      <w:szCs w:val="1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16" w:before="263" w:after="0"/>
      <w:ind w:left="58" w:firstLine="310"/>
      <w:jc w:val="both"/>
    </w:pPr>
    <w:rPr>
      <w:color w:val="000000"/>
      <w:sz w:val="22"/>
    </w:rPr>
  </w:style>
  <w:style w:type="paragraph" w:styleId="2">
    <w:name w:val="Основной текст с отступом 2"/>
    <w:basedOn w:val="Normal"/>
    <w:qFormat/>
    <w:pPr>
      <w:ind w:firstLine="12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340"/>
      <w:jc w:val="both"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spacing w:lineRule="auto" w:line="379"/>
      <w:jc w:val="center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560" w:hanging="0"/>
    </w:pPr>
    <w:rPr>
      <w:rFonts w:ascii="Arial" w:hAnsi="Arial" w:eastAsia="Times New Roman" w:cs="Arial"/>
      <w:i/>
      <w:color w:val="auto"/>
      <w:sz w:val="12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sz w:val="18"/>
    </w:rPr>
  </w:style>
  <w:style w:type="paragraph" w:styleId="FR3">
    <w:name w:val="FR3"/>
    <w:qFormat/>
    <w:pPr>
      <w:widowControl w:val="false"/>
      <w:autoSpaceDE w:val="false"/>
      <w:bidi w:val="0"/>
      <w:spacing w:before="260" w:after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">
    <w:name w:val="Цитата"/>
    <w:basedOn w:val="Normal"/>
    <w:qFormat/>
    <w:pPr>
      <w:ind w:left="40" w:right="28" w:firstLine="30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2:26:00Z</dcterms:created>
  <dc:creator>Sasha</dc:creator>
  <dc:description/>
  <dc:language>en-US</dc:language>
  <cp:lastModifiedBy>Vasily</cp:lastModifiedBy>
  <dcterms:modified xsi:type="dcterms:W3CDTF">2007-04-07T02:26:00Z</dcterms:modified>
  <cp:revision>2</cp:revision>
  <dc:subject/>
  <dc:title> </dc:title>
</cp:coreProperties>
</file>