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/>
        <w:drawing>
          <wp:inline distT="0" distB="0" distL="0" distR="0">
            <wp:extent cx="108521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ЛЕНТЫ РАДИАТОРНЫЕ</w:t>
      </w:r>
    </w:p>
    <w:p>
      <w:pPr>
        <w:pStyle w:val="Heading1"/>
        <w:rPr/>
      </w:pPr>
      <w:r>
        <w:rPr/>
        <w:t>МЕДНЫЕ И ЛАТУ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20707-80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pacing w:val="0"/>
        </w:rPr>
      </w:pPr>
      <w:r>
        <w:rPr>
          <w:spacing w:val="0"/>
        </w:rPr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5.5 – 462 : 006.354</w:t>
        <w:tab/>
        <w:t xml:space="preserve">   Группе В6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>ЛЕНТЫ РАДИАТОРНЫЕ МЕДНЫЕ</w:t>
      </w:r>
    </w:p>
    <w:p>
      <w:pPr>
        <w:pStyle w:val="Normal"/>
        <w:shd w:fill="FFFFFF" w:val="clear"/>
        <w:ind w:left="1418" w:firstLine="142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И ЛАТУННЫЕ</w:t>
        <w:tab/>
        <w:tab/>
        <w:tab/>
        <w:tab/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20707—80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000</w:t>
      </w:r>
    </w:p>
    <w:p>
      <w:pPr>
        <w:pStyle w:val="Normal"/>
        <w:shd w:fill="FFFFFF" w:val="clear"/>
        <w:spacing w:before="307" w:after="0"/>
        <w:ind w:right="10" w:hanging="0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</w:r>
    </w:p>
    <w:p>
      <w:pPr>
        <w:pStyle w:val="Normal"/>
        <w:shd w:fill="FFFFFF" w:val="clear"/>
        <w:spacing w:before="307" w:after="0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Дата введения </w:t>
      </w:r>
      <w:r>
        <w:rPr>
          <w:color w:val="000000"/>
          <w:w w:val="89"/>
          <w:sz w:val="21"/>
          <w:u w:val="single"/>
        </w:rPr>
        <w:t>01.01.83</w:t>
      </w:r>
    </w:p>
    <w:p>
      <w:pPr>
        <w:pStyle w:val="Normal"/>
        <w:shd w:fill="FFFFFF" w:val="clear"/>
        <w:spacing w:lineRule="exact" w:line="216" w:before="263" w:after="0"/>
        <w:ind w:left="58" w:firstLine="3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/>
      </w:pPr>
      <w:r>
        <w:rPr/>
        <w:t>Настоящий стандарт распространяется на медные и латунные радиаторные ленты, предназначенные для изготовления охлождающих трубок и пластин радиаторов.</w:t>
      </w:r>
    </w:p>
    <w:p>
      <w:pPr>
        <w:pStyle w:val="TextBodyIndent"/>
        <w:spacing w:lineRule="auto" w:line="240" w:before="0" w:after="0"/>
        <w:ind w:left="0" w:firstLine="312"/>
        <w:rPr>
          <w:b/>
          <w:b/>
        </w:rPr>
      </w:pPr>
      <w:r>
        <w:rPr>
          <w:b/>
        </w:rPr>
        <w:t>(Измененная редакция, Изм. №1,2)</w:t>
      </w:r>
    </w:p>
    <w:p>
      <w:pPr>
        <w:pStyle w:val="Normal"/>
        <w:shd w:fill="FFFFFF" w:val="clear"/>
        <w:spacing w:before="284" w:after="0"/>
        <w:ind w:left="104" w:hanging="0"/>
        <w:jc w:val="center"/>
        <w:rPr>
          <w:sz w:val="22"/>
        </w:rPr>
      </w:pPr>
      <w:r>
        <w:rPr>
          <w:b/>
          <w:color w:val="000000"/>
          <w:sz w:val="22"/>
        </w:rPr>
        <w:t>1. СОРТАМЕНТ</w:t>
      </w:r>
    </w:p>
    <w:p>
      <w:pPr>
        <w:pStyle w:val="3"/>
        <w:rPr>
          <w:sz w:val="22"/>
        </w:rPr>
      </w:pPr>
      <w:r>
        <w:rPr>
          <w:sz w:val="22"/>
        </w:rPr>
        <w:t>1.1. Толщина лент и предельные отклонения по ней должны соответствовать указанным в табл. 1.</w:t>
      </w:r>
    </w:p>
    <w:p>
      <w:pPr>
        <w:pStyle w:val="Normal"/>
        <w:ind w:firstLine="340"/>
        <w:jc w:val="right"/>
        <w:rPr/>
      </w:pPr>
      <w:r>
        <w:rPr/>
        <w:t>Таблица 1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ое отклонение лент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льной точности изгото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ышенной точности изготов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СТ 20707-80 С. 2</w:t>
      </w:r>
    </w:p>
    <w:p>
      <w:pPr>
        <w:pStyle w:val="Heading5"/>
        <w:ind w:firstLine="340"/>
        <w:rPr/>
      </w:pPr>
      <w:r>
        <w:rPr/>
        <w:t>Толщина табл. 1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ое отклонение лент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льной точности изгото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ышенной точности изготов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0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03</w:t>
            </w:r>
          </w:p>
        </w:tc>
      </w:tr>
    </w:tbl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sz w:val="22"/>
        </w:rPr>
        <w:t>1. Теоретическая поверхностная плотность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лент приведена в прило</w:t>
        <w:softHyphen/>
        <w:t>жении 1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 Коды ОКП приведены в приложении 2.</w:t>
      </w:r>
    </w:p>
    <w:p>
      <w:pPr>
        <w:pStyle w:val="21"/>
        <w:spacing w:lineRule="auto" w:line="240"/>
        <w:ind w:firstLine="284"/>
        <w:jc w:val="both"/>
        <w:rPr>
          <w:sz w:val="22"/>
        </w:rPr>
      </w:pPr>
      <w:r>
        <w:rPr>
          <w:sz w:val="22"/>
        </w:rPr>
        <w:t>1.2. Ширина лент и предельные отклонения по ней должны соответствовать указанным в табл. 2.</w:t>
      </w:r>
    </w:p>
    <w:p>
      <w:pPr>
        <w:pStyle w:val="Normal"/>
        <w:ind w:firstLine="340"/>
        <w:jc w:val="right"/>
        <w:rPr/>
      </w:pPr>
      <w:r>
        <w:rPr/>
        <w:t>Таблица 2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ое отклонение лент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льной точности изгото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ышенной точности изготов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14, (15), 16, 18. 20, 22, 25, 26, (29), (30), 32, (35), 36, (36,8), (37), (37,2), (38), 40, (42), (42,5), (43), (43.2), (44), 45, (46), (49),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(52), 53, 56, (57), (58), 60, (62), 63, (65), (65,5), 67, (67.5), (68), (70), 71, (72), 75, (78), (78,5), (79), 80, 85, (86), (88), 90, (91), (92), 95, (98), 100, (104), 105. (108). 110. (11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(115). 120, 125, 130, (134), (135), 140, (142), (145), 150, (154)</w:t>
            </w:r>
            <w:r>
              <w:rPr>
                <w:i/>
                <w:sz w:val="18"/>
              </w:rPr>
              <w:t>,</w:t>
            </w:r>
            <w:r>
              <w:rPr>
                <w:sz w:val="18"/>
              </w:rPr>
              <w:t xml:space="preserve"> (155), (156), 160</w:t>
            </w:r>
            <w:r>
              <w:rPr>
                <w:i/>
                <w:sz w:val="18"/>
              </w:rPr>
              <w:t xml:space="preserve">, </w:t>
            </w:r>
            <w:r>
              <w:rPr>
                <w:sz w:val="18"/>
              </w:rPr>
              <w:t>170</w:t>
            </w:r>
            <w:r>
              <w:rPr>
                <w:i/>
                <w:sz w:val="18"/>
              </w:rPr>
              <w:t xml:space="preserve">, </w:t>
            </w:r>
            <w:r>
              <w:rPr>
                <w:sz w:val="18"/>
              </w:rPr>
              <w:t>1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, (185), 190, 2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4</w:t>
            </w:r>
          </w:p>
        </w:tc>
      </w:tr>
    </w:tbl>
    <w:p>
      <w:pPr>
        <w:pStyle w:val="Normal"/>
        <w:ind w:firstLine="340"/>
        <w:jc w:val="right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3 ГОСТ 20707-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 Размеры лент, указанные в скобках, в новых разработках не применять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2. Допускается изготовление лент промежуточных размеров по ширине, приведенных в приложении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 Предельные отклонения по ширине этих лент устанавливаются соответствующими предельными отклонениями для следу</w:t>
        <w:softHyphen/>
        <w:t>ющего большего размера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 Ленты должны быть свернуты в рулон. Рулон должен состоять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з одного отрезка лен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иаметр внутреннего отверстия рулона должен быть от 40 до 100 мм.</w:t>
      </w:r>
    </w:p>
    <w:p>
      <w:pPr>
        <w:pStyle w:val="TextBodyIndent"/>
        <w:spacing w:lineRule="auto" w:line="240" w:before="0" w:after="0"/>
        <w:ind w:left="0" w:firstLine="284"/>
        <w:rPr/>
      </w:pPr>
      <w:r>
        <w:rPr/>
        <w:t>1.4. Длина лент должна быть не менее 100 м. Допускается изготовление лент длиной не менее 40 м в количестве не более 10 % массы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 согласованию изготовителя с потребителем допускается изготовление лент длиной не менее 60 м, при этом в партии не должно быть более 15 % лент длиной не менее 40 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словное обозначение ленты проставляется по схеме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6600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580"/>
        <w:gridCol w:w="400"/>
        <w:gridCol w:w="540"/>
        <w:gridCol w:w="400"/>
        <w:gridCol w:w="640"/>
        <w:gridCol w:w="500"/>
        <w:gridCol w:w="340"/>
        <w:gridCol w:w="900"/>
      </w:tblGrid>
      <w:tr>
        <w:trPr>
          <w:trHeight w:val="513" w:hRule="exact"/>
        </w:trPr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 xml:space="preserve">Лента                                Х </w:t>
            </w:r>
          </w:p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Способ изготовления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XX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XX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spacing w:before="4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0707-80</w:t>
            </w:r>
          </w:p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sz w:val="18"/>
              </w:rPr>
            </w:pPr>
            <w:r>
              <w:rPr>
                <w:sz w:val="18"/>
              </w:rPr>
              <w:t>Форма сечения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Точность изготовления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Размеры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Особые условия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Обозначение стандарта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/>
        <w:t>при следующих сокращениях:</w:t>
      </w:r>
    </w:p>
    <w:p>
      <w:pPr>
        <w:pStyle w:val="Normal"/>
        <w:ind w:firstLine="284"/>
        <w:rPr/>
      </w:pPr>
      <w:r>
        <w:rPr/>
        <w:t xml:space="preserve">способ изготовления: холоднокатаная — Д </w:t>
      </w:r>
    </w:p>
    <w:p>
      <w:pPr>
        <w:pStyle w:val="Normal"/>
        <w:ind w:firstLine="284"/>
        <w:rPr/>
      </w:pPr>
      <w:r>
        <w:rPr/>
        <w:t xml:space="preserve">форма сечения: прямоугольная — ПР </w:t>
      </w:r>
    </w:p>
    <w:p>
      <w:pPr>
        <w:pStyle w:val="Normal"/>
        <w:ind w:firstLine="284"/>
        <w:rPr/>
      </w:pPr>
      <w:r>
        <w:rPr/>
        <w:t>точность изготовления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84"/>
        <w:jc w:val="right"/>
        <w:rPr>
          <w:sz w:val="22"/>
        </w:rPr>
      </w:pPr>
      <w:r>
        <w:rPr>
          <w:sz w:val="22"/>
        </w:rPr>
        <w:t>ГОСТ 20707-80 С. 4</w:t>
      </w:r>
    </w:p>
    <w:p>
      <w:pPr>
        <w:pStyle w:val="Normal"/>
        <w:ind w:firstLine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ормальная точность по толщине и ширине — Н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ормальная точность по толщине и повышенная точность по ширине — К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вышенная точность по толщине и нормальная точность по ширине — И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вышенная точность по толщине и ширине — П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остояние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ягкое — М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лутвердое — П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вердое — Т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ина: немерная — НД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собые услови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радиаторных трубок — Т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пластин радиаторов — П</w:t>
      </w:r>
    </w:p>
    <w:p>
      <w:pPr>
        <w:pStyle w:val="Normal"/>
        <w:ind w:firstLine="284"/>
        <w:jc w:val="both"/>
        <w:rPr>
          <w:spacing w:val="38"/>
          <w:sz w:val="22"/>
        </w:rPr>
      </w:pPr>
      <w:r>
        <w:rPr>
          <w:spacing w:val="38"/>
          <w:sz w:val="22"/>
        </w:rPr>
        <w:t>Примеры условного обозначения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Лента холоднокатаная, прямоугольного сечения, нормальной точ</w:t>
        <w:softHyphen/>
        <w:t>ности изготовления по толщине и ширине, полутвердая, толщиной 0,15 мм, шириной 38 мм, немерной длины, из латуни марки Л90, предназначенная для трубок радиаторов:</w:t>
      </w:r>
    </w:p>
    <w:p>
      <w:pPr>
        <w:pStyle w:val="FR1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та ДПРНП 0,15х38 НД Л90 Т ГОСТ 20707-80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Лента холоднокатаная, прямоугольного сечения, повышенной точности изготовления по толщине и нормальной точности изготов</w:t>
        <w:softHyphen/>
        <w:t>ления по ширине, твердая, толщиной 0,10 мм, шириной 95 мм, не</w:t>
        <w:softHyphen/>
        <w:t>мерной длины, из латуни марки Л63, предназначенная для пластин радиаторов:</w:t>
      </w:r>
    </w:p>
    <w:p>
      <w:pPr>
        <w:pStyle w:val="Heading6"/>
        <w:ind w:firstLine="284"/>
        <w:rPr/>
      </w:pPr>
      <w:r>
        <w:rPr/>
        <w:t>Лента ДПРИТ 0,10х95 НДЛ63 П ГОСТ 20707-80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2. ТЕХНИЧЕСКИЕ ТРЕБОВАНИЯ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2.1. Ленты должны изготовлять в соответствии с требованиями настоящего стандарта по технологическому регламенту, утвержден</w:t>
        <w:softHyphen/>
        <w:t xml:space="preserve">ному в установленном порядке. Ленты изготовляют из меди марок </w:t>
      </w:r>
      <w:r>
        <w:rPr>
          <w:sz w:val="22"/>
          <w:lang w:val="en-US"/>
        </w:rPr>
        <w:t>M</w:t>
      </w:r>
      <w:r>
        <w:rPr>
          <w:sz w:val="22"/>
        </w:rPr>
        <w:t xml:space="preserve">1, </w:t>
      </w:r>
      <w:r>
        <w:rPr>
          <w:sz w:val="22"/>
          <w:lang w:val="en-US"/>
        </w:rPr>
        <w:t>M</w:t>
      </w:r>
      <w:r>
        <w:rPr>
          <w:sz w:val="22"/>
        </w:rPr>
        <w:t>2 и МЗ с химическим составом по ГОСТ 859 и из латуни марок Л90 и Л63 с химическим составом по ГОСТ 1552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2. Ленты изготовляют из меди — мягкими и твердыми, из лату</w:t>
        <w:softHyphen/>
        <w:t>ни марок Л90, Л63 — мягкими, полутвердыми и твердым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Латунные ленты толщиной 0,05—0,10 мм включительно и медные толщиной 0,05 мм изготовляют только твердыми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2.1, 2.2. </w:t>
      </w:r>
      <w:r>
        <w:rPr>
          <w:b/>
          <w:sz w:val="22"/>
        </w:rPr>
        <w:t>(Измененная редакция, Изм. № 1).</w:t>
      </w:r>
    </w:p>
    <w:p>
      <w:pPr>
        <w:pStyle w:val="Normal"/>
        <w:ind w:left="200" w:firstLine="26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FR1"/>
        <w:jc w:val="left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</w:rPr>
        <w:t>С. 5 ГОСТ 20707—80</w:t>
      </w:r>
    </w:p>
    <w:p>
      <w:pPr>
        <w:pStyle w:val="FR1"/>
        <w:jc w:val="left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3. Поверхность лент должна быть чистой, т.е. свободной от загрязнений, затрудняющих осмотр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ются малозначительные отпечатки, наколы, царапины, надрывы, не выводящие ленты при контрольной зачистке за предель</w:t>
        <w:softHyphen/>
        <w:t>ные отклонения по толщи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ются цвета побежалости, местные покраснения, малозна</w:t>
        <w:softHyphen/>
        <w:t>чительные потемнения поверхности лент, а также малозначительные следы технологической смаз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 лентах, применяемых для изготовления трубок радиаторов, следы коррозии, потемнения и проколы не допускаютс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 согласованию изготовителя с потребителем качество поверх</w:t>
        <w:softHyphen/>
        <w:t>ности лент допускается устанавливать по образцам, утвержденным в установленном порядке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4. Ленты должны быть обрезаны и не должны иметь подгиба кромки и заусенцев, препятствующих использованию лент у потре</w:t>
        <w:softHyphen/>
        <w:t>бителя. Мятая и рваная кромка не допускаетс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малозначительная волнистость кромки, не препятст</w:t>
        <w:softHyphen/>
        <w:t>вующая нормальному формообразованию замка трубок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ерповидность лент допускается не более 3 мм на 1 м длины. Серповидность лент повышенной точности для охлаждающих трубок радиаторов не должна превышать 2 мм на 1 м длин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5. Глубина выдавливания при радиусе пуансона, равном 10 мм, должна соответствовать указанной в табл. 3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6. Ленты сплава марки Л90, предназначенные для охлаждающих трубок радиаторов, изготовляют в полутвердом состоянии с глубиной выдавливания 3,5—5,5 мм при радиусе пуансона 10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7. По требованию потребителя полутвердые ленты из латуни марки Л90, предназначенные для радиаторных трубок, изготовляют с глубиной выдавливания 3,0—5,0 мм при радиусе пуансона 7,0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ормы глубины выдавливания лент при другом радиусе пуансона устанавливаются по согласованию изготовителя с потребителем.</w:t>
      </w:r>
    </w:p>
    <w:p>
      <w:pPr>
        <w:pStyle w:val="Normal"/>
        <w:ind w:firstLine="284"/>
        <w:jc w:val="right"/>
        <w:rPr>
          <w:sz w:val="22"/>
          <w:lang w:val="en-US"/>
        </w:rPr>
      </w:pPr>
      <w:r>
        <w:rPr>
          <w:sz w:val="22"/>
        </w:rPr>
        <w:t>Таблица 3</w:t>
      </w:r>
    </w:p>
    <w:p>
      <w:pPr>
        <w:pStyle w:val="Normal"/>
        <w:jc w:val="center"/>
        <w:rPr/>
      </w:pPr>
      <w:r>
        <w:rPr/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00"/>
        <w:gridCol w:w="860"/>
        <w:gridCol w:w="860"/>
        <w:gridCol w:w="900"/>
        <w:gridCol w:w="900"/>
        <w:gridCol w:w="1610"/>
      </w:tblGrid>
      <w:tr>
        <w:trPr>
          <w:trHeight w:val="293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Состоя</w:t>
              <w:softHyphen/>
              <w:t>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ате</w:t>
              <w:softHyphen/>
              <w:t>риал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арка сплава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лубина выдавливания при толщине лент</w:t>
            </w:r>
          </w:p>
        </w:tc>
      </w:tr>
      <w:tr>
        <w:trPr>
          <w:trHeight w:val="298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6-0,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8-0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2-0,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—0,25</w:t>
            </w:r>
          </w:p>
        </w:tc>
      </w:tr>
      <w:tr>
        <w:trPr>
          <w:trHeight w:val="543" w:hRule="exact"/>
        </w:trPr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ягкое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1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?</w:t>
            </w:r>
            <w:r>
              <w:rPr>
                <w:sz w:val="18"/>
              </w:rPr>
              <w:t xml:space="preserve"> М</w:t>
            </w: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-9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,0-9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</w:tbl>
    <w:p>
      <w:pPr>
        <w:pStyle w:val="Normal"/>
        <w:ind w:firstLine="284"/>
        <w:jc w:val="right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ind w:firstLine="340"/>
        <w:jc w:val="right"/>
        <w:rPr>
          <w:sz w:val="22"/>
          <w:lang w:val="en-US"/>
        </w:rPr>
      </w:pPr>
      <w:r>
        <w:rPr>
          <w:sz w:val="22"/>
        </w:rPr>
        <w:t>ГОСТ 20707-80 С. 6</w:t>
      </w:r>
    </w:p>
    <w:p>
      <w:pPr>
        <w:pStyle w:val="Heading7"/>
        <w:ind w:left="4360" w:hanging="0"/>
        <w:rPr>
          <w:lang w:val="en-US"/>
        </w:rPr>
      </w:pPr>
      <w:r>
        <w:rPr/>
        <w:t>Продолжение табл. 3</w:t>
      </w:r>
    </w:p>
    <w:p>
      <w:pPr>
        <w:pStyle w:val="Normal"/>
        <w:jc w:val="center"/>
        <w:rPr/>
      </w:pPr>
      <w:r>
        <w:rPr/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1200"/>
        <w:gridCol w:w="900"/>
        <w:gridCol w:w="860"/>
        <w:gridCol w:w="880"/>
        <w:gridCol w:w="1234"/>
        <w:gridCol w:w="1276"/>
      </w:tblGrid>
      <w:tr>
        <w:trPr>
          <w:trHeight w:val="320" w:hRule="exac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</w:t>
              <w:softHyphen/>
              <w:t>ние материа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спла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бина выдавливания при толщине лент</w:t>
            </w:r>
          </w:p>
        </w:tc>
      </w:tr>
      <w:tr>
        <w:trPr>
          <w:trHeight w:val="42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-0,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-0,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-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-0..25</w:t>
            </w:r>
          </w:p>
        </w:tc>
      </w:tr>
      <w:tr>
        <w:trPr>
          <w:trHeight w:val="879" w:hRule="atLeast"/>
          <w:cantSplit w:val="true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ягко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</w:t>
            </w:r>
            <w:r>
              <w:rPr>
                <w:sz w:val="18"/>
                <w:lang w:val="en-US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  <w:tr>
        <w:trPr>
          <w:trHeight w:val="460" w:hRule="exac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</w:t>
              <w:softHyphen/>
              <w:t>тверд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-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-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-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-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ердо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Ml</w:t>
            </w:r>
            <w:r>
              <w:rPr>
                <w:sz w:val="18"/>
              </w:rPr>
              <w:t>, M2, М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-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4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-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,0-4,5</w:t>
            </w:r>
          </w:p>
        </w:tc>
      </w:tr>
    </w:tbl>
    <w:p>
      <w:pPr>
        <w:pStyle w:val="Normal"/>
        <w:spacing w:lineRule="auto" w:line="458" w:before="0" w:after="40"/>
        <w:ind w:left="4360" w:hanging="0"/>
        <w:jc w:val="right"/>
        <w:rPr/>
      </w:pPr>
      <w:r>
        <w:rPr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 По требованию потребителя медные ленты толщиной 0,06—0,07 мм изготовляют в мягком состоянии с глубиной выдавливания 5,5—8,5 мм при радиусе пуансона 10 мм.</w:t>
      </w:r>
    </w:p>
    <w:p>
      <w:pPr>
        <w:pStyle w:val="Normal"/>
        <w:ind w:firstLine="284"/>
        <w:jc w:val="both"/>
        <w:rPr/>
      </w:pPr>
      <w:r>
        <w:rPr>
          <w:sz w:val="22"/>
        </w:rPr>
        <w:t>2. По согласованию изготовителя с потребителем допускается изготовлять ленты в полутвердом состоянии толщиной 0,17—0,25 мм из сплава Л90 с глубиной выдавливания 3,0—5,5</w:t>
      </w:r>
      <w:r>
        <w:rPr>
          <w:b/>
          <w:sz w:val="22"/>
        </w:rPr>
        <w:t xml:space="preserve"> </w:t>
      </w:r>
      <w:r>
        <w:rPr>
          <w:sz w:val="22"/>
        </w:rPr>
        <w:t>мм при радиусе пуансона 10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 По согласованию изготовителя с потребителем допускается устанавливать нормы глубины выдавливания при испытании пуансоном радиусом 1,5; 4 и 7,5 мм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Измененная редакция, Изм. № 1, 3)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2.8. </w:t>
      </w:r>
      <w:r>
        <w:rPr>
          <w:b/>
          <w:sz w:val="22"/>
        </w:rPr>
        <w:t>(Исключен, Изм. № 1)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ИЛА ПРИЕМКИ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1. Ленты принимают партиями. Партия должна состоять из лент одной марки меди или латуни, одного размера, одного состояния материала, одной точности изготовления и оформлена одним доку</w:t>
        <w:softHyphen/>
        <w:t>ментом о качестве, содержащи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варный знак или наименование и товарный знак предприятия-изготовителя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словное обозначение ленты;</w:t>
      </w:r>
      <w:r>
        <w:br w:type="page"/>
      </w:r>
    </w:p>
    <w:p>
      <w:pPr>
        <w:pStyle w:val="FR1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С. 7 ГОСТ 20707—8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езультаты испытаний (по требованию потребителя)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омер и массу партии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количество мест при упаковывании в ящики. 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(Измененная редакция, Изм. № 1,</w:t>
      </w:r>
      <w:r>
        <w:rPr>
          <w:sz w:val="22"/>
        </w:rPr>
        <w:t xml:space="preserve"> 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2. Для проверки химического состава отбирают два рулона от партии. На предприятии-изготовителе допускается проводить про</w:t>
        <w:softHyphen/>
        <w:t>верку химического состава на пробах, взятых от расплавленного металл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3. Для контроля размеров, внешнего вида и серповидности лент применяют одноступенчатый нормальный план выборочного кон</w:t>
        <w:softHyphen/>
        <w:t>троля по альтернативному признаку в соответствии с ГОСТ 18242 с приемочным уровнем дефектности 4 %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бор рулонов лент в выборку осуществляют «вслепую» (методом наибольшей объективности) по ГОСТ 18321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Если объем партии не превышает трех рулонов лент, проверке подвергают каждый рулон лен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3а. Количество отбираемых для контроля толщины рулонов лент определяют в соответствии с табл. 4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ину ленты в рулоне для выбора числа контролируемых точек в рулоне определяют по формуле, приведенной в п. 4.3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оличество контролируемых точек в каждом отобранном рулоне определяют в зависимости от общего числа участков длиной 0,5 м в соответствии с табл. 5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обранный рулон ленты считается годным, если число результа</w:t>
        <w:softHyphen/>
        <w:t>тов измерения, не соответствующих требованиям табл. 1, менее бра</w:t>
        <w:softHyphen/>
        <w:t>ковочного числа, приведенного в табл. 5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получении неудовлетворительного результата на одном из отобранных рулонов контролируют каждый рулон парт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  <w:t>Таблица 4</w:t>
      </w:r>
    </w:p>
    <w:p>
      <w:pPr>
        <w:pStyle w:val="Normal"/>
        <w:ind w:firstLine="340"/>
        <w:jc w:val="center"/>
        <w:rPr/>
      </w:pPr>
      <w:r>
        <w:rPr/>
        <w:t>шт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37"/>
      </w:tblGrid>
      <w:tr>
        <w:trPr>
          <w:trHeight w:val="4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рулонов в парт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нтролируемых рулонов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-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-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-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-12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FR1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20</w:t>
            </w:r>
          </w:p>
          <w:p>
            <w:pPr>
              <w:pStyle w:val="FR1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32</w:t>
            </w:r>
          </w:p>
          <w:p>
            <w:pPr>
              <w:pStyle w:val="FR1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20707-80 С. 8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/>
      </w:pPr>
      <w:r>
        <w:rPr/>
        <w:t>Таблица 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</w:tblGrid>
      <w:tr>
        <w:trPr>
          <w:trHeight w:val="58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лина ленты в рулоне,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Количество контролируемых точек,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Браковочное число</w:t>
            </w:r>
          </w:p>
        </w:tc>
      </w:tr>
      <w:tr>
        <w:trPr>
          <w:trHeight w:val="1400" w:hRule="atLeast"/>
          <w:cantSplit w:val="true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т 40 до 45 вклю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Св. 45 « 75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» 75 » 140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» 140» 250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» 250» 600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» 600 » 1600 »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» 1600 » 5000 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</w:tbl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изготовителю контроль толщины ленты проводить в процессе производства.</w:t>
      </w:r>
    </w:p>
    <w:p>
      <w:pPr>
        <w:pStyle w:val="Normal"/>
        <w:ind w:firstLine="284"/>
        <w:jc w:val="both"/>
        <w:rPr/>
      </w:pPr>
      <w:r>
        <w:rPr>
          <w:sz w:val="22"/>
        </w:rPr>
        <w:t>3.3, 3.3а.</w:t>
      </w:r>
      <w:r>
        <w:rPr>
          <w:b/>
          <w:sz w:val="22"/>
        </w:rPr>
        <w:t xml:space="preserve"> (Измененная редакция, Изм.</w:t>
      </w:r>
      <w:r>
        <w:rPr>
          <w:sz w:val="22"/>
        </w:rPr>
        <w:t xml:space="preserve"> № 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36. Для контроля ширины, внешнего вида и серповидности лент от партии отбирают рулоны в соответствии с табл. 6.</w:t>
      </w:r>
    </w:p>
    <w:p>
      <w:pPr>
        <w:pStyle w:val="Normal"/>
        <w:ind w:firstLine="284"/>
        <w:jc w:val="both"/>
        <w:rPr/>
      </w:pPr>
      <w:r>
        <w:rPr>
          <w:sz w:val="22"/>
        </w:rPr>
        <w:t>Партия считается годной, если число рулонов, не соответствую</w:t>
        <w:softHyphen/>
        <w:t>щих требованиям табл. 2, пп. 2.3 и 2.4, менее браковочного числа, приведенного в табл. 6.</w:t>
      </w:r>
    </w:p>
    <w:p>
      <w:pPr>
        <w:pStyle w:val="Normal"/>
        <w:ind w:firstLine="340"/>
        <w:jc w:val="right"/>
        <w:rPr/>
      </w:pPr>
      <w:r>
        <w:rPr/>
        <w:t>Таблица 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</w:tblGrid>
      <w:tr>
        <w:trPr>
          <w:trHeight w:val="568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рулонов в партии,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нтролируемых рулонов,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Браковочное число</w:t>
            </w:r>
          </w:p>
        </w:tc>
      </w:tr>
      <w:tr>
        <w:trPr>
          <w:trHeight w:val="1396" w:hRule="atLeast"/>
          <w:cantSplit w:val="true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—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-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- 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- 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-5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01-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Допускается изготовителю контролировать каждый рулон партии, </w:t>
      </w:r>
      <w:r>
        <w:rPr>
          <w:b/>
          <w:sz w:val="22"/>
        </w:rPr>
        <w:t>(Введен дополнительно, Изм. № 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Для испытания на выдавливание от каждых полных и непол</w:t>
        <w:softHyphen/>
        <w:t>ных 1000 кг отбирают три рулон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получении неудовлетворительных результатов испыта</w:t>
        <w:softHyphen/>
        <w:t>ний хотя бы по одному из показателей по пп. 3.2 и 3.4 по нему проводят повторное испытание на удвоенной выборке, отобранной от той же партии. Результаты повторных испытаний распространя</w:t>
        <w:softHyphen/>
        <w:t>ются на всю партию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(Измененная редакция, Изм. № 2, 3).</w:t>
      </w:r>
      <w:r>
        <w:br w:type="page"/>
      </w:r>
    </w:p>
    <w:p>
      <w:pPr>
        <w:pStyle w:val="FR1"/>
        <w:jc w:val="left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</w:rPr>
        <w:t>С. 9 ГОСТ 20707—80</w:t>
      </w:r>
    </w:p>
    <w:p>
      <w:pPr>
        <w:pStyle w:val="FR1"/>
        <w:jc w:val="left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4. МЕТОДЫ ИСПЫТАНИЙ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1. Химический состав лент должен определяться по ГОСТ 13938.1-ГОСТ 13938.12, ГОСТ 13938.13, ГОСТ 1652.1-ГОСТ 1652.13, ГОСТ 9716.1-ГОСТ 9716.3 и ГОСТ 9717.1-ГОСТ 9717.3. Допускается применять другие методы, не уступающие по точности стандартным. Отбор проб для определения химического состава — по ГОСТ 24231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возникновении разногласий в оценке химического состава анализ проводят по ГОСТ 13938.1 — ГОСТ 13938.12, ГОСТ 13938.13, ГОСТ 1652.1-ГОСТ 1652.13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2. Внешний вид лент проверяют осмотром без применения уве</w:t>
        <w:softHyphen/>
        <w:t>личительных приборов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3. Ширину лент измеряют штангенциркулем по ГОСТ 166 или калибрами, обеспечивающими необходимую точность измерения, в трех точках на любом участке по длине лен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3а. Толщину лент измеряют микрометром по ГОСТ 650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змерение толщины ленты проводят на расстоянии не менее 100 мм от конца и не менее 10 мм от кромки. Для лент шириной 20 мм и менее измерение проводят посереди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лщину ленты измеряют на каждом отобранном рулоне в точках, расположенных равномерно случайно по длине рулона.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Длину ленты </w:t>
      </w:r>
      <w:r>
        <w:rPr>
          <w:i/>
          <w:sz w:val="22"/>
          <w:lang w:val="en-US"/>
        </w:rPr>
        <w:t>(L)</w:t>
      </w:r>
      <w:r>
        <w:rPr>
          <w:sz w:val="22"/>
          <w:lang w:val="en-US"/>
        </w:rPr>
        <w:t xml:space="preserve"> в метрах вычисляют по формуле</w:t>
      </w:r>
    </w:p>
    <w:tbl>
      <w:tblPr>
        <w:tblW w:w="326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/>
        <w:tc>
          <w:tcPr>
            <w:tcW w:w="1701" w:type="dxa"/>
            <w:tcBorders/>
          </w:tcPr>
          <w:p>
            <w:pPr>
              <w:pStyle w:val="FR1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-d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FR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=7,85*1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*</w:t>
            </w:r>
          </w:p>
        </w:tc>
        <w:tc>
          <w:tcPr>
            <w:tcW w:w="1559" w:type="dxa"/>
            <w:tcBorders/>
          </w:tcPr>
          <w:p>
            <w:pPr>
              <w:pStyle w:val="FR1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eastAsia="Symbol" w:cs="Symbol" w:ascii="Symbol" w:hAnsi="Symbol"/>
                <w:i w:val="false"/>
                <w:sz w:val="22"/>
                <w:lang w:val="en-US"/>
              </w:rPr>
              <w:t>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FR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где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и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d —</w:t>
      </w:r>
      <w:r>
        <w:rPr>
          <w:sz w:val="22"/>
        </w:rPr>
        <w:t xml:space="preserve"> соответственно наружный и внутренний диаметры руло</w:t>
        <w:softHyphen/>
        <w:t>на, измеряемые линейкой по ГОСТ 427, мм;</w:t>
      </w:r>
    </w:p>
    <w:p>
      <w:pPr>
        <w:pStyle w:val="Normal"/>
        <w:ind w:firstLine="284"/>
        <w:jc w:val="both"/>
        <w:rPr/>
      </w:pP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олщина ленты,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езультаты измерения толщины ленты, не соответствующие тре</w:t>
        <w:softHyphen/>
        <w:t>бованиям, указанным в табл. 1, не должны отличаться от допускае</w:t>
        <w:softHyphen/>
        <w:t>мых более, чем на половину поля допуск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на предприятии-изготовителе контролировать тол</w:t>
        <w:softHyphen/>
        <w:t>щину ленты в процессе производства другими средствами измерения, обеспечивающими необходимую точность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(Измененная редакция, Изм. № </w:t>
      </w:r>
      <w:r>
        <w:rPr>
          <w:b/>
          <w:i/>
          <w:sz w:val="22"/>
        </w:rPr>
        <w:t>2,</w:t>
      </w:r>
      <w:r>
        <w:rPr>
          <w:b/>
          <w:sz w:val="22"/>
        </w:rPr>
        <w:t xml:space="preserve"> 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4. Серповидность ленты измеряют по ГОСТ 26877 в одном месте на любом участке рулона. Допускаются другие методы измерения серповидности, обеспечивающие необходимую точность измерения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Измененная редакция, Изм. № 3).</w:t>
      </w:r>
      <w:r>
        <w:br w:type="page"/>
      </w:r>
    </w:p>
    <w:p>
      <w:pPr>
        <w:pStyle w:val="Normal"/>
        <w:ind w:left="200" w:firstLine="260"/>
        <w:rPr/>
      </w:pPr>
      <w:r>
        <w:rPr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20707-80 С. 10</w:t>
      </w:r>
    </w:p>
    <w:p>
      <w:pPr>
        <w:pStyle w:val="Normal"/>
        <w:ind w:left="200" w:firstLine="260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4.5. Испытание на выдавливание проводят по ГОСТ 10510 на одном образце от каждого отобранного для испытания рулона на приборах типа ПТЛ и МТЛ-10Г-1 с графитовой смазкой УСсА по ГОСТ 3333 или по согласованию изготовителя с потребителем</w:t>
      </w:r>
      <w:r>
        <w:rPr>
          <w:sz w:val="22"/>
          <w:lang w:val="en-US"/>
        </w:rPr>
        <w:t xml:space="preserve"> c </w:t>
      </w:r>
      <w:r>
        <w:rPr>
          <w:sz w:val="22"/>
        </w:rPr>
        <w:t>другой смазк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спытаниям подвергают ленты шириной 35 мм и боле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Если лента по ширине меньше допускаемой ширины образца, то вырезку образцов для испытаний проводят до разрезки рулона на заданные ширин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спытание по глубине выдавливания допускается проводить на машинах в ручном режиме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sz w:val="22"/>
          <w:lang w:val="en-US"/>
        </w:rPr>
      </w:pPr>
      <w:r>
        <w:rPr>
          <w:sz w:val="22"/>
        </w:rPr>
        <w:t xml:space="preserve">4.6. 4.7. </w:t>
      </w:r>
      <w:r>
        <w:rPr>
          <w:b/>
          <w:sz w:val="22"/>
        </w:rPr>
        <w:t>(Исключены, Изм. № 1).</w:t>
      </w:r>
    </w:p>
    <w:p>
      <w:pPr>
        <w:pStyle w:val="Normal"/>
        <w:ind w:firstLine="284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1. Рулоны лент должны быть с плотной намоткой, исключаю</w:t>
        <w:softHyphen/>
        <w:t>щей перемещение витков относительно друг друга и смятие рулона.</w:t>
      </w:r>
    </w:p>
    <w:p>
      <w:pPr>
        <w:pStyle w:val="Normal"/>
        <w:ind w:firstLine="284"/>
        <w:jc w:val="both"/>
        <w:rPr/>
      </w:pPr>
      <w:r>
        <w:rPr>
          <w:sz w:val="22"/>
        </w:rPr>
        <w:t>Внутрь рулона с мягкими латунными лентами толщиной 0,12— 0,20</w:t>
      </w:r>
      <w:r>
        <w:rPr>
          <w:b/>
          <w:sz w:val="22"/>
        </w:rPr>
        <w:t xml:space="preserve"> </w:t>
      </w:r>
      <w:r>
        <w:rPr>
          <w:sz w:val="22"/>
        </w:rPr>
        <w:t>мм и мягкими медными лентами всех толщин вставляют пробку или оборотную втулк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 согласованию изготовителя с потребителем внутрь рулона с твердыми и полутвердыми лентами толщиной 0,08—0,20 мм вставля</w:t>
        <w:softHyphen/>
        <w:t>ют оборотную втулку диаметром 30—50 мм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>
          <w:sz w:val="22"/>
        </w:rPr>
        <w:t>5.2. Рулоны лент должны быть обвязаны лентой размерами</w:t>
      </w:r>
      <w:r>
        <w:rPr>
          <w:b/>
          <w:sz w:val="22"/>
        </w:rPr>
        <w:t xml:space="preserve"> не </w:t>
      </w:r>
      <w:r>
        <w:rPr>
          <w:sz w:val="22"/>
        </w:rPr>
        <w:t>менее 0,1х15</w:t>
      </w:r>
      <w:r>
        <w:rPr>
          <w:b/>
          <w:sz w:val="22"/>
        </w:rPr>
        <w:t xml:space="preserve"> </w:t>
      </w:r>
      <w:r>
        <w:rPr>
          <w:sz w:val="22"/>
        </w:rPr>
        <w:t>мм по ГОСТ 20707 или по ГОСТ 2208 или по ГОСТ 1173. Допускается вместо обвязки наружный виток рулона закрепить клейкой лентой или соединением «в замок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улоны лент шириной более 100 мм допускается обвязывать плот</w:t>
        <w:softHyphen/>
        <w:t>ной бумажной лентой с приклеиванием внешнего конца бумаг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3. К каждому рулону должен быть прикреплен ярлык с указа</w:t>
        <w:softHyphen/>
        <w:t>ние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варного знака или наименования и товарного знака предпри</w:t>
        <w:softHyphen/>
        <w:t>ятия-изготовителя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словного обозначения ленты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омера партии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штампа технического контроля или номера технического кон</w:t>
        <w:softHyphen/>
        <w:t>тролера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4. Рулоны лент упаковывают в плотные деревянные ящики типа I, II, III по ГОСТ 2991 или универсальные контейнеры по ГОСТ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t>С. 11 ГОСТ 20707—8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5102 или ГОСТ 20435, или в специализированные контейнеры с прокладкой между рядами картоном по ГОСТ 7933. Размеры ящиков — по ГОСТ 21140 или по нормативно-технической документации. Допускается другой вид упаковки и упаковочных материалов, обес</w:t>
        <w:softHyphen/>
        <w:t>печивающих сохранность продукции, за исключением льняных и хлопчатобумажных тканей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2"/>
        </w:rPr>
        <w:t>5.4а. Укрупнение грузовых мест в транспортные пакеты прово</w:t>
        <w:softHyphen/>
        <w:t>дится в соответствии с требованиями ГОСТ 24597. Пакетирование проводится на поддонах по ГОСТ 9557 или без поддонов с исполь</w:t>
        <w:softHyphen/>
        <w:t>зованием брусков высотой не менее 50 мм, с обвязкой в продольном и поперечном направлениях проволокой диаметром не менее 2 мм</w:t>
      </w:r>
      <w:r>
        <w:rPr>
          <w:b/>
          <w:sz w:val="22"/>
        </w:rPr>
        <w:t xml:space="preserve"> </w:t>
      </w:r>
      <w:r>
        <w:rPr>
          <w:sz w:val="22"/>
        </w:rPr>
        <w:t>по ГОСТ 3282 или лентой размерами не менее 0,3х30 мм по ГОСТ 3560. Скрепление концов: проволоки — скруткой не менее 5 витков, ленты — в замок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(Введен дополнительно, Изм. № 1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5. Транспортирование лент проводят всеми видами транспорта в крытых транспортных средствах в соответствии с правилами пере</w:t>
        <w:softHyphen/>
        <w:t>возки грузов, действующими на данном виде транспор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транспортирование лент в твердом и полутвердом состояниях в контейнерах без упаковывания в ящики при отсутствии перегрузки в пут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улоны лент должны быть уложены таким образом, чтобы они не перемещались внутри контейнера во время перевоз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6. Масса грузового места должна быть не более 2000 кг. Масса грузового места в крытых вагонах должна быть не более 1250 кг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5.7. Транспортная маркировка — по ГОСТ 14192 с нанесением манипуляционного знака «Беречь от влаги»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6, 5.7.</w:t>
      </w:r>
      <w:r>
        <w:rPr>
          <w:b/>
          <w:sz w:val="22"/>
        </w:rPr>
        <w:t xml:space="preserve"> (Измененная редакция, Изм. № 1, 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8. При транспортировании и хранении ленты должны быть за</w:t>
        <w:softHyphen/>
        <w:t>щищены от влаги, механических повреждений и воздействия актив</w:t>
        <w:softHyphen/>
        <w:t>ных химических вещест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соблюдении указанных условий хранения потребительские свойства лент при хранении не изменяются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9. Упаковывание продукции в районы Крайнего Севера и труднодоступные районы проводится в соответствии с требованиями ГОСТ 15846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Введен дополнительно, Изм. № 1).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20707-80 С. 12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Справочное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320"/>
        <w:gridCol w:w="1280"/>
        <w:gridCol w:w="1300"/>
        <w:gridCol w:w="2010"/>
      </w:tblGrid>
      <w:tr>
        <w:trPr>
          <w:trHeight w:val="245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Толщина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ленты, мм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Теоретическая поверхностная плотность 1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лент, кг, из меди и латуни марок</w:t>
            </w:r>
          </w:p>
        </w:tc>
      </w:tr>
      <w:tr>
        <w:trPr>
          <w:trHeight w:val="15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lang w:val="en-US"/>
              </w:rPr>
              <w:t>Ml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>2, М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Л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Л6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Л63</w:t>
            </w:r>
          </w:p>
        </w:tc>
      </w:tr>
      <w:tr>
        <w:trPr>
          <w:trHeight w:val="2650" w:hRule="atLeast"/>
          <w:cantSplit w:val="true"/>
        </w:trPr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1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,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Примечание. При вычислении теоретической поверхностной плот</w:t>
        <w:softHyphen/>
        <w:t>ности плотность меди принята равной 8,9 кг/дм</w:t>
      </w:r>
      <w:r>
        <w:rPr>
          <w:sz w:val="22"/>
          <w:vertAlign w:val="superscript"/>
        </w:rPr>
        <w:t>3</w:t>
      </w:r>
      <w:r>
        <w:rPr>
          <w:sz w:val="22"/>
        </w:rPr>
        <w:t>, латуни марки Л90-8,7 кг/дм</w:t>
      </w:r>
      <w:r>
        <w:rPr>
          <w:sz w:val="22"/>
          <w:vertAlign w:val="superscript"/>
        </w:rPr>
        <w:t>3</w:t>
      </w:r>
      <w:r>
        <w:rPr>
          <w:sz w:val="22"/>
        </w:rPr>
        <w:t>, латуни марок Л68 и Л63 - 8,5 кг/д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  <w:r>
        <w:br w:type="page"/>
      </w:r>
    </w:p>
    <w:p>
      <w:pPr>
        <w:pStyle w:val="Normal"/>
        <w:rPr/>
      </w:pPr>
      <w:r>
        <w:rPr/>
        <w:t>С. 13 ГОСТ 20707—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ПРИЛОЖЕНИЕ 2</w:t>
      </w:r>
    </w:p>
    <w:p>
      <w:pPr>
        <w:pStyle w:val="Heading9"/>
        <w:rPr/>
      </w:pPr>
      <w:r>
        <w:rPr/>
        <w:t>Справ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992"/>
        <w:gridCol w:w="992"/>
        <w:gridCol w:w="992"/>
        <w:gridCol w:w="993"/>
        <w:gridCol w:w="992"/>
      </w:tblGrid>
      <w:tr>
        <w:trPr>
          <w:trHeight w:val="263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лщина ленты, мм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ОКП лент для марок меди</w:t>
            </w:r>
          </w:p>
        </w:tc>
      </w:tr>
      <w:tr>
        <w:trPr>
          <w:trHeight w:val="227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МЗ</w:t>
            </w:r>
          </w:p>
        </w:tc>
      </w:tr>
      <w:tr>
        <w:trPr>
          <w:trHeight w:val="341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 ширине лент до 30 м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 ширине лент св. 30 мм</w:t>
            </w:r>
          </w:p>
        </w:tc>
      </w:tr>
      <w:tr>
        <w:trPr>
          <w:trHeight w:val="960" w:hRule="exact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 0,05 до 0,07 включ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. 0,07» 0,12 »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» 0,12» 0,15 »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» 0,15» 0,35 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5005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5006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5007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5008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7005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7006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7007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7008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9005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9006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9007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9008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5020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5021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5022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44305023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7020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7021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7022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7023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9020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9021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9022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430 9023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992"/>
        <w:gridCol w:w="992"/>
        <w:gridCol w:w="992"/>
        <w:gridCol w:w="993"/>
        <w:gridCol w:w="992"/>
      </w:tblGrid>
      <w:tr>
        <w:trPr>
          <w:trHeight w:val="263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лщина ленты, мм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ОКП лент для марок латуни</w:t>
            </w:r>
          </w:p>
        </w:tc>
      </w:tr>
      <w:tr>
        <w:trPr>
          <w:trHeight w:val="227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9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63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Л90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68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Л63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9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 ширине лент до 30 м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 ширине лент св. 30 мм</w:t>
            </w:r>
          </w:p>
        </w:tc>
      </w:tr>
      <w:tr>
        <w:trPr>
          <w:trHeight w:val="856" w:hRule="exact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 0,04 до 0,09 включ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. 0,09» 0,14 »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» 0,14» 0,22 »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» 0,22» 0,30 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0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0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0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70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700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700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700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1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1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1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1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501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701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701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701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701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0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0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 4530 100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340"/>
        <w:jc w:val="right"/>
        <w:rPr/>
      </w:pPr>
      <w:r>
        <w:rPr/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20707-80 С. 14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ПРИЛОЖЕНИЕ 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Обязательное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омежуточные размеры лент по ширине: 23; 27,5; 37,4; 37,8; 62,5; 72,5; 109,5; 122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Ленты указанных размеров изготовляют, если масса партии, оговоренная в заказе, не менее 10 т. В новых разработках ленты указанных размеров не применять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(Введено дополнительно, Изм. № 1)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1. РАЗРАБОТАН И ВНЕСЕН Министерством цветной металлургия СССР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РАЗРАБОТЧИКИ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А.М. Рытиков, докт. техн. наук; М.Б. Таубкин, канд. техн. наук; В.В. Гузеева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2. УТВЕРЖДЕН И ВВЕДЕН В ДЕЙСТВИЕ Постановлением Государственного комитета СССР по стандартам от 09.12.80 № 5691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3. ВЗАМЕН ГОСТ 20707-75 и ГОСТ 5.1769-72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4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0"/>
        <w:gridCol w:w="3730"/>
      </w:tblGrid>
      <w:tr>
        <w:trPr>
          <w:trHeight w:val="480" w:hRule="exact"/>
        </w:trPr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омер пункта, подпун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ОСТ 166-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ОСТ 427-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ОСТ 859-7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Т 1173-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ОСТ 1652.1-77 — ГОСТ 1652.13-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ОСТ 2208-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ОСТ 2991-8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Т 3333-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ОСТ 3282-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ОСТ 3560-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ОСТ 6507-9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.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.4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.4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.3</w:t>
            </w:r>
          </w:p>
        </w:tc>
      </w:tr>
    </w:tbl>
    <w:p>
      <w:pPr>
        <w:pStyle w:val="Normal"/>
        <w:ind w:firstLine="34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>С. 15 ГОСТ 20707—8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</w:tblGrid>
      <w:tr>
        <w:trPr>
          <w:trHeight w:val="329" w:hRule="exact"/>
        </w:trPr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НТД, на который дана ссылк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 пункта, подпункт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7933-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8026-9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ГОСТ 9557-87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ГОСТ 9716.1-79 - ГОСТ 9716.3-7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ГОСТ 9717.1-82-ГОСТ 9717.3-8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ОСТ 10510-8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ОСТ 13938.1-78-ГОСТ 13938.12-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13938.13-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14192-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15102-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15527-7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ОСТ 15846-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18242-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18321-73</w:t>
            </w:r>
          </w:p>
          <w:p>
            <w:pPr>
              <w:pStyle w:val="Normal"/>
              <w:ind w:right="2000" w:hanging="0"/>
              <w:rPr>
                <w:sz w:val="18"/>
              </w:rPr>
            </w:pPr>
            <w:r>
              <w:rPr>
                <w:sz w:val="18"/>
              </w:rPr>
              <w:t>ГОСТ 70445-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20707-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21140-88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ОСТ 24231-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24597-8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ОСТ 26877-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З.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.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.4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5. Ограничение срока действия снято Постановлением Госстандарта от 21.09.92 № 1219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6. ПЕРЕИЗДАНИЕ (май 1997 г.) с Изменениями № 1, 2, 3, утвержденными в мае 1987 г., мае 1988 г., сентябре 1992 г. (ИУС 8 —87, 8-88, 12-9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58" w:before="0" w:after="40"/>
      <w:ind w:left="4360" w:hanging="0"/>
      <w:jc w:val="right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right"/>
      <w:outlineLvl w:val="8"/>
    </w:pPr>
    <w:rPr>
      <w:i/>
      <w:color w:val="000000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54:00Z</dcterms:created>
  <dc:creator>Sasha</dc:creator>
  <dc:description/>
  <dc:language>en-US</dc:language>
  <cp:lastModifiedBy>Vasily</cp:lastModifiedBy>
  <dcterms:modified xsi:type="dcterms:W3CDTF">2007-04-06T23:54:00Z</dcterms:modified>
  <cp:revision>2</cp:revision>
  <dc:subject/>
  <dc:title> </dc:title>
</cp:coreProperties>
</file>