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rFonts w:ascii="Tahoma" w:hAnsi="Tahoma" w:cs="Tahoma"/>
          <w:color w:val="000000"/>
          <w:sz w:val="17"/>
          <w:szCs w:val="17"/>
          <w:lang w:eastAsia="en-US"/>
        </w:rPr>
      </w:pPr>
      <w:r>
        <w:rPr>
          <w:rFonts w:cs="Tahoma" w:ascii="Tahoma" w:hAnsi="Tahoma"/>
          <w:color w:val="000000"/>
          <w:sz w:val="17"/>
          <w:szCs w:val="17"/>
          <w:lang w:eastAsia="en-US"/>
        </w:rPr>
        <w:t xml:space="preserve">ГОСТ 19903-74 </w:t>
        <w:br/>
        <w:t>Разработан</w:t>
        <w:br/>
        <w:t>Государственным</w:t>
        <w:br/>
        <w:t xml:space="preserve">комитетом РФ по </w:t>
        <w:br/>
        <w:t>стандартизации и метрологии</w:t>
      </w:r>
    </w:p>
    <w:p>
      <w:pPr>
        <w:pStyle w:val="Normal"/>
        <w:spacing w:before="0" w:after="150"/>
        <w:jc w:val="center"/>
        <w:rPr>
          <w:rFonts w:ascii="Tahoma" w:hAnsi="Tahoma" w:cs="Tahoma"/>
          <w:color w:val="000000"/>
          <w:sz w:val="17"/>
          <w:szCs w:val="17"/>
          <w:lang w:eastAsia="en-US"/>
        </w:rPr>
      </w:pPr>
      <w:r>
        <w:rPr>
          <w:rFonts w:cs="Tahoma" w:ascii="Tahoma" w:hAnsi="Tahoma"/>
          <w:b/>
          <w:bCs/>
          <w:color w:val="000000"/>
          <w:sz w:val="17"/>
          <w:szCs w:val="17"/>
          <w:lang w:eastAsia="en-US"/>
        </w:rPr>
        <w:t>СТАЛЬ ЛИСТОВАЯ ГОРЯЧЕКАТАНАЯ</w:t>
        <w:br/>
        <w:t xml:space="preserve">Сортамент </w:t>
      </w:r>
    </w:p>
    <w:p>
      <w:pPr>
        <w:pStyle w:val="Normal"/>
        <w:spacing w:before="0" w:after="240"/>
        <w:jc w:val="right"/>
        <w:rPr>
          <w:rFonts w:ascii="Tahoma" w:hAnsi="Tahoma" w:cs="Tahoma"/>
          <w:color w:val="000000"/>
          <w:sz w:val="17"/>
          <w:szCs w:val="17"/>
          <w:lang w:eastAsia="en-US"/>
        </w:rPr>
      </w:pPr>
      <w:r>
        <w:rPr>
          <w:rFonts w:cs="Tahoma" w:ascii="Tahoma" w:hAnsi="Tahoma"/>
          <w:color w:val="000000"/>
          <w:sz w:val="17"/>
          <w:szCs w:val="17"/>
          <w:lang w:eastAsia="en-US"/>
        </w:rPr>
        <w:t xml:space="preserve">(СТ СЭВ 1969-79, СТ СЭВ 3901-82) Взамен ГОСТ 8597-57 в части листов шириной 500 мм и более, </w:t>
        <w:br/>
        <w:t xml:space="preserve">ГОСТ 3680-57 и ГОСТ 8075-56 в части горячекатаных листов, ГОСТ 5681-57 </w:t>
      </w:r>
    </w:p>
    <w:p>
      <w:pPr>
        <w:pStyle w:val="Normal"/>
        <w:spacing w:before="0" w:after="150"/>
        <w:rPr>
          <w:rFonts w:ascii="Tahoma" w:hAnsi="Tahoma" w:cs="Tahoma"/>
          <w:color w:val="000000"/>
          <w:sz w:val="17"/>
          <w:szCs w:val="17"/>
          <w:lang w:eastAsia="en-US"/>
        </w:rPr>
      </w:pPr>
      <w:r>
        <w:rPr>
          <w:rFonts w:cs="Tahoma" w:ascii="Tahoma" w:hAnsi="Tahoma"/>
          <w:color w:val="000000"/>
          <w:sz w:val="17"/>
          <w:szCs w:val="17"/>
          <w:lang w:eastAsia="en-US"/>
        </w:rPr>
        <w:t>1. Настоящий стандарт распространяется на листовую горячекатаную сталь шириной 500 мм и более, изготовляемую в листах толщиной от 0,40 до 160 мм и рулонах толщиной от 1,2 до 12 мм.</w:t>
      </w:r>
    </w:p>
    <w:p>
      <w:pPr>
        <w:pStyle w:val="Normal"/>
        <w:spacing w:before="0" w:after="150"/>
        <w:rPr/>
      </w:pPr>
      <w:r>
        <w:rPr>
          <w:rFonts w:cs="Tahoma" w:ascii="Tahoma" w:hAnsi="Tahoma"/>
          <w:color w:val="000000"/>
          <w:sz w:val="17"/>
          <w:szCs w:val="17"/>
          <w:lang w:eastAsia="en-US"/>
        </w:rPr>
        <w:t>Стандарт полностью соответствует СТ СЭВ 1969-79 для стали толщиной от 1,00 до 2,80 мм и СТ СЭВ 3901-82 для стали толщиной от 3,0 до 160 мм.</w:t>
        <w:br/>
        <w:t>(Измененная редакция, Изм. № 1, 2, 3).</w:t>
        <w:br/>
        <w:t>2. Размеры стали, изготовляемой в листах, должны соответствовать указанным в табл. 1, в рулонах - в табл. 2.</w:t>
        <w:br/>
        <w:t>3. Листовая сталь подразделяется:</w:t>
        <w:br/>
        <w:t>а) по точности прокатки при толщине до 12 мм:</w:t>
        <w:br/>
        <w:t xml:space="preserve">повышенной точности - А, </w:t>
        <w:br/>
        <w:t>нормальной точности - Б;</w:t>
        <w:br/>
        <w:t>б) По плоскостности:</w:t>
        <w:br/>
        <w:t>особо высокой плоскостности - ПО,</w:t>
        <w:br/>
        <w:t xml:space="preserve">высокой плоскостности - ПВ, </w:t>
        <w:br/>
        <w:t xml:space="preserve">улучшенной плоскостности - ПУ, </w:t>
        <w:br/>
        <w:t>нормальной плоскостности - ПН.</w:t>
        <w:br/>
        <w:t xml:space="preserve">в) по характеру кромки: </w:t>
        <w:br/>
        <w:t>с неоорезнои кромкой - НО,</w:t>
        <w:br/>
        <w:t>с обрезной кромкой - О;</w:t>
        <w:br/>
        <w:t>г) по размерам:</w:t>
        <w:br/>
        <w:t xml:space="preserve">* с указанием размеров по толщине, ширине и длине в соответствии с размерами, указанными в приложении, - форма </w:t>
      </w: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I</w:t>
      </w:r>
      <w:r>
        <w:rPr>
          <w:rFonts w:cs="Tahoma" w:ascii="Tahoma" w:hAnsi="Tahoma"/>
          <w:color w:val="000000"/>
          <w:sz w:val="17"/>
          <w:szCs w:val="17"/>
          <w:lang w:eastAsia="en-US"/>
        </w:rPr>
        <w:t>;</w:t>
        <w:br/>
        <w:t xml:space="preserve">* с указанием размеров по толщине в пределах, указанных в табл. 1, без указания размеров по ширине и длине - форма </w:t>
      </w: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II</w:t>
      </w:r>
      <w:r>
        <w:rPr>
          <w:rFonts w:cs="Tahoma" w:ascii="Tahoma" w:hAnsi="Tahoma"/>
          <w:color w:val="000000"/>
          <w:sz w:val="17"/>
          <w:szCs w:val="17"/>
          <w:lang w:eastAsia="en-US"/>
        </w:rPr>
        <w:t>;</w:t>
        <w:br/>
        <w:t xml:space="preserve">* с указанием размеров, .кратных по ширине и длине, размерам, указанным в заказе, в пределах, установленных в табл. 1, - форма </w:t>
      </w: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III</w:t>
      </w:r>
      <w:r>
        <w:rPr>
          <w:rFonts w:cs="Tahoma" w:ascii="Tahoma" w:hAnsi="Tahoma"/>
          <w:color w:val="000000"/>
          <w:sz w:val="17"/>
          <w:szCs w:val="17"/>
          <w:lang w:eastAsia="en-US"/>
        </w:rPr>
        <w:t>;</w:t>
        <w:br/>
        <w:t xml:space="preserve">* с указанием мерных размеров, в пределах, указанных в табл. 1, с интервалами 10 мм по ширине и 50 мм по длине - форма </w:t>
      </w: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IV</w:t>
      </w:r>
      <w:r>
        <w:rPr>
          <w:rFonts w:cs="Tahoma" w:ascii="Tahoma" w:hAnsi="Tahoma"/>
          <w:color w:val="000000"/>
          <w:sz w:val="17"/>
          <w:szCs w:val="17"/>
          <w:lang w:eastAsia="en-US"/>
        </w:rPr>
        <w:t>.</w:t>
        <w:br/>
        <w:t>По согласованию потребителя с изготовителем интервалы по ширине и длине могут быть менее указанных.</w:t>
        <w:br/>
        <w:t>Изготовление листовой стали мерных размеров, отличающихся от размеров, указанных в приложении, производится по требованию потребителя.</w:t>
        <w:br/>
        <w:t>(Измененная редакция, Изм. № 1, 3).</w:t>
        <w:br/>
        <w:t xml:space="preserve">4. Предельные отклонения .по толщине стали, изготовляемой в листах и рулонах, в любой точке измерения не должны преывшать норм, указанных в табл. </w:t>
      </w:r>
      <w:r>
        <w:rPr>
          <w:rFonts w:cs="Tahoma" w:ascii="Tahoma" w:hAnsi="Tahoma"/>
          <w:color w:val="000000"/>
          <w:sz w:val="17"/>
          <w:szCs w:val="17"/>
          <w:lang w:val="en-US" w:eastAsia="en-US"/>
        </w:rPr>
        <w:t xml:space="preserve">3 и 4 </w:t>
      </w:r>
    </w:p>
    <w:p>
      <w:pPr>
        <w:pStyle w:val="Normal"/>
        <w:spacing w:before="0" w:after="150"/>
        <w:jc w:val="center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 xml:space="preserve">Таблица1 </w:t>
      </w:r>
    </w:p>
    <w:tbl>
      <w:tblPr>
        <w:tblW w:w="111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Толщина листов,мм</w:t>
            </w:r>
          </w:p>
        </w:tc>
        <w:tc>
          <w:tcPr>
            <w:tcW w:w="972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en-US"/>
              </w:rPr>
              <w:t>Максимальная и минимальная длина листов при ширине,мм</w:t>
            </w:r>
          </w:p>
        </w:tc>
      </w:tr>
      <w:tr>
        <w:trPr/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1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5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7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1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5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5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5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5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2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5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6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7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800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40; 0,45; 0,50;</w:t>
              <w:br/>
              <w:t>0,55; 0,6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10</w:t>
              <w:br/>
              <w:t>142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00</w:t>
              <w:br/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2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2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00</w:t>
              <w:br/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500</w:t>
              <w:br/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63; 0,65; 0,70;0,75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100</w:t>
              <w:br/>
              <w:t>142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20</w:t>
              <w:br/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2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2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00</w:t>
              <w:br/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500</w:t>
              <w:br/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25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8; 0,9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10</w:t>
              <w:br/>
              <w:t xml:space="preserve">1420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20</w:t>
              <w:br/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2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2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00</w:t>
              <w:br/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500</w:t>
              <w:br/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5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25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5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20</w:t>
              <w:br/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2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20</w:t>
              <w:br/>
              <w:t xml:space="preserve">2000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20</w:t>
              <w:br/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600</w:t>
              <w:br/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600</w:t>
              <w:br/>
              <w:t>25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7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800</w:t>
              <w:br/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9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800</w:t>
              <w:br/>
              <w:t>25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5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.2; 1,3; 1,4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20</w:t>
              <w:br/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20</w:t>
              <w:br/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20</w:t>
              <w:br/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20</w:t>
              <w:br/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500</w:t>
              <w:br/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600</w:t>
              <w:br/>
              <w:t>2000</w:t>
              <w:br/>
              <w:t>25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8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800</w:t>
              <w:br/>
              <w:t>2000</w:t>
              <w:br/>
              <w:t>25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800</w:t>
              <w:br/>
              <w:t>25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25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500</w:t>
              <w:br/>
              <w:t xml:space="preserve">3000 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5; 1,6; 1,8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20</w:t>
              <w:br/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20</w:t>
              <w:br/>
              <w:t xml:space="preserve">2000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20</w:t>
              <w:br/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20</w:t>
              <w:br/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20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500</w:t>
              <w:br/>
              <w:t xml:space="preserve">6000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600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800 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500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500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6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6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6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 6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 6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.0; 2,2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20</w:t>
              <w:br/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20</w:t>
              <w:br/>
              <w:t xml:space="preserve">2000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20</w:t>
              <w:br/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20</w:t>
              <w:br/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20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500</w:t>
              <w:br/>
              <w:t xml:space="preserve">6000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600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000 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800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6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6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6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 6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 6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5; 2,8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000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20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600 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600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6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6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6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6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6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0; 3,2; 3,5;</w:t>
              <w:br/>
              <w:t>3,8; 3,9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000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000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000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20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600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600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000 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000 </w:t>
              <w:br/>
              <w:t>6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000 </w:t>
              <w:br/>
              <w:t>6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000 </w:t>
              <w:br/>
              <w:t>6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000 </w:t>
              <w:br/>
              <w:t>6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000 </w:t>
              <w:br/>
              <w:t>6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000 </w:t>
              <w:br/>
              <w:t>6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000 </w:t>
              <w:br/>
              <w:t>6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000 </w:t>
              <w:br/>
              <w:t>6000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0; 4,5;</w:t>
              <w:br/>
              <w:t>5,0; 5,6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20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000 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000 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000 </w:t>
              <w:br/>
              <w:t>6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000 </w:t>
              <w:br/>
              <w:t>6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000 </w:t>
              <w:br/>
              <w:t>6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000 </w:t>
              <w:br/>
              <w:t>6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000 </w:t>
              <w:br/>
              <w:t>6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000 </w:t>
              <w:br/>
              <w:t>6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000 </w:t>
              <w:br/>
              <w:t>6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000 </w:t>
              <w:br/>
              <w:t>6000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; 7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7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7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7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7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7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7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7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7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7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7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7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7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7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7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7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7000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; 9; 1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8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8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8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8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8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8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8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8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8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8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8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8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 12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00</w:t>
              <w:br/>
              <w:t>12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00</w:t>
              <w:br/>
              <w:t>12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00</w:t>
              <w:br/>
              <w:t>12000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; 12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60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6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8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8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8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 12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00</w:t>
              <w:br/>
              <w:t>12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00</w:t>
              <w:br/>
              <w:t>12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00</w:t>
              <w:br/>
              <w:t>12000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3; 14; 15;16; 17;</w:t>
              <w:br/>
              <w:t>18; 19; 20; 21; 22;</w:t>
              <w:br/>
              <w:t xml:space="preserve">24; 25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500</w:t>
              <w:br/>
              <w:t>65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500 65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500</w:t>
              <w:br/>
              <w:t>12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500</w:t>
              <w:br/>
              <w:t>12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500</w:t>
              <w:br/>
              <w:t>12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00 12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00 11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200 11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200 10000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6; 28; 30; 32; 34;</w:t>
              <w:br/>
              <w:t xml:space="preserve">36; 38; 40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500</w:t>
              <w:br/>
              <w:t>12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500</w:t>
              <w:br/>
              <w:t>12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500</w:t>
              <w:br/>
              <w:t>12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00</w:t>
              <w:br/>
              <w:t>12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00</w:t>
              <w:br/>
              <w:t>12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200</w:t>
              <w:br/>
              <w:t>1200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200</w:t>
              <w:br/>
              <w:t>12000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2; 45; 48; 50; 52;</w:t>
              <w:br/>
              <w:t>55; 60; 65; 70; 75; 80; 85; 90; 95;100; 105;</w:t>
              <w:br/>
              <w:t>110;120;125;130;</w:t>
              <w:br/>
              <w:t xml:space="preserve">140;150;160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500</w:t>
              <w:br/>
              <w:t xml:space="preserve">9000 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500</w:t>
              <w:br/>
              <w:t xml:space="preserve">9000 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00</w:t>
              <w:br/>
              <w:t xml:space="preserve">9000 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00</w:t>
              <w:br/>
              <w:t xml:space="preserve">9000 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00</w:t>
              <w:br/>
              <w:t xml:space="preserve">9000 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500</w:t>
              <w:br/>
              <w:t xml:space="preserve">9000 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500</w:t>
              <w:br/>
              <w:t xml:space="preserve">9000 </w:t>
            </w:r>
          </w:p>
        </w:tc>
      </w:tr>
    </w:tbl>
    <w:p>
      <w:pPr>
        <w:pStyle w:val="Normal"/>
        <w:spacing w:before="0" w:after="150"/>
        <w:jc w:val="center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br/>
        <w:t>Продолжение таблицы 1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589"/>
        <w:gridCol w:w="589"/>
        <w:gridCol w:w="589"/>
        <w:gridCol w:w="590"/>
        <w:gridCol w:w="590"/>
        <w:gridCol w:w="590"/>
        <w:gridCol w:w="590"/>
        <w:gridCol w:w="590"/>
        <w:gridCol w:w="590"/>
        <w:gridCol w:w="590"/>
        <w:gridCol w:w="590"/>
        <w:gridCol w:w="485"/>
        <w:gridCol w:w="485"/>
        <w:gridCol w:w="485"/>
        <w:gridCol w:w="485"/>
        <w:gridCol w:w="485"/>
      </w:tblGrid>
      <w:tr>
        <w:trPr/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Толщина листов</w:t>
            </w:r>
          </w:p>
        </w:tc>
        <w:tc>
          <w:tcPr>
            <w:tcW w:w="891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Максимальная и минимальная длина листов при ширине,мм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90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1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2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3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4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5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6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7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8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900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00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200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400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600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800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40; 0,45; 0,50;</w:t>
              <w:br/>
              <w:t>0,55; 0,6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63; 0,65; 0,70;0,75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8; 0,9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.2; 1,3; 1,4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5; 1,6; 1,8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.0; 2,2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5; 2,8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0; 3,2; 3,5;</w:t>
              <w:br/>
              <w:t>3,8; 3,9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0; 4,5;</w:t>
              <w:br/>
              <w:t>5,0; 5,6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; 7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700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  <w:br/>
              <w:t>700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; 9; 1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00</w:t>
              <w:br/>
              <w:t>1200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00</w:t>
              <w:br/>
              <w:t>1200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00</w:t>
              <w:br/>
              <w:t>120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00</w:t>
              <w:br/>
              <w:t>120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00</w:t>
              <w:br/>
              <w:t>120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000</w:t>
              <w:br/>
              <w:t>120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000</w:t>
              <w:br/>
              <w:t>120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; 12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00</w:t>
              <w:br/>
              <w:t>1000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00</w:t>
              <w:br/>
              <w:t>1000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00</w:t>
              <w:br/>
              <w:t>100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00</w:t>
              <w:br/>
              <w:t>100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00</w:t>
              <w:br/>
              <w:t>100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000</w:t>
              <w:br/>
              <w:t>100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000</w:t>
              <w:br/>
              <w:t>90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3; 14; 15;16; 17;</w:t>
              <w:br/>
              <w:t>18; 19; 20; 21; 22;</w:t>
              <w:br/>
              <w:t xml:space="preserve">24; 2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200</w:t>
              <w:br/>
              <w:t>1000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200</w:t>
              <w:br/>
              <w:t>1000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200</w:t>
              <w:br/>
              <w:t>100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200</w:t>
              <w:br/>
              <w:t>100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200</w:t>
              <w:br/>
              <w:t>100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200</w:t>
              <w:br/>
              <w:t>100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200</w:t>
              <w:br/>
              <w:t>100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200</w:t>
              <w:br/>
              <w:t>100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200</w:t>
              <w:br/>
              <w:t>100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200</w:t>
              <w:br/>
              <w:t>100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6; 28; 30; 32; 34;</w:t>
              <w:br/>
              <w:t xml:space="preserve">36; 38; 40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200</w:t>
              <w:br/>
              <w:t>1200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200</w:t>
              <w:br/>
              <w:t>1200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200</w:t>
              <w:br/>
              <w:t>120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200</w:t>
              <w:br/>
              <w:t>120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200</w:t>
              <w:br/>
              <w:t>120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200</w:t>
              <w:br/>
              <w:t>110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200</w:t>
              <w:br/>
              <w:t>110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200</w:t>
              <w:br/>
              <w:t>100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200</w:t>
              <w:br/>
              <w:t>100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200</w:t>
              <w:br/>
              <w:t>100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200</w:t>
              <w:br/>
              <w:t>10000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00</w:t>
              <w:br/>
              <w:t xml:space="preserve">9000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200</w:t>
              <w:br/>
              <w:t xml:space="preserve">9000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400</w:t>
              <w:br/>
              <w:t xml:space="preserve">9000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600</w:t>
              <w:br/>
              <w:t xml:space="preserve">9000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2; 45; 48; 50; 52;</w:t>
              <w:br/>
              <w:t>55; 60; 65; 70; 75; 80; 85; 90; 95;100; 105;</w:t>
              <w:br/>
              <w:t>110;120;125;130;</w:t>
              <w:br/>
              <w:t xml:space="preserve">140;150;160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500</w:t>
              <w:br/>
              <w:t xml:space="preserve">9000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500</w:t>
              <w:br/>
              <w:t xml:space="preserve">9000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500</w:t>
              <w:br/>
              <w:t xml:space="preserve">900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500</w:t>
              <w:br/>
              <w:t xml:space="preserve">900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500</w:t>
              <w:br/>
              <w:t xml:space="preserve">900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500</w:t>
              <w:br/>
              <w:t xml:space="preserve">900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500</w:t>
              <w:br/>
              <w:t xml:space="preserve">900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00</w:t>
              <w:br/>
              <w:t xml:space="preserve">900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00</w:t>
              <w:br/>
              <w:t xml:space="preserve">900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00</w:t>
              <w:br/>
              <w:t xml:space="preserve">900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00</w:t>
              <w:br/>
              <w:t xml:space="preserve">9000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00</w:t>
              <w:br/>
              <w:t xml:space="preserve">9000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200</w:t>
              <w:br/>
              <w:t xml:space="preserve">9000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400</w:t>
              <w:br/>
              <w:t xml:space="preserve">8500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600</w:t>
              <w:br/>
              <w:t xml:space="preserve">8000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600</w:t>
              <w:br/>
              <w:t xml:space="preserve">7000 </w:t>
            </w:r>
          </w:p>
        </w:tc>
      </w:tr>
    </w:tbl>
    <w:p>
      <w:pPr>
        <w:pStyle w:val="Normal"/>
        <w:spacing w:before="0" w:after="150"/>
        <w:jc w:val="center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Таблица 2</w:t>
      </w:r>
    </w:p>
    <w:tbl>
      <w:tblPr>
        <w:tblW w:w="115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390"/>
        <w:gridCol w:w="390"/>
        <w:gridCol w:w="390"/>
        <w:gridCol w:w="390"/>
        <w:gridCol w:w="390"/>
        <w:gridCol w:w="390"/>
        <w:gridCol w:w="390"/>
        <w:gridCol w:w="298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Ширина стали</w:t>
            </w:r>
          </w:p>
        </w:tc>
        <w:tc>
          <w:tcPr>
            <w:tcW w:w="10828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Толщина стали, поставляемой в рулонах, мм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0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2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3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4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0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0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,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3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4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5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6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8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00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5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8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0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2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5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8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9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5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0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3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0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,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5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4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0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,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0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4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0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,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3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4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0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,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5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8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7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8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0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8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(710)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8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5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8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0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8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5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8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0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8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5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8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0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4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,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0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4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,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5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4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,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0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8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(1420)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8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50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8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60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70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80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,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90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10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20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50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 xml:space="preserve">Перейти далее </w:t>
      </w:r>
    </w:p>
    <w:p>
      <w:pPr>
        <w:pStyle w:val="Normal"/>
        <w:spacing w:before="0" w:after="150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 xml:space="preserve">См. также "Справочное приложение. Таблица определенных складских размеров листов" </w:t>
      </w:r>
    </w:p>
    <w:p>
      <w:pPr>
        <w:pStyle w:val="Normal"/>
        <w:spacing w:before="0" w:after="150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 xml:space="preserve">Вернуться на предыдущую страницу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 xml:space="preserve">Продолжение </w:t>
      </w:r>
    </w:p>
    <w:p>
      <w:pPr>
        <w:pStyle w:val="Normal"/>
        <w:spacing w:before="0" w:after="150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Таблица 3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1609"/>
        <w:gridCol w:w="1555"/>
        <w:gridCol w:w="1608"/>
        <w:gridCol w:w="1554"/>
        <w:gridCol w:w="1608"/>
        <w:gridCol w:w="1554"/>
      </w:tblGrid>
      <w:tr>
        <w:trPr/>
        <w:tc>
          <w:tcPr>
            <w:tcW w:w="1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Толщина стали</w:t>
              <w:br/>
              <w:t xml:space="preserve">(листы и рулоны) </w:t>
            </w:r>
          </w:p>
        </w:tc>
        <w:tc>
          <w:tcPr>
            <w:tcW w:w="94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Предельные отклонения по толщине стали при ширине, мм</w:t>
            </w:r>
          </w:p>
        </w:tc>
      </w:tr>
      <w:tr>
        <w:trPr/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от 550 до 750</w:t>
            </w:r>
          </w:p>
        </w:tc>
        <w:tc>
          <w:tcPr>
            <w:tcW w:w="3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750 до 1000</w:t>
            </w:r>
          </w:p>
        </w:tc>
        <w:tc>
          <w:tcPr>
            <w:tcW w:w="3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 1000 до 1500</w:t>
            </w:r>
          </w:p>
        </w:tc>
      </w:tr>
      <w:tr>
        <w:trPr/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повышенная точность прокатки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нормальная точность прокатк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повышенная точность прокатки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нормальная точность прокатк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повышенная точность прокатки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нормальная точность прокатки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От 0,40 до 0,5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0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0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0,50 до 0,6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06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0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0,60 до 0,7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0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0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0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0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0,75 до 0,9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08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0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0,90 до 1,1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0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09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1,10 до 1,2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5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1,20 до 1,3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5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1,30 до 1,4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8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 1,40 до 1,6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8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 1,60 до 1,8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8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 1,80 до 2,0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8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 2,00 до 2,2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9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Св. 2,20 до 2,50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6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20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Св. 2,50 до 3,00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2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9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21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 3,00 до 3,5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8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2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9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2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2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22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Св. 3,50 до 3,90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2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2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2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2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2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24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 3,90 до 5,5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10</w:t>
              <w:br/>
              <w:t xml:space="preserve">-0,40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20</w:t>
              <w:br/>
              <w:t xml:space="preserve">-0,40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15</w:t>
              <w:br/>
              <w:t xml:space="preserve">-0,40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30</w:t>
              <w:br/>
              <w:t xml:space="preserve">-0,40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10</w:t>
              <w:br/>
              <w:t xml:space="preserve">-0,40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30</w:t>
              <w:br/>
              <w:t xml:space="preserve">-0,40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 5,50 до 7,5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0,5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10</w:t>
              <w:br/>
              <w:t xml:space="preserve">-0,50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10</w:t>
              <w:br/>
              <w:t xml:space="preserve">-0,60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20</w:t>
              <w:br/>
              <w:t xml:space="preserve">-0,60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10</w:t>
              <w:br/>
              <w:t xml:space="preserve">-0,60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25</w:t>
              <w:br/>
              <w:t xml:space="preserve">-0,60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Св. 7,50 до 10,0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0,8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10</w:t>
              <w:br/>
              <w:t xml:space="preserve">-0,80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10</w:t>
              <w:br/>
              <w:t xml:space="preserve">-0,80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20</w:t>
              <w:br/>
              <w:t xml:space="preserve">-0,80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20</w:t>
              <w:br/>
              <w:t xml:space="preserve">-0,80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30</w:t>
              <w:br/>
              <w:t xml:space="preserve">-0,80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 10,0 до 12,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-0,8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20</w:t>
              <w:br/>
              <w:t xml:space="preserve">-0,80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10</w:t>
              <w:br/>
              <w:t xml:space="preserve">-0,80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20</w:t>
              <w:br/>
              <w:t xml:space="preserve">-0,80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20</w:t>
              <w:br/>
              <w:t xml:space="preserve">-0,80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30</w:t>
              <w:br/>
              <w:t xml:space="preserve">-0,80 </w:t>
            </w:r>
          </w:p>
        </w:tc>
      </w:tr>
    </w:tbl>
    <w:p>
      <w:pPr>
        <w:pStyle w:val="Normal"/>
        <w:spacing w:before="0" w:after="150"/>
        <w:jc w:val="center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Таблица 4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1234"/>
        <w:gridCol w:w="1180"/>
        <w:gridCol w:w="1234"/>
        <w:gridCol w:w="1180"/>
        <w:gridCol w:w="1234"/>
        <w:gridCol w:w="1180"/>
        <w:gridCol w:w="1234"/>
        <w:gridCol w:w="1180"/>
      </w:tblGrid>
      <w:tr>
        <w:trPr/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Толщина стали</w:t>
              <w:br/>
              <w:t xml:space="preserve">(листы и рулоны) </w:t>
            </w:r>
          </w:p>
        </w:tc>
        <w:tc>
          <w:tcPr>
            <w:tcW w:w="96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Предельные отклонения по толщине стали при ширине, мм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от 1500 до 2000</w:t>
            </w:r>
          </w:p>
        </w:tc>
        <w:tc>
          <w:tcPr>
            <w:tcW w:w="2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2000 до 2300</w:t>
            </w:r>
          </w:p>
        </w:tc>
        <w:tc>
          <w:tcPr>
            <w:tcW w:w="2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 2300 до 2700</w:t>
            </w:r>
          </w:p>
        </w:tc>
        <w:tc>
          <w:tcPr>
            <w:tcW w:w="2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 2700 до 3000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повышенная точность прокатки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нормальная точность прокатки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повышенная точность прокатки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нормальная точность прокатки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повышенная точность прокатки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нормальная точность прокатки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повышенная точность прокатки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нормальная точность прокатки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От 0,40 до 0,5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0,50 до 0,6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0,60 до 0,75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0,75 до 0,9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0,90 до 1,1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1,10 до 1,2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1,20 до 1,3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1,30 до 1,4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 1,40 до 1,6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 1,60 до 1,8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 1,80 до 2,0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7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2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 2,00 до 2,2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8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2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Св. 2,20 до 2,50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19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21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Св. 2,50 до 3,00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20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22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23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25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 3,00 до 3,5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22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24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26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29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Св. 3,50 до 3,90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24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26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28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0,31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 3,90 до 5,5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20</w:t>
              <w:br/>
              <w:t xml:space="preserve">-0,50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40</w:t>
              <w:br/>
              <w:t xml:space="preserve">-0,50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25</w:t>
              <w:br/>
              <w:t xml:space="preserve">-0,50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45</w:t>
              <w:br/>
              <w:t xml:space="preserve">-0,50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 5,50 до 7,5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20</w:t>
              <w:br/>
              <w:t xml:space="preserve">-0,60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40</w:t>
              <w:br/>
              <w:t xml:space="preserve">-0,60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25</w:t>
              <w:br/>
              <w:t xml:space="preserve">-0,60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45</w:t>
              <w:br/>
              <w:t xml:space="preserve">-0,60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Св. 7,50 до 10,0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20</w:t>
              <w:br/>
              <w:t xml:space="preserve">-0,80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35</w:t>
              <w:br/>
              <w:t>-0,8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25</w:t>
              <w:br/>
              <w:t xml:space="preserve">-0,80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45</w:t>
              <w:br/>
              <w:t xml:space="preserve">-0,80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60</w:t>
              <w:br/>
              <w:t xml:space="preserve">-0,80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 10,0 до 12,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30</w:t>
              <w:br/>
              <w:t>-0,80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40</w:t>
              <w:br/>
              <w:t xml:space="preserve">-0,80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35</w:t>
              <w:br/>
              <w:t xml:space="preserve">-0,80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50</w:t>
              <w:br/>
              <w:t xml:space="preserve">-0,80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70</w:t>
              <w:br/>
              <w:t xml:space="preserve">-0,80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00</w:t>
              <w:br/>
              <w:t>-0,80</w:t>
            </w:r>
          </w:p>
        </w:tc>
      </w:tr>
    </w:tbl>
    <w:p>
      <w:pPr>
        <w:pStyle w:val="Normal"/>
        <w:spacing w:before="0" w:after="150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Примечания: 1. По требованию предприятий Министерства авиационной промышленности допускается изготовление листовой стали с минусовыми допусками, равными по величине сумме предельных отклонений.</w:t>
        <w:br/>
        <w:t>2. По согласованию изготовителя с потребителем листовой и рулонный прокат изготовляют с предельными отклонениями по толщине:</w:t>
        <w:br/>
        <w:t>±0,14 мм — для стали толщиной св. 1,10 до 1,20 мм, шириной св. 1000 до 1500 мм нормальной точности прокатки;</w:t>
        <w:br/>
        <w:t>±0,16 мм — для стали толщиной св. 1,30 до 1,40 мм, шириной св. 1000 до 1500 мм нормальной точности прокатки;</w:t>
        <w:br/>
        <w:t>±0,12 мм—для стали толщиной св. 1,40 до 1,60 мм, шириной св. 750 до 1000 мм, повышенной точности прокатки;</w:t>
        <w:br/>
        <w:t>±0,16 мм — » » » » » » » » » » » » » » » » » » » » » » шириной св. 1,000 до 1500 мм, нормальной точности прокатки;</w:t>
        <w:br/>
        <w:t>±0,16 мм—для стали толщиной св. 1,60 до 1,30 мм, шириной св. 750 до 1000 мм, нормальной точности прокатки;</w:t>
        <w:br/>
        <w:t>±0,17 мм— » » » » » » » » » » » » » » » » » » » » » » шириной св. 1000 до 1500 мм, нормальной точности прокатки;</w:t>
        <w:br/>
        <w:t>±0,15 мм—для стали толщиной св. 2,00 до 2,20 мм, шириной св. 750 до 1000 мм, повышенной точности прокатки;</w:t>
        <w:br/>
        <w:t>±0,17 мм— »»» » »»» »» » » » » » » » » » » » » » » » » » » » » » » » » » » » » » » » нормальной точности прокатки;</w:t>
        <w:br/>
        <w:t>± 0,16 мм—длz стали толщиной св. 2,20 до 2,50 мм, шириной св. 750 до 1000 мм, повышенной точности прокатки;</w:t>
        <w:br/>
        <w:t>0,18 мм— » » » » » » » » » » » » » » » » » » » » » » » » » »» » » » » » » » » » » » » » нормальной точности прокатки;</w:t>
        <w:br/>
        <w:t>±0,17 мм—для стали толщиной св. 2,50 до 3,00 м.м, шириной св. 750 до 1000 мм, повышенной точности прокатки;</w:t>
        <w:br/>
        <w:t>±0,19 мм— »»» »»» »» » » » » » » » » » » » » » » » » » » » » » » » » » » » » » » » » » нормальной точности прокатки.</w:t>
      </w:r>
    </w:p>
    <w:p>
      <w:pPr>
        <w:pStyle w:val="Normal"/>
        <w:spacing w:before="0" w:after="150"/>
        <w:jc w:val="center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Таблица 4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705"/>
      </w:tblGrid>
      <w:tr>
        <w:trPr/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Толщина стали</w:t>
            </w:r>
          </w:p>
        </w:tc>
        <w:tc>
          <w:tcPr>
            <w:tcW w:w="946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Предельные отклонения по толщине стали при ширине, мм </w:t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1000</w:t>
              <w:br/>
              <w:t>до</w:t>
              <w:br/>
              <w:t xml:space="preserve">1200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1200</w:t>
              <w:br/>
              <w:t>до</w:t>
              <w:br/>
              <w:t xml:space="preserve">1500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1500</w:t>
              <w:br/>
              <w:t>до</w:t>
              <w:br/>
              <w:t xml:space="preserve">1700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1700</w:t>
              <w:br/>
              <w:t>до</w:t>
              <w:br/>
              <w:t xml:space="preserve">1800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1800</w:t>
              <w:br/>
              <w:t>до</w:t>
              <w:br/>
              <w:t>200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2000</w:t>
              <w:br/>
              <w:t>до</w:t>
              <w:br/>
              <w:t xml:space="preserve">2300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Св.2300 </w:t>
              <w:br/>
              <w:t>до</w:t>
              <w:br/>
              <w:t xml:space="preserve">2500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Св.2500 </w:t>
              <w:br/>
              <w:t>до</w:t>
              <w:br/>
              <w:t xml:space="preserve">2600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Св.2600 </w:t>
              <w:br/>
              <w:t>до</w:t>
              <w:br/>
              <w:t xml:space="preserve">2800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Св.2800 </w:t>
              <w:br/>
              <w:t>до</w:t>
              <w:br/>
              <w:t xml:space="preserve">3000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3000</w:t>
              <w:br/>
              <w:t>до</w:t>
              <w:br/>
              <w:t xml:space="preserve">3200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3200</w:t>
              <w:br/>
              <w:t>до</w:t>
              <w:br/>
              <w:t xml:space="preserve">3400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3400</w:t>
              <w:br/>
              <w:t>до</w:t>
              <w:br/>
              <w:t xml:space="preserve">3600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3600</w:t>
              <w:br/>
              <w:t>до</w:t>
              <w:br/>
              <w:t xml:space="preserve">3800 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 12 до 25,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2</w:t>
              <w:br/>
              <w:t xml:space="preserve">-0,8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2</w:t>
              <w:br/>
              <w:t xml:space="preserve">-0,8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3</w:t>
              <w:br/>
              <w:t xml:space="preserve">-0,8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4</w:t>
              <w:br/>
              <w:t xml:space="preserve">-0,8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6</w:t>
              <w:br/>
              <w:t xml:space="preserve">-0,8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8</w:t>
              <w:br/>
              <w:t xml:space="preserve">-0,8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8</w:t>
              <w:br/>
              <w:t xml:space="preserve">-0,8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0</w:t>
              <w:br/>
              <w:t xml:space="preserve">-0,8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1</w:t>
              <w:br/>
              <w:t xml:space="preserve">-0,8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2</w:t>
              <w:br/>
              <w:t xml:space="preserve">-0,8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3</w:t>
              <w:br/>
              <w:t xml:space="preserve">-0,8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4</w:t>
              <w:br/>
              <w:t xml:space="preserve">-0,8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5,0 &gt;&gt; 30,0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2</w:t>
              <w:br/>
              <w:t xml:space="preserve">-0,9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2</w:t>
              <w:br/>
              <w:t xml:space="preserve">-0,9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3</w:t>
              <w:br/>
              <w:t xml:space="preserve">-0,9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4</w:t>
              <w:br/>
              <w:t xml:space="preserve">-0,9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6</w:t>
              <w:br/>
              <w:t xml:space="preserve">-0,9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8</w:t>
              <w:br/>
              <w:t xml:space="preserve">-0,9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9</w:t>
              <w:br/>
              <w:t xml:space="preserve">-0,9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0</w:t>
              <w:br/>
              <w:t xml:space="preserve">-0,9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1</w:t>
              <w:br/>
              <w:t>-0,9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2</w:t>
              <w:br/>
              <w:t>-0,9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3</w:t>
              <w:br/>
              <w:t>-0,9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4</w:t>
              <w:br/>
              <w:t>-0,9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5</w:t>
              <w:br/>
              <w:t>-0,9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6</w:t>
              <w:br/>
              <w:t>-0,9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30,00 &gt;&gt; 34,00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2</w:t>
              <w:br/>
              <w:t xml:space="preserve">-1,0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3</w:t>
              <w:br/>
              <w:t>-1,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3</w:t>
              <w:br/>
              <w:t>-1,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4</w:t>
              <w:br/>
              <w:t>-1,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5</w:t>
              <w:br/>
              <w:t>-1,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8</w:t>
              <w:br/>
              <w:t>-1,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9</w:t>
              <w:br/>
              <w:t>-1,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0</w:t>
              <w:br/>
              <w:t>-1,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2</w:t>
              <w:br/>
              <w:t xml:space="preserve">-1,0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3</w:t>
              <w:br/>
              <w:t xml:space="preserve">-1,0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4</w:t>
              <w:br/>
              <w:t>-1,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5</w:t>
              <w:br/>
              <w:t>-1,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6</w:t>
              <w:br/>
              <w:t>-1,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7</w:t>
              <w:br/>
              <w:t>-1,0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4,00 &gt;&gt; 40,0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3</w:t>
              <w:br/>
              <w:t>-1,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4</w:t>
              <w:br/>
              <w:t>-1,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5</w:t>
              <w:br/>
              <w:t>-1,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6</w:t>
              <w:br/>
              <w:t>-1,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7</w:t>
              <w:br/>
              <w:t>-1,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9</w:t>
              <w:br/>
              <w:t>-1,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0</w:t>
              <w:br/>
              <w:t>-1,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3</w:t>
              <w:br/>
              <w:t xml:space="preserve">-1,1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4</w:t>
              <w:br/>
              <w:t>-1,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5</w:t>
              <w:br/>
              <w:t>-1,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6</w:t>
              <w:br/>
              <w:t>-1,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7</w:t>
              <w:br/>
              <w:t>-1,1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8</w:t>
              <w:br/>
              <w:t>-1,1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40,00 &gt;&gt; 50,00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4</w:t>
              <w:br/>
              <w:t>-1,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5</w:t>
              <w:br/>
              <w:t>-1,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6</w:t>
              <w:br/>
              <w:t>-1,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7</w:t>
              <w:br/>
              <w:t>-1,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8</w:t>
              <w:br/>
              <w:t>-1,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0</w:t>
              <w:br/>
              <w:t>-1,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1</w:t>
              <w:br/>
              <w:t>-1,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4</w:t>
              <w:br/>
              <w:t xml:space="preserve">-1,2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5</w:t>
              <w:br/>
              <w:t>-1,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6</w:t>
              <w:br/>
              <w:t>-1,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7</w:t>
              <w:br/>
              <w:t>-1,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8</w:t>
              <w:br/>
              <w:t>-1,2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9</w:t>
              <w:br/>
              <w:t>-1,3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50,00 &gt;&gt; 60,00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6</w:t>
              <w:br/>
              <w:t>-1,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6</w:t>
              <w:br/>
              <w:t>-1,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7</w:t>
              <w:br/>
              <w:t>-1,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8</w:t>
              <w:br/>
              <w:t>-1,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9</w:t>
              <w:br/>
              <w:t>-1,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0</w:t>
              <w:br/>
              <w:t>-1,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1</w:t>
              <w:br/>
              <w:t>-1,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2</w:t>
              <w:br/>
              <w:t xml:space="preserve">-1,3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4</w:t>
              <w:br/>
              <w:t>-1,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5</w:t>
              <w:br/>
              <w:t>-1,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6</w:t>
              <w:br/>
              <w:t>-1,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7</w:t>
              <w:br/>
              <w:t>-1,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8</w:t>
              <w:br/>
              <w:t>-1,3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9</w:t>
              <w:br/>
              <w:t>-1,3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60,00 &gt;&gt; 70,00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7</w:t>
              <w:br/>
              <w:t>-1,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8</w:t>
              <w:br/>
              <w:t>-1,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9</w:t>
              <w:br/>
              <w:t>-1,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0</w:t>
              <w:br/>
              <w:t>-1,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1</w:t>
              <w:br/>
              <w:t>-1,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2</w:t>
              <w:br/>
              <w:t>-1,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3</w:t>
              <w:br/>
              <w:t>-1,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4</w:t>
              <w:br/>
              <w:t>-1,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5</w:t>
              <w:br/>
              <w:t>-1,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1,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7</w:t>
              <w:br/>
              <w:t>-1,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8</w:t>
              <w:br/>
              <w:t>-1,6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9</w:t>
              <w:br/>
              <w:t>-1,2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70,00 &gt;&gt; 80,00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.7 -2,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+0.8 -2.2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9 -2,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0 -2.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.1 -2,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2</w:t>
              <w:br/>
              <w:t xml:space="preserve">-2,2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.3</w:t>
              <w:br/>
              <w:t>-2,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.4</w:t>
              <w:br/>
              <w:t>-2.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.5</w:t>
              <w:br/>
              <w:t>-2,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+1,6 </w:t>
              <w:br/>
              <w:t xml:space="preserve">-2.2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7 -2.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8 -2.2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9</w:t>
              <w:br/>
              <w:t>-2.2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80,00 &gt;&gt; 90,00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.8 -2,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9 -2,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+1,0 -2.5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+1,1 -2,5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2 -2,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3</w:t>
              <w:br/>
              <w:t>-2,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+1.4 </w:t>
              <w:br/>
              <w:t>-2,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.5</w:t>
              <w:br/>
              <w:t>-2,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.6</w:t>
              <w:br/>
              <w:t xml:space="preserve">-2.5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.7</w:t>
              <w:br/>
              <w:t>-2.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8 -2.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9 -2.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,0</w:t>
              <w:br/>
              <w:t>-2.5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0,00 &gt;&gt; 100,0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9 -2.7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.0 -2,7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.1 -2,7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2 -2,7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.3 -2,7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.4</w:t>
              <w:br/>
              <w:t xml:space="preserve">-2,7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.5</w:t>
              <w:br/>
              <w:t>-2,7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.6</w:t>
              <w:br/>
              <w:t xml:space="preserve">-2,7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.7</w:t>
              <w:br/>
              <w:t xml:space="preserve">-2.7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.8</w:t>
              <w:br/>
              <w:t>-2,7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.9 -2.7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.0 -2.7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.1</w:t>
              <w:br/>
              <w:t>-2.7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00,00 &gt;&gt; 115,00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.1 -3.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2 -3.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3 -3.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4 -3,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5 -3,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.6</w:t>
              <w:br/>
              <w:t>-3.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.7</w:t>
              <w:br/>
              <w:t>-3,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.8</w:t>
              <w:br/>
              <w:t>-3.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+1.9 </w:t>
              <w:br/>
              <w:t>-3.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,0</w:t>
              <w:br/>
              <w:t>-3.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,1 -3,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,2 -3,1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,3</w:t>
              <w:br/>
              <w:t>-3,1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5,00 &gt;&gt; 125,0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.4 -3,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.5 -3.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6 -3,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.7 -3,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.8 -3,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9</w:t>
              <w:br/>
              <w:t>-3,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+2.0 </w:t>
              <w:br/>
              <w:t>-3,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.1</w:t>
              <w:br/>
              <w:t>-3,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,2</w:t>
              <w:br/>
              <w:t>-3.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,3</w:t>
              <w:br/>
              <w:t>-3.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,4 -3,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,5 -3,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,6</w:t>
              <w:br/>
              <w:t>-3,5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25,00 &gt;&gt; 140,00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6 -3.8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7 -3,8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.8 -3,8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9 -3,8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.0 -3,8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.1</w:t>
              <w:br/>
              <w:t>-3,8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,2</w:t>
              <w:br/>
              <w:t>-3,8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.3</w:t>
              <w:br/>
              <w:t>-3.8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.4</w:t>
              <w:br/>
              <w:t>-3,8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,5</w:t>
              <w:br/>
              <w:t>-3,8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.6 -3.8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.8 -3.8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.9</w:t>
              <w:br/>
              <w:t>-3.8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0,00 &gt;&gt; 160,0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,9 -4,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,0 -4,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,1 -4,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,2 -4,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,3 -4,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,4</w:t>
              <w:br/>
              <w:t>-4,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.5</w:t>
              <w:br/>
              <w:t>-4,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.6</w:t>
              <w:br/>
              <w:t>-4.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,7</w:t>
              <w:br/>
              <w:t>-4,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,8</w:t>
              <w:br/>
              <w:t>-4.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,9 -4.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3,0 -4.2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3,1</w:t>
              <w:br/>
              <w:t>-4.2</w:t>
            </w:r>
          </w:p>
        </w:tc>
      </w:tr>
    </w:tbl>
    <w:p>
      <w:pPr>
        <w:pStyle w:val="Normal"/>
        <w:spacing w:before="0" w:after="150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 xml:space="preserve">Перейти далее </w:t>
      </w:r>
    </w:p>
    <w:p>
      <w:pPr>
        <w:pStyle w:val="Normal"/>
        <w:spacing w:before="0" w:after="150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 xml:space="preserve">См. также "Справочное приложение. Таблица определенных складских размеров листов" </w:t>
      </w:r>
    </w:p>
    <w:p>
      <w:pPr>
        <w:pStyle w:val="Normal"/>
        <w:spacing w:before="0" w:after="150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 xml:space="preserve">Вернуться на предыдущую страницу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ahoma" w:hAnsi="Tahoma" w:cs="Tahom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en-US" w:eastAsia="en-US"/>
        </w:rPr>
        <w:t>Продолжение</w:t>
      </w:r>
    </w:p>
    <w:p>
      <w:pPr>
        <w:pStyle w:val="Normal"/>
        <w:spacing w:before="0" w:after="150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 xml:space="preserve">Примечание. По требованию предприятий Министерства авиационной промышленности допускается изготовление листовой стали с минусовыми допусками, равными но величине сумме предельных отклонений. </w:t>
      </w:r>
    </w:p>
    <w:p>
      <w:pPr>
        <w:pStyle w:val="Normal"/>
        <w:spacing w:before="0" w:after="150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5.По требованию потребителя разнотолщиннность стали, изготовляемой в рулонах, в одном поперечном сечении не должна превышать половины суммы предельных отклонений по толщине.</w:t>
        <w:br/>
        <w:t>6. Предельные отклонения по ширине стали с обрезной кромкой, изготовляемой в рулонах, на должны превышать:</w:t>
        <w:br/>
        <w:t>+5 мм — при ширине от 500 до 1000 мм включ.;</w:t>
        <w:br/>
        <w:t>4-10 мм — при ширине св. 1000 мм.</w:t>
        <w:br/>
        <w:t>7. Предельные отклонения по ширине стали с обрезной кромкой, изготовляемой в листах, не должны превышать норм, указанных в табл. 5.</w:t>
        <w:br/>
        <w:t>По согласованию изготовителя с потребителем предельные отклонения по ширине стали с обрезной кромкой, изготовляемой в листах, не должны превышать:</w:t>
        <w:br/>
        <w:t>+5 мм — при ширине до 1000 мм включ.;</w:t>
        <w:br/>
        <w:t>4-10 мм — при ширине стали св. 1000 мм.</w:t>
      </w:r>
    </w:p>
    <w:p>
      <w:pPr>
        <w:pStyle w:val="Normal"/>
        <w:spacing w:before="0" w:after="150"/>
        <w:jc w:val="center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Таблица 5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2091"/>
        <w:gridCol w:w="4912"/>
      </w:tblGrid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Ширина стали, мм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Толщина стали, мм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Предельные отклонения по ширине стали, м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До 800</w:t>
              <w:br/>
              <w:t xml:space="preserve">Св.800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До 3,9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6</w:t>
              <w:br/>
              <w:t xml:space="preserve">+10 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До 1500</w:t>
              <w:br/>
              <w:t>Св.1500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 3,9 до 16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0</w:t>
              <w:br/>
              <w:t xml:space="preserve">+15 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Все ширины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 16 до 60</w:t>
              <w:br/>
              <w:t>св. 60 до 100</w:t>
              <w:br/>
              <w:t>св. 100 до 160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5</w:t>
              <w:br/>
              <w:t>+50</w:t>
              <w:br/>
              <w:t xml:space="preserve">+75 </w:t>
            </w:r>
          </w:p>
        </w:tc>
      </w:tr>
    </w:tbl>
    <w:p>
      <w:pPr>
        <w:pStyle w:val="Normal"/>
        <w:spacing w:before="0" w:after="150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Примечание. Для листов длиной свыше 8 м при толщине до 12 мм, предельные отклонения по ширине не должны превышать 0,2% длины.</w:t>
        <w:br/>
        <w:t xml:space="preserve">(Измененная редакция, Изм. № 1, 2, 3). </w:t>
        <w:br/>
        <w:t>8. Предельные отклонения по ширине листовой стали, прокатанной полистно и изготовляемой с необрезной кромкой, не должны превышать более чем на 50 мм предельных отклонений по ширине, указанных в табл. 5.</w:t>
        <w:br/>
        <w:t>По согласованию потребителя с изготовителем допускаются другие-предельные отклонения, обеспечивающие получение у потребителя листов с размерами, указанными в заказе.</w:t>
        <w:br/>
        <w:t>( Измененная редакция, Изм,№1).</w:t>
        <w:br/>
        <w:t>9. Предельные отклонения по ширине стали, прокатанной на непрерывных станах и изготовляемой с необрезной кромкой, не должны превышать:</w:t>
        <w:br/>
        <w:t>+20 мм — при ширине до 1000 мм;</w:t>
        <w:br/>
        <w:t>+30 'мм — при ширине свыше 1000 мм.</w:t>
        <w:br/>
        <w:t>10. Предельные отклонения по длине стали, прокатанной полистно, не должны превышать норм, указанных в табл. 6.</w:t>
      </w:r>
    </w:p>
    <w:p>
      <w:pPr>
        <w:pStyle w:val="Normal"/>
        <w:spacing w:before="0" w:after="150"/>
        <w:jc w:val="center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Таблица 6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2177"/>
        <w:gridCol w:w="4930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Длина стали, мм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Толщина стали, мм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Предельные отклонения по длине стали, мм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До 1500</w:t>
              <w:br/>
              <w:t>Св.15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До 3,9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0</w:t>
              <w:br/>
              <w:t xml:space="preserve">+15 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До 2000</w:t>
              <w:br/>
              <w:t>св. 2000 до 6000</w:t>
              <w:br/>
              <w:t>св. 60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 3,9 до 16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0</w:t>
              <w:br/>
              <w:t xml:space="preserve">+25 </w:t>
              <w:br/>
              <w:t xml:space="preserve">+35 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До 3000</w:t>
              <w:br/>
              <w:t>св. 3000 до 6000</w:t>
              <w:br/>
              <w:t>св. 60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 16 до 60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5</w:t>
              <w:br/>
              <w:t>+25</w:t>
              <w:br/>
              <w:t>+40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Все длины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 60 до 100</w:t>
              <w:br/>
              <w:t>св. 100 до 160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50</w:t>
              <w:br/>
              <w:t>+75</w:t>
            </w:r>
          </w:p>
        </w:tc>
      </w:tr>
    </w:tbl>
    <w:p>
      <w:pPr>
        <w:pStyle w:val="Normal"/>
        <w:spacing w:before="0" w:after="150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(Измененная редакция, Изм. № 1).</w:t>
        <w:br/>
        <w:t>11. Предельные отклонения по длине стали, прокатанной на непрерывных станах и порезанной на листы, не должны превышать норм, указанных в табл. 7.</w:t>
      </w:r>
    </w:p>
    <w:p>
      <w:pPr>
        <w:pStyle w:val="Normal"/>
        <w:spacing w:before="0" w:after="150"/>
        <w:jc w:val="center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Таблица 7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2178"/>
        <w:gridCol w:w="4934"/>
      </w:tblGrid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Длина стали, мм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Толщина стали, мм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Предельные отклонения по длине стали, мм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До 1500</w:t>
              <w:br/>
              <w:t>Св.1500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До 3,9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15</w:t>
              <w:br/>
              <w:t>+20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До 4000</w:t>
              <w:br/>
              <w:t>св. 4000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Св. 3,9 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0</w:t>
              <w:br/>
              <w:t xml:space="preserve">+25 </w:t>
            </w:r>
          </w:p>
        </w:tc>
      </w:tr>
    </w:tbl>
    <w:p>
      <w:pPr>
        <w:pStyle w:val="Normal"/>
        <w:spacing w:before="0" w:after="150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(Измененная редакция, Изм. № 3).</w:t>
        <w:br/>
        <w:t>12. Отклонения от плоскостности на 1 м длины стали, изготовляемой в листах, не должны превышать норм, указанных в табл. 8.</w:t>
      </w:r>
    </w:p>
    <w:p>
      <w:pPr>
        <w:pStyle w:val="Normal"/>
        <w:spacing w:before="0" w:after="150"/>
        <w:jc w:val="center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Таблица 8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9"/>
        <w:gridCol w:w="1943"/>
        <w:gridCol w:w="2102"/>
        <w:gridCol w:w="2866"/>
      </w:tblGrid>
      <w:tr>
        <w:trPr/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Вид плоскостности</w:t>
            </w:r>
          </w:p>
        </w:tc>
        <w:tc>
          <w:tcPr>
            <w:tcW w:w="6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Отклонения от плоскостности при толщине стали, мм, не более</w:t>
            </w:r>
          </w:p>
        </w:tc>
      </w:tr>
      <w:tr>
        <w:trPr/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0,4 -1,4 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,5 - 3,9 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0 и более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Особо высокая</w:t>
              <w:br/>
              <w:t xml:space="preserve">Высокая </w:t>
              <w:br/>
              <w:t xml:space="preserve">Улучшенная </w:t>
              <w:br/>
              <w:t xml:space="preserve">Нормальная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</w:t>
              <w:br/>
              <w:t>10</w:t>
              <w:br/>
              <w:t>15</w:t>
              <w:br/>
              <w:t xml:space="preserve">20 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</w:t>
              <w:br/>
              <w:t>10</w:t>
              <w:br/>
              <w:t>12</w:t>
              <w:br/>
              <w:t xml:space="preserve">15 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</w:t>
              <w:br/>
              <w:t>8</w:t>
              <w:br/>
              <w:t>10</w:t>
              <w:br/>
              <w:t xml:space="preserve">12 </w:t>
            </w:r>
          </w:p>
        </w:tc>
      </w:tr>
    </w:tbl>
    <w:p>
      <w:pPr>
        <w:pStyle w:val="Normal"/>
        <w:spacing w:before="0" w:after="150"/>
        <w:rPr/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Примечания:</w:t>
        <w:br/>
        <w:t>1.Отклонения от плоскостности, приведенные в табл. 8, распространяются на листы из стали с пределом прочности при растяжении &lt;70 кгс/мм</w:t>
      </w:r>
      <w:r>
        <w:rPr>
          <w:rFonts w:cs="Tahoma" w:ascii="Tahoma" w:hAnsi="Tahoma"/>
          <w:color w:val="000000"/>
          <w:sz w:val="17"/>
          <w:szCs w:val="17"/>
          <w:vertAlign w:val="superscript"/>
          <w:lang w:val="en-US" w:eastAsia="en-US"/>
        </w:rPr>
        <w:t>2 или равной 70 кгс/мм2</w:t>
      </w: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, для листов из стали с пределом прочности при растяжении &gt;70 кгс/мм</w:t>
      </w:r>
      <w:r>
        <w:rPr>
          <w:rFonts w:cs="Tahoma" w:ascii="Tahoma" w:hAnsi="Tahoma"/>
          <w:color w:val="000000"/>
          <w:sz w:val="17"/>
          <w:szCs w:val="17"/>
          <w:vertAlign w:val="superscript"/>
          <w:lang w:val="en-US" w:eastAsia="en-US"/>
        </w:rPr>
        <w:t>2</w:t>
      </w:r>
      <w:r>
        <w:rPr>
          <w:rFonts w:cs="Tahoma" w:ascii="Tahoma" w:hAnsi="Tahoma"/>
          <w:color w:val="000000"/>
          <w:sz w:val="17"/>
          <w:szCs w:val="17"/>
          <w:lang w:val="en-US" w:eastAsia="en-US"/>
        </w:rPr>
        <w:t xml:space="preserve"> нормы устанавливаются в стандартах на общие технические требования или в технических условиях.</w:t>
        <w:br/>
        <w:t>12. Листовая сталь с особо высокой плоскостностью изготовляется по согласованию потребителя с изготовителем.(Измененная редакция, Изм. № 1).</w:t>
        <w:br/>
        <w:t>13. Серповидность стали, изготовляемой в рулонах, не должна превышать 10 мм на длине 3 м. По согласованию изготовителя с потребителем серповидность стали, изготовляемой в листах, не должна превышать 3 мм на 1 м длины.</w:t>
        <w:br/>
        <w:t>По согласованию потребителя с изготовителем может устанавливаться другая предельная величина серповидности.</w:t>
        <w:br/>
        <w:t>14. Резка листов должна проводиться под прямым углом. Косина реза и серповидность не должны выводить листы за номинальные размеры по ширине и длине.</w:t>
        <w:br/>
        <w:t>(Измененная редакция, Изм. № 1).</w:t>
        <w:br/>
        <w:t>15. При изготовлении стали в листах и рулонах с необрезной кромкой надрывы и другие дефекты (если они имеются на кромках) не должны превышать половины предельных отклонений по ширине и выводить листы за номинальный размер по ширине, указанный в заказе.</w:t>
        <w:br/>
        <w:t xml:space="preserve">16. Сталь, изготовляемая в рулонах, не должна иметь окрученных и смятых концов. Допускаются в отдельных местах загнутые кромки под углом не более 90°. </w:t>
        <w:br/>
        <w:t xml:space="preserve">17. Телескопичность стали, изготовляемой в рулонах, не должна превышать норм, указанных в табл. 9. </w:t>
      </w:r>
    </w:p>
    <w:p>
      <w:pPr>
        <w:pStyle w:val="Normal"/>
        <w:spacing w:before="0" w:after="150"/>
        <w:jc w:val="center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Таблица 9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2437"/>
        <w:gridCol w:w="4011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Толщина стали, мм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Ширина стали, мм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Телескопичность рулонов , мм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До 2,5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До 800</w:t>
              <w:br/>
              <w:t xml:space="preserve">Св.800 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0</w:t>
              <w:br/>
              <w:t xml:space="preserve">100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2,5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До 800</w:t>
              <w:br/>
              <w:t xml:space="preserve">Св.800 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5</w:t>
              <w:br/>
              <w:t xml:space="preserve">70 </w:t>
            </w:r>
          </w:p>
        </w:tc>
      </w:tr>
    </w:tbl>
    <w:p>
      <w:pPr>
        <w:pStyle w:val="Normal"/>
        <w:spacing w:before="0" w:after="150"/>
        <w:rPr/>
      </w:pPr>
      <w:r>
        <w:rPr>
          <w:rFonts w:cs="Tahoma" w:ascii="Tahoma" w:hAnsi="Tahoma"/>
          <w:color w:val="000000"/>
          <w:sz w:val="17"/>
          <w:szCs w:val="17"/>
          <w:lang w:eastAsia="en-US"/>
        </w:rPr>
        <w:t xml:space="preserve">Примечание. </w:t>
        <w:br/>
        <w:t xml:space="preserve">По согласованию изготовителя с потребителем телескопичность проката в рулонах толщиной до 2,5 мм, шириной св. 800 мм не должна превышать 70 мм. </w:t>
        <w:br/>
        <w:t>Превышение одного внутреннего или одного наружного витка над поверхностью торца рулона не является телескопичностью. Допускается неплотное прилегание двух наружных витков рулона.</w:t>
        <w:br/>
        <w:t>(Измененная редакция, Изм. № 2, 3).</w:t>
        <w:br/>
        <w:t>18. Измерение толщины стали проводят:</w:t>
        <w:br/>
        <w:t>а) на листах — на расстоянии не менее 100 мм от торцов и не менее 40 мм от кромок;</w:t>
        <w:br/>
        <w:t>б) на рулонах — на расстоянии не менее 40 мм от кромок и не менее 2 м от конца рулона.</w:t>
        <w:br/>
        <w:t>(Измененная редакция, Изм. № 1).</w:t>
        <w:br/>
        <w:t xml:space="preserve">19. Ширина стали, изготовляемой в рулонах, измеряется на расстоянии не менее 2 м от конца рулона </w:t>
        <w:br/>
        <w:t>.Концы неполной ширины по длине не должны превышать ширины рулона. По требованию потребителя концы неполной ширины должны быть обрезаны.</w:t>
        <w:br/>
        <w:t>20. Отклонение от плоскостности листовой стали определяется максимальной стрелой прогиба между поверхностью листа, уложенного на плоскую поверхность, и приложенной к нему в любом направлении метровой линейкой.(Измененная редакция, Изм. № 1)</w:t>
        <w:br/>
        <w:t>.21. Сталь в рулонах может состоять не более чем из двух кусков (отдельных или соединенных сварным швом).</w:t>
        <w:br/>
        <w:t>Отношение длин кусков в одном рулоне не должно быть менее 1 : 5. По согласованию потребителя с изготовителем допускаются рулоны с большим количеством кусков или сварных швов.</w:t>
        <w:br/>
        <w:t xml:space="preserve">(Измененная редакция, Изм.'№ 1). </w:t>
        <w:br/>
        <w:t xml:space="preserve">22. Внутренний диаметр рулона должен быть не менее 650 мм и не более 1000 мм. </w:t>
        <w:br/>
        <w:t>(Измененная редакция, Изм. № 1).</w:t>
        <w:br/>
        <w:t>23. Максимальная масса каждого рулона не должна превышать 20 т. По согласованию потребителя с изготовителем допускаются рулоны другой массы.</w:t>
        <w:br/>
      </w:r>
      <w:r>
        <w:rPr>
          <w:rFonts w:cs="Tahoma" w:ascii="Tahoma" w:hAnsi="Tahoma"/>
          <w:color w:val="000000"/>
          <w:sz w:val="17"/>
          <w:szCs w:val="17"/>
          <w:lang w:val="en-US" w:eastAsia="en-US"/>
        </w:rPr>
        <w:t xml:space="preserve">(Измененная редакция, Изм. № 1). </w:t>
      </w:r>
    </w:p>
    <w:sectPr>
      <w:type w:val="nextPage"/>
      <w:pgSz w:w="11906" w:h="16838"/>
      <w:pgMar w:left="1080" w:right="709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35" w:hanging="0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730A0A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1335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">
    <w:name w:val="Обычный (веб)3"/>
    <w:basedOn w:val="Normal"/>
    <w:qFormat/>
    <w:pPr>
      <w:spacing w:before="100" w:after="10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34:00Z</dcterms:created>
  <dc:creator>_</dc:creator>
  <dc:description/>
  <dc:language>en-US</dc:language>
  <cp:lastModifiedBy>Vasily</cp:lastModifiedBy>
  <cp:lastPrinted>2005-08-09T12:37:00Z</cp:lastPrinted>
  <dcterms:modified xsi:type="dcterms:W3CDTF">2007-04-09T16:34:00Z</dcterms:modified>
  <cp:revision>3</cp:revision>
  <dc:subject/>
  <dc:title>ЖОРА – 10</dc:title>
</cp:coreProperties>
</file>