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1198880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</w:tblGrid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1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>19424-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firstLine="9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03.75pt;mso-wrap-distance-left:9pt;mso-wrap-distance-right:0pt;mso-wrap-distance-top:0pt;mso-wrap-distance-bottom:0pt;margin-top:4.55pt;mso-position-vertical-relative:text;margin-left:40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</w:tblGrid>
                      <w:tr>
                        <w:trPr>
                          <w:trHeight w:val="2075" w:hRule="atLeast"/>
                        </w:trPr>
                        <w:tc>
                          <w:tcPr>
                            <w:tcW w:w="1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19424-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9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ЛАВЫ ЦИНКОВЫЕ В ЧУШКАХ 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ЛИТЬЯ ПОД ДАВЛЕНИ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5"/>
          <w:lang w:val="en-GB"/>
        </w:rPr>
      </w:pP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Zink alloys </w:t>
      </w:r>
      <w:r>
        <w:rPr>
          <w:rFonts w:cs="Times New Roman" w:ascii="Times New Roman" w:hAnsi="Times New Roman"/>
          <w:bCs/>
          <w:color w:val="000000"/>
          <w:spacing w:val="5"/>
          <w:lang w:val="en-US"/>
        </w:rPr>
        <w:t>in pig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for pressure</w:t>
      </w:r>
      <w:r>
        <w:rPr>
          <w:rFonts w:cs="Times New Roman" w:ascii="Times New Roman" w:hAnsi="Times New Roman"/>
          <w:color w:val="000000"/>
          <w:spacing w:val="3"/>
          <w:lang w:val="en-GB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die</w:t>
      </w:r>
      <w:r>
        <w:rPr>
          <w:rFonts w:cs="Times New Roman" w:ascii="Times New Roman" w:hAnsi="Times New Roman"/>
          <w:color w:val="000000"/>
          <w:spacing w:val="3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asti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before="466" w:after="0"/>
        <w:rPr>
          <w:rFonts w:ascii="Times New Roman" w:hAnsi="Times New Roman" w:cs="Times New Roman"/>
          <w:b/>
          <w:b/>
          <w:color w:val="000000"/>
          <w:spacing w:val="3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pacing w:val="3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94.95pt,18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й стандарт распространяется на цинковые сплавы в чушках для литья под давлением, используемые в автомобилестроении, приборостроении и других отраслях промышлен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МАР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зависимости от химического состава устанавливаются следующие марки цинковых сплавов: ЦАМ4—1о; ЦАМ4—1; ЦАМ4—1в; ЦА4о; ЦА4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ЕХНИЧЕСКИЕ ТРЕБ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Химический состав цинковых сплавов должен соответствовать указанному в таблиц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Сплавы изготавливаются в чушках с пережимами; масса чушек не должна превышать 27 к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тр. 2 ГОСТ 19424-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0"/>
        <w:gridCol w:w="783"/>
        <w:gridCol w:w="1655"/>
        <w:gridCol w:w="1655"/>
        <w:gridCol w:w="1655"/>
        <w:gridCol w:w="1655"/>
        <w:gridCol w:w="1655"/>
      </w:tblGrid>
      <w:tr>
        <w:trPr>
          <w:trHeight w:val="2944" w:hRule="atLeast"/>
          <w:cantSplit w:val="true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ь применения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литья под давлением особо ответственных детале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литья под давлением ответственных детале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литья под давлением неответственных деталей (сувениры, ширпотреб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литья под давлением ответственных деталей с устойчивыми размерам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литья под давлением неответственных деталей с устойчивыми размерами</w:t>
            </w:r>
          </w:p>
        </w:tc>
      </w:tr>
      <w:tr>
        <w:trPr>
          <w:trHeight w:val="851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ческий состав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си, не боле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ем-ний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85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д-мий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5</w:t>
            </w:r>
          </w:p>
        </w:tc>
      </w:tr>
      <w:tr>
        <w:trPr>
          <w:trHeight w:val="85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о-во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2</w:t>
            </w:r>
          </w:p>
        </w:tc>
      </w:tr>
      <w:tr>
        <w:trPr>
          <w:trHeight w:val="85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е-лезо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5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и-нец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85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компонен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82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льное</w:t>
            </w:r>
          </w:p>
        </w:tc>
      </w:tr>
      <w:tr>
        <w:trPr>
          <w:trHeight w:val="89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г-ний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3-0,0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2-0,0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3-0,0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2-0,06</w:t>
            </w:r>
          </w:p>
        </w:tc>
      </w:tr>
      <w:tr>
        <w:trPr>
          <w:trHeight w:val="89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75-1,2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75-1,2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6-1,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87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лю-миний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9-4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5-4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5-4,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9-4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5-4,3</w:t>
            </w:r>
          </w:p>
        </w:tc>
      </w:tr>
      <w:tr>
        <w:trPr>
          <w:trHeight w:val="1479" w:hRule="atLeast"/>
          <w:cantSplit w:val="true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ки</w:t>
            </w:r>
          </w:p>
        </w:tc>
        <w:tc>
          <w:tcPr>
            <w:tcW w:w="1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АМ4-1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АМ4-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АМ4-1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А4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А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тр. 3 ГОСТ 19424-7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На поверхности чушек допускаются местные включения окислов и плен на площади, не превышающей 10% общей поверхности чушек, на глубине до 10мм. Рыхлость в зоне усадки браковочным признаком не являе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В изломе чушки должны быть однородными, без шлаковых и других инородных включ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ИЛА ПРИЕМ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Чушки цинковых сплавов должны поставляться партиями. Масса партии не ограничивае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тия должна состоять из сплава одной марки и сопровождаться одним документом о качеств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Наружному осмотру подвергают каждую чушку парт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Для проверки химического состава сплавов от каждой плавки, входящей в партию, отбирают 0,5% чушек, по не менее дву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римесей олова, кадмия, меди и кремния производят на предприятии-изготовителе по требованию потреб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Для проверки излома от каждой плавки отбирают не менее одной чуш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ри получении неудовлетворительных результатов испытания хотя бы по одному показателю по нему проводят повторные испытания на удвоенной выборке, взятой от той же плавки. Результаты повторного испытания являются окончательными и распространяются на всю плавк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ТОДЫ ИСПЫТАНИЙ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От каждой чушки, отобранной для проверки химического состава сплава, берут стружку сверлением. Сверление производят без применения смазки сверлом диаметром 10—15 мм насквозь по диагоналям чушки в пяти местах: в центре и в четырех точках на расстоянии 1/6 диагонали от вершины каждого угл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удаления поверхностного слоя места входа и выхода сверла должны быть зачищены на глубину не менее 0,5 мм. Полученную стружку измельчают, тщательно перемешивают и обрабатывают магни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Химический анализ цинковых сплавов проводят по методикам, согласованным между сторо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Наружный осмотр чушек производят без применения увеличительных прибор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Глубина залегания местных включений окислов и плен определяется при испытании на излом. Допускается проверка глубины залегания местных включений окислов и плен контрольной зачисткой поверх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тр. 4 ГОСТ 19424-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ПАКОВКА, МАРКИРОВКА, ТРАНСПОРТИРОВАНИЕ И ХРАН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На каждой чушке должны быть нанесены следующие обозна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аименование или товарный знак предприятия-изготовител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марка сплав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омер плав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ушки должны маркироваться путем нанесения на их торцы полос следующих цвет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ой на чушках из сплава марки ЦЛМ4—1о;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еленой — на чушках из сплава марки ЦАМ4—1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й — на чушках из сплава марки ЦА4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орце чушек из сплава марки ЦАМ4—1в наносят черную и красную полосы, из сплава ЦА4 — две красные полос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Каждая партия сплава должна сопровождаться документом, удостоверяющим соответствие его качества требованиям настоящего стандарта, с указание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аименования предприятия-изготовител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омера парт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марки сплав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омера плавки (плавок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результатов химического анализ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) массы парт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массы плав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) обозначения настоящего стандар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 Чушки отгружают потребителю без упаковки или в пакетах в крытых чистых вагонах, контейнерах, судах и автомобил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 При хранении и транспортировании чушки должны быть защищены от действия влаги и активных реагентов, а также от попадания песка и грязи. Чушки должны выкладываться по плавкам, не допуская их перемешивания. На штабеле металла каждой плавки должен находиться ярлык с указанием марки сплавов, номера и массы плавки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46:00Z</dcterms:created>
  <dc:creator>Sipatova Olga</dc:creator>
  <dc:description/>
  <dc:language>en-US</dc:language>
  <cp:lastModifiedBy>SVD</cp:lastModifiedBy>
  <dcterms:modified xsi:type="dcterms:W3CDTF">2006-07-15T01:12:00Z</dcterms:modified>
  <cp:revision>3</cp:revision>
  <dc:subject/>
  <dc:title>ГОСУДАРСТВЕННЫЙ СТАНДАРТ</dc:title>
</cp:coreProperties>
</file>