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4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ТЫ СТАЛЬНЫЕ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НАТ ЗАКРЫТЫЙ НЕСУЩИЙ С ДВУМЯ СЛОЯМИ </w:t>
              <w:br/>
              <w:t>ЗЕТОБРАЗНОЙ ПРОВОЛОКИ И СЕРДЕЧНИКОМ ТИПА ТК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ТАМЕНТ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18901-7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7"/>
              <w:gridCol w:w="2427"/>
            </w:tblGrid>
            <w:tr>
              <w:trPr>
                <w:trHeight w:val="1918" w:hRule="atLeast"/>
              </w:trPr>
              <w:tc>
                <w:tcPr>
                  <w:tcW w:w="641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наты стальны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НАТ ЗАКРЫТЫЙ НЕСУЩИЙ С ДВУМЯ СЛОЯМИ ЗЕТОБРАЗНОЙ ПРОВОЛОКИ И СЕРДЕЧНИКОМ ТИПА ТК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Сортамент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lang w:val="en-US"/>
                    </w:rPr>
                    <w:t xml:space="preserve">Steel wire ropes. Locked conveying wire rope with two layers of Z-wire and type </w:t>
                  </w:r>
                  <w:r>
                    <w:rPr/>
                    <w:t>ТК</w:t>
                  </w:r>
                  <w:r>
                    <w:rPr>
                      <w:lang w:val="en-US"/>
                    </w:rPr>
                    <w:t xml:space="preserve"> core. Dimensions</w:t>
                  </w:r>
                </w:p>
              </w:tc>
              <w:tc>
                <w:tcPr>
                  <w:tcW w:w="242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СТ </w:t>
                    <w:br/>
                    <w:t>18901-73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right"/>
              <w:rPr/>
            </w:pPr>
            <w:r>
              <w:rPr>
                <w:b/>
                <w:bCs/>
              </w:rPr>
              <w:t xml:space="preserve">Дата ведения </w:t>
            </w:r>
            <w:r>
              <w:rPr>
                <w:b/>
                <w:bCs/>
                <w:u w:val="single"/>
              </w:rPr>
              <w:t>01.01.75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. Настоящий стандарт распространяется на стальные закрытые несущие канаты с двумя слоями зетобразной проволоки и сердечником из круглых проволок с точечным касанием типа ТК конструкции 1+6+12 и 1+6+12+18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762125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2. Основные параметры и размеры канатов должны соответствовать указанным в таблице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"/>
              <w:gridCol w:w="498"/>
              <w:gridCol w:w="627"/>
              <w:gridCol w:w="460"/>
              <w:gridCol w:w="649"/>
              <w:gridCol w:w="696"/>
              <w:gridCol w:w="460"/>
              <w:gridCol w:w="648"/>
              <w:gridCol w:w="697"/>
              <w:gridCol w:w="561"/>
              <w:gridCol w:w="629"/>
              <w:gridCol w:w="490"/>
              <w:gridCol w:w="490"/>
              <w:gridCol w:w="490"/>
              <w:gridCol w:w="490"/>
              <w:gridCol w:w="490"/>
            </w:tblGrid>
            <w:tr>
              <w:trPr>
                <w:tblHeader w:val="true"/>
              </w:trPr>
              <w:tc>
                <w:tcPr>
                  <w:tcW w:w="46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 каната, мм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углая проволока</w:t>
                  </w:r>
                </w:p>
              </w:tc>
              <w:tc>
                <w:tcPr>
                  <w:tcW w:w="361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тобразная проволока</w:t>
                  </w:r>
                </w:p>
              </w:tc>
              <w:tc>
                <w:tcPr>
                  <w:tcW w:w="56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четная площадь сечения всех проволок, 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6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четная масса 100м смазанного каната, кг</w:t>
                  </w:r>
                </w:p>
              </w:tc>
              <w:tc>
                <w:tcPr>
                  <w:tcW w:w="245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четное разрывное усилие, кН (кгс), не менее, для маркировочных групп, Н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(кгс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, мм</w:t>
                  </w:r>
                </w:p>
              </w:tc>
              <w:tc>
                <w:tcPr>
                  <w:tcW w:w="6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8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й слой</w:t>
                  </w:r>
                </w:p>
              </w:tc>
              <w:tc>
                <w:tcPr>
                  <w:tcW w:w="18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й слой</w:t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80 (120)</w:t>
                  </w:r>
                </w:p>
              </w:tc>
              <w:tc>
                <w:tcPr>
                  <w:tcW w:w="49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0 (130)</w:t>
                  </w:r>
                </w:p>
              </w:tc>
              <w:tc>
                <w:tcPr>
                  <w:tcW w:w="49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0 (140)</w:t>
                  </w:r>
                </w:p>
              </w:tc>
              <w:tc>
                <w:tcPr>
                  <w:tcW w:w="49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0 (150)</w:t>
                  </w:r>
                </w:p>
              </w:tc>
              <w:tc>
                <w:tcPr>
                  <w:tcW w:w="49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0 (160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, мм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четная площадь поперечного сечения, 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, мм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четная площадь поперечного сечения, 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5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50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15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,01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8,15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75 (1200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0 (1300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0 (1400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0 (1500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5 (160000)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5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50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15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9,44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1,89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 (1305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5 (1415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0 (1525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5 (1630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5 (174000)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5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15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3,89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8,40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5 (1455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0 (1575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0 (1695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0 (1820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 (194000)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50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4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6,46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2,72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5 (1600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 (1735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0 (1870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0 (2000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0 (213500)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0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5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15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8,89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4,56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0 (1770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0 (1920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(2070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0 (2215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5 (236500)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40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4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1,89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3,53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5 (2050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 (2225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5 (2395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0 (2565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0 (273500)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0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60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8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0,11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7,91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0 (2340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0 (2535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5 (2730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5 (292500)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5 (312000)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(Исключено, Изм. № 2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ная площадь поперечного сечения зетобразной проволоки приведена для справок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0"/>
                <w:szCs w:val="20"/>
              </w:rPr>
              <w:t>3. Расчетные разрывные усилия канатов маркировочных групп св. 1370 Н/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140 кгс/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вводят в действие с 01.01.91.</w:t>
            </w:r>
          </w:p>
          <w:p>
            <w:pPr>
              <w:pStyle w:val="Normal"/>
              <w:spacing w:before="120" w:after="0"/>
              <w:ind w:firstLine="283"/>
              <w:jc w:val="both"/>
              <w:rPr/>
            </w:pPr>
            <w:r>
              <w:rPr>
                <w:spacing w:val="50"/>
              </w:rPr>
              <w:t>Пример условного обозначения</w:t>
            </w:r>
            <w:r>
              <w:rPr/>
              <w:t xml:space="preserve"> каната диаметром 45,0 мм, марки I, из оцинкованной проволоки по группе С, правой свивки, раскручивающегося, маркировочной группы 1080 Н/мм</w:t>
            </w:r>
            <w:r>
              <w:rPr>
                <w:vertAlign w:val="superscript"/>
              </w:rPr>
              <w:t>2</w:t>
            </w:r>
            <w:r>
              <w:rPr/>
              <w:t xml:space="preserve"> (110 кгс/мм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Канат 45,0-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>-С-Р-1080 ГОСТ 18901-73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, 2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. Технические требования, правила приемки, методы испытаний, упаковка, маркировка, транспортирование и хранение-по ГОСТ 18899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АН И ВНЕСЕН Министерством черной металлургии СССР</w:t>
            </w:r>
          </w:p>
          <w:p>
            <w:pPr>
              <w:pStyle w:val="Normal"/>
              <w:spacing w:before="120" w:after="0"/>
              <w:ind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</w:t>
            </w:r>
          </w:p>
          <w:p>
            <w:pPr>
              <w:pStyle w:val="Normal"/>
              <w:spacing w:before="120" w:after="0"/>
              <w:ind w:left="5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.И. Туленков, И.А. Лобанков, Н.А. Галкина, В.И. Царюк, Ю.Д. Мамаев, П.И. Хромов, Ф.С. Ревзина</w:t>
            </w:r>
          </w:p>
          <w:p>
            <w:pPr>
              <w:pStyle w:val="Normal"/>
              <w:spacing w:before="120" w:after="0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 И ВВЕДЕН В ДЕЙСТВИЕ Постановлением Государственного комитета стандартов Совета Министров СССР от 15.06.73 № 1484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ВВЕДЕН ВПЕРВЫЕ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96"/>
              <w:gridCol w:w="3648"/>
            </w:tblGrid>
            <w:tr>
              <w:trPr>
                <w:tblHeader w:val="true"/>
              </w:trPr>
              <w:tc>
                <w:tcPr>
                  <w:tcW w:w="5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3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8899-73</w:t>
                  </w:r>
                </w:p>
              </w:tc>
              <w:tc>
                <w:tcPr>
                  <w:tcW w:w="3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120" w:after="0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Ограничение срока действия снято по протоколу № 4-93 Межгосударственного Совета по стандартизации, метрологии и сертификации (ИУС 4-94)</w:t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ПЕРЕИЗДАНИЕ (февраль 1998 г.) с Изменениями № 1, 2, утвержденными в марте 1985 г., октябре 1989 г. (ИУС 6-85, 3-9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20:00Z</dcterms:created>
  <dc:creator>van</dc:creator>
  <dc:description/>
  <dc:language>en-US</dc:language>
  <cp:lastModifiedBy>van</cp:lastModifiedBy>
  <dcterms:modified xsi:type="dcterms:W3CDTF">2007-04-15T11:20:00Z</dcterms:modified>
  <cp:revision>2</cp:revision>
  <dc:subject/>
  <dc:title>ГОСТ 18901-73</dc:title>
</cp:coreProperties>
</file>