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УТКИ ПРЕСОВАННЫЕ ИЗ МАГНИЕВЫХ СПЛАВОВ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СТ 18351-73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стандарт распространяется на прутки круглого сечения, изготовленные горячим прессованием из магниевых сплавов марок МА1, МА2, МА2-1 п.ч., МА5, МА8, МА14 (ВМ65-1) и МА15 (ВМД3)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ТАМЕНТ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Диаметр прутков и предельные отклонения по нему должны соответствовать указанным в табл. 1.</w:t>
      </w:r>
    </w:p>
    <w:p>
      <w:pPr>
        <w:pStyle w:val="Normal"/>
        <w:tabs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227"/>
        <w:gridCol w:w="1756"/>
        <w:gridCol w:w="1655"/>
        <w:gridCol w:w="1730"/>
        <w:gridCol w:w="1967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диаметр прутка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отклонения прутков точности изготовлен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лощадь поперечного сечения прутка, 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масса 1 м прутка, кг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о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й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6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36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9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5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3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6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9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5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5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7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,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1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7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9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7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,011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7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1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4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9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7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8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2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9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8</w:t>
            </w:r>
          </w:p>
        </w:tc>
      </w:tr>
    </w:tbl>
    <w:p>
      <w:pPr>
        <w:pStyle w:val="Normal"/>
        <w:tabs>
          <w:tab w:val="left" w:pos="709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ение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меры, мм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227"/>
        <w:gridCol w:w="1756"/>
        <w:gridCol w:w="1655"/>
        <w:gridCol w:w="1730"/>
        <w:gridCol w:w="1967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диаметр прутка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отклонения прутков точности изготовлен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лощадь поперечного сечения прутка, 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масса 1 м прутка, кг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о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й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5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5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42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64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1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24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9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09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26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58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6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5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3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4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4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4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6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1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8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42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79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21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79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41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66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54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04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19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96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8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4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2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2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9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62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94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63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91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7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,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,9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37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58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21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74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91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83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85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79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6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3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6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6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89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34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73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27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52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4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,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45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14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5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82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4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9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33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69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9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59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37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86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06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96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,358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ение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меры, мм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227"/>
        <w:gridCol w:w="1756"/>
        <w:gridCol w:w="1655"/>
        <w:gridCol w:w="1730"/>
        <w:gridCol w:w="1967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диаметр прутка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отклонения прутков точности изготовлен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лощадь поперечного сечения прутка, 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масса 1 м прутка, кг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о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ой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- 2,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732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938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715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62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98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46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92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09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09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91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56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0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9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529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159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361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133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476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389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87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35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49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45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24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86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3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5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929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752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85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67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35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34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утки диаметром 5 – 7 мм изготавливаются только из сплавов марки МА5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2. Теоретическая масса 1 м прутка вычислена при плотности, равной 1,80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что соответствует плотности магниевого сплава марки МА14 (ВМ65 – 1)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Для вычисления приближенной теоретической массы других магниевых сплавов следует пользоваться следующими переводными коэффициентами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сплава марки МА1…………………………………………………………0,978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сплава марки МА2…………………………………………………………0,989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Для сплава марки МА2 – 1 ……………………………………………………..0,990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сплава марки МА2 – 1 п.ч …………………………………………………0,990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сплава марки МА5…………………………………………………………1,000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сплава марки МА8…………………………………………………………0,989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сплава марки МА14 (ВМ65 – 1)…………………..………………………1,000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Для сплава марки МА15 (ВМД3)………………………………………………1,011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вальность прутков не должна превышать предельных отклонений по диаметру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длинне прутки изготовляютс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ной и кратной мерной длинны, оговариваемой в заказе с предельными отклонениями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+10 мм – для прутков диаметром от 5 до 50 мм,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+15 мм – для прутков диаметром св. 50 » 120 мм,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+20 мм – для прутков диаметром » 120 » 300 мм,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мерной длинны длинной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 до 6 м – при диаметре от 5 до 10 мм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» 1 » 5 м – при диаметре св. 10 » 50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» 0,5 » 4 м – при диаметре » 50 » 150 мм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» 0,5 » 3 м – при диаметре » 150 » 300 мм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сина среза не должна превышать 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Марка сплава, размеры, состояние металла и точность изготовления прутков должны быть указаны в наряд-заказе. Если в наряд-заказе не указана точность изготовления, прутки изготовляются нормальной точности.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МЕРЫ УСЛОВНЫХ ОБОЗНАЧЕНИЙ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уток из сплава марки МА5, закаленный (гомогенный) диаметром 50 мм, высокой точности изготовления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Пруток МА5Т4 – 50В ГОСТ 18351 – 73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 же, повышенной точности изготовления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Пруток МА5Т4 – 50П ГОСТ 18351 – 73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 же, нормальной точности изготовления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Пруток МА5Т4 – 50Н ГОСТ 18351 – 73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 же, без термической обработки, диаметром 50 мм, высокой точности изготовления:</w:t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Пруток МА5 – 50В ГОСТ 18351 – 73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 же, повышенной точности изготовлени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>Пруток МА5 – 50П ГОСТ 18351 – 73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 же, нормальной точности изготовления:</w:t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руток МА5 – 50Н ГОСТ 18351 – 73</w:t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ХНИЧЕСКИЕ ТРЕБОВАНИ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Химический состав прутков должен соответствовать требованиям ГОСТ 14957 – 69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утки изготовляютс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арки МА5 – в закаленном (гомогенном) состоянии – дополнительно к обозначению марки прибавляется индекс Т4 (МА5Т4)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Марки МА14 – в искусственно состаренном состоянии – дополнительно к обозначению марки прибавляется индекс Т1 (МА14Т1)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арок МА1, МА2, МА2 – 1, МА2 – 1 п.ч., МА5, МА8 и МА15 – без термической обработки (горячепрессованные) – дополнительных обозначений не имеют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утки из сплава марки МА5 в горячепрессованном состоянии изготовляются из гомогенезированных слитков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Механические свойства образцов должны соответствовать требованиям, указанным в табл. 2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right"/>
        <w:rPr/>
      </w:pPr>
      <w:r>
        <w:rPr>
          <w:sz w:val="28"/>
          <w:szCs w:val="28"/>
        </w:rPr>
        <w:t>ТАБЛИЦА 2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08"/>
        <w:gridCol w:w="2052"/>
        <w:gridCol w:w="1800"/>
        <w:gridCol w:w="1620"/>
        <w:gridCol w:w="21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в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прутков,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спытываемых образцов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свойства при растяжении, не мене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Временное сопротивление σ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>, кгс/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едел текучести σ</w:t>
            </w:r>
            <w:r>
              <w:rPr>
                <w:sz w:val="28"/>
                <w:szCs w:val="28"/>
                <w:vertAlign w:val="subscript"/>
              </w:rPr>
              <w:t>02</w:t>
            </w:r>
            <w:r>
              <w:rPr>
                <w:sz w:val="28"/>
                <w:szCs w:val="28"/>
              </w:rPr>
              <w:t>, кгс/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тносительное удлинение 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, 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1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2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2-1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2-1 п.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0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00 » 16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 160 » 20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0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00 » 16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 160 » 20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0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00 » 16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 160 » 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термической обрабо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,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00 » 16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 160 » 20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00 » 16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 160 » 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ленное (Т4) 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термической обрабо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,0 до 5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50 » 10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 100 » 16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 160 » 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термической обрабо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14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М65-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,0 до 10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00 » 16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 160 » 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 состар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15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МД3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,0 до 5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50 » 10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 100 » 16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 160 » 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термической обрабо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Механические свойства прутков диаметром свыше 200 мм не регламентируются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Поверхность прутков должна быть подвергнута антикоррозийной обработке (оксидированию) по методике, согласованной между сторонами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Поверхность прутков должна быть чистой. Трещины, плены, пятна коррозийного происхождения, различного рода запрессовки и светлые концентрические кольца, указывающие на наличие внутренних надрывов, не допускаются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На поверхности прутков не допускаются забоины, задиры, вмятины, пузыри, раковины, царапины и риски, если они выводят прутки за предельные отклонения по диаметру и не удаляются зачисткой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ускается поверхностная рябизна глубиной не более 0,1 мм – для прутков диаметром до 160 мм и не более 0,3 мм – для прутков диаметром св. 160 мм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До оксидирования поверхности допускается местная пологая зачистка прутков на глубину не более половины минусового допуска на диаметр пруткас последующей обработкой шлифовальной шкуркой по ГОСТ 6456 – 68 или ГОСТ 5009 – 68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9. Макроструктура прутков, выявляемая на поперечных макротемплетах, должна быть плотной и не иметь трещин, надрывов, ликвационных скоплений и утяжин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В макроструктуре допускаются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ые поверхностные отслоения на глубину, не более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0,4 мм – для прутков диаметром до 50 мм,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,0 мм – для прутков диаметром св 50 » 100 мм,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2,0 мм – для прутков диаметром » 100 » 160 мм,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,0 мм – для прутков диаметром » 160 » 300 мм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Наличие неметаллических включений и оксидных пленок в виде точек площадью не более 1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ли в виде тонких штрихов протяженностью не более 3 мм, если количество их не превышает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 шт. – для прутков диаметром до 50 мм,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 шт. – для прутков диаметром св 50 » 100 мм,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 шт. – для прутков диаметром св. 100 » 160 мм,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 шт. – для прутков диаметром св. 160 » 300 мм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чечные интерметаллиды размером 0,4 – 0,5 мм в количестве не более 5 шт., а также разрозненные включения их в виде единичных мелких точек на прутках диаметром св. 20 до 300 мм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Прутки должны быть ровно обрезаны с торцов и не должны иметь заусенцев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2. Прутки должны быть выправлены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ная кривизна прутков на 1 м не должна превышать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мм – для прутков диаметром до 100 мм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 мм – для прутков диаметром св. 100 » 160 мм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 мм – для прутков диаметром » 160 » 300 мм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кривизна прутков не должна превышать произведения местной кривизны на 1 м на всю длинну прутка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ПРИЕМКИ</w:t>
      </w:r>
    </w:p>
    <w:p>
      <w:pPr>
        <w:pStyle w:val="Normal"/>
        <w:tabs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утки предъявляют к приемке партиями. Партия должна состоять из прутков одной марки сплава, одной плавки, одинакового размера, одной точности изготовления и одного состояния металла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сса партии не ограничивается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оверке состояния поверхности подвергают каждый пруток дважды: перед оксидированием и после оксидирования (с целью проверки оплошности оксидной пленки)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роверке размеров и кривизны подвергают каждый пруток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роверке механических свойств подвергают 10% прутков партии, но не менее двух прутков то каждой предъявляемой к сдаче партии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каждого предъявляемого прутка с выходного конца в долевом направлении вырезают один образец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Проверку предела текучести производят только по требованию заказчика, оговоренному в наряд-заказе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Для поверки макроструктуры от каждой партии прутков диаметром более 20 мм отбирают не менее 10% прутков, но не менее двух прутков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утки диаметром менее 20 мм проверке макроструктуры не подвергаются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7. Химический состав магниевых сплавов проверяют на предприятии - изготовителе от каждой плавки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ую плавку сплава перед пуском слитков в обработку подвергают химическому анализу для определения содержания легирующих элементов и примесей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8. При получении неудовлетворительных результатов испытаний хотя бы по одному из показателей по нему проводят повторные испытания на удвоенном количестве прутков, взятых от той же партии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повторных испытаний являются окончательными и распространяются на всю партию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9. При получении неудовлетворительных результатов испытаний на утятину и отслоение (при условии соответствия макроструктуры остальным требованиям) контроль проводят до полного выведения дефектов: при этом остальные прутки в партии обрезают на величину наибольшего распространения дефекта или контролируют поштучно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25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3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5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6:43:00Z</dcterms:created>
  <dc:creator>Mr.Maloy</dc:creator>
  <dc:description/>
  <dc:language>en-US</dc:language>
  <cp:lastModifiedBy>SVD</cp:lastModifiedBy>
  <dcterms:modified xsi:type="dcterms:W3CDTF">2006-07-15T00:39:00Z</dcterms:modified>
  <cp:revision>3</cp:revision>
  <dc:subject/>
  <dc:title>ПРУТКИ ПРЕСОВАННЫЕ ИЗ МАГНИЕВЫХ СПЛАВОВ</dc:title>
</cp:coreProperties>
</file>