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итан губчатый ГОСТ 17746-79 ТУ 48-10-75-8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460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0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Титан обладает уникальными химико-металлургическими свойствами, используется в качестве легирующего, рафинирующего и модифицирующего компонента при производстве металлов и сплавов в цветной и черной металлургии Обладает высокой химической стойкостью к очень многим агрессивным средам неорганического и органического происхождения при нормальных и повышенных температурах Жаропрочность, хорошая пластичность при малой плотности, высокая коррозионная стойкость титана превос-ходят многие конструкционные материалы В зависимости от химического состава, механических свойств и твердости по Бринеллю установлено несколько марок губчатого титана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1021"/>
        <w:gridCol w:w="822"/>
        <w:gridCol w:w="823"/>
        <w:gridCol w:w="822"/>
        <w:gridCol w:w="823"/>
        <w:gridCol w:w="822"/>
        <w:gridCol w:w="823"/>
        <w:gridCol w:w="822"/>
        <w:gridCol w:w="1213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l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ердость</w:t>
              <w:br/>
              <w:t>НВ 10\1500\30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Г-9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Г-10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Г-11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Г-12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Г-13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Г-15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Г-Тв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?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  <w:t>Гранулометрический состав губчатого титана - 12-70 мм, 2-12 мм, 12-25 мм Титан марки ТГ-Тв готовят в виде брикетов диаметром 160 мм, высотой до 180 мм. Упаковывают губчатый титан в герметичную тару емко-стью 0,25 и 0,5-0,6 м</w:t>
      </w:r>
      <w:r>
        <w:rPr>
          <w:vertAlign w:val="superscript"/>
        </w:rPr>
        <w:t>3</w:t>
      </w:r>
      <w:r>
        <w:rPr/>
        <w:t>, изготовленную из стали или алюминиевых сплавов Губчатый титан на экспорт упаковывают в герметичные стальные бочки с эластичным мешком внутри После упаковки и герметизации бочки вакуумируют и заполняют аргоном до избыточного давлен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имерное процентное содержание элементов в титановой губке (товарной) марок Тг-100, Тг-9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 (азот) - 0,015 %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2 (Кислород) - 0,050%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e (железо) - 0,050%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 (углерод) - 0,020%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Si (кремний) - 0,040% </w:t>
      </w:r>
    </w:p>
    <w:p>
      <w:pPr>
        <w:pStyle w:val="Style15"/>
        <w:spacing w:before="280" w:after="280"/>
        <w:rPr/>
      </w:pPr>
      <w:r>
        <w:rPr/>
        <w:t xml:space="preserve">Марка губки с наиболее низким содержанием Ti - ТгТ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02:00Z</dcterms:created>
  <dc:creator>van</dc:creator>
  <dc:description/>
  <dc:language>en-US</dc:language>
  <cp:lastModifiedBy>van</cp:lastModifiedBy>
  <dcterms:modified xsi:type="dcterms:W3CDTF">2007-04-19T12:02:00Z</dcterms:modified>
  <cp:revision>2</cp:revision>
  <dc:subject/>
  <dc:title>Титан губчатый ГОСТ 17746-79 ТУ 48-10-75-82</dc:title>
</cp:coreProperties>
</file>