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 xml:space="preserve">ПОЛОСЫ И ЛЕНТЫ ИЗ </w:t>
      </w:r>
    </w:p>
    <w:p>
      <w:pPr>
        <w:pStyle w:val="Heading1"/>
        <w:rPr/>
      </w:pPr>
      <w:r>
        <w:rPr/>
        <w:t>ОЛОВЯННО-ФОСФОРИСТОЙ</w:t>
      </w:r>
    </w:p>
    <w:p>
      <w:pPr>
        <w:pStyle w:val="Heading1"/>
        <w:rPr/>
      </w:pPr>
      <w:r>
        <w:rPr/>
        <w:t>И ОЛОВЯННО-ЦИНКОВОЙ 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761—92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.6—418.2:006.354</w:t>
        <w:tab/>
        <w:t xml:space="preserve">   Группа В53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ПОЛОСЫ И ЛЕНТЫ ИЗ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ОЛОВЯННО-ФОСФОРИСТОЙ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И ОЛОВЯННО-ЦИНКОВОЙ БРОНЗЫ</w:t>
      </w:r>
      <w:r>
        <w:rPr>
          <w:color w:val="000000"/>
          <w:spacing w:val="-12"/>
        </w:rPr>
        <w:t xml:space="preserve">                 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ab/>
        <w:tab/>
        <w:tab/>
        <w:tab/>
        <w:tab/>
        <w:t xml:space="preserve">  </w:t>
      </w:r>
      <w:r>
        <w:rPr>
          <w:color w:val="000000"/>
          <w:spacing w:val="-4"/>
        </w:rPr>
        <w:t>ГОСТ</w:t>
        <w:br/>
        <w:t xml:space="preserve">      </w:t>
      </w:r>
      <w:r>
        <w:rPr>
          <w:color w:val="000000"/>
          <w:spacing w:val="-7"/>
        </w:rPr>
        <w:t>Технические условия</w:t>
        <w:tab/>
        <w:tab/>
        <w:t xml:space="preserve">                                 1761-92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1"/>
          <w:w w:val="89"/>
          <w:sz w:val="21"/>
        </w:rPr>
        <w:t>ОКП 18460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Срок действия  </w:t>
      </w:r>
      <w:r>
        <w:rPr>
          <w:color w:val="000000"/>
          <w:w w:val="89"/>
          <w:sz w:val="21"/>
          <w:u w:val="single"/>
        </w:rPr>
        <w:t>с 01.01.93</w:t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Настоящий стандарт распространяется на холоднокатаные по</w:t>
        <w:softHyphen/>
        <w:t>лосы и ленты, применяемые для изготовления упругих элементов, деталей приборов, машин и аппаратов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Требования пп. 1.1, 1.2,-1.3.1, 1.4, 1.5, разд. 2, 3, 4 являются обязательны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1. ТЕХНИЧЕСКИЕ  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1. Полосы и ленты изготовляют в соответствии с требования</w:t>
        <w:softHyphen/>
        <w:t>ми настоящего стандарта по технологическому регламенту, ут</w:t>
        <w:softHyphen/>
        <w:t>вержденному в установленном порядке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Холоднокатаные полосы и ленты изготовляют из оловянно-фосфористой бронзы марки БрОФ6,5—0,15 и оловянно-цинковой брон</w:t>
        <w:softHyphen/>
        <w:t>зы марки БрОЦ4—3 с химическим составом по ГОСТ 5017.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4"/>
        </w:rPr>
        <w:t>1.2. Основные параметры и размеры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2.1. Толщина полос и предельные отклонения по толщине должны соответствовать приведенным в табл. 1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2.2. Ширина полос и предельные отклонения по ширине в за</w:t>
        <w:softHyphen/>
        <w:t>висимости от толщины должны соответствовать приведенным в табл. 2.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4"/>
        </w:rPr>
        <w:t>1.2.3. Полосы изготовляют:</w:t>
      </w:r>
    </w:p>
    <w:p>
      <w:pPr>
        <w:pStyle w:val="Normal"/>
        <w:shd w:fill="FFFFFF" w:val="clear"/>
        <w:ind w:firstLine="3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из бронзы марки БрОФ6,5—0,15 длиной от 800 до 2000 мм; </w:t>
      </w:r>
    </w:p>
    <w:p>
      <w:pPr>
        <w:pStyle w:val="Normal"/>
        <w:shd w:fill="FFFFFF" w:val="clear"/>
        <w:ind w:firstLine="3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из бронзы марки БрОЦ4—3 длиной от 800 до 1600 мм. 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Полосы изготовляют   немерной длины,    мерной с интервалом 100 мм и кратной мерной длины в пределах номерной.</w:t>
      </w:r>
    </w:p>
    <w:p>
      <w:pPr>
        <w:pStyle w:val="Normal"/>
        <w:shd w:fill="FFFFFF" w:val="clear"/>
        <w:ind w:firstLine="336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ind w:firstLine="336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2     ГОСТ 1761—92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</w:rPr>
        <w:t>Таблица 1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801"/>
        <w:gridCol w:w="992"/>
        <w:gridCol w:w="2410"/>
      </w:tblGrid>
      <w:tr>
        <w:trPr>
          <w:trHeight w:val="624" w:hRule="exact"/>
        </w:trPr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олщина полос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ельные отклонения по толщ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олщина пол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ельные отклонения по толщине</w:t>
            </w:r>
          </w:p>
        </w:tc>
      </w:tr>
      <w:tr>
        <w:trPr>
          <w:trHeight w:val="1243" w:hRule="atLeast"/>
          <w:cantSplit w:val="true"/>
        </w:trPr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—</w:t>
            </w:r>
            <w:r>
              <w:rPr>
                <w:color w:val="000000"/>
                <w:sz w:val="18"/>
                <w:szCs w:val="17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3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2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344"/>
        <w:gridCol w:w="1488"/>
        <w:gridCol w:w="1417"/>
        <w:gridCol w:w="1560"/>
      </w:tblGrid>
      <w:tr>
        <w:trPr>
          <w:trHeight w:val="326" w:hRule="exac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Ширина полос</w:t>
            </w:r>
          </w:p>
        </w:tc>
        <w:tc>
          <w:tcPr>
            <w:tcW w:w="5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ельные отклонения по ширине при толщине</w:t>
            </w:r>
          </w:p>
        </w:tc>
      </w:tr>
      <w:tr>
        <w:trPr>
          <w:trHeight w:val="538" w:hRule="exac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от 1,0 до 1,5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включ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1,5 до 4,0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4,0 до 6,0 вклю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6,0 до 10 включ.</w:t>
            </w:r>
          </w:p>
        </w:tc>
      </w:tr>
      <w:tr>
        <w:trPr>
          <w:trHeight w:val="547" w:hRule="exact"/>
        </w:trPr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0, 60, 80, 100,  125, 1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3"/>
              </w:rPr>
              <w:t>+ 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+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+5</w:t>
            </w:r>
          </w:p>
        </w:tc>
      </w:tr>
      <w:tr>
        <w:trPr>
          <w:trHeight w:val="547" w:hRule="exact"/>
        </w:trPr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80, 200, 250, 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33"/>
              </w:rPr>
            </w:pPr>
            <w:r>
              <w:rPr>
                <w:color w:val="000000"/>
                <w:sz w:val="18"/>
                <w:szCs w:val="33"/>
              </w:rPr>
              <w:t>+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7</w:t>
            </w:r>
          </w:p>
        </w:tc>
      </w:tr>
    </w:tbl>
    <w:p>
      <w:pPr>
        <w:pStyle w:val="Normal"/>
        <w:ind w:firstLine="3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3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Примечание. Полосы из бронзы марки БрОЦ4—3 толщиной 4,0 мм и более изготовляют шириной от 100 до 300 мм.</w:t>
      </w:r>
    </w:p>
    <w:p>
      <w:pPr>
        <w:pStyle w:val="Normal"/>
        <w:ind w:firstLine="3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1.2.4. Предельные отклонения по длине   полос мерной и кратной мерной длины не должны превышать +10 мм.</w:t>
      </w:r>
    </w:p>
    <w:p>
      <w:pPr>
        <w:pStyle w:val="Normal"/>
        <w:ind w:firstLine="3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.2.5. Толщина лент и   предельные отклонения по толщине должны соответствовать приведенным в табл. 3</w:t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3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0"/>
        <w:gridCol w:w="2042"/>
        <w:gridCol w:w="1696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 лент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 по толщин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льной точ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енной точ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ой точност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0</w:t>
            </w:r>
          </w:p>
        </w:tc>
      </w:tr>
      <w:tr>
        <w:trPr>
          <w:trHeight w:val="3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5</w:t>
            </w:r>
          </w:p>
        </w:tc>
      </w:tr>
    </w:tbl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761—92     С. 3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ение табл. 3</w:t>
      </w:r>
    </w:p>
    <w:p>
      <w:pPr>
        <w:pStyle w:val="Normal"/>
        <w:ind w:firstLine="3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2126"/>
        <w:gridCol w:w="1560"/>
      </w:tblGrid>
      <w:tr>
        <w:trPr>
          <w:trHeight w:val="365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олщина лент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ельные отклонения по толщине</w:t>
            </w:r>
          </w:p>
        </w:tc>
      </w:tr>
      <w:tr>
        <w:trPr>
          <w:trHeight w:val="538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ормальной точ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овышенной  точ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высокой точности</w:t>
            </w:r>
          </w:p>
        </w:tc>
      </w:tr>
      <w:tr>
        <w:trPr>
          <w:trHeight w:val="91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—</w:t>
            </w:r>
            <w:r>
              <w:rPr>
                <w:color w:val="000000"/>
                <w:sz w:val="18"/>
                <w:szCs w:val="21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—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  <w:lang w:val="en-US"/>
              </w:rPr>
              <w:t>0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  <w:lang w:val="en-US"/>
              </w:rPr>
              <w:t>020</w:t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</w:rPr>
              <w:t>—</w:t>
            </w:r>
            <w:r>
              <w:rPr>
                <w:color w:val="000000"/>
                <w:sz w:val="18"/>
                <w:szCs w:val="21"/>
              </w:rPr>
              <w:t>0,0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5"/>
              </w:rPr>
              <w:t>—</w:t>
            </w:r>
            <w:r>
              <w:rPr>
                <w:color w:val="000000"/>
                <w:sz w:val="18"/>
                <w:szCs w:val="15"/>
              </w:rPr>
              <w:t>0,0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436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21"/>
              </w:rPr>
              <w:t>0,0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  <w:lang w:val="en-US"/>
              </w:rPr>
              <w:t>0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  <w:lang w:val="en-US"/>
              </w:rPr>
              <w:t>0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</w:rPr>
              <w:t>0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</w:rPr>
              <w:t>0,0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</w:rPr>
              <w:t>0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—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  <w:lang w:val="en-US"/>
              </w:rPr>
              <w:t>0,0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,6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21"/>
                <w:lang w:val="en-US"/>
              </w:rPr>
              <w:t>0,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1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  <w:lang w:val="en-US"/>
              </w:rPr>
              <w:t>0,0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  <w:lang w:val="en-US"/>
              </w:rPr>
              <w:t>0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  <w:lang w:val="en-US"/>
              </w:rPr>
              <w:t>0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  <w:lang w:val="en-US"/>
              </w:rPr>
              <w:t>0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—</w:t>
            </w:r>
            <w:r>
              <w:rPr>
                <w:color w:val="000000"/>
                <w:sz w:val="18"/>
                <w:szCs w:val="21"/>
                <w:lang w:val="en-US"/>
              </w:rPr>
              <w:t>0,0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  <w:lang w:val="en-US"/>
              </w:rPr>
              <w:t>0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— </w:t>
            </w:r>
            <w:r>
              <w:rPr>
                <w:color w:val="000000"/>
                <w:sz w:val="18"/>
                <w:szCs w:val="21"/>
              </w:rPr>
              <w:t>0,0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23"/>
        </w:rPr>
        <w:t>1.2.6. Ширина лент и предельные отклонения по ширине дол</w:t>
        <w:softHyphen/>
        <w:t>жны соответствовать приведенным в табл. 4.</w:t>
      </w:r>
    </w:p>
    <w:p>
      <w:pPr>
        <w:pStyle w:val="Normal"/>
        <w:shd w:fill="FFFFFF" w:val="clear"/>
        <w:ind w:firstLine="346"/>
        <w:rPr>
          <w:sz w:val="22"/>
        </w:rPr>
      </w:pPr>
      <w:r>
        <w:rPr>
          <w:color w:val="000000"/>
          <w:sz w:val="22"/>
          <w:szCs w:val="23"/>
        </w:rPr>
        <w:t>1.2.7. Длина лент должна быть не менее 5 м.</w:t>
      </w:r>
    </w:p>
    <w:p>
      <w:pPr>
        <w:pStyle w:val="Normal"/>
        <w:shd w:fill="FFFFFF" w:val="clear"/>
        <w:ind w:firstLine="346"/>
        <w:rPr>
          <w:sz w:val="18"/>
        </w:rPr>
      </w:pPr>
      <w:r>
        <w:rPr>
          <w:color w:val="000000"/>
          <w:sz w:val="18"/>
          <w:szCs w:val="21"/>
        </w:rPr>
        <w:t>Примечание.    Допускаются ленты длиной менее 5 м, но не менее 3 м, в количестве не более 10 % от массы партии.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  <w:szCs w:val="23"/>
        </w:rPr>
        <w:t>1.2.8. Теоретическая масса 1 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 xml:space="preserve"> полос и лент приведена в при</w:t>
        <w:softHyphen/>
        <w:t>ложении 1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4     ГОСТ 1761—92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  <w:t>Таблица 4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17"/>
        <w:gridCol w:w="1417"/>
        <w:gridCol w:w="1418"/>
        <w:gridCol w:w="127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лент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 по ширине при толщине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,10 до 1,00 вкдю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1,00 до 2,00 включ.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льной то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енной то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льной то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енной точност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,12, 15, 18, 20, 22, 25, 26, 27, 30, 32, 36, 38, 40, 45, 50, 56, 60, 65, 71, 80, 90, 100, 125, 140, 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 200, 220, 250, 280, 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8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55"/>
        <w:jc w:val="both"/>
        <w:rPr>
          <w:sz w:val="22"/>
        </w:rPr>
      </w:pPr>
      <w:r>
        <w:rPr>
          <w:color w:val="000000"/>
          <w:sz w:val="22"/>
          <w:szCs w:val="21"/>
        </w:rPr>
        <w:t>Примечание. Ленты толщиной от 0,10 до 0,45 мм включительно изготов</w:t>
        <w:softHyphen/>
        <w:t>ляют шириной от 10 до 300 мм, толщиной свыше 0,45 мм — шириной от 20 до 300 мм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Условные обозначения лент и полос проставляются по схеме: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495"/>
        <w:gridCol w:w="505"/>
        <w:gridCol w:w="460"/>
        <w:gridCol w:w="460"/>
        <w:gridCol w:w="560"/>
        <w:gridCol w:w="460"/>
        <w:gridCol w:w="532"/>
        <w:gridCol w:w="1701"/>
      </w:tblGrid>
      <w:tr>
        <w:trPr>
          <w:trHeight w:val="258" w:hRule="atLeast"/>
        </w:trPr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са (лента)              Д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Д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761 …</w:t>
            </w:r>
          </w:p>
        </w:tc>
      </w:tr>
      <w:tr>
        <w:trPr>
          <w:trHeight w:val="289" w:hRule="atLeast"/>
        </w:trPr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(мерность)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8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ые условия исполнения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При следующих сокращениях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пособ изготовления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холоднокатаные </w:t>
        <w:tab/>
        <w:tab/>
        <w:tab/>
        <w:tab/>
        <w:t>— Д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Форма сечения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прямоугольная      </w:t>
        <w:tab/>
        <w:tab/>
        <w:tab/>
        <w:tab/>
        <w:t>— ПР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Точность изготовления (только для лент):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761—92     С. 5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5"/>
        </w:rPr>
        <w:t>нормальная по толщине и по ширине</w:t>
        <w:tab/>
        <w:tab/>
        <w:tab/>
        <w:tab/>
        <w:t>—Н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rPr>
          <w:sz w:val="22"/>
        </w:rPr>
      </w:pPr>
      <w:r>
        <w:rPr>
          <w:color w:val="000000"/>
          <w:sz w:val="22"/>
          <w:szCs w:val="25"/>
        </w:rPr>
        <w:t>повышенная по толщине и ширине</w:t>
        <w:tab/>
        <w:t>—П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rPr>
          <w:sz w:val="22"/>
        </w:rPr>
      </w:pPr>
      <w:r>
        <w:rPr>
          <w:color w:val="000000"/>
          <w:sz w:val="22"/>
          <w:szCs w:val="25"/>
        </w:rPr>
        <w:t>высокая по толщине</w:t>
        <w:tab/>
        <w:t>—В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5"/>
        </w:rPr>
        <w:t>Состояние: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rPr>
          <w:sz w:val="22"/>
        </w:rPr>
      </w:pPr>
      <w:r>
        <w:rPr>
          <w:color w:val="000000"/>
          <w:sz w:val="22"/>
          <w:szCs w:val="25"/>
        </w:rPr>
        <w:t>мягкая</w:t>
        <w:tab/>
        <w:t>М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sz w:val="22"/>
        </w:rPr>
      </w:pPr>
      <w:r>
        <w:rPr>
          <w:color w:val="000000"/>
          <w:sz w:val="22"/>
          <w:szCs w:val="25"/>
        </w:rPr>
        <w:t>полутвердая</w:t>
        <w:tab/>
        <w:t>—П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rPr>
          <w:sz w:val="22"/>
        </w:rPr>
      </w:pPr>
      <w:r>
        <w:rPr>
          <w:color w:val="000000"/>
          <w:sz w:val="22"/>
          <w:szCs w:val="25"/>
        </w:rPr>
        <w:t>твердая</w:t>
        <w:tab/>
        <w:t>—Т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rPr>
          <w:sz w:val="22"/>
        </w:rPr>
      </w:pPr>
      <w:r>
        <w:rPr>
          <w:color w:val="000000"/>
          <w:sz w:val="22"/>
          <w:szCs w:val="23"/>
        </w:rPr>
        <w:t>особотвердая</w:t>
        <w:tab/>
        <w:t>—О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Длина: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rPr>
          <w:sz w:val="22"/>
        </w:rPr>
      </w:pPr>
      <w:r>
        <w:rPr>
          <w:color w:val="000000"/>
          <w:sz w:val="22"/>
          <w:szCs w:val="23"/>
        </w:rPr>
        <w:t>мерная</w:t>
        <w:tab/>
        <w:t>—МД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rPr>
          <w:sz w:val="22"/>
        </w:rPr>
      </w:pPr>
      <w:r>
        <w:rPr>
          <w:color w:val="000000"/>
          <w:sz w:val="22"/>
          <w:szCs w:val="23"/>
        </w:rPr>
        <w:t>кратная мерной</w:t>
        <w:tab/>
        <w:t>—КД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rPr>
          <w:sz w:val="22"/>
        </w:rPr>
      </w:pPr>
      <w:r>
        <w:rPr>
          <w:color w:val="000000"/>
          <w:sz w:val="22"/>
          <w:szCs w:val="23"/>
        </w:rPr>
        <w:t>немерная</w:t>
        <w:tab/>
        <w:t>—НД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Особые условия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мягкая полоса или лента из бронзы марки БрОФ6,5 —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sz w:val="22"/>
        </w:rPr>
      </w:pPr>
      <w:r>
        <w:rPr>
          <w:color w:val="000000"/>
          <w:sz w:val="22"/>
          <w:szCs w:val="23"/>
        </w:rPr>
        <w:t>—</w:t>
      </w:r>
      <w:r>
        <w:rPr>
          <w:color w:val="000000"/>
          <w:sz w:val="22"/>
          <w:szCs w:val="23"/>
        </w:rPr>
        <w:t xml:space="preserve">0,15 с повышенными механическими свойствами </w:t>
        <w:tab/>
        <w:t>—П</w:t>
        <w:br/>
        <w:t>лента увеличенной длины</w:t>
        <w:tab/>
        <w:t>—У</w:t>
        <w:br/>
        <w:t xml:space="preserve">лента антимагнитная </w:t>
        <w:tab/>
        <w:tab/>
        <w:t>—А</w:t>
      </w:r>
    </w:p>
    <w:p>
      <w:pPr>
        <w:pStyle w:val="Normal"/>
        <w:shd w:fill="FFFFFF" w:val="clear"/>
        <w:ind w:firstLine="350"/>
        <w:jc w:val="both"/>
        <w:rPr>
          <w:sz w:val="18"/>
        </w:rPr>
      </w:pPr>
      <w:r>
        <w:rPr>
          <w:color w:val="000000"/>
          <w:sz w:val="18"/>
        </w:rPr>
        <w:t>Примечание. Знак «</w:t>
      </w:r>
      <w:r>
        <w:rPr>
          <w:color w:val="000000"/>
          <w:sz w:val="18"/>
          <w:lang w:val="en-US"/>
        </w:rPr>
        <w:t>X</w:t>
      </w:r>
      <w:r>
        <w:rPr>
          <w:color w:val="000000"/>
          <w:sz w:val="18"/>
        </w:rPr>
        <w:t>» ставится вместо отсутствующих данных, кроме обозначения длины и особых условий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z w:val="21"/>
          <w:szCs w:val="23"/>
        </w:rPr>
        <w:t>Примеры   условных   обозначений Полоса мягкая толщиной 5,0 мм, шириной 200 мм, мерной дли</w:t>
        <w:softHyphen/>
        <w:t>ны 1500 мм из оловянно-фосфористой   бронзы   марки БрОФ6,5—</w:t>
      </w:r>
      <w:r>
        <w:rPr>
          <w:color w:val="000000"/>
          <w:sz w:val="21"/>
          <w:szCs w:val="24"/>
        </w:rPr>
        <w:t>—0,15:</w:t>
      </w:r>
    </w:p>
    <w:p>
      <w:pPr>
        <w:pStyle w:val="Normal"/>
        <w:shd w:fill="FFFFFF" w:val="clear"/>
        <w:jc w:val="center"/>
        <w:rPr>
          <w:i/>
          <w:i/>
          <w:iCs/>
          <w:sz w:val="21"/>
        </w:rPr>
      </w:pPr>
      <w:r>
        <w:rPr>
          <w:i/>
          <w:iCs/>
          <w:color w:val="000000"/>
          <w:sz w:val="21"/>
          <w:szCs w:val="24"/>
        </w:rPr>
        <w:t>Полоса ДПРХМ 5,0X200X1500 МД БрОФб,5—0,15 ГОСТ 1761</w:t>
      </w:r>
    </w:p>
    <w:p>
      <w:pPr>
        <w:pStyle w:val="Normal"/>
        <w:shd w:fill="FFFFFF" w:val="clear"/>
        <w:ind w:firstLine="317"/>
        <w:jc w:val="both"/>
        <w:rPr>
          <w:color w:val="000000"/>
          <w:sz w:val="21"/>
          <w:szCs w:val="25"/>
        </w:rPr>
      </w:pPr>
      <w:r>
        <w:rPr>
          <w:color w:val="000000"/>
          <w:sz w:val="21"/>
          <w:szCs w:val="25"/>
        </w:rPr>
        <w:t>Лента повышенной точности изготовления по толщине и ши</w:t>
        <w:softHyphen/>
        <w:t>рине, твердая, толщиной 0,5 мм, шириной 100 мм, немерной дли</w:t>
        <w:softHyphen/>
        <w:t xml:space="preserve">ны, из оловянно-фосфористой бронзы марки БрОФ6,5—0,15: </w:t>
      </w:r>
    </w:p>
    <w:p>
      <w:pPr>
        <w:pStyle w:val="Normal"/>
        <w:shd w:fill="FFFFFF" w:val="clear"/>
        <w:jc w:val="center"/>
        <w:rPr>
          <w:i/>
          <w:i/>
          <w:iCs/>
          <w:sz w:val="21"/>
        </w:rPr>
      </w:pPr>
      <w:r>
        <w:rPr>
          <w:i/>
          <w:iCs/>
          <w:color w:val="000000"/>
          <w:sz w:val="21"/>
          <w:szCs w:val="25"/>
        </w:rPr>
        <w:t>Лента ДПРПТ 0,5X100 НД БрОФ6,5—0,15 ГОСТ 1761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Лента высокой точности изготовления по толщине, мягкая, тол</w:t>
        <w:softHyphen/>
        <w:t>щиной 0,20 М'М, шириной 150 мм из бронзы марки БрОФ6,5—0,15 увеличенной длины антимагнитная:</w:t>
      </w:r>
    </w:p>
    <w:p>
      <w:pPr>
        <w:pStyle w:val="Normal"/>
        <w:shd w:fill="FFFFFF" w:val="clear"/>
        <w:jc w:val="center"/>
        <w:rPr>
          <w:i/>
          <w:i/>
          <w:iCs/>
          <w:sz w:val="21"/>
        </w:rPr>
      </w:pPr>
      <w:r>
        <w:rPr>
          <w:i/>
          <w:iCs/>
          <w:color w:val="000000"/>
          <w:sz w:val="21"/>
          <w:szCs w:val="24"/>
        </w:rPr>
        <w:t>Лента ДПРВМ 0,20X150 НД БрОФ6,5-0,15 УА ГОСТ 1761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Полоса мягкая толщиной    1,0 мм,    шириной 250   мм, длиной 2000 мм из бронзы марки БрОФ6,5—0,15 с повышенными механи</w:t>
        <w:softHyphen/>
        <w:t xml:space="preserve">ческими свойствами: </w:t>
      </w:r>
    </w:p>
    <w:p>
      <w:pPr>
        <w:pStyle w:val="Normal"/>
        <w:shd w:fill="FFFFFF" w:val="clear"/>
        <w:jc w:val="center"/>
        <w:rPr>
          <w:i/>
          <w:i/>
          <w:iCs/>
          <w:sz w:val="21"/>
        </w:rPr>
      </w:pPr>
      <w:r>
        <w:rPr>
          <w:i/>
          <w:iCs/>
          <w:color w:val="000000"/>
          <w:sz w:val="21"/>
          <w:szCs w:val="23"/>
        </w:rPr>
        <w:t>Полоса ДПРХМ 1,0X250X2000 МД БрОФ6,5—0,15 П ГОСТ 1761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Лента повышенной точности изготовления по толщине и шири</w:t>
        <w:softHyphen/>
        <w:t>не, твердая, толщиной 0,60 мм, шириной 180 мм, немерной длины из оловянно-цинковой бронзы марки БрОЦ4—3:</w:t>
      </w:r>
    </w:p>
    <w:p>
      <w:pPr>
        <w:pStyle w:val="Normal"/>
        <w:shd w:fill="FFFFFF" w:val="clear"/>
        <w:jc w:val="center"/>
        <w:rPr>
          <w:i/>
          <w:i/>
          <w:iCs/>
          <w:sz w:val="21"/>
        </w:rPr>
      </w:pPr>
      <w:r>
        <w:rPr>
          <w:i/>
          <w:iCs/>
          <w:color w:val="000000"/>
          <w:sz w:val="21"/>
          <w:szCs w:val="24"/>
        </w:rPr>
        <w:t>Лента ДПРПТ 0,60X180 НД БрОЦ4—3 ГОСТ 1761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color w:val="000000"/>
          <w:sz w:val="21"/>
          <w:szCs w:val="23"/>
        </w:rPr>
        <w:t>1.3. Характеристики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color w:val="000000"/>
          <w:sz w:val="21"/>
          <w:szCs w:val="23"/>
        </w:rPr>
        <w:t>1.3.1. Обязательное исполнение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1"/>
          <w:szCs w:val="23"/>
        </w:rPr>
        <w:t>1.3.1.1. Толщина полос и предельные отклонения по толщине должны соответствовать приведенным в табл. 1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6     ГОСТ 1761—92</w:t>
      </w:r>
    </w:p>
    <w:p>
      <w:pPr>
        <w:pStyle w:val="Normal"/>
        <w:shd w:fill="FFFFFF" w:val="clear"/>
        <w:ind w:firstLine="33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3.1.2. Ширина полос и предельные отклонения по ширине должны соответствовать приведенным в табл. 2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1.3.1.3. Длина полос должна соответствовать приведенным в п. 1.2.3, предельные отклонения — п. 1.2.4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3.1.4. Толщина лент нормальной точности изготовления и пре</w:t>
        <w:softHyphen/>
        <w:t>дельные отклонения по толщине должны соответствовать приведен</w:t>
        <w:softHyphen/>
        <w:t>ным в табл. 3.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4"/>
        </w:rPr>
        <w:t>1.3.1.5. Ширина лент нормальной точности изготовления и пре</w:t>
        <w:softHyphen/>
        <w:t>дельные отклонения по ширине должны соответствовать приведен</w:t>
        <w:softHyphen/>
        <w:t>ным в табл. 4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4"/>
        </w:rPr>
        <w:t>1.3.1.6. Длина лент должна соответствовать приведенной в п. 1.2.7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1.3.1.7. По состоянию материала полосы и ленты изготовляют мягкими, полутвердыми, твердыми и особотвердыми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Твердые ленты изготовляют толщиной до 1,5 мм включитель</w:t>
        <w:softHyphen/>
        <w:t>но, особотвердые — толщиной до 1,2 мм включительно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Особотвердые полосы изготовляют толщиной до 5,0 *гм вклю</w:t>
        <w:softHyphen/>
        <w:t>чительно.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4"/>
        </w:rPr>
        <w:t>1.3.1.8. Поверхность полос и лент должна быть гладкой и чис</w:t>
        <w:softHyphen/>
        <w:t>той, свободной от загрязнений, затрудняющих осмотр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4"/>
        </w:rPr>
        <w:t>На поверхности не допускаются местные уколы, царапины и ше</w:t>
        <w:softHyphen/>
        <w:t>роховатость, выводящие полосы и ленты при контрольной за</w:t>
        <w:softHyphen/>
        <w:t>чистке за предельные отклонения по толщине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Допускаются цвета побежалости, местные потемнения и сле</w:t>
        <w:softHyphen/>
        <w:t>ды невыгоревшей смазки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1.3.1.9. Кромки полос и лент должны быть ровно, обрезаны. Допускаются малозначительные заусенцы. Волнистые, мятные и рваные кромки не допускаются. Допускаемая   прямоугольность (косина реза) мерных полос не должна выводить их за предельные отклонения по ширине и длине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4"/>
        </w:rPr>
        <w:t>1.3.1.10. Серповидность полос не должна превышать 4 мм на 1 м длины, для лент — 3 мм на 1 м длины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1.3.1.11. Механические свойства полос и лент должны соот</w:t>
        <w:softHyphen/>
        <w:t>ветствовать требованиям, приведенным в табл. 5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1.3.2. Исполнение по требованию потребителя</w:t>
      </w:r>
    </w:p>
    <w:p>
      <w:pPr>
        <w:pStyle w:val="Normal"/>
        <w:shd w:fill="FFFFFF" w:val="clear"/>
        <w:ind w:firstLine="283"/>
        <w:jc w:val="both"/>
        <w:rPr>
          <w:sz w:val="22"/>
        </w:rPr>
      </w:pPr>
      <w:r>
        <w:rPr>
          <w:color w:val="000000"/>
          <w:sz w:val="22"/>
          <w:szCs w:val="24"/>
        </w:rPr>
        <w:t>.1.3.2.1. Полосы толщиной 1,0 и 1,2 мм изготовляют с предель</w:t>
        <w:softHyphen/>
        <w:t>ным отклонением по толщине минус 0,07 мм, толщиной 1,5 мм — минус 0,08 ,мм, толщиной 10,0 мм — минус 0,25 мм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1.3.2.2. Полосы толщиной от 1,0 до 1,5 мм шириной от 40 до 160 мм включительно изготовляют с предельным отклонением по ширине плюс 0,6 мм.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4"/>
        </w:rPr>
        <w:t>1.3.2.3. Полосы мерной и кратной мерной длины толщиной бо</w:t>
        <w:softHyphen/>
        <w:t>лее 3 мм</w:t>
      </w:r>
      <w:r>
        <w:rPr>
          <w:smallCaps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изготовляют с предельным отклонением по длине те бо</w:t>
        <w:softHyphen/>
        <w:t>лее плюс 6 мм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761—92     С. 7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075"/>
        <w:gridCol w:w="1066"/>
        <w:gridCol w:w="1164"/>
        <w:gridCol w:w="1418"/>
        <w:gridCol w:w="1134"/>
      </w:tblGrid>
      <w:tr>
        <w:trPr>
          <w:trHeight w:val="1137" w:hRule="exact"/>
        </w:trPr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ака бронз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остояние материал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олщина, 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Временное сопротивле-ние </w:t>
            </w:r>
            <w:r>
              <w:rPr>
                <w:rFonts w:eastAsia="Symbol" w:cs="Symbol" w:ascii="Symbol" w:hAnsi="Symbol"/>
                <w:color w:val="000000"/>
                <w:sz w:val="18"/>
                <w:szCs w:val="17"/>
              </w:rPr>
              <w:t></w:t>
            </w:r>
            <w:r>
              <w:rPr>
                <w:color w:val="000000"/>
                <w:sz w:val="18"/>
                <w:szCs w:val="17"/>
                <w:vertAlign w:val="subscript"/>
                <w:lang w:val="en-US"/>
              </w:rPr>
              <w:t>b</w:t>
            </w:r>
            <w:r>
              <w:rPr>
                <w:color w:val="000000"/>
                <w:sz w:val="18"/>
                <w:szCs w:val="17"/>
              </w:rPr>
              <w:t>,  МПа (кгс/им</w:t>
            </w:r>
            <w:r>
              <w:rPr>
                <w:color w:val="000000"/>
                <w:sz w:val="18"/>
                <w:szCs w:val="17"/>
                <w:vertAlign w:val="superscript"/>
              </w:rPr>
              <w:t>2</w:t>
            </w:r>
            <w:r>
              <w:rPr>
                <w:color w:val="000000"/>
                <w:sz w:val="18"/>
                <w:szCs w:val="17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ел текучести при растяже</w:t>
              <w:softHyphen/>
              <w:t xml:space="preserve">ния. </w:t>
            </w:r>
            <w:r>
              <w:rPr>
                <w:rFonts w:eastAsia="Symbol" w:cs="Symbol" w:ascii="Symbol" w:hAnsi="Symbol"/>
                <w:color w:val="000000"/>
                <w:sz w:val="18"/>
                <w:szCs w:val="17"/>
              </w:rPr>
              <w:t></w:t>
            </w:r>
            <w:r>
              <w:rPr>
                <w:color w:val="000000"/>
                <w:sz w:val="18"/>
                <w:szCs w:val="17"/>
                <w:vertAlign w:val="subscript"/>
              </w:rPr>
              <w:t>0,2</w:t>
            </w:r>
            <w:r>
              <w:rPr>
                <w:color w:val="000000"/>
                <w:sz w:val="18"/>
                <w:szCs w:val="17"/>
              </w:rPr>
              <w:t>, МПа (кгс/мм</w:t>
            </w:r>
            <w:r>
              <w:rPr>
                <w:color w:val="000000"/>
                <w:sz w:val="18"/>
                <w:szCs w:val="17"/>
                <w:vertAlign w:val="superscript"/>
              </w:rPr>
              <w:t>2</w:t>
            </w:r>
            <w:r>
              <w:rPr>
                <w:color w:val="000000"/>
                <w:sz w:val="18"/>
                <w:szCs w:val="17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носитель</w:t>
              <w:softHyphen/>
              <w:t>ное удлине</w:t>
              <w:softHyphen/>
              <w:t xml:space="preserve">ние, </w:t>
            </w:r>
            <w:r>
              <w:rPr>
                <w:rFonts w:eastAsia="Symbol" w:cs="Symbol" w:ascii="Symbol" w:hAnsi="Symbol"/>
                <w:color w:val="000000"/>
                <w:sz w:val="18"/>
                <w:szCs w:val="17"/>
              </w:rPr>
              <w:t></w:t>
            </w:r>
            <w:r>
              <w:rPr>
                <w:color w:val="000000"/>
                <w:sz w:val="18"/>
                <w:szCs w:val="17"/>
                <w:vertAlign w:val="subscript"/>
              </w:rPr>
              <w:t xml:space="preserve">10 </w:t>
            </w:r>
            <w:r>
              <w:rPr>
                <w:color w:val="000000"/>
                <w:sz w:val="18"/>
                <w:szCs w:val="17"/>
              </w:rPr>
              <w:t>, % не менее</w:t>
            </w:r>
          </w:p>
        </w:tc>
      </w:tr>
      <w:tr>
        <w:trPr>
          <w:trHeight w:val="384" w:hRule="exac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БрОФ6,5—0,15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ягк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нее 0,5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90 (30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0(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5</w:t>
            </w:r>
          </w:p>
        </w:tc>
      </w:tr>
      <w:tr>
        <w:trPr>
          <w:trHeight w:val="298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 и более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8</w:t>
            </w:r>
          </w:p>
        </w:tc>
      </w:tr>
      <w:tr>
        <w:trPr>
          <w:trHeight w:val="394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олу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верд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нее 0,5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40—5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45-58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70—5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38—5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8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 и более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374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верд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нее 0,5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70—7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58—76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40—7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55—7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17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 и более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384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соб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верд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нее 0,5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40 (76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10 (72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298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 и более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БрОЦ4—3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ягк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нее 0,5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90 (30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</w:tr>
      <w:tr>
        <w:trPr>
          <w:trHeight w:val="298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 и более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394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олу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верд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нее 0,5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50—5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36-55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90—5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30—5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 и более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384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верд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нее 0,5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40—6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55—70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10— 6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52—6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 и более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394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соб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верд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нее 0,5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60 (70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70 (68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240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 и более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89"/>
        <w:rPr>
          <w:sz w:val="18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shd w:fill="FFFFFF" w:val="clear"/>
        <w:ind w:firstLine="389"/>
        <w:jc w:val="both"/>
        <w:rPr>
          <w:sz w:val="18"/>
        </w:rPr>
      </w:pPr>
      <w:r>
        <w:rPr>
          <w:color w:val="000000"/>
          <w:sz w:val="18"/>
        </w:rPr>
        <w:t>1. Относительное удлинение лент толщиной 0,15 мм и менее не регламен</w:t>
        <w:softHyphen/>
        <w:t>тируется.</w:t>
      </w:r>
    </w:p>
    <w:p>
      <w:pPr>
        <w:pStyle w:val="Normal"/>
        <w:shd w:fill="FFFFFF" w:val="clear"/>
        <w:ind w:firstLine="341"/>
        <w:jc w:val="both"/>
        <w:rPr>
          <w:sz w:val="18"/>
        </w:rPr>
      </w:pPr>
      <w:r>
        <w:rPr>
          <w:color w:val="000000"/>
          <w:sz w:val="18"/>
        </w:rPr>
        <w:t>2. Верхний предел временного сопротивления может быть выше, но не более чем на 20 МПа (2 кгс/мм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), при сохранении минимального относительного удли</w:t>
        <w:softHyphen/>
        <w:t>нения, указанного в таблице.</w:t>
      </w:r>
    </w:p>
    <w:p>
      <w:pPr>
        <w:pStyle w:val="Normal"/>
        <w:shd w:fill="FFFFFF" w:val="clear"/>
        <w:ind w:firstLine="355"/>
        <w:jc w:val="both"/>
        <w:rPr>
          <w:color w:val="000000"/>
          <w:sz w:val="18"/>
        </w:rPr>
      </w:pPr>
      <w:r>
        <w:rPr>
          <w:color w:val="000000"/>
          <w:sz w:val="18"/>
        </w:rPr>
        <w:t>3. Ориентировочные данные предела упругости, модуля упругости и микро</w:t>
        <w:softHyphen/>
        <w:t>твердости приведены в приложении 2.</w:t>
      </w:r>
    </w:p>
    <w:p>
      <w:pPr>
        <w:pStyle w:val="Normal"/>
        <w:shd w:fill="FFFFFF" w:val="clear"/>
        <w:ind w:firstLine="355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3.2.4. Ленты изготовляют повышенной точности по толщине и ширине с предельными отклонениями, приведенными в табл. 3 и 4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1.3.2.5. Ленты толщиной 0,5 мм изготовляют шириной 270 мм с предельным отклонением по ширине минус 0,8 мм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8     ГОСТ 1761—92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1.3.2.6. Ленты толщиной 0,15—6,50 мм изготовляют длиной не менее 15 м. При этом требования к качеству поверхности устанав</w:t>
        <w:softHyphen/>
        <w:t>ливают по согласованию изготовителя с потребителем.</w:t>
      </w:r>
    </w:p>
    <w:p>
      <w:pPr>
        <w:pStyle w:val="Normal"/>
        <w:shd w:fill="FFFFFF" w:val="clear"/>
        <w:ind w:firstLine="331"/>
        <w:jc w:val="both"/>
        <w:rPr>
          <w:color w:val="000000"/>
          <w:szCs w:val="23"/>
        </w:rPr>
      </w:pPr>
      <w:r>
        <w:rPr>
          <w:color w:val="000000"/>
          <w:szCs w:val="23"/>
        </w:rPr>
        <w:t>1.3.2.7. Для изделий коммутационной техники из бронзы мар</w:t>
        <w:softHyphen/>
        <w:t>ки БрОФ6,5—0,15 изготовляют ленты высокой точности по толщине с предельными отклонениями, приведенными в табл. 3.</w:t>
      </w:r>
    </w:p>
    <w:p>
      <w:pPr>
        <w:pStyle w:val="Normal"/>
        <w:shd w:fill="FFFFFF" w:val="clear"/>
        <w:ind w:firstLine="341"/>
        <w:jc w:val="both"/>
        <w:rPr>
          <w:color w:val="000000"/>
          <w:szCs w:val="23"/>
        </w:rPr>
      </w:pPr>
      <w:r>
        <w:rPr>
          <w:color w:val="000000"/>
          <w:szCs w:val="23"/>
        </w:rPr>
        <w:t>1.3.2.8. Ленты высокой точности из бронзы марки БрОФ6,5—0,15 изготовляют с серповидностью не более 1 мм на 1 м длины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ind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1.3.2.9. На лентах высокой точности цвета побежалости не допускаются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zCs w:val="23"/>
        </w:rPr>
        <w:t xml:space="preserve">1.3.2.10. Полосы и ленты из бронзы марки БрОФ6,5—0,15 в мягком состоянии изготовляют с механическими свойствами: с временным сопротивлением </w:t>
      </w:r>
      <w:r>
        <w:rPr>
          <w:rFonts w:eastAsia="Symbol" w:cs="Symbol" w:ascii="Symbol" w:hAnsi="Symbol"/>
          <w:color w:val="000000"/>
          <w:szCs w:val="17"/>
        </w:rPr>
        <w:t></w:t>
      </w:r>
      <w:r>
        <w:rPr>
          <w:color w:val="000000"/>
          <w:szCs w:val="17"/>
          <w:vertAlign w:val="subscript"/>
          <w:lang w:val="en-US"/>
        </w:rPr>
        <w:t>b</w:t>
      </w:r>
      <w:r>
        <w:rPr>
          <w:color w:val="000000"/>
          <w:szCs w:val="23"/>
        </w:rPr>
        <w:t xml:space="preserve"> не менее 330 (34) МПА (кгс/м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) и относительным удлинением </w:t>
      </w:r>
      <w:r>
        <w:rPr>
          <w:rFonts w:eastAsia="Symbol" w:cs="Symbol" w:ascii="Symbol" w:hAnsi="Symbol"/>
          <w:color w:val="000000"/>
          <w:szCs w:val="17"/>
        </w:rPr>
        <w:t></w:t>
      </w:r>
      <w:r>
        <w:rPr>
          <w:color w:val="000000"/>
          <w:szCs w:val="17"/>
          <w:vertAlign w:val="subscript"/>
        </w:rPr>
        <w:t xml:space="preserve">10 </w:t>
      </w:r>
      <w:r>
        <w:rPr>
          <w:color w:val="000000"/>
          <w:szCs w:val="23"/>
        </w:rPr>
        <w:t xml:space="preserve"> не менее 50 %.</w:t>
      </w:r>
    </w:p>
    <w:p>
      <w:pPr>
        <w:pStyle w:val="Normal"/>
        <w:shd w:fill="FFFFFF" w:val="clear"/>
        <w:ind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1.3.2.11. Допускается требования к качеству поверхности и качеству кромки устанавливать по эталонам.</w:t>
      </w:r>
    </w:p>
    <w:p>
      <w:pPr>
        <w:pStyle w:val="Normal"/>
        <w:shd w:fill="FFFFFF" w:val="clear"/>
        <w:ind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1.3.2.12. Ленты с характеристиками исполнения по пп. 1.3.2.7, 1.3.2.8, 1.3.2.9 и 1.3.2.10 изготовляют с 01.01.95.</w:t>
      </w:r>
    </w:p>
    <w:p>
      <w:pPr>
        <w:pStyle w:val="Normal"/>
        <w:shd w:fill="FFFFFF" w:val="clear"/>
        <w:ind w:firstLine="350"/>
        <w:jc w:val="both"/>
        <w:rPr>
          <w:color w:val="000000"/>
          <w:szCs w:val="23"/>
        </w:rPr>
      </w:pPr>
      <w:r>
        <w:rPr>
          <w:color w:val="000000"/>
          <w:szCs w:val="23"/>
        </w:rPr>
        <w:t>1.3.3. Исполнение по согласованию изготовителя с пот</w:t>
        <w:softHyphen/>
        <w:t>ребителем</w:t>
      </w:r>
    </w:p>
    <w:p>
      <w:pPr>
        <w:pStyle w:val="Normal"/>
        <w:shd w:fill="FFFFFF" w:val="clear"/>
        <w:ind w:firstLine="336"/>
        <w:jc w:val="both"/>
        <w:rPr>
          <w:color w:val="000000"/>
          <w:szCs w:val="23"/>
        </w:rPr>
      </w:pPr>
      <w:r>
        <w:rPr>
          <w:color w:val="000000"/>
          <w:szCs w:val="23"/>
        </w:rPr>
        <w:t>1.3.3.1. Полосы и ленты изготовляют промежуточных размеров по толщине и ширине, с предельными отклонениями для следую</w:t>
        <w:softHyphen/>
        <w:t>щего большего размера, приведенным в табл. 1, 2, 3, 4.</w:t>
      </w:r>
    </w:p>
    <w:p>
      <w:pPr>
        <w:pStyle w:val="Normal"/>
        <w:shd w:fill="FFFFFF" w:val="clear"/>
        <w:ind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1.3.3.2. Ленты изготовляют шириной до 600 мм включительно. При этом предельные отклонения устанавливают по согласованию изготовителя с потребителем.</w:t>
      </w:r>
    </w:p>
    <w:p>
      <w:pPr>
        <w:pStyle w:val="Normal"/>
        <w:shd w:fill="FFFFFF" w:val="clear"/>
        <w:ind w:firstLine="326"/>
        <w:jc w:val="both"/>
        <w:rPr>
          <w:color w:val="000000"/>
          <w:szCs w:val="23"/>
        </w:rPr>
      </w:pPr>
      <w:r>
        <w:rPr>
          <w:color w:val="000000"/>
          <w:szCs w:val="23"/>
        </w:rPr>
        <w:t>1.3.3.3. Полосы и ленты изготовляют длиной, превышающей приведенную в пп. 1.2.3, 1.2.7, 1.3.2.6. При этом предельные откло</w:t>
        <w:softHyphen/>
        <w:t>нения по толщине, ширине, длина и количество короткомера, серповидность и требования к качеству поверхности полос и лент устанавливают по согласованию изготовителя с потребителем.</w:t>
      </w:r>
    </w:p>
    <w:p>
      <w:pPr>
        <w:pStyle w:val="Normal"/>
        <w:shd w:fill="FFFFFF" w:val="clear"/>
        <w:ind w:firstLine="341"/>
        <w:jc w:val="both"/>
        <w:rPr>
          <w:color w:val="000000"/>
          <w:szCs w:val="23"/>
        </w:rPr>
      </w:pPr>
      <w:r>
        <w:rPr>
          <w:color w:val="000000"/>
          <w:szCs w:val="23"/>
        </w:rPr>
        <w:t>1.3.3.4. Полосы изготовляют из бронзы марки БрОФ6,5—0,15 и бронзы марки БрОЦ4—3 длиной от 400 до 800 мм.</w:t>
      </w:r>
    </w:p>
    <w:p>
      <w:pPr>
        <w:pStyle w:val="Normal"/>
        <w:shd w:fill="FFFFFF" w:val="clear"/>
        <w:ind w:firstLine="326"/>
        <w:jc w:val="both"/>
        <w:rPr>
          <w:color w:val="000000"/>
          <w:szCs w:val="23"/>
        </w:rPr>
      </w:pPr>
      <w:r>
        <w:rPr>
          <w:color w:val="000000"/>
          <w:szCs w:val="23"/>
        </w:rPr>
        <w:t>1.3.3.5. Ленты из бронзы марки БрОФ6,5—0,15 в твердом со</w:t>
        <w:softHyphen/>
        <w:t>стоянии изготовляют с более узким интервалом временного со</w:t>
        <w:softHyphen/>
        <w:t>противления, чем приведенным в табл. 5. При этом нормы вре</w:t>
        <w:softHyphen/>
        <w:t>менного сопротивления и относительного удлинения устанавлива</w:t>
        <w:softHyphen/>
        <w:t>ют по согласованию изготовителя с потребителем.</w:t>
      </w:r>
    </w:p>
    <w:p>
      <w:pPr>
        <w:pStyle w:val="Normal"/>
        <w:shd w:fill="FFFFFF" w:val="clear"/>
        <w:ind w:firstLine="331"/>
        <w:jc w:val="both"/>
        <w:rPr>
          <w:color w:val="000000"/>
          <w:szCs w:val="23"/>
        </w:rPr>
      </w:pPr>
      <w:r>
        <w:rPr>
          <w:color w:val="000000"/>
          <w:szCs w:val="23"/>
        </w:rPr>
        <w:t>1.3.3.6. Ленты из бронзы марки БрОФ6,5—0,15 изготовляют антимагнитными по ГОСТ 5017.</w:t>
      </w:r>
    </w:p>
    <w:p>
      <w:pPr>
        <w:pStyle w:val="Normal"/>
        <w:shd w:fill="FFFFFF" w:val="clear"/>
        <w:ind w:firstLine="326"/>
        <w:rPr>
          <w:color w:val="000000"/>
          <w:szCs w:val="23"/>
        </w:rPr>
      </w:pPr>
      <w:r>
        <w:rPr>
          <w:color w:val="000000"/>
          <w:szCs w:val="23"/>
        </w:rPr>
        <w:t>1.4. Маркировка</w:t>
      </w:r>
    </w:p>
    <w:p>
      <w:pPr>
        <w:pStyle w:val="Normal"/>
        <w:shd w:fill="FFFFFF" w:val="clear"/>
        <w:ind w:firstLine="326"/>
        <w:jc w:val="both"/>
        <w:rPr>
          <w:color w:val="000000"/>
          <w:szCs w:val="23"/>
        </w:rPr>
      </w:pPr>
      <w:r>
        <w:rPr>
          <w:color w:val="000000"/>
          <w:szCs w:val="23"/>
        </w:rPr>
        <w:t>1.4.1. К каждой пачке полос и каждому рулону лент должен быть прочно прикреплен или приклеен на видном месте ярлык с указанием: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Cs w:val="23"/>
        </w:rPr>
        <w:t>товарного знака или наименования и товарного знака пред</w:t>
        <w:softHyphen/>
        <w:t>приятия-изготовителя;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761—92     С. 9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5"/>
        </w:rPr>
        <w:t>условного обозначения полос и лент;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номера партии;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штампа (клейма) технического контроля или номера контроле</w:t>
        <w:softHyphen/>
        <w:t>ра ОТК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1.4.2. Транспортная маркировка — по ГОСТ 14192 с нанесе</w:t>
        <w:softHyphen/>
        <w:t>нием манипуляционного знака «Боится сырости»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3"/>
        </w:rPr>
        <w:t>Место нанесения, способ исполнения транспортной маркировки, способ крепления ярлыка — по ГОСТ 14192.</w:t>
      </w:r>
    </w:p>
    <w:p>
      <w:pPr>
        <w:pStyle w:val="Normal"/>
        <w:shd w:fill="FFFFFF" w:val="clear"/>
        <w:ind w:firstLine="322"/>
        <w:rPr>
          <w:sz w:val="22"/>
        </w:rPr>
      </w:pPr>
      <w:r>
        <w:rPr>
          <w:color w:val="000000"/>
          <w:sz w:val="22"/>
          <w:szCs w:val="23"/>
        </w:rPr>
        <w:t>Допускается наносить маркировку непосредственно на тару.</w:t>
      </w:r>
    </w:p>
    <w:p>
      <w:pPr>
        <w:pStyle w:val="Normal"/>
        <w:shd w:fill="FFFFFF" w:val="clear"/>
        <w:ind w:firstLine="346"/>
        <w:rPr>
          <w:sz w:val="22"/>
        </w:rPr>
      </w:pPr>
      <w:r>
        <w:rPr>
          <w:color w:val="000000"/>
          <w:sz w:val="22"/>
          <w:szCs w:val="23"/>
        </w:rPr>
        <w:t>1.5. Упаковка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5.1. Полосы должны быть сложены в пачки, ленты — свер</w:t>
        <w:softHyphen/>
        <w:t>нуты в рулоны. Один рулон может состоять из нескольких отрез</w:t>
        <w:softHyphen/>
        <w:t>ков лент. Намотка должна исключать пластическое изменение формы рулона под действием силы тяжести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намотка лент высокой точности по согласованию изготовителя с потребителем с применением цилиндрических вту</w:t>
        <w:softHyphen/>
        <w:t>лок.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3"/>
        </w:rPr>
        <w:t>1.5.2. Упаковка должна обеспечить защиту полос и лент от механических повреждений в процессе транспортирования и хра</w:t>
        <w:softHyphen/>
        <w:t>нения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Пачки полос толщиной до 3 мм упаковывают в дощатые решет</w:t>
        <w:softHyphen/>
        <w:t>чатые ящики или обкладывают с двух сторон (сверху и снизу пачки) деревянными щитами или досками, размеры которых соот</w:t>
        <w:softHyphen/>
        <w:t>ветствуют ширине и длине пачки, затем обвязывают не менее чем в двух местах лентой размерами не менее 0,3х20 мм или проволо</w:t>
        <w:softHyphen/>
        <w:t>кой диаметром не менее 2 мм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3"/>
        </w:rPr>
        <w:t>Пачки полос толщиной более 3 мм не обкладывают дере</w:t>
        <w:softHyphen/>
        <w:t>вянными щитами или досками, перевязывают не менее чем в двух местах лентой размерами не менее 0,3х30 мм или проволокой диаметром не менее 2 м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Концы обвязочной ленты скрепляют в замок, проволоки — скруткой не менее пяти витков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3"/>
        </w:rPr>
        <w:t>Рулоны лент должны быть обвязаны не менее чем в трех мес</w:t>
        <w:softHyphen/>
        <w:t>тах лентой размерами не менее 0,2х15 мм или проволокой диа</w:t>
        <w:softHyphen/>
        <w:t>метром не менее 1 мм. Концы обвязочной ленты скрепляют скрут</w:t>
        <w:softHyphen/>
        <w:t>кой в замок, проволоки — скруткой не менее трех витков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3"/>
        </w:rPr>
        <w:t>Рулоны лент толщиной до 0,8 мм включительно должны быть обернуты в один-два слоя бумагой, упакованы в плотные дере</w:t>
        <w:softHyphen/>
        <w:t>вянные ящики, переложены древесной стружкой или другими ма</w:t>
        <w:softHyphen/>
        <w:t>териалами, предохраняющими ленты от повреждения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Рулоны лент толщиной более 0,8 мм должны быть обернуты бумагой или нетканым материалом или в другие виды упаковоч</w:t>
        <w:softHyphen/>
        <w:t>ных материалов без упаковки в ящики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Рулоны лент обертывают по спирали упаковочным материалом в один слой с перекрытием на одну треть. Концы скрепляют сталь</w:t>
      </w:r>
      <w:r>
        <w:rPr>
          <w:color w:val="000000"/>
          <w:sz w:val="22"/>
          <w:szCs w:val="25"/>
        </w:rPr>
        <w:t xml:space="preserve"> ной проволокой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10     ГОСТ 1761—92</w:t>
      </w:r>
    </w:p>
    <w:p>
      <w:pPr>
        <w:pStyle w:val="Normal"/>
        <w:shd w:fill="FFFFFF" w:val="clear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both"/>
        <w:rPr>
          <w:sz w:val="21"/>
        </w:rPr>
      </w:pPr>
      <w:r>
        <w:rPr>
          <w:color w:val="000000"/>
          <w:sz w:val="21"/>
          <w:szCs w:val="25"/>
        </w:rPr>
        <w:t>в один обхват. Скрепление концов проволоки — скруткой не менее трех витков.</w:t>
      </w:r>
    </w:p>
    <w:p>
      <w:pPr>
        <w:pStyle w:val="Normal"/>
        <w:shd w:fill="FFFFFF" w:val="clear"/>
        <w:ind w:firstLine="350"/>
        <w:jc w:val="both"/>
        <w:rPr>
          <w:sz w:val="21"/>
        </w:rPr>
      </w:pPr>
      <w:r>
        <w:rPr>
          <w:color w:val="000000"/>
          <w:sz w:val="21"/>
          <w:szCs w:val="25"/>
        </w:rPr>
        <w:t>В качестве упаковочных средств, материалов и средств скреп</w:t>
        <w:softHyphen/>
        <w:t>ления могут применяться: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5"/>
        </w:rPr>
        <w:t xml:space="preserve">ящики по ГОСТ 2991 типов </w:t>
      </w:r>
      <w:r>
        <w:rPr>
          <w:color w:val="000000"/>
          <w:sz w:val="21"/>
          <w:szCs w:val="25"/>
          <w:lang w:val="en-US"/>
        </w:rPr>
        <w:t>V</w:t>
      </w:r>
      <w:r>
        <w:rPr>
          <w:color w:val="000000"/>
          <w:sz w:val="21"/>
          <w:szCs w:val="25"/>
        </w:rPr>
        <w:t xml:space="preserve">—1, </w:t>
      </w:r>
      <w:r>
        <w:rPr>
          <w:color w:val="000000"/>
          <w:sz w:val="21"/>
          <w:szCs w:val="25"/>
          <w:lang w:val="en-US"/>
        </w:rPr>
        <w:t>V</w:t>
      </w:r>
      <w:r>
        <w:rPr>
          <w:color w:val="000000"/>
          <w:sz w:val="21"/>
          <w:szCs w:val="25"/>
        </w:rPr>
        <w:t xml:space="preserve">—2, </w:t>
      </w:r>
      <w:r>
        <w:rPr>
          <w:color w:val="000000"/>
          <w:sz w:val="21"/>
          <w:szCs w:val="25"/>
          <w:lang w:val="en-US"/>
        </w:rPr>
        <w:t>VI</w:t>
      </w:r>
      <w:r>
        <w:rPr>
          <w:color w:val="000000"/>
          <w:sz w:val="21"/>
          <w:szCs w:val="25"/>
        </w:rPr>
        <w:t xml:space="preserve">—1, </w:t>
      </w:r>
      <w:r>
        <w:rPr>
          <w:color w:val="000000"/>
          <w:sz w:val="21"/>
          <w:szCs w:val="25"/>
          <w:lang w:val="en-US"/>
        </w:rPr>
        <w:t>VI</w:t>
      </w:r>
      <w:r>
        <w:rPr>
          <w:color w:val="000000"/>
          <w:sz w:val="21"/>
          <w:szCs w:val="25"/>
        </w:rPr>
        <w:t xml:space="preserve">-2, </w:t>
      </w:r>
      <w:r>
        <w:rPr>
          <w:color w:val="000000"/>
          <w:sz w:val="21"/>
          <w:szCs w:val="25"/>
          <w:lang w:val="en-US"/>
        </w:rPr>
        <w:t>II</w:t>
      </w:r>
      <w:r>
        <w:rPr>
          <w:color w:val="000000"/>
          <w:sz w:val="21"/>
          <w:szCs w:val="25"/>
        </w:rPr>
        <w:t xml:space="preserve">—1, 11—2, </w:t>
      </w:r>
      <w:r>
        <w:rPr>
          <w:color w:val="000000"/>
          <w:sz w:val="21"/>
          <w:szCs w:val="25"/>
          <w:lang w:val="en-US"/>
        </w:rPr>
        <w:t>III</w:t>
      </w:r>
      <w:r>
        <w:rPr>
          <w:color w:val="000000"/>
          <w:sz w:val="21"/>
          <w:szCs w:val="25"/>
        </w:rPr>
        <w:t xml:space="preserve">—1, </w:t>
      </w:r>
      <w:r>
        <w:rPr>
          <w:color w:val="000000"/>
          <w:sz w:val="21"/>
          <w:szCs w:val="25"/>
          <w:lang w:val="en-US"/>
        </w:rPr>
        <w:t>III</w:t>
      </w:r>
      <w:r>
        <w:rPr>
          <w:color w:val="000000"/>
          <w:sz w:val="21"/>
          <w:szCs w:val="25"/>
        </w:rPr>
        <w:t>—2, по ГОСТ 10198 типа 1—2;</w:t>
      </w:r>
    </w:p>
    <w:p>
      <w:pPr>
        <w:pStyle w:val="Normal"/>
        <w:shd w:fill="FFFFFF" w:val="clear"/>
        <w:ind w:firstLine="326"/>
        <w:jc w:val="both"/>
        <w:rPr>
          <w:sz w:val="21"/>
        </w:rPr>
      </w:pPr>
      <w:r>
        <w:rPr>
          <w:color w:val="000000"/>
          <w:sz w:val="21"/>
          <w:szCs w:val="25"/>
        </w:rPr>
        <w:t>деревянные щиты, доски по нормативно-технической докумен</w:t>
        <w:softHyphen/>
        <w:t>тации;</w:t>
      </w:r>
    </w:p>
    <w:p>
      <w:pPr>
        <w:pStyle w:val="Normal"/>
        <w:shd w:fill="FFFFFF" w:val="clear"/>
        <w:ind w:firstLine="326"/>
        <w:rPr>
          <w:sz w:val="21"/>
        </w:rPr>
      </w:pPr>
      <w:r>
        <w:rPr>
          <w:color w:val="000000"/>
          <w:sz w:val="21"/>
          <w:szCs w:val="25"/>
        </w:rPr>
        <w:t>бумага по ГОСТ 9569, ГОСТ 8273, ГОСТ 8828, ГОСТ 2228;.</w:t>
      </w:r>
    </w:p>
    <w:p>
      <w:pPr>
        <w:pStyle w:val="Normal"/>
        <w:shd w:fill="FFFFFF" w:val="clear"/>
        <w:ind w:firstLine="326"/>
        <w:rPr>
          <w:sz w:val="21"/>
        </w:rPr>
      </w:pPr>
      <w:r>
        <w:rPr>
          <w:color w:val="000000"/>
          <w:sz w:val="21"/>
          <w:szCs w:val="25"/>
        </w:rPr>
        <w:t>деревянная стружка по ГОСТ 5244;</w:t>
      </w:r>
    </w:p>
    <w:p>
      <w:pPr>
        <w:pStyle w:val="Normal"/>
        <w:shd w:fill="FFFFFF" w:val="clear"/>
        <w:ind w:firstLine="326"/>
        <w:rPr>
          <w:sz w:val="21"/>
        </w:rPr>
      </w:pPr>
      <w:r>
        <w:rPr>
          <w:color w:val="000000"/>
          <w:sz w:val="21"/>
          <w:szCs w:val="23"/>
        </w:rPr>
        <w:t>гофрированный картон по ГОСТ 7376;</w:t>
      </w:r>
    </w:p>
    <w:p>
      <w:pPr>
        <w:pStyle w:val="Normal"/>
        <w:shd w:fill="FFFFFF" w:val="clear"/>
        <w:ind w:firstLine="326"/>
        <w:rPr>
          <w:sz w:val="21"/>
        </w:rPr>
      </w:pPr>
      <w:r>
        <w:rPr>
          <w:color w:val="000000"/>
          <w:sz w:val="21"/>
          <w:szCs w:val="23"/>
        </w:rPr>
        <w:t>лента по ГОСТ 3560;</w:t>
      </w:r>
    </w:p>
    <w:p>
      <w:pPr>
        <w:pStyle w:val="Normal"/>
        <w:shd w:fill="FFFFFF" w:val="clear"/>
        <w:ind w:firstLine="326"/>
        <w:rPr>
          <w:sz w:val="21"/>
        </w:rPr>
      </w:pPr>
      <w:r>
        <w:rPr>
          <w:color w:val="000000"/>
          <w:sz w:val="21"/>
          <w:szCs w:val="23"/>
        </w:rPr>
        <w:t>проволока по ГОСТ 3282;</w:t>
      </w:r>
    </w:p>
    <w:p>
      <w:pPr>
        <w:pStyle w:val="Normal"/>
        <w:shd w:fill="FFFFFF" w:val="clear"/>
        <w:ind w:firstLine="326"/>
        <w:rPr>
          <w:sz w:val="21"/>
        </w:rPr>
      </w:pPr>
      <w:r>
        <w:rPr>
          <w:color w:val="000000"/>
          <w:sz w:val="21"/>
          <w:szCs w:val="23"/>
        </w:rPr>
        <w:t>пленка полиэтиленовая по ГОСТ 10354;</w:t>
      </w:r>
    </w:p>
    <w:p>
      <w:pPr>
        <w:pStyle w:val="Normal"/>
        <w:shd w:fill="FFFFFF" w:val="clear"/>
        <w:ind w:firstLine="298"/>
        <w:jc w:val="both"/>
        <w:rPr>
          <w:sz w:val="21"/>
        </w:rPr>
      </w:pPr>
      <w:r>
        <w:rPr>
          <w:color w:val="000000"/>
          <w:sz w:val="21"/>
          <w:szCs w:val="23"/>
        </w:rPr>
        <w:t>нетканые материалы да нормативно-технической документа</w:t>
        <w:softHyphen/>
        <w:t>ции;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другие виды упаковки и упаковочных материалов по норматив</w:t>
        <w:softHyphen/>
        <w:t>но-технической документации, за исключением льняных и хлопча</w:t>
        <w:softHyphen/>
        <w:t>тобумажных тканей.</w:t>
      </w:r>
    </w:p>
    <w:p>
      <w:pPr>
        <w:pStyle w:val="Normal"/>
        <w:shd w:fill="FFFFFF" w:val="clear"/>
        <w:ind w:firstLine="326"/>
        <w:jc w:val="both"/>
        <w:rPr>
          <w:sz w:val="21"/>
        </w:rPr>
      </w:pPr>
      <w:r>
        <w:rPr>
          <w:color w:val="000000"/>
          <w:sz w:val="21"/>
          <w:szCs w:val="23"/>
        </w:rPr>
        <w:t>Размеры ящиков по ГОСТ 21140 или по нормативно-техничес</w:t>
        <w:softHyphen/>
        <w:t>кой документации.</w:t>
      </w:r>
    </w:p>
    <w:p>
      <w:pPr>
        <w:pStyle w:val="Normal"/>
        <w:shd w:fill="FFFFFF" w:val="clear"/>
        <w:ind w:firstLine="312"/>
        <w:jc w:val="both"/>
        <w:rPr>
          <w:sz w:val="21"/>
        </w:rPr>
      </w:pPr>
      <w:r>
        <w:rPr>
          <w:color w:val="000000"/>
          <w:sz w:val="21"/>
          <w:szCs w:val="23"/>
        </w:rPr>
        <w:t>Полосы и ленты, отправляемые в районы Крайнего Севера и труднодоступные районы, приравненные к ним, должны быть упа</w:t>
        <w:softHyphen/>
        <w:t>кованы в соответствии с требованиями ГОСТ 15846.</w:t>
      </w:r>
    </w:p>
    <w:p>
      <w:pPr>
        <w:pStyle w:val="Normal"/>
        <w:shd w:fill="FFFFFF" w:val="clear"/>
        <w:ind w:firstLine="326"/>
        <w:jc w:val="both"/>
        <w:rPr>
          <w:sz w:val="21"/>
        </w:rPr>
      </w:pPr>
      <w:r>
        <w:rPr>
          <w:color w:val="000000"/>
          <w:sz w:val="21"/>
          <w:szCs w:val="23"/>
        </w:rPr>
        <w:t>1.5.3. Масса грузового места не должна превышать 80 кг. При механизированной погрузке и выгрузке масса грузового места не должна превышать 1250 кг.</w:t>
      </w:r>
    </w:p>
    <w:p>
      <w:pPr>
        <w:pStyle w:val="Normal"/>
        <w:shd w:fill="FFFFFF" w:val="clear"/>
        <w:ind w:firstLine="326"/>
        <w:jc w:val="both"/>
        <w:rPr>
          <w:sz w:val="21"/>
        </w:rPr>
      </w:pPr>
      <w:r>
        <w:rPr>
          <w:color w:val="000000"/>
          <w:sz w:val="21"/>
          <w:szCs w:val="23"/>
        </w:rPr>
        <w:t>По согласованию изготовителя с потребителем может устанав</w:t>
        <w:softHyphen/>
        <w:t>ливаться другая масса грузового места.</w:t>
      </w:r>
    </w:p>
    <w:p>
      <w:pPr>
        <w:pStyle w:val="Normal"/>
        <w:shd w:fill="FFFFFF" w:val="clear"/>
        <w:ind w:firstLine="326"/>
        <w:jc w:val="both"/>
        <w:rPr>
          <w:sz w:val="21"/>
        </w:rPr>
      </w:pPr>
      <w:r>
        <w:rPr>
          <w:color w:val="000000"/>
          <w:sz w:val="21"/>
          <w:szCs w:val="23"/>
        </w:rPr>
        <w:t>Грузовые места укрупняют в транспортные пакеты массой не более 1250 кг. Средства скрепления грузовых мест в транспортные пакеты — то ГОСТ 21650, массы, параметры и габаритные разме</w:t>
        <w:softHyphen/>
        <w:t>ры транспортных пакетов — по ГОСТ 24597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1.5.4. Пакетирование проводят на поддонах по ГОСТ 9557 или без поддонов с использованием брусков сечением не менее 50х50 мм, длиной, равной ширине пакета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Транспортные пакеты должны быть обвязаны не менее чем в двух местах или крестообразно проволокой диаметром не менее 3 мм по ГОСТ 3282 или лентой размерами не менее 0,5х30 мм по ГОСТ 3560.</w:t>
      </w:r>
    </w:p>
    <w:p>
      <w:pPr>
        <w:pStyle w:val="Normal"/>
        <w:shd w:fill="FFFFFF" w:val="clear"/>
        <w:ind w:firstLine="346"/>
        <w:jc w:val="both"/>
        <w:rPr>
          <w:sz w:val="21"/>
        </w:rPr>
      </w:pPr>
      <w:r>
        <w:rPr>
          <w:color w:val="000000"/>
          <w:sz w:val="21"/>
          <w:szCs w:val="23"/>
        </w:rPr>
        <w:t>Концы обвязочной проволоки скрепляют скруткой не менее пя</w:t>
        <w:softHyphen/>
        <w:t>ти витков, ленты — в замок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1"/>
          <w:szCs w:val="23"/>
        </w:rPr>
        <w:t>1.5.5. В каждый ящик или контейнер должен быть вложен упа</w:t>
        <w:softHyphen/>
        <w:t>ковочный лист, в котором приведены, данные, перечисленные в п. 1.4.1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761—92     С. 11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17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2.  ПРИЕМКА</w:t>
      </w:r>
    </w:p>
    <w:p>
      <w:pPr>
        <w:pStyle w:val="Normal"/>
        <w:shd w:fill="FFFFFF" w:val="clear"/>
        <w:ind w:firstLine="317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1. Полосы и ленты принимают партиями. Партия должна со</w:t>
        <w:softHyphen/>
        <w:t>стоять из полос или лент одной марки сплава, одного размера, од</w:t>
        <w:softHyphen/>
        <w:t>ной точности изготовления, одного состояния материала и долж</w:t>
        <w:softHyphen/>
        <w:t>на быть оформлена документом о качестве, содержащим: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3"/>
        </w:rPr>
        <w:t>условного обозначения полос и лент;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результаты механических испытаний (по требованию потреби</w:t>
        <w:softHyphen/>
        <w:t>теля)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1"/>
        </w:rPr>
        <w:t>массу нетто партии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1"/>
        </w:rPr>
        <w:t>номер партии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1"/>
        </w:rPr>
        <w:t>штамп (клеймо) отдела технического контроля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оформлять один документ о качестве на несколь</w:t>
        <w:softHyphen/>
        <w:t>ко партий полос или лент одного размера, одной марки бронзы, отгружаемых одному потребителю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1"/>
        </w:rPr>
        <w:t>2.2. Химический состав определяют на двух полосах или двух рулонах лент, взятых от партии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1"/>
        </w:rPr>
        <w:t>2.2.1. Допускается изготовителю по согласованию с потребите</w:t>
        <w:softHyphen/>
        <w:t>лем устанавливать норму выборки для определения химического состава. Допускается изготовителю отбор проб проводить от рас</w:t>
        <w:softHyphen/>
        <w:t>плавленного металла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1"/>
        </w:rPr>
        <w:t>2.3. Контролю качества поверхности, ширины и длины подвер</w:t>
        <w:softHyphen/>
        <w:t>гают каждую полосу или каждый рулон лент партии. Контролю прямоугольное™ (косины реза) подвергают каждую мерную по</w:t>
        <w:softHyphen/>
        <w:t>лосу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4. Для контроля толщины полос и лент применяют односту</w:t>
        <w:softHyphen/>
        <w:t>пенчатый нормальный план выборочного контроля по альтерна</w:t>
        <w:softHyphen/>
        <w:t>тивному признаку в соответствии с ГОСТ 18242 с приемочным уровнем дефектности 4 %. Отбор полос (рулонов лент) в выборку осуществляют в соответствии с табл. 6 «вслепую» (методом наи</w:t>
        <w:softHyphen/>
        <w:t>большей объективности) по ГОСТ 18321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1"/>
        </w:rPr>
        <w:t>Количество полос в партии, количество контролируемых участ</w:t>
        <w:softHyphen/>
        <w:t>ков на одной полосе, длину лент в рулоне для выбора числа кон</w:t>
        <w:softHyphen/>
        <w:t>тролируемых точек в рулоне осуществляют по формулам, приве</w:t>
        <w:softHyphen/>
        <w:t>денным в п. 3.3.</w:t>
      </w:r>
    </w:p>
    <w:p>
      <w:pPr>
        <w:pStyle w:val="Normal"/>
        <w:shd w:fill="FFFFFF" w:val="clear"/>
        <w:ind w:firstLine="326"/>
        <w:rPr>
          <w:sz w:val="22"/>
        </w:rPr>
      </w:pPr>
      <w:r>
        <w:rPr>
          <w:color w:val="000000"/>
          <w:sz w:val="22"/>
          <w:szCs w:val="21"/>
        </w:rPr>
        <w:t>План выборочного контроля толщины полос приведен в табл. 7.</w:t>
      </w:r>
    </w:p>
    <w:p>
      <w:pPr>
        <w:pStyle w:val="Normal"/>
        <w:shd w:fill="FFFFFF" w:val="clear"/>
        <w:ind w:firstLine="326"/>
        <w:rPr>
          <w:sz w:val="22"/>
        </w:rPr>
      </w:pPr>
      <w:r>
        <w:rPr>
          <w:color w:val="000000"/>
          <w:sz w:val="22"/>
          <w:szCs w:val="23"/>
        </w:rPr>
        <w:t>План выборочного контроля толщины лент приведен в табл. 8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1"/>
        </w:rPr>
        <w:t>Количество контролируемых точек на каждой отобранной по</w:t>
        <w:softHyphen/>
        <w:t>лосе определяют в зависимости от общего числа участков длиной 100 мм по периметру полосы в соответствии с табл. 7. При перимет</w:t>
        <w:softHyphen/>
        <w:t>ре, не кратном 100 мм, конечный участок длиной менее 100 мм при</w:t>
        <w:softHyphen/>
        <w:t>нимается за один участок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12     ГОСТ 1761—92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Количество полос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4"/>
              </w:rPr>
              <w:t>(рулонов тент) в партии, шт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Количество контролируемых полос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(рулонов лент), шт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—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1 — 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1 — 1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01—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5</w:t>
            </w:r>
          </w:p>
        </w:tc>
      </w:tr>
    </w:tbl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55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е. Если объем партии не превышает трех полос (рулонов лент) проверке подвергают каждую полосу (рулон лент)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3"/>
        </w:rPr>
        <w:t>Контролируемая полоса считается годной, если число резуль</w:t>
        <w:softHyphen/>
        <w:t>татов измерения, не соответствующих требованиям пп. 1.2, 1.3.1.1, 1.3.2.1, 1.3.3.1, менее браковочного числа, приведенного в табл. 7.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7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093"/>
        <w:gridCol w:w="2782"/>
      </w:tblGrid>
      <w:tr>
        <w:trPr>
          <w:trHeight w:val="576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личество участков на полос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личество контролируе</w:t>
              <w:softHyphen/>
              <w:t>мых точек на полосе, шт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Браковочное число</w:t>
            </w:r>
          </w:p>
        </w:tc>
      </w:tr>
      <w:tr>
        <w:trPr>
          <w:trHeight w:val="808" w:hRule="atLeast"/>
          <w:cantSplit w:val="true"/>
        </w:trPr>
        <w:tc>
          <w:tcPr>
            <w:tcW w:w="24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—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1—28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</w:tabs>
        <w:ind w:firstLine="33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ind w:firstLine="336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Количество  контролируемых точек  в  каждом  отобранном  ру</w:t>
        <w:softHyphen/>
        <w:t>лоне определяют в соответствии с табл. 8.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8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466"/>
        <w:gridCol w:w="2409"/>
      </w:tblGrid>
      <w:tr>
        <w:trPr>
          <w:trHeight w:val="547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Длина ленты в рулоне, 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личество контролируемых точек, 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Браковочное число</w:t>
            </w:r>
          </w:p>
        </w:tc>
      </w:tr>
      <w:tr>
        <w:trPr>
          <w:trHeight w:val="1046" w:hRule="exact"/>
          <w:cantSplit w:val="true"/>
        </w:trPr>
        <w:tc>
          <w:tcPr>
            <w:tcW w:w="24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5 до 12  вклю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»   13   »   45   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»   46   »   75   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»   76   »   140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»   141   »   250   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</w:t>
            </w:r>
          </w:p>
        </w:tc>
      </w:tr>
    </w:tbl>
    <w:p>
      <w:pPr>
        <w:pStyle w:val="Normal"/>
        <w:shd w:fill="FFFFFF" w:val="clear"/>
        <w:ind w:firstLine="30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3"/>
        </w:rPr>
        <w:t>Контролируемый рулон считается годным, если число резуль</w:t>
        <w:softHyphen/>
        <w:t>татов измерения, не соответствующих требованиям пп. 1.2, 1.3.1.4, 1.3.2.7. 1.3.3.1, менее браковочного, приведенного в табл. 8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При получении неудовлетворительных результатов измерения хотя бы на одной из контролируемых полос или на одном из кон</w:t>
        <w:softHyphen/>
        <w:t>тролируемых рулонов лент партию бракуют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761—92     С. 13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426"/>
        <w:rPr>
          <w:color w:val="000000"/>
          <w:szCs w:val="21"/>
        </w:rPr>
      </w:pPr>
      <w:r>
        <w:rPr>
          <w:color w:val="000000"/>
          <w:szCs w:val="21"/>
        </w:rPr>
        <w:t>Допускается изготовителю проводить сплошной контроль</w:t>
      </w:r>
    </w:p>
    <w:p>
      <w:pPr>
        <w:pStyle w:val="Normal"/>
        <w:shd w:fill="FFFFFF" w:val="clear"/>
        <w:ind w:firstLine="426"/>
        <w:jc w:val="both"/>
        <w:rPr>
          <w:color w:val="000000"/>
          <w:szCs w:val="21"/>
        </w:rPr>
      </w:pPr>
      <w:r>
        <w:rPr>
          <w:color w:val="000000"/>
          <w:szCs w:val="21"/>
        </w:rPr>
        <w:t>2.5. Допускается изготовителю контроль  качества  поверхности и размеров полос и лент проводить в процессе производства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1"/>
        </w:rPr>
      </w:pPr>
      <w:r>
        <w:rPr>
          <w:color w:val="000000"/>
          <w:szCs w:val="21"/>
        </w:rPr>
        <w:t>2.6. Серповидность (пп. 1.3.1.10 н 1.3.2.6) определяют на двух полосах или двух рулонах лент от партии.</w:t>
      </w:r>
    </w:p>
    <w:p>
      <w:pPr>
        <w:pStyle w:val="Normal"/>
        <w:shd w:fill="FFFFFF" w:val="clear"/>
        <w:ind w:firstLine="312"/>
        <w:jc w:val="both"/>
        <w:rPr>
          <w:color w:val="000000"/>
          <w:szCs w:val="21"/>
        </w:rPr>
      </w:pPr>
      <w:r>
        <w:rPr>
          <w:color w:val="000000"/>
          <w:szCs w:val="21"/>
        </w:rPr>
        <w:t>2.7. Для испытания на растяжение (временное сопротивление, предел текучести, относительное удлинение) отбирают по три по</w:t>
        <w:softHyphen/>
        <w:t>лосы или по три рулона лент от каждых полных 3000 кг и менее.</w:t>
      </w:r>
    </w:p>
    <w:p>
      <w:pPr>
        <w:pStyle w:val="Normal"/>
        <w:shd w:fill="FFFFFF" w:val="clear"/>
        <w:ind w:firstLine="341"/>
        <w:jc w:val="both"/>
        <w:rPr>
          <w:color w:val="000000"/>
          <w:szCs w:val="21"/>
        </w:rPr>
      </w:pPr>
      <w:r>
        <w:rPr>
          <w:color w:val="000000"/>
          <w:szCs w:val="21"/>
        </w:rPr>
        <w:t>Измерение предела текучести проводят по согласованию изго</w:t>
        <w:softHyphen/>
        <w:t>товителя с потребителем.</w:t>
      </w:r>
    </w:p>
    <w:p>
      <w:pPr>
        <w:pStyle w:val="Normal"/>
        <w:shd w:fill="FFFFFF" w:val="clear"/>
        <w:ind w:firstLine="331"/>
        <w:jc w:val="both"/>
        <w:rPr>
          <w:color w:val="000000"/>
          <w:szCs w:val="21"/>
        </w:rPr>
      </w:pPr>
      <w:r>
        <w:rPr>
          <w:color w:val="000000"/>
          <w:szCs w:val="21"/>
        </w:rPr>
        <w:t>2.8. При получении неудовлетворительных результатов испы</w:t>
        <w:softHyphen/>
        <w:t>тания хотя бы по одному показателю (пп. 2,2. 2.6, 2.7) по нему проводят повторное испытание на удвоенной выборке, взятой от той же партии,</w:t>
      </w:r>
    </w:p>
    <w:p>
      <w:pPr>
        <w:pStyle w:val="Normal"/>
        <w:shd w:fill="FFFFFF" w:val="clear"/>
        <w:ind w:firstLine="326"/>
        <w:jc w:val="both"/>
        <w:rPr>
          <w:color w:val="000000"/>
          <w:szCs w:val="21"/>
        </w:rPr>
      </w:pPr>
      <w:r>
        <w:rPr>
          <w:color w:val="000000"/>
          <w:szCs w:val="21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3.  МЕТОДЫ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317"/>
        <w:jc w:val="both"/>
        <w:rPr>
          <w:color w:val="000000"/>
          <w:szCs w:val="21"/>
        </w:rPr>
      </w:pPr>
      <w:r>
        <w:rPr>
          <w:color w:val="000000"/>
          <w:szCs w:val="21"/>
        </w:rPr>
        <w:t>3.1. Для анализа химического состава от каждой отобранной полосы или от каждого отобранного рулона ленты вырезают по одному образцу. Отбор и подготовку проб для определения хи</w:t>
        <w:softHyphen/>
        <w:t>мического состава проводят по ГОСТ 24231.</w:t>
      </w:r>
    </w:p>
    <w:p>
      <w:pPr>
        <w:pStyle w:val="Normal"/>
        <w:shd w:fill="FFFFFF" w:val="clear"/>
        <w:ind w:firstLine="298"/>
        <w:jc w:val="both"/>
        <w:rPr>
          <w:color w:val="000000"/>
          <w:szCs w:val="21"/>
        </w:rPr>
      </w:pPr>
      <w:r>
        <w:rPr>
          <w:color w:val="000000"/>
          <w:szCs w:val="21"/>
        </w:rPr>
        <w:t>Анализ химического состава проводят по ГОСТ 1953.1 — ГОСТ 1953.12 или иным методом, обеспечивающим необходимую точ</w:t>
        <w:softHyphen/>
        <w:t>ность определения, установленную стандартом.</w:t>
      </w:r>
    </w:p>
    <w:p>
      <w:pPr>
        <w:pStyle w:val="Normal"/>
        <w:shd w:fill="FFFFFF" w:val="clear"/>
        <w:ind w:firstLine="322"/>
        <w:jc w:val="both"/>
        <w:rPr>
          <w:color w:val="000000"/>
          <w:szCs w:val="21"/>
        </w:rPr>
      </w:pPr>
      <w:r>
        <w:rPr>
          <w:color w:val="000000"/>
          <w:szCs w:val="21"/>
        </w:rPr>
        <w:t>При возникновении разногласии в оценке химического состава анализ проводят по ГОСТ 1953.1 — ГОСТ 1953.12,</w:t>
      </w:r>
    </w:p>
    <w:p>
      <w:pPr>
        <w:pStyle w:val="Normal"/>
        <w:shd w:fill="FFFFFF" w:val="clear"/>
        <w:ind w:firstLine="322"/>
        <w:jc w:val="both"/>
        <w:rPr>
          <w:color w:val="000000"/>
          <w:szCs w:val="21"/>
        </w:rPr>
      </w:pPr>
      <w:r>
        <w:rPr>
          <w:color w:val="000000"/>
          <w:szCs w:val="21"/>
        </w:rPr>
        <w:t>3.2. Проверку качества поверхности и кромки полос и лент про</w:t>
        <w:softHyphen/>
        <w:t>водят без применения увеличительных приборов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zCs w:val="21"/>
        </w:rPr>
        <w:t>3.3. Толщину полос или лент измеряют микрометром но ГОСТ 6507, или многооборотным индикатором по ГОСТ 9696, креплен</w:t>
        <w:softHyphen/>
        <w:t>ным в стойке С-</w:t>
      </w: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 xml:space="preserve"> по ГОСТ 10197.</w:t>
      </w:r>
    </w:p>
    <w:p>
      <w:pPr>
        <w:pStyle w:val="Normal"/>
        <w:shd w:fill="FFFFFF" w:val="clear"/>
        <w:ind w:firstLine="326"/>
        <w:jc w:val="both"/>
        <w:rPr>
          <w:color w:val="000000"/>
          <w:szCs w:val="21"/>
        </w:rPr>
      </w:pPr>
      <w:r>
        <w:rPr>
          <w:color w:val="000000"/>
          <w:szCs w:val="21"/>
        </w:rPr>
        <w:t>Толщину полосы или ленты измеряют на расстоянии не менее 100 мм от конца и не менее 10 мм от кромки. Для лент шириной 20 мм и менее измерения проводят посередине.</w:t>
      </w:r>
    </w:p>
    <w:p>
      <w:pPr>
        <w:pStyle w:val="Normal"/>
        <w:shd w:fill="FFFFFF" w:val="clear"/>
        <w:ind w:firstLine="326"/>
        <w:jc w:val="both"/>
        <w:rPr>
          <w:color w:val="000000"/>
          <w:szCs w:val="21"/>
        </w:rPr>
      </w:pPr>
      <w:r>
        <w:rPr>
          <w:color w:val="000000"/>
          <w:szCs w:val="21"/>
        </w:rPr>
        <w:t>Толщину полосы или ленты измеряют на каждой отобранной полосе или на каждом отобранном рулоне ленты в точках, расположенных равномерно-случайно по периметру полосы или по длине рулона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zCs w:val="21"/>
        </w:rPr>
        <w:t>Количество полос в партии (</w:t>
      </w:r>
      <w:r>
        <w:rPr>
          <w:i/>
          <w:iCs/>
          <w:color w:val="000000"/>
          <w:szCs w:val="21"/>
        </w:rPr>
        <w:t>М</w:t>
      </w:r>
      <w:r>
        <w:rPr>
          <w:color w:val="000000"/>
          <w:szCs w:val="21"/>
        </w:rPr>
        <w:t>) вычисляют по формул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где Р — масса партии, кг;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Cs w:val="21"/>
        </w:rPr>
        <w:t>у — плотность материала, г/с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;</w:t>
      </w:r>
      <w:r>
        <w:br w:type="page"/>
      </w:r>
    </w:p>
    <w:p>
      <w:pPr>
        <w:pStyle w:val="Normal"/>
        <w:shd w:fill="FFFFFF" w:val="clear"/>
        <w:rPr/>
      </w:pPr>
      <w:r>
        <w:rPr>
          <w:sz w:val="22"/>
        </w:rPr>
        <w:t>С. 1</w:t>
      </w:r>
      <w:r>
        <w:rPr>
          <w:sz w:val="22"/>
          <w:lang w:val="en-US"/>
        </w:rPr>
        <w:t>4</w:t>
      </w:r>
      <w:r>
        <w:rPr>
          <w:sz w:val="22"/>
        </w:rPr>
        <w:t xml:space="preserve">     ГОСТ 1761—92</w:t>
      </w:r>
    </w:p>
    <w:p>
      <w:pPr>
        <w:pStyle w:val="Normal"/>
        <w:shd w:fill="FFFFFF" w:val="clear"/>
        <w:rPr>
          <w:color w:val="000000"/>
          <w:sz w:val="22"/>
          <w:szCs w:val="19"/>
          <w:lang w:val="en-US"/>
        </w:rPr>
      </w:pPr>
      <w:r>
        <w:rPr>
          <w:color w:val="000000"/>
          <w:sz w:val="22"/>
          <w:szCs w:val="19"/>
          <w:lang w:val="en-US"/>
        </w:rPr>
      </w:r>
    </w:p>
    <w:p>
      <w:pPr>
        <w:pStyle w:val="Normal"/>
        <w:shd w:fill="FFFFFF" w:val="clear"/>
        <w:ind w:firstLine="426"/>
        <w:rPr>
          <w:color w:val="000000"/>
          <w:szCs w:val="21"/>
          <w:lang w:val="en-US"/>
        </w:rPr>
      </w:pPr>
      <w:r>
        <w:rPr>
          <w:color w:val="000000"/>
          <w:szCs w:val="21"/>
        </w:rPr>
        <w:t xml:space="preserve">Н — толщина полосы, мм; 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color w:val="000000"/>
          <w:szCs w:val="21"/>
          <w:lang w:val="en-US"/>
        </w:rPr>
        <w:t>b</w:t>
      </w:r>
      <w:r>
        <w:rPr>
          <w:color w:val="000000"/>
          <w:szCs w:val="21"/>
        </w:rPr>
        <w:t xml:space="preserve"> — ширина полосы, мм; </w:t>
      </w:r>
    </w:p>
    <w:p>
      <w:pPr>
        <w:pStyle w:val="Normal"/>
        <w:shd w:fill="FFFFFF" w:val="clear"/>
        <w:ind w:firstLine="426"/>
        <w:rPr>
          <w:color w:val="000000"/>
          <w:szCs w:val="21"/>
          <w:lang w:val="en-US"/>
        </w:rPr>
      </w:pPr>
      <w:r>
        <w:rPr>
          <w:i/>
          <w:iCs/>
          <w:color w:val="000000"/>
          <w:szCs w:val="21"/>
          <w:lang w:val="en-US"/>
        </w:rPr>
        <w:t>l</w:t>
      </w:r>
      <w:r>
        <w:rPr>
          <w:color w:val="000000"/>
          <w:szCs w:val="21"/>
        </w:rPr>
        <w:t xml:space="preserve"> — длина полосы, мм. Количество контролируемых участков в полосе (</w:t>
      </w: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</w:rPr>
        <w:t>) вычисляют по формуле</w:t>
      </w:r>
    </w:p>
    <w:p>
      <w:pPr>
        <w:pStyle w:val="Normal"/>
        <w:shd w:fill="FFFFFF" w:val="clear"/>
        <w:ind w:firstLine="426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ind w:firstLine="298"/>
        <w:jc w:val="both"/>
        <w:rPr>
          <w:color w:val="000000"/>
          <w:szCs w:val="21"/>
        </w:rPr>
      </w:pPr>
      <w:r>
        <w:rPr>
          <w:color w:val="000000"/>
          <w:szCs w:val="21"/>
        </w:rPr>
        <w:t>Результаты измерения толщины полосы, не соответствующие табл. 1, не должны отличаться от допускаемых более чем на поло</w:t>
        <w:softHyphen/>
        <w:t>вину поля предельного отклонения, кроме полос толщиной 1,0 и 1,2 мм, изготовляемых в соответствии с п. 1.3.2.1, для которых допустимое отличие не должно быть более 0,04 мм.</w:t>
      </w:r>
    </w:p>
    <w:p>
      <w:pPr>
        <w:pStyle w:val="Normal"/>
        <w:shd w:fill="FFFFFF" w:val="clear"/>
        <w:ind w:firstLine="298"/>
        <w:rPr/>
      </w:pPr>
      <w:r>
        <w:rPr>
          <w:color w:val="000000"/>
          <w:szCs w:val="21"/>
        </w:rPr>
        <w:t>Длину ленты (</w:t>
      </w:r>
      <w:r>
        <w:rPr>
          <w:color w:val="000000"/>
          <w:szCs w:val="21"/>
          <w:lang w:val="en-US"/>
        </w:rPr>
        <w:t>L</w:t>
      </w:r>
      <w:r>
        <w:rPr>
          <w:color w:val="000000"/>
          <w:szCs w:val="21"/>
        </w:rPr>
        <w:t>) в метрах для выбора    контролируемых точек в рулоне по табл. 8 вычисляют по формуле</w:t>
      </w:r>
    </w:p>
    <w:p>
      <w:pPr>
        <w:pStyle w:val="Normal"/>
        <w:shd w:fill="FFFFFF" w:val="clear"/>
        <w:ind w:firstLine="298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Cs w:val="21"/>
        </w:rPr>
        <w:t xml:space="preserve">где </w:t>
      </w:r>
      <w:r>
        <w:rPr>
          <w:i/>
          <w:iCs/>
          <w:color w:val="000000"/>
          <w:szCs w:val="21"/>
          <w:lang w:val="en-US"/>
        </w:rPr>
        <w:t>D</w:t>
      </w:r>
      <w:r>
        <w:rPr>
          <w:color w:val="000000"/>
          <w:szCs w:val="21"/>
        </w:rPr>
        <w:t xml:space="preserve"> и </w:t>
      </w:r>
      <w:r>
        <w:rPr>
          <w:i/>
          <w:iCs/>
          <w:color w:val="000000"/>
          <w:szCs w:val="21"/>
          <w:lang w:val="en-US"/>
        </w:rPr>
        <w:t>d</w:t>
      </w:r>
      <w:r>
        <w:rPr>
          <w:color w:val="000000"/>
          <w:szCs w:val="21"/>
        </w:rPr>
        <w:t xml:space="preserve"> — соответственно наружный н внутренний диаметр рулона, измеряемый линейкой по  ГОСТ 427, мм;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iCs/>
          <w:color w:val="000000"/>
          <w:szCs w:val="21"/>
          <w:lang w:val="en-US"/>
        </w:rPr>
        <w:t>b</w:t>
      </w:r>
      <w:r>
        <w:rPr>
          <w:color w:val="000000"/>
          <w:szCs w:val="21"/>
        </w:rPr>
        <w:t xml:space="preserve"> — толщина ленты, мм</w:t>
      </w:r>
    </w:p>
    <w:p>
      <w:pPr>
        <w:pStyle w:val="Normal"/>
        <w:shd w:fill="FFFFFF" w:val="clear"/>
        <w:ind w:firstLine="317"/>
        <w:jc w:val="both"/>
        <w:rPr>
          <w:color w:val="000000"/>
          <w:szCs w:val="21"/>
        </w:rPr>
      </w:pPr>
      <w:r>
        <w:rPr>
          <w:color w:val="000000"/>
          <w:szCs w:val="21"/>
        </w:rPr>
        <w:t>Результаты измерения толщины лент нормальной точности, не соответствующие требованиям, приведенным в табл. 3, не должны отличаться от допускаемых более чем на половину поля предельного отклонения лент.</w:t>
      </w:r>
    </w:p>
    <w:p>
      <w:pPr>
        <w:pStyle w:val="Normal"/>
        <w:shd w:fill="FFFFFF" w:val="clear"/>
        <w:ind w:firstLine="317"/>
        <w:jc w:val="both"/>
        <w:rPr>
          <w:color w:val="000000"/>
          <w:szCs w:val="21"/>
        </w:rPr>
      </w:pPr>
      <w:r>
        <w:rPr>
          <w:color w:val="000000"/>
          <w:szCs w:val="21"/>
        </w:rPr>
        <w:t>Результаты измерения толщины лент повышенной и высокой точности, не соответствующие приведенным в табл. 3, не должны отличаться от допускаемых более чем на величину поля предельного отклонения лент.</w:t>
      </w:r>
    </w:p>
    <w:p>
      <w:pPr>
        <w:pStyle w:val="Normal"/>
        <w:shd w:fill="FFFFFF" w:val="clear"/>
        <w:ind w:firstLine="307"/>
        <w:jc w:val="both"/>
        <w:rPr>
          <w:color w:val="000000"/>
          <w:szCs w:val="21"/>
        </w:rPr>
      </w:pPr>
      <w:r>
        <w:rPr>
          <w:color w:val="000000"/>
          <w:szCs w:val="21"/>
        </w:rPr>
        <w:t>3.4. Измерение ширины, длины и косины реза полос и ширины и длины лент проводят штангенциркулем по ГОСТ 166 или ме</w:t>
        <w:softHyphen/>
        <w:t>таллической линейкой по ГОСТ 427 или рулеткой по ГОСТ 7502.</w:t>
      </w:r>
    </w:p>
    <w:p>
      <w:pPr>
        <w:pStyle w:val="Normal"/>
        <w:shd w:fill="FFFFFF" w:val="clear"/>
        <w:ind w:firstLine="326"/>
        <w:jc w:val="both"/>
        <w:rPr>
          <w:color w:val="000000"/>
          <w:szCs w:val="21"/>
        </w:rPr>
      </w:pPr>
      <w:r>
        <w:rPr>
          <w:color w:val="000000"/>
          <w:szCs w:val="21"/>
        </w:rPr>
        <w:t>На каждой полосе делается одно измерение ширины на рассто</w:t>
        <w:softHyphen/>
        <w:t>янии не менее 100 мм от края полосы.</w:t>
      </w:r>
    </w:p>
    <w:p>
      <w:pPr>
        <w:pStyle w:val="Normal"/>
        <w:shd w:fill="FFFFFF" w:val="clear"/>
        <w:ind w:firstLine="312"/>
        <w:jc w:val="both"/>
        <w:rPr>
          <w:color w:val="000000"/>
          <w:szCs w:val="21"/>
        </w:rPr>
      </w:pPr>
      <w:r>
        <w:rPr>
          <w:color w:val="000000"/>
          <w:szCs w:val="21"/>
        </w:rPr>
        <w:t>Измерение ширины ленты проводят на трех участках: с обоих концов и в средней части по три измерения на каждом участке на расстоянии не менее 1 м одно от другого.</w:t>
      </w:r>
    </w:p>
    <w:p>
      <w:pPr>
        <w:pStyle w:val="Normal"/>
        <w:shd w:fill="FFFFFF" w:val="clear"/>
        <w:ind w:firstLine="312"/>
        <w:rPr>
          <w:color w:val="000000"/>
          <w:szCs w:val="21"/>
        </w:rPr>
      </w:pPr>
      <w:r>
        <w:rPr>
          <w:color w:val="000000"/>
          <w:szCs w:val="21"/>
        </w:rPr>
        <w:t>Измерение косины реза проводят по ГОСТ 26877.</w:t>
      </w:r>
    </w:p>
    <w:p>
      <w:pPr>
        <w:pStyle w:val="Normal"/>
        <w:shd w:fill="FFFFFF" w:val="clear"/>
        <w:ind w:firstLine="317"/>
        <w:jc w:val="both"/>
        <w:rPr>
          <w:color w:val="000000"/>
          <w:szCs w:val="21"/>
        </w:rPr>
      </w:pPr>
      <w:r>
        <w:rPr>
          <w:color w:val="000000"/>
          <w:szCs w:val="21"/>
        </w:rPr>
        <w:t>3.5. Серповидность полос и лент измеряют по ГОСТ 26877 на любом участке полосы и ленты.</w:t>
      </w:r>
    </w:p>
    <w:p>
      <w:pPr>
        <w:pStyle w:val="Normal"/>
        <w:shd w:fill="FFFFFF" w:val="clear"/>
        <w:ind w:firstLine="312"/>
        <w:jc w:val="both"/>
        <w:rPr>
          <w:color w:val="000000"/>
          <w:szCs w:val="21"/>
        </w:rPr>
      </w:pPr>
      <w:r>
        <w:rPr>
          <w:color w:val="000000"/>
          <w:szCs w:val="21"/>
        </w:rPr>
        <w:t>Серповидность может быть измерена другим методом, обеспе</w:t>
        <w:softHyphen/>
        <w:t>чивающим требуемую точность измерения. В случае разногласий оценку серповидности проводят по ГОСТ 26877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Cs w:val="21"/>
        </w:rPr>
        <w:t>3.6. Для испытаний на растяжение от каждой отобранной по</w:t>
        <w:softHyphen/>
        <w:t>лосы или каждого рулона ленты вырезают по одному образцу вдоль направления прокатки. Отбор образцов по ГОСТ 24047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761—92     С. 15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Испытание на растяжение лент толщиной менее 0,5 мм прово</w:t>
        <w:softHyphen/>
        <w:t xml:space="preserve">дят по ГОСТ 11701 на плоских образцах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или </w:t>
      </w:r>
      <w:r>
        <w:rPr>
          <w:color w:val="000000"/>
          <w:sz w:val="22"/>
          <w:szCs w:val="24"/>
          <w:lang w:val="en-US"/>
        </w:rPr>
        <w:t>II</w:t>
      </w:r>
      <w:r>
        <w:rPr>
          <w:color w:val="000000"/>
          <w:sz w:val="22"/>
          <w:szCs w:val="24"/>
        </w:rPr>
        <w:t>, шириной 12,5 мм (</w:t>
      </w:r>
      <w:r>
        <w:rPr>
          <w:i/>
          <w:iCs/>
          <w:color w:val="000000"/>
          <w:sz w:val="22"/>
          <w:szCs w:val="24"/>
          <w:lang w:val="en-US"/>
        </w:rPr>
        <w:t>b</w:t>
      </w:r>
      <w:r>
        <w:rPr>
          <w:color w:val="000000"/>
          <w:sz w:val="22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>), с начальной расчетной длиной (</w:t>
      </w:r>
      <w:r>
        <w:rPr>
          <w:i/>
          <w:iCs/>
          <w:color w:val="000000"/>
          <w:sz w:val="22"/>
          <w:szCs w:val="24"/>
        </w:rPr>
        <w:t>1</w:t>
      </w:r>
      <w:r>
        <w:rPr>
          <w:color w:val="000000"/>
          <w:sz w:val="22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>) равной 4</w:t>
      </w:r>
      <w:r>
        <w:rPr>
          <w:i/>
          <w:iCs/>
          <w:color w:val="000000"/>
          <w:sz w:val="22"/>
          <w:szCs w:val="24"/>
        </w:rPr>
        <w:t xml:space="preserve"> </w:t>
      </w:r>
      <w:r>
        <w:rPr>
          <w:i/>
          <w:iCs/>
          <w:color w:val="000000"/>
          <w:sz w:val="22"/>
          <w:szCs w:val="24"/>
          <w:lang w:val="en-US"/>
        </w:rPr>
        <w:t>b</w:t>
      </w:r>
      <w:r>
        <w:rPr>
          <w:color w:val="000000"/>
          <w:sz w:val="22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При ширине лент 10 мм испытания проводят по ГОСТ 11701 на образцах с начальной расчетной длиной (</w:t>
      </w:r>
      <w:r>
        <w:rPr>
          <w:i/>
          <w:iCs/>
          <w:color w:val="000000"/>
          <w:sz w:val="22"/>
          <w:szCs w:val="24"/>
        </w:rPr>
        <w:t>1</w:t>
      </w:r>
      <w:r>
        <w:rPr>
          <w:color w:val="000000"/>
          <w:sz w:val="22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>) равной 4</w:t>
      </w:r>
      <w:r>
        <w:rPr>
          <w:i/>
          <w:iCs/>
          <w:color w:val="000000"/>
          <w:sz w:val="22"/>
          <w:szCs w:val="24"/>
        </w:rPr>
        <w:t xml:space="preserve"> </w:t>
      </w:r>
      <w:r>
        <w:rPr>
          <w:i/>
          <w:iCs/>
          <w:color w:val="000000"/>
          <w:sz w:val="22"/>
          <w:szCs w:val="24"/>
          <w:lang w:val="en-US"/>
        </w:rPr>
        <w:t>b</w:t>
      </w:r>
      <w:r>
        <w:rPr>
          <w:color w:val="000000"/>
          <w:sz w:val="22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Испытание на растяжение полос и лент толщиной 0,5 и более до 3 мм проводят по ГОСТ 11701 на плоских образцах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или </w:t>
      </w:r>
      <w:r>
        <w:rPr>
          <w:color w:val="000000"/>
          <w:sz w:val="22"/>
          <w:szCs w:val="24"/>
          <w:lang w:val="en-US"/>
        </w:rPr>
        <w:t>II</w:t>
      </w:r>
      <w:r>
        <w:rPr>
          <w:color w:val="000000"/>
          <w:sz w:val="22"/>
          <w:szCs w:val="24"/>
        </w:rPr>
        <w:t xml:space="preserve"> с начальной расчетной длиной (</w:t>
      </w:r>
      <w:r>
        <w:rPr>
          <w:i/>
          <w:iCs/>
          <w:color w:val="000000"/>
          <w:sz w:val="22"/>
          <w:szCs w:val="24"/>
        </w:rPr>
        <w:t>1</w:t>
      </w:r>
      <w:r>
        <w:rPr>
          <w:color w:val="000000"/>
          <w:sz w:val="22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>) равной 11,3</w:t>
      </w:r>
      <w:r>
        <w:rPr>
          <w:color w:val="000000"/>
          <w:sz w:val="22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2"/>
          <w:szCs w:val="24"/>
        </w:rPr>
        <w:t>, шириной 20 мм. Допускается ширина образцов 15 мм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Испытание на растяжение полос толщиной 3 мм и более прово</w:t>
        <w:softHyphen/>
        <w:t xml:space="preserve">дят по ГОСТ 1497 на плоских образцах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или </w:t>
      </w:r>
      <w:r>
        <w:rPr>
          <w:color w:val="000000"/>
          <w:sz w:val="22"/>
          <w:szCs w:val="24"/>
          <w:lang w:val="en-US"/>
        </w:rPr>
        <w:t>II</w:t>
      </w:r>
      <w:r>
        <w:rPr>
          <w:color w:val="000000"/>
          <w:sz w:val="22"/>
          <w:szCs w:val="24"/>
        </w:rPr>
        <w:t xml:space="preserve"> шириной 20 мм для полос толщиной до 7 мм включительно и шириной 30 мм для полос толщиной более 7 мм. Начальная расчетная длина об</w:t>
        <w:softHyphen/>
        <w:t>разцов (</w:t>
      </w:r>
      <w:r>
        <w:rPr>
          <w:i/>
          <w:iCs/>
          <w:color w:val="000000"/>
          <w:sz w:val="22"/>
          <w:szCs w:val="24"/>
        </w:rPr>
        <w:t>1</w:t>
      </w:r>
      <w:r>
        <w:rPr>
          <w:color w:val="000000"/>
          <w:sz w:val="22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>) равна 11,3</w:t>
      </w:r>
      <w:r>
        <w:rPr>
          <w:color w:val="000000"/>
          <w:sz w:val="22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при измерении предела текучести применять те же образцы, что и для измерения временного сопротивления и от</w:t>
        <w:softHyphen/>
        <w:t>носительного удлинения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3.7. Допускается изготовителю по согласованию с потребите</w:t>
        <w:softHyphen/>
        <w:t>лем применять другие средства и методы, испытаний, обеспечиваю</w:t>
        <w:softHyphen/>
        <w:t>щие необходимую точность, установленную стандартом. В случае разногласий применяют средства измерения и методы контроля, установленные в п. 3.2—3.5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4. ТРАНСПОРТИРОВАНИЕ И ХРАН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4.1. Полосы и ленты транспортируют всеми видами транспорта в крытых транспортных средствах в соответствии с правилами пе</w:t>
        <w:softHyphen/>
        <w:t>ревозки грузов, действующими на транспорте данного вида.</w:t>
      </w:r>
    </w:p>
    <w:p>
      <w:pPr>
        <w:pStyle w:val="Normal"/>
        <w:shd w:fill="FFFFFF" w:val="clear"/>
        <w:ind w:firstLine="245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4.2. Допускается транспортировать полосы и ленты в контей</w:t>
        <w:softHyphen/>
        <w:t xml:space="preserve">нерах по ГОСТ 18477, ГОСТ 15102 и ГОСТ 20435 или повагонными отправками в пакетированном виде без упаковки в ящики. 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4"/>
        </w:rPr>
        <w:t>4.3. Полосы и ленты хранят в закрытых помещениях, в распа</w:t>
        <w:softHyphen/>
        <w:t>кованном виде в условиях, обеспечивающих их сохранность. При-эти условиях хранения потребительские свойства полос и лент при хранении не изменяются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16     ГОСТ 1761—9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1</w:t>
      </w:r>
    </w:p>
    <w:p>
      <w:pPr>
        <w:pStyle w:val="Normal"/>
        <w:shd w:fill="FFFFFF" w:val="clear"/>
        <w:jc w:val="right"/>
        <w:rPr>
          <w:i/>
          <w:i/>
          <w:iCs/>
          <w:sz w:val="22"/>
        </w:rPr>
      </w:pPr>
      <w:r>
        <w:rPr>
          <w:i/>
          <w:iCs/>
          <w:color w:val="000000"/>
          <w:sz w:val="22"/>
        </w:rPr>
        <w:t>Справочное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18"/>
        </w:rPr>
        <w:t>Теоретическая масса 1м</w:t>
      </w:r>
      <w:r>
        <w:rPr>
          <w:color w:val="000000"/>
          <w:sz w:val="22"/>
          <w:szCs w:val="18"/>
          <w:vertAlign w:val="superscript"/>
        </w:rPr>
        <w:t>2</w:t>
      </w:r>
      <w:r>
        <w:rPr>
          <w:color w:val="000000"/>
          <w:sz w:val="22"/>
          <w:szCs w:val="18"/>
        </w:rPr>
        <w:t xml:space="preserve"> полос и лент из оловянно-фосфористой и оловянно-цинковой бронзы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9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347"/>
        <w:gridCol w:w="1063"/>
        <w:gridCol w:w="1347"/>
        <w:gridCol w:w="1063"/>
        <w:gridCol w:w="1346"/>
      </w:tblGrid>
      <w:tr>
        <w:trPr>
          <w:trHeight w:val="698" w:hRule="exact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олщина полос и лент, м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еоретическая масса 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 к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олщина полос и лент, м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еоретическая масса 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 к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олщина полос и лент, м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еоретическая масса 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 кг</w:t>
            </w:r>
          </w:p>
        </w:tc>
      </w:tr>
      <w:tr>
        <w:trPr>
          <w:trHeight w:val="2160" w:hRule="atLeast"/>
          <w:cantSplit w:val="true"/>
        </w:trPr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,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,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,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5,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8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,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7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7,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4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7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2" w:leader="none"/>
        </w:tabs>
        <w:ind w:firstLine="34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firstLine="341"/>
        <w:jc w:val="both"/>
        <w:rPr>
          <w:sz w:val="18"/>
        </w:rPr>
      </w:pPr>
      <w:r>
        <w:rPr>
          <w:color w:val="000000"/>
          <w:sz w:val="18"/>
        </w:rPr>
        <w:t>Примечание. Теоретическая масса вычислена по номинальной толщине</w:t>
        <w:br/>
        <w:t>полос и лент. Плотность бронзы принята равной 8,8 г/см</w:t>
      </w:r>
      <w:r>
        <w:rPr>
          <w:color w:val="000000"/>
          <w:sz w:val="18"/>
          <w:vertAlign w:val="superscript"/>
        </w:rPr>
        <w:t>3</w:t>
      </w:r>
      <w:r>
        <w:rPr>
          <w:color w:val="000000"/>
          <w:sz w:val="18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ГОСТ 1761—92     С. 17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lang w:val="en-US"/>
        </w:rPr>
      </w:pPr>
      <w:r>
        <w:rPr>
          <w:i/>
          <w:iCs/>
          <w:color w:val="000000"/>
          <w:sz w:val="22"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lang w:val="en-US"/>
        </w:rPr>
      </w:pPr>
      <w:r>
        <w:rPr>
          <w:i/>
          <w:iCs/>
          <w:color w:val="000000"/>
          <w:sz w:val="22"/>
        </w:rPr>
        <w:t>Справоч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lang w:val="en-US"/>
        </w:rPr>
      </w:pPr>
      <w:r>
        <w:rPr>
          <w:i/>
          <w:iCs/>
          <w:color w:val="000000"/>
          <w:sz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9"/>
        </w:rPr>
        <w:t>Ориентировочные данные предела упругости, микротвердости и модуля упругости</w:t>
      </w:r>
    </w:p>
    <w:p>
      <w:pPr>
        <w:pStyle w:val="Normal"/>
        <w:shd w:fill="FFFFFF" w:val="clear"/>
        <w:jc w:val="right"/>
        <w:rPr/>
      </w:pPr>
      <w:r>
        <w:rPr/>
        <w:t>Таблица 1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бронз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е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едел упругост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яемой при растяжении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</w:t>
            </w:r>
            <w:r>
              <w:rPr>
                <w:color w:val="000000"/>
                <w:sz w:val="18"/>
                <w:szCs w:val="18"/>
                <w:vertAlign w:val="subscript"/>
              </w:rPr>
              <w:t>0,005</w:t>
            </w:r>
            <w:r>
              <w:rPr>
                <w:color w:val="000000"/>
                <w:sz w:val="18"/>
                <w:szCs w:val="18"/>
              </w:rPr>
              <w:t>, МПа (кгс/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кротвердость, измеряемая на приборе ПМТ-3, при нагрузке 200 г, МПа (кгс/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Ф 6,5—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яг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637 (65)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утверд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 (1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8—16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0—170)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ерд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,6—47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2—48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6—21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0—220)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оботверд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 47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8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 21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0)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Ц4—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яг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588 (60)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утверд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 (1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—16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0—170)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ерд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—4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0—4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6—20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0—210)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оботверд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 4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 20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0)</w:t>
            </w:r>
          </w:p>
        </w:tc>
      </w:tr>
    </w:tbl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50"/>
        <w:jc w:val="both"/>
        <w:rPr>
          <w:sz w:val="22"/>
        </w:rPr>
      </w:pPr>
      <w:r>
        <w:rPr>
          <w:color w:val="000000"/>
          <w:sz w:val="22"/>
          <w:szCs w:val="19"/>
        </w:rPr>
        <w:t>Примечание. Модуль упругости, измеренный динамическим методом, Е, МПа (кгс/мм</w:t>
      </w:r>
      <w:r>
        <w:rPr>
          <w:color w:val="000000"/>
          <w:sz w:val="22"/>
          <w:szCs w:val="19"/>
          <w:vertAlign w:val="superscript"/>
        </w:rPr>
        <w:t>2</w:t>
      </w:r>
      <w:r>
        <w:rPr>
          <w:color w:val="000000"/>
          <w:sz w:val="22"/>
          <w:szCs w:val="19"/>
        </w:rPr>
        <w:t>) составляет 93100—1,22500 (9500—12500). Минимальное зна</w:t>
        <w:softHyphen/>
        <w:t>чение модуля упругости относится к образцам, вырезанным вдоль направления прокатки, максимальное — к образцам, вырезанным поперек направления про</w:t>
        <w:softHyphen/>
        <w:t>катки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. 18     ГОСТ 1761—92</w:t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ИНФОРМАЦИОННЫЕ ДАННЫ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left="284" w:hanging="284"/>
        <w:rPr>
          <w:sz w:val="22"/>
        </w:rPr>
      </w:pPr>
      <w:r>
        <w:rPr>
          <w:color w:val="000000"/>
          <w:sz w:val="22"/>
          <w:szCs w:val="23"/>
        </w:rPr>
        <w:t>1. РАЗРАБОТАН И ВНЕСЕН Министерством металлургии СССР РАЗРАБОТЧИКИ</w:t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color w:val="000000"/>
          <w:sz w:val="22"/>
          <w:szCs w:val="24"/>
        </w:rPr>
        <w:t>Ю.   М.   Лейбов,      канд.  техн.   наук   (руководитель   темы); О.М. Зуева, канд. техн. наук</w:t>
      </w:r>
    </w:p>
    <w:p>
      <w:pPr>
        <w:pStyle w:val="Normal"/>
        <w:shd w:fill="FFFFFF" w:val="clear"/>
        <w:ind w:left="284" w:hanging="284"/>
        <w:rPr>
          <w:sz w:val="22"/>
        </w:rPr>
      </w:pPr>
      <w:r>
        <w:rPr>
          <w:color w:val="000000"/>
          <w:sz w:val="22"/>
          <w:szCs w:val="21"/>
        </w:rPr>
        <w:t>2. УТВЕРЖДЕН И ВВЕДЕН В ДЕЙСТВИЕ Постановлением Ко</w:t>
        <w:softHyphen/>
        <w:t>митета стандартизации и метрологии СССР от 13.02.92 № 148</w:t>
      </w:r>
    </w:p>
    <w:p>
      <w:pPr>
        <w:pStyle w:val="Normal"/>
        <w:shd w:fill="FFFFFF" w:val="clear"/>
        <w:ind w:left="284" w:hanging="284"/>
        <w:rPr>
          <w:sz w:val="22"/>
        </w:rPr>
      </w:pPr>
      <w:r>
        <w:rPr>
          <w:color w:val="000000"/>
          <w:sz w:val="22"/>
          <w:szCs w:val="21"/>
        </w:rPr>
        <w:t>3. ВЗАМЕН ГОСТ 1761—79</w:t>
      </w:r>
    </w:p>
    <w:p>
      <w:pPr>
        <w:pStyle w:val="Normal"/>
        <w:shd w:fill="FFFFFF" w:val="clear"/>
        <w:ind w:left="284" w:hanging="284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. ССЫЛОЧНЫЕ    НОРМАТИВНО-ТЕХНИЧЕСКИЕ ДОКУМЕН</w:t>
        <w:softHyphen/>
        <w:t>ТЫ</w:t>
      </w:r>
    </w:p>
    <w:p>
      <w:pPr>
        <w:pStyle w:val="Normal"/>
        <w:shd w:fill="FFFFFF" w:val="clear"/>
        <w:ind w:left="284" w:hanging="284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20"/>
        <w:gridCol w:w="1701"/>
        <w:gridCol w:w="155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ункт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под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ункт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подпункт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166—89 ГОСТ'427—7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1497—84 ГОСТ 1953.1-79—ГОСТ 1953.12-79 ГОСТ 2228—8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2991—85 ГОСТ 3282—74 ГОСТ 3560—7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5017—74 ГОСТ 5244—7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6607—9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7376—89 ГОСТ 7502—8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8273—75 ГОСТ 8828—8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9557—87</w:t>
            </w:r>
          </w:p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9569—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.3, 3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, 1.5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, 1.5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1, 1.3.3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9696—82 ГОСТ 10197—70 ГОСТ 10198—9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0354—8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1701—6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4192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102—75 ГОСТ 15846—79 ГОСТ 18242—72 ГОСТ 18321—7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477—79 ГОСТ 20435—75 ГОСТ 21140—8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ГОСТ 21650—76 ГОСТ 24047—80 ГОСТ 242131—8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697—81 ГОСТ 26877—87</w:t>
            </w:r>
          </w:p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.5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7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1.5.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.4, 3.5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4:00Z</dcterms:created>
  <dc:creator>Sasha</dc:creator>
  <dc:description/>
  <dc:language>en-US</dc:language>
  <cp:lastModifiedBy>Vasily</cp:lastModifiedBy>
  <dcterms:modified xsi:type="dcterms:W3CDTF">2007-04-07T01:44:00Z</dcterms:modified>
  <cp:revision>2</cp:revision>
  <dc:subject/>
  <dc:title> </dc:title>
</cp:coreProperties>
</file>