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БРОНЗЫ БЕЗОЛОВЯННЫЕ</w:t>
      </w:r>
    </w:p>
    <w:p>
      <w:pPr>
        <w:pStyle w:val="Heading1"/>
        <w:rPr/>
      </w:pPr>
      <w:r>
        <w:rPr/>
        <w:t>ЛИТЕЙНЫЕ В ЧУШ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17328—78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35-412:006.354</w:t>
        <w:tab/>
        <w:t xml:space="preserve">   Группа В51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>БРОНЗЫ  БЕЗОЛОВЯННЫЕ</w:t>
      </w:r>
    </w:p>
    <w:p>
      <w:pPr>
        <w:pStyle w:val="Normal"/>
        <w:shd w:fill="FFFFFF" w:val="clear"/>
        <w:ind w:left="1276" w:hanging="708"/>
        <w:rPr/>
      </w:pPr>
      <w:r>
        <w:rPr>
          <w:color w:val="000000"/>
          <w:spacing w:val="-12"/>
        </w:rPr>
        <w:t xml:space="preserve">       </w:t>
      </w:r>
      <w:r>
        <w:rPr>
          <w:color w:val="000000"/>
          <w:spacing w:val="-12"/>
        </w:rPr>
        <w:t xml:space="preserve">ЛИТЕЙНЫЕ В ЧУШКАХ </w:t>
        <w:tab/>
        <w:tab/>
        <w:tab/>
        <w:t xml:space="preserve">     </w:t>
      </w:r>
      <w:r>
        <w:rPr>
          <w:color w:val="000000"/>
          <w:spacing w:val="-4"/>
        </w:rPr>
        <w:t xml:space="preserve">ГОСТ   </w:t>
      </w:r>
    </w:p>
    <w:p>
      <w:pPr>
        <w:pStyle w:val="Normal"/>
        <w:shd w:fill="FFFFFF" w:val="clear"/>
        <w:ind w:left="1276" w:hanging="283"/>
        <w:rPr>
          <w:color w:val="000000"/>
          <w:spacing w:val="-7"/>
        </w:rPr>
      </w:pPr>
      <w:r>
        <w:rPr>
          <w:color w:val="000000"/>
          <w:spacing w:val="-7"/>
        </w:rPr>
        <w:t>Технические условия</w:t>
        <w:tab/>
        <w:tab/>
        <w:t xml:space="preserve">                                 17328—78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1"/>
          <w:w w:val="89"/>
          <w:sz w:val="21"/>
        </w:rPr>
        <w:t>ОКП 173611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w w:val="89"/>
          <w:sz w:val="21"/>
        </w:rPr>
        <w:t xml:space="preserve">Срок действия  </w:t>
      </w:r>
      <w:r>
        <w:rPr>
          <w:color w:val="000000"/>
          <w:w w:val="89"/>
          <w:sz w:val="21"/>
          <w:u w:val="single"/>
        </w:rPr>
        <w:t>с 01.01.80</w:t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</w:rPr>
      </w:pPr>
      <w:r>
        <w:rPr>
          <w:color w:val="000000"/>
          <w:w w:val="89"/>
          <w:sz w:val="21"/>
          <w:u w:val="single"/>
        </w:rPr>
        <w:t>до 01.01.95</w:t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</w:rPr>
      </w:pPr>
      <w:r>
        <w:rPr>
          <w:color w:val="000000"/>
          <w:w w:val="89"/>
          <w:sz w:val="21"/>
          <w:u w:val="single"/>
        </w:rPr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</w:rPr>
      </w:pPr>
      <w:r>
        <w:rPr>
          <w:color w:val="000000"/>
          <w:w w:val="89"/>
          <w:sz w:val="21"/>
          <w:u w:val="single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Настоящий стандарт распространяется на безоловянные литейные бронзы в чушках, предназначенные в качестве шихтового материала для изготовления бронз по ГОСТ 493—79 и производства отливок для нужд народного хозяйства и экспорта. 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sz w:val="22"/>
        </w:rPr>
        <w:t>(Измененная редакция, Изм. № 3).</w:t>
      </w:r>
    </w:p>
    <w:p>
      <w:pPr>
        <w:pStyle w:val="Normal"/>
        <w:ind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МАРКИ</w:t>
      </w:r>
    </w:p>
    <w:p>
      <w:pPr>
        <w:pStyle w:val="Normal"/>
        <w:ind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1.1. В зависимости от химического состава устанавливаются следующие марки безоловянных литейных бронз: БрА10Ж3р, БрА10Ж3, БрА10Ж3Мц2.</w:t>
      </w:r>
    </w:p>
    <w:p>
      <w:pPr>
        <w:pStyle w:val="Normal"/>
        <w:ind w:firstLine="426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2. ТЕХНИЧЕСКИЕ ТРЕБОВАНИЯ</w:t>
      </w:r>
    </w:p>
    <w:p>
      <w:pPr>
        <w:pStyle w:val="Normal"/>
        <w:ind w:firstLine="426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2.1. Бронзы безоловянные литейные в чушках изготовляют в соответствии с требованиями настоящего стандарта по технологи</w:t>
        <w:softHyphen/>
        <w:t>ческой инструкции, утвержденной в установленном порядке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Химический состав бронз должен соответствовать требованиям таблицы.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bCs/>
          <w:sz w:val="22"/>
        </w:rPr>
        <w:t>(Измененная редакция, Изм. № 1, 3).</w:t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. 2     ГОСТ 17328—78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15"/>
        <w:gridCol w:w="1076"/>
        <w:gridCol w:w="1246"/>
        <w:gridCol w:w="1246"/>
        <w:gridCol w:w="1246"/>
      </w:tblGrid>
      <w:tr>
        <w:trPr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Марка бронз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Код ОКП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4"/>
              </w:rPr>
              <w:t>Химический состав. %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4"/>
              </w:rPr>
              <w:t>Основные компоненты</w:t>
            </w:r>
          </w:p>
        </w:tc>
      </w:tr>
      <w:tr>
        <w:trPr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люми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лез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гане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д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БрАЮЖ3р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БрАЮЖ3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БрАЮЖЗМц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7 3611 0100 01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17 361</w:t>
            </w:r>
            <w:r>
              <w:rPr>
                <w:sz w:val="16"/>
                <w:szCs w:val="14"/>
              </w:rPr>
              <w:t>1</w:t>
            </w:r>
            <w:r>
              <w:rPr>
                <w:sz w:val="16"/>
                <w:szCs w:val="14"/>
                <w:lang w:val="en-US"/>
              </w:rPr>
              <w:t xml:space="preserve"> 0200 09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17 3611 0300 06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8,5—10,5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8,5—10,5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9,0—11,0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2,0—4,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2,0—4,0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2,0—4,0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1,3-3,0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OCT.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OCT.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OCT.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"/>
        <w:gridCol w:w="541"/>
        <w:gridCol w:w="463"/>
        <w:gridCol w:w="421"/>
        <w:gridCol w:w="421"/>
        <w:gridCol w:w="422"/>
        <w:gridCol w:w="567"/>
        <w:gridCol w:w="425"/>
        <w:gridCol w:w="425"/>
        <w:gridCol w:w="562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Марка брон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Код ОКП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4"/>
              </w:rPr>
              <w:t>Химический состав. %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еси, не 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ышья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рьм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ло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м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ике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ви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осф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Цин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ргане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примес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БрАЮЖ3р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БрАЮЖ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  <w:szCs w:val="14"/>
              </w:rPr>
              <w:t>БрАЮЖЗМц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7 3611 0100 01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7 3611 0200 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4"/>
              </w:rPr>
              <w:t>17 3611 0300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05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01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05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05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2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2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1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2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2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2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0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1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3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1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1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1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03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3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0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5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—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7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2,4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1,7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40" w:after="0"/>
        <w:ind w:firstLine="280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ind w:firstLine="280"/>
        <w:jc w:val="both"/>
        <w:rPr>
          <w:sz w:val="18"/>
        </w:rPr>
      </w:pPr>
      <w:r>
        <w:rPr>
          <w:sz w:val="18"/>
        </w:rPr>
        <w:t>1. По требованию потребителя в бронзе марки БрА10Ж3Мц2 массовая доля кремния должна быть не более 0,1%, фосфора — не более 0,01%, цинка — не более 0,5%, общая сумма примесей — не более 1,0%.</w:t>
      </w:r>
    </w:p>
    <w:p>
      <w:pPr>
        <w:pStyle w:val="Normal"/>
        <w:ind w:firstLine="280"/>
        <w:jc w:val="both"/>
        <w:rPr>
          <w:sz w:val="18"/>
        </w:rPr>
      </w:pPr>
      <w:r>
        <w:rPr>
          <w:sz w:val="18"/>
        </w:rPr>
        <w:t>2. Массовая доля никеля допускается за счет меди и в общую сумму примесей не входит.</w:t>
      </w:r>
    </w:p>
    <w:p>
      <w:pPr>
        <w:pStyle w:val="Normal"/>
        <w:ind w:firstLine="280"/>
        <w:jc w:val="both"/>
        <w:rPr>
          <w:sz w:val="18"/>
        </w:rPr>
      </w:pPr>
      <w:r>
        <w:rPr>
          <w:sz w:val="18"/>
        </w:rPr>
        <w:t xml:space="preserve">3. Примеси, которые не регламентируются настоящим стандартом, входят в общую сумму примесей. </w:t>
      </w:r>
    </w:p>
    <w:p>
      <w:pPr>
        <w:pStyle w:val="Normal"/>
        <w:ind w:firstLine="28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Измененная редакция, Изм. № 1, 3)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2"/>
        </w:rPr>
        <w:t xml:space="preserve"> </w:t>
      </w:r>
      <w:r>
        <w:rPr>
          <w:sz w:val="24"/>
        </w:rPr>
        <w:t>ГОСТ 17328—78    С. 3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2.2. Бронзы изготовляются в виде чушек. Масса каждой чуш</w:t>
        <w:softHyphen/>
        <w:t>ки не должна превышать 42 кг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Форму и размеры чушек устанавливает изготовитель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2.3. На поверхности чушек не должно быть наплывов, перели</w:t>
        <w:softHyphen/>
        <w:t>вов, шлаковых и посторонних включений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На 'поверхности чушек допускаются следы после зачистки дефектов, выпуклости, образовавшиеся от дефектов изложниц а также остатки от сгоревшей смазки, применяемой для покрытия изложниц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Допускаются местные включения плен на площади, не превы</w:t>
        <w:softHyphen/>
        <w:t>шающей 10% поверхности чушек на глубине до 10 мм.</w:t>
      </w:r>
    </w:p>
    <w:p>
      <w:pPr>
        <w:pStyle w:val="Normal"/>
        <w:ind w:firstLine="280"/>
        <w:jc w:val="both"/>
        <w:rPr/>
      </w:pPr>
      <w:r>
        <w:rPr>
          <w:sz w:val="22"/>
        </w:rPr>
        <w:t xml:space="preserve">2.4. В изломе чушки должны быть плотными и не должны содержать посторонних включений. Допускается рыхлота </w:t>
      </w:r>
      <w:r>
        <w:rPr>
          <w:i/>
          <w:iCs/>
          <w:sz w:val="22"/>
        </w:rPr>
        <w:t>в</w:t>
      </w:r>
      <w:r>
        <w:rPr>
          <w:sz w:val="22"/>
        </w:rPr>
        <w:t xml:space="preserve"> уса</w:t>
        <w:softHyphen/>
        <w:t>дочной раковине глубиной до 20 мм.</w:t>
      </w:r>
    </w:p>
    <w:p>
      <w:pPr>
        <w:pStyle w:val="Normal"/>
        <w:ind w:firstLine="280"/>
        <w:jc w:val="both"/>
        <w:rPr/>
      </w:pPr>
      <w:r>
        <w:rPr>
          <w:sz w:val="22"/>
        </w:rPr>
        <w:t>2.2—2.4.</w:t>
      </w:r>
      <w:r>
        <w:rPr>
          <w:b/>
          <w:bCs/>
          <w:sz w:val="22"/>
        </w:rPr>
        <w:t xml:space="preserve"> (Измененная редакция, Изм.</w:t>
      </w:r>
      <w:r>
        <w:rPr>
          <w:sz w:val="22"/>
        </w:rPr>
        <w:t xml:space="preserve"> № 4)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2.5. Примерное назначение бронз приведено в приложении.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3. ПРАВИЛА ПРИЕМКИ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>3.1. Чушки предъявляют к приемке партиями. Партия должна состоять из чушек одной марки, одной или нескольких плавок. Масса партии не ограничивается. Результаты приемосдаточных испытаний отражаются в документе о качестве продукции, в кото</w:t>
        <w:softHyphen/>
        <w:t>ром указывают: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>товарный знак или товарный знак и наименование предприя</w:t>
        <w:softHyphen/>
        <w:t>тия-изготовителя;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>марку бронзы;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>массу партии;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>номер партии;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>номера плавок;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>количество штабелей или поддонов чушек;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>результаты анализа химического состава каждой плавки;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>обозначение настоящего стандарта.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>3.2. Проверке качества поверхности подвергают все чушки партии.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 xml:space="preserve">3.1, 3.2 </w:t>
      </w:r>
      <w:r>
        <w:rPr>
          <w:b/>
          <w:bCs/>
          <w:sz w:val="22"/>
        </w:rPr>
        <w:t>(Измененная редакция, Изм. № 4).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>3.3. Для контроля качества излома отбирают не менее двух чушек от плавки. Контроль качества излома и глубины рыхлоты проводят по требованию потребителя.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</w:rPr>
        <w:t>3.4. Для проверки химического состава от каждой плавки от</w:t>
        <w:softHyphen/>
        <w:t>бирают 0,5% чушек, но не менее двух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На предприятии-изготовителе допускается отбор проб от жид</w:t>
        <w:softHyphen/>
        <w:t>кого металла.</w:t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. 4     ГОСТ 17328—78</w:t>
      </w:r>
    </w:p>
    <w:p>
      <w:pPr>
        <w:pStyle w:val="Normal"/>
        <w:ind w:firstLine="320"/>
        <w:rPr>
          <w:sz w:val="22"/>
        </w:rPr>
      </w:pPr>
      <w:r>
        <w:rPr>
          <w:sz w:val="22"/>
        </w:rPr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  <w:szCs w:val="18"/>
        </w:rPr>
        <w:t>Содержание мышьяка, сурьмы, кремния и фосфора определяет</w:t>
        <w:softHyphen/>
        <w:t>ся по требованию потребителя.</w:t>
      </w:r>
    </w:p>
    <w:p>
      <w:pPr>
        <w:pStyle w:val="Normal"/>
        <w:ind w:firstLine="32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 xml:space="preserve">3.3, 3.4 </w:t>
      </w:r>
      <w:r>
        <w:rPr>
          <w:b/>
          <w:bCs/>
          <w:sz w:val="22"/>
          <w:szCs w:val="18"/>
        </w:rPr>
        <w:t>(Измененная редакция, Изм. № 1, 3, 4).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  <w:szCs w:val="18"/>
        </w:rPr>
        <w:t>3.5. При получении неудовлетворительных результатов испыта</w:t>
        <w:softHyphen/>
        <w:t>нии хотя бы по одному показателю, по нему проводят повторные испытания на удвоенной выборке, отобранной от той же плавки.</w:t>
      </w:r>
    </w:p>
    <w:p>
      <w:pPr>
        <w:pStyle w:val="Normal"/>
        <w:ind w:firstLine="320"/>
        <w:jc w:val="both"/>
        <w:rPr/>
      </w:pPr>
      <w:r>
        <w:rPr>
          <w:sz w:val="22"/>
          <w:szCs w:val="18"/>
        </w:rPr>
        <w:t>Результаты повторного испытания распространяются на всю партию.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  <w:szCs w:val="18"/>
        </w:rPr>
        <w:t>3.6. Допускается применять статистические методы контроля. При возникновении разногласим объем выборки проводят по ип. 3.2—3.4.</w:t>
      </w:r>
    </w:p>
    <w:p>
      <w:pPr>
        <w:pStyle w:val="Normal"/>
        <w:ind w:firstLine="32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18"/>
        </w:rPr>
        <w:t>(Введен дополнительно, Изм. № 4).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4. МЕТОДЫ ИСПЫТАНИЙ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  <w:szCs w:val="18"/>
        </w:rPr>
        <w:t>4.1. Отбор и подготовка проб для химического анализа—по ГОСТ 24231—80.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  <w:szCs w:val="18"/>
        </w:rPr>
        <w:t>При отборе и подготовке проб для химического анализа дол</w:t>
        <w:softHyphen/>
        <w:t>жны соблюдаться требования по безопасному ведению работ в соответствии с ГОСТ 12.1.005—88, ГОСТ 12.1.007—76, ГОСТ 12.4.013—75, ГОСТ 12.4.021—75 и правилами, утвержденными в установленном порядке.</w:t>
      </w:r>
    </w:p>
    <w:p>
      <w:pPr>
        <w:pStyle w:val="Normal"/>
        <w:ind w:firstLine="32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18"/>
        </w:rPr>
        <w:t>(Измененная редакция, Изм. № 1).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  <w:szCs w:val="18"/>
        </w:rPr>
        <w:t xml:space="preserve">4.1.1. </w:t>
      </w:r>
      <w:r>
        <w:rPr>
          <w:b/>
          <w:bCs/>
          <w:sz w:val="22"/>
          <w:szCs w:val="18"/>
        </w:rPr>
        <w:t>(Исключен, Изм. № 3).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  <w:szCs w:val="18"/>
        </w:rPr>
        <w:t>4.2. Химический состав определяют по ГОСТ 15027.1-77— ГОСТ 15027.14-77. Допускается определять химический состав другими методами, не уступающими по точности стандартным.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  <w:szCs w:val="18"/>
        </w:rPr>
        <w:t>При разногласиях в оценке химического состава определение сто проводят по ГОСТ 15027.1-77 — ГОСТ 15027.14-77.</w:t>
      </w:r>
    </w:p>
    <w:p>
      <w:pPr>
        <w:pStyle w:val="Normal"/>
        <w:ind w:firstLine="32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18"/>
        </w:rPr>
        <w:t>(Измененная редакция, Изм. № 3).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  <w:szCs w:val="18"/>
        </w:rPr>
        <w:t>4.3. Для проверки качества излома отобранные чушки наполовину надпиливают н ломают.</w:t>
      </w:r>
    </w:p>
    <w:p>
      <w:pPr>
        <w:pStyle w:val="Normal"/>
        <w:ind w:firstLine="320"/>
        <w:jc w:val="both"/>
        <w:rPr>
          <w:sz w:val="22"/>
        </w:rPr>
      </w:pPr>
      <w:r>
        <w:rPr>
          <w:sz w:val="22"/>
          <w:szCs w:val="18"/>
        </w:rPr>
        <w:t>Проверку качества поверхности и излома проводят визуально без применения увеличительных средств. При необходимости может быть применен универсальный мерительный инструмент.</w:t>
      </w:r>
    </w:p>
    <w:p>
      <w:pPr>
        <w:pStyle w:val="Normal"/>
        <w:ind w:firstLine="32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18"/>
        </w:rPr>
        <w:t>(Измененная редакция, Изм. № 4).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5. МАРКИРОВКА. УПАКОВКА. ТРАНСПОРТИРОВАНИЕ И ХРАНЕНИЕ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szCs w:val="18"/>
        </w:rPr>
        <w:t>5.1. На каждой чушке должны быть нанесены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szCs w:val="18"/>
        </w:rPr>
        <w:t>товарный знак или товарный знак и наименование предприя</w:t>
        <w:softHyphen/>
        <w:t>тия-изготовителя;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ГОСТ 17328—78    С. 5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  <w:szCs w:val="18"/>
        </w:rPr>
        <w:t>номер плавки;</w:t>
      </w:r>
    </w:p>
    <w:p>
      <w:pPr>
        <w:pStyle w:val="Normal"/>
        <w:ind w:firstLine="284"/>
        <w:rPr>
          <w:sz w:val="22"/>
          <w:szCs w:val="18"/>
        </w:rPr>
      </w:pPr>
      <w:r>
        <w:rPr>
          <w:sz w:val="22"/>
          <w:szCs w:val="18"/>
        </w:rPr>
        <w:t xml:space="preserve">цветная маркировка сплава. </w:t>
      </w:r>
    </w:p>
    <w:p>
      <w:pPr>
        <w:pStyle w:val="Normal"/>
        <w:ind w:firstLine="284"/>
        <w:rPr>
          <w:sz w:val="22"/>
        </w:rPr>
      </w:pPr>
      <w:r>
        <w:rPr>
          <w:b/>
          <w:bCs/>
          <w:sz w:val="22"/>
          <w:szCs w:val="18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2. Цветная маркировка должна быть нанесена на торце чу</w:t>
        <w:softHyphen/>
        <w:t>шек несмываемой краской в виде полос следующих цветов для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бронз марок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БрАЮЖЗр—двух черных и белой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БрАЮЖЗ—черной и белой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БрА10ЖЗ'Мц2—черной и двух белых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5.3. </w:t>
      </w:r>
      <w:r>
        <w:rPr>
          <w:b/>
          <w:bCs/>
          <w:sz w:val="22"/>
        </w:rPr>
        <w:t>(Исключен, Изм. № 1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4. Чушки транспортируют в пакетах в части общих требова</w:t>
        <w:softHyphen/>
        <w:t>нии ГОСТ 21399—75 и нормативно-технической документации. Пакеты должны состоять из чушек одной марк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акеты скрепляют стальной упаковочной лентой по ГОСТ 3560—73 или стальной проволокой диаметром не менее 10 мм по ГОСТ 3282—74 или другой нормативно-технической документа</w:t>
        <w:softHyphen/>
        <w:t>ции. Допускается применять другие средства скрепления по ГОСТ 21650—76, обеспечивающие сохранность пакета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Транспортная маркировка пакетов—по ГОСТ 14192—77 и ГОСТ 21399—75. На боковой стороне пакета к средствам скреп</w:t>
        <w:softHyphen/>
        <w:t>ления крепят металлический или деревянный ярлык материа</w:t>
        <w:softHyphen/>
        <w:t>лами, обеспечивающими его сохранность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5.5. Пакеты транспортируют транспортом всех видов в соот</w:t>
        <w:softHyphen/>
        <w:t>ветствии с правилами перевозки грузов, действующими на транс</w:t>
        <w:softHyphen/>
        <w:t>порте данного вида. Чушки безоловянной бронзы в пакетах, предназначенные для экспорта, транспортируют в крытых транс</w:t>
        <w:softHyphen/>
        <w:t>портных средствах.</w:t>
      </w:r>
    </w:p>
    <w:p>
      <w:pPr>
        <w:pStyle w:val="Normal"/>
        <w:ind w:firstLine="280"/>
        <w:jc w:val="both"/>
        <w:rPr/>
      </w:pPr>
      <w:r>
        <w:rPr>
          <w:sz w:val="22"/>
        </w:rPr>
        <w:t>5.4, 5.5.</w:t>
      </w:r>
      <w:r>
        <w:rPr>
          <w:b/>
          <w:bCs/>
          <w:sz w:val="22"/>
        </w:rPr>
        <w:t xml:space="preserve"> (Измененная редакция, Изм. № 1, 2, 3)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5.6. Чушки хранят в условиях, обеспечивающих сохранность их качества.</w:t>
      </w:r>
    </w:p>
    <w:p>
      <w:pPr>
        <w:pStyle w:val="Normal"/>
        <w:ind w:firstLine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. № 4).</w:t>
      </w:r>
    </w:p>
    <w:p>
      <w:pPr>
        <w:pStyle w:val="Normal"/>
        <w:shd w:fill="FFFFFF" w:val="clear"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Справочное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9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Обозначение марок по настоящему станда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Обозначение марок по ГОСТ 17328-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Назначение брон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БрАЮЖ3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БрАЮЖ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БрАЮЖ3Мц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р.ВАЖ9-4Л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р.ВАЖ9—4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Бр.ВАЖМц 10—3—1,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8"/>
              </w:rPr>
            </w:pPr>
            <w:r>
              <w:rPr>
                <w:sz w:val="18"/>
                <w:szCs w:val="16"/>
              </w:rPr>
              <w:t>Арматура, антифрикционные детали</w:t>
            </w:r>
          </w:p>
          <w:p>
            <w:pPr>
              <w:pStyle w:val="Normal"/>
              <w:ind w:firstLine="160"/>
              <w:jc w:val="both"/>
              <w:rPr>
                <w:sz w:val="18"/>
              </w:rPr>
            </w:pPr>
            <w:r>
              <w:rPr>
                <w:sz w:val="18"/>
                <w:szCs w:val="16"/>
              </w:rPr>
              <w:t>Шихтовый материал для бронзы БрА9Ж3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Шихтовый   материал для бронзы   БрАЮЖЗМц2   но ГОСТ 493—79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18"/>
        </w:rPr>
        <w:t>(Измененная редакция, Изм. № 1).</w:t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. 6     ГОСТ 17328—7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НФОРМАЦИОННЫЕ ДАННЫ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РАЗРАБОТАН И ВНЕСЕН Министерством цветной металлур</w:t>
        <w:softHyphen/>
        <w:t>гии СССР РАЗРАБОТЧИКИ</w:t>
      </w:r>
    </w:p>
    <w:p>
      <w:pPr>
        <w:pStyle w:val="Normal"/>
        <w:ind w:left="284" w:hanging="284"/>
        <w:rPr/>
      </w:pPr>
      <w:r>
        <w:rPr/>
        <w:t>В. А. Щербаков, Л. И. Фунин, Т. И. Патлаева, О. А. Зарва, В. И. Мандражеева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. УТВЕРЖДЕН И ВВЕДЕН В ДЕЙСТВИЕ Постановлением Государственного комитета СССР по стандартам 4.12.78 № 3228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Периодичность проверки — 5 лет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ВЗАМЕН ГОСТ 17328—71</w:t>
      </w:r>
    </w:p>
    <w:p>
      <w:pPr>
        <w:pStyle w:val="Normal"/>
        <w:ind w:left="284" w:hanging="284"/>
        <w:jc w:val="both"/>
        <w:rPr>
          <w:sz w:val="22"/>
          <w:lang w:val="en-US"/>
        </w:rPr>
      </w:pPr>
      <w:r>
        <w:rPr>
          <w:sz w:val="22"/>
        </w:rPr>
        <w:t>5. ССЫЛОЧНЫЕ НОРМАТИВНО-ТЕХНИЧЕСКИЕ ДОКУМЕН</w:t>
        <w:softHyphen/>
        <w:t>ТЫ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80"/>
      </w:tblGrid>
      <w:tr>
        <w:trPr>
          <w:trHeight w:val="560" w:hRule="exact"/>
          <w:cantSplit w:val="true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Обозначение НТД, на который дана ссылк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Номер пункта</w:t>
            </w:r>
          </w:p>
        </w:tc>
      </w:tr>
      <w:tr>
        <w:trPr>
          <w:trHeight w:val="2489" w:hRule="atLeast"/>
          <w:cantSplit w:val="true"/>
        </w:trPr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12.1.005—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12.1.007—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12.4.013—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12.4.021—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493—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3282—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3560—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14192—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1502.7.1-77—ГОСТ 15027.14-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17328—7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21399—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21650—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ГОСТ 24231—8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4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4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4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4.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Вводная часть, прилож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5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5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5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4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Прилож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5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5.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4.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6. Срок действия продлен до 01.01.95 Постановлением Госстан</w:t>
        <w:softHyphen/>
        <w:t>дарта СССР от 29.09.88 № 3320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7. Переиздание (сентябрь 1993 г.) с Изменениями № 1, 2, 3, 4, утвержденными в апреле 1984 г., августе 1985 г., сентябре 1988 г., декабре 1990 г. (ИУС 7—84, 11—85, 1—89, 4—91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24:00Z</dcterms:created>
  <dc:creator>Sasha</dc:creator>
  <dc:description/>
  <dc:language>en-US</dc:language>
  <cp:lastModifiedBy>Vasily</cp:lastModifiedBy>
  <dcterms:modified xsi:type="dcterms:W3CDTF">2007-04-06T00:25:00Z</dcterms:modified>
  <cp:revision>3</cp:revision>
  <dc:subject/>
  <dc:title> </dc:title>
</cp:coreProperties>
</file>