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</w:rPr>
      </w:pPr>
      <w:r>
        <w:rPr>
          <w:b/>
          <w:bCs/>
        </w:rPr>
        <w:t>ГОСТ 17293-93</w:t>
        <w:br/>
        <w:t>(ИСО 5450-80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руппа В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Heading2"/>
        <w:jc w:val="center"/>
        <w:rPr/>
      </w:pPr>
      <w:r>
        <w:rPr/>
        <w:t>ФЕРРОВОЛЬФРАМ</w:t>
      </w:r>
    </w:p>
    <w:p>
      <w:pPr>
        <w:pStyle w:val="Style14"/>
        <w:jc w:val="center"/>
        <w:rPr>
          <w:lang w:val="en-US"/>
        </w:rPr>
      </w:pPr>
      <w:r>
        <w:rPr>
          <w:b/>
          <w:bCs/>
        </w:rPr>
        <w:t>Технические требования и условия поставки</w:t>
        <w:br/>
        <w:t>Ferrotungsten.</w:t>
        <w:br/>
      </w:r>
      <w:r>
        <w:rPr>
          <w:b/>
          <w:bCs/>
          <w:lang w:val="en-US"/>
        </w:rPr>
        <w:t xml:space="preserve">Specification and conditions of delivery </w:t>
      </w:r>
    </w:p>
    <w:p>
      <w:pPr>
        <w:pStyle w:val="Style14"/>
        <w:jc w:val="center"/>
        <w:rPr>
          <w:lang w:val="en-US"/>
        </w:rPr>
      </w:pPr>
      <w:r>
        <w:rPr>
          <w:b/>
          <w:bCs/>
        </w:rPr>
        <w:t>ОКП</w:t>
      </w:r>
      <w:r>
        <w:rPr>
          <w:b/>
          <w:bCs/>
          <w:lang w:val="en-US"/>
        </w:rPr>
        <w:t xml:space="preserve"> 08 5300 </w:t>
        <w:br/>
      </w:r>
      <w:r>
        <w:rPr>
          <w:b/>
          <w:bCs/>
        </w:rPr>
        <w:t>Д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ведения</w:t>
      </w:r>
      <w:r>
        <w:rPr>
          <w:b/>
          <w:bCs/>
          <w:lang w:val="en-US"/>
        </w:rPr>
        <w:t xml:space="preserve"> 1995-07-0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Style14"/>
        <w:rPr/>
      </w:pPr>
      <w:r>
        <w:rPr/>
        <w:t>1 РАЗРАБОТАН Российской Федерацией Техническим комитетом ТК 8 "Ферросплавы"</w:t>
        <w:br/>
        <w:br/>
        <w:t>ВНЕСЕН Техническим секретариатом Межгосударственного Совета по стандартизации, метрологии и сертификации</w:t>
        <w:br/>
        <w:br/>
        <w:t>2 ПРИНЯТ Межгосударственным Советом по стандартизации, метрологии и сертификации 17 февраля 1993 г.</w:t>
        <w:br/>
        <w:br/>
        <w:t>За принятие проголосовали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8"/>
        <w:gridCol w:w="4631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сударства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ционального</w:t>
              <w:br/>
              <w:t xml:space="preserve">органа по стандартизации 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br/>
              <w:t>Республика Узбекистан</w:t>
              <w:br/>
              <w:t>Украина</w:t>
              <w:br/>
              <w:t>Кыргызская Республика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госстандарт </w:t>
              <w:br/>
              <w:t xml:space="preserve">Армгосстандарт </w:t>
              <w:br/>
              <w:t xml:space="preserve">Госстандарт Республики Беларусь </w:t>
              <w:br/>
              <w:t xml:space="preserve">Госстандарт Республики Казахстан </w:t>
              <w:br/>
              <w:t xml:space="preserve">Госстандарт России </w:t>
              <w:br/>
              <w:t xml:space="preserve">Таджикгосстандарт </w:t>
              <w:br/>
              <w:t>Главгосинспекция</w:t>
              <w:br/>
              <w:t>"Туркменстандартлары"</w:t>
              <w:br/>
              <w:t xml:space="preserve">Узгосстандарт </w:t>
              <w:br/>
              <w:t xml:space="preserve">Госстандарт Украины </w:t>
              <w:br/>
              <w:t xml:space="preserve">Кыргызстандарт </w:t>
            </w:r>
          </w:p>
        </w:tc>
      </w:tr>
    </w:tbl>
    <w:p>
      <w:pPr>
        <w:pStyle w:val="Style14"/>
        <w:rPr/>
      </w:pPr>
      <w:r>
        <w:rPr/>
        <w:t>3 Постановлением Комитета Российской Федерации по стандартизации, метрологии и сертификации от 26.12.94 N 353 Межгосударственный стандарт ГОСТ 17293-93 введен в действие непосредственно в качестве государственного стандарта Российской Федерации с 1.07.95</w:t>
        <w:br/>
        <w:br/>
        <w:t>4 Настоящий стандарт соответствует международному стандарту ИСО 5450-80 "Ферровольфрам. Технические требования и условия поставки" кроме пп.5.2.3, 5.3.3, 5.3.4, 5.4, разд.6, 7, 8</w:t>
        <w:br/>
        <w:br/>
        <w:t>5 ВЗАМЕН ГОСТ 17293-8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1 НАЗНАЧЕНИЕ И ОБЛАСТЬ ПРИМЕНЕНИЯ </w:t>
      </w:r>
    </w:p>
    <w:p>
      <w:pPr>
        <w:pStyle w:val="Style14"/>
        <w:rPr/>
      </w:pPr>
      <w:r>
        <w:rPr/>
        <w:t>Настоящий стандарт устанавливает технические требования к ферровольфраму и условия его поставки для сталеплавильной и литейной промышленности.</w:t>
        <w:br/>
        <w:br/>
        <w:t>Требования, отряжающие потребности народного хозяйства, набраны курсиво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2 НОРМАТИВНЫЕ ССЫЛКИ </w:t>
      </w:r>
    </w:p>
    <w:p>
      <w:pPr>
        <w:pStyle w:val="Style14"/>
        <w:rPr/>
      </w:pPr>
      <w:r>
        <w:rPr/>
        <w:t>В настоящем стандарте использованы ссылки на следующие стандарты:</w:t>
        <w:br/>
        <w:br/>
        <w:t>ГОСТ 14638.1-81 Ферровольфрам. Методы определения вольфрама.</w:t>
        <w:br/>
        <w:br/>
        <w:t>ГОСТ 14638.3-81 Ферровольфрам. Метод определения фосфора.</w:t>
        <w:br/>
        <w:br/>
        <w:t>ГОСТ 14638.4-81 Ферровольфрам. Метод определения кремния.</w:t>
        <w:br/>
        <w:br/>
        <w:t>ГОСТ 14638.5-81 Ферровольфрам. Метод определения марганца.</w:t>
        <w:br/>
        <w:br/>
        <w:t>ГОСТ 14638.6-81* Ферровольфрам. Метод определения алюминия.</w:t>
        <w:br/>
        <w:t>_______________</w:t>
        <w:br/>
        <w:t>* Вероятно ошибка оригинала. Следует читать ГОСТ 14638.6-84.</w:t>
        <w:br/>
        <w:br/>
        <w:t>ГОСТ 14638.8-84 Ферровольфрам. Метод определения молибдена.</w:t>
        <w:br/>
        <w:br/>
        <w:t>ГОСТ 14638.9-84 Ферровольфрам. Методы определения меди.</w:t>
        <w:br/>
        <w:br/>
        <w:t>ГОСТ 14638.11-84 Ферровольфрам. Метод определения свинца.</w:t>
        <w:br/>
        <w:br/>
        <w:t>ГОСТ 14638.12-84 Ферровольфрам. Метод определения сурьмы.</w:t>
        <w:br/>
        <w:br/>
        <w:t>ГОСТ 14638.13-84 Ферровольфрам. Методы определения олова.</w:t>
        <w:br/>
        <w:br/>
        <w:t>ГОСТ 14638.14-84 Ферровольфрам. Методы определения висмута.</w:t>
        <w:br/>
        <w:br/>
        <w:t>ГОСТ 14638.15-84 Ферровольфрам. Метод определения мышьяка.</w:t>
        <w:br/>
        <w:br/>
        <w:t>ГОСТ 17260-87 Ферросплавы, хром и марганец металлический. Общие требования к отбору и подготовке проб для химического анализа.</w:t>
        <w:br/>
        <w:br/>
        <w:t>ГОСТ 22310-84 Ферросплавы. Метод определения гранулометрического состава.</w:t>
        <w:br/>
        <w:br/>
        <w:t>ГОСТ 25207-85 Ферровольфрам, силикокальций и ферробор. Методы отбора и подготовки проб для химического и физико-химического анализов.</w:t>
        <w:br/>
        <w:br/>
        <w:t>ГОСТ 26590-85 Ферросплавы. Упаковка, маркировка, транспортирование и хранение.</w:t>
        <w:br/>
        <w:br/>
        <w:t>ГОСТ 27041-86 Ферросплавы, хром и марганец металлические. Методы определения серы.</w:t>
        <w:br/>
        <w:br/>
        <w:t xml:space="preserve">ГОСТ 27069-86 Ферросплавы, хром и марганец металлические. Методы определения углерод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3 ОПРЕДЕЛЕНИЕ </w:t>
      </w:r>
    </w:p>
    <w:p>
      <w:pPr>
        <w:pStyle w:val="Style14"/>
        <w:rPr/>
      </w:pPr>
      <w:r>
        <w:rPr/>
        <w:t>Ферровольфрам - легирующий сплав железа и вольфрама с минимальной массовой долей вольфрама 70,0% и с максимальной массовой долей вольфрама 85,0%, полученный путем восстановл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4 ОФОРМЛЕНИЕ ЗАКАЗА </w:t>
      </w:r>
    </w:p>
    <w:p>
      <w:pPr>
        <w:pStyle w:val="Style14"/>
        <w:rPr/>
      </w:pPr>
      <w:r>
        <w:rPr/>
        <w:t>Заказ на ферровольфрам должен содержать следующие сведения:</w:t>
        <w:br/>
        <w:br/>
        <w:t>а) количество;</w:t>
        <w:br/>
        <w:br/>
        <w:t>б) метод составления партии;</w:t>
        <w:br/>
        <w:br/>
        <w:t>в) химический состав в соответствии с приведенными в таблице 1 и (или) таблице 1а;</w:t>
        <w:br/>
        <w:br/>
        <w:t>г) диапазоны размеров частиц в соответствии с приведенными в таблице 2;</w:t>
        <w:br/>
        <w:br/>
        <w:t>д) необходимые требования к протоколу об анализе и к упаковк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5 ТЕХНИЧЕСКИЕ ТРЕБОВАНИЯ </w:t>
      </w:r>
    </w:p>
    <w:p>
      <w:pPr>
        <w:pStyle w:val="Style14"/>
        <w:rPr/>
      </w:pPr>
      <w:r>
        <w:rPr/>
        <w:t>5.1 Составление партии</w:t>
        <w:br/>
        <w:br/>
        <w:t>Ферровольфрам поставляют партиями, составленными одним из следующих методов.</w:t>
        <w:br/>
        <w:br/>
        <w:t>5.1.1 Поплавочный метод</w:t>
        <w:br/>
        <w:br/>
        <w:t>Партия, составленная поплавочным методом, состоит из массы ферровольфрама одной плавки (или одной части непрерывной плавки).</w:t>
        <w:br/>
        <w:br/>
        <w:t>5.1.2 Помарочный метод</w:t>
        <w:br/>
        <w:br/>
        <w:t>Партия, составленная помарочным методом, состоит из нескольких плавок (пли частей непрерывных плавок) ферровольфрама одной марки.</w:t>
        <w:br/>
        <w:br/>
        <w:t>Содержание вольфрама в плавках (или частях непрерывных плавок), составляющих партию, не должно отличаться друг от друга более чем на 3%.</w:t>
        <w:br/>
        <w:br/>
        <w:t>5.1.3 Смешанный метод</w:t>
        <w:br/>
        <w:br/>
        <w:t>Партия, составленная смешанным методом, состоит из нескольких плавок (пли частей непрерывных плавок) одной марки ферровольфрама, который измельчен до частиц менее 50 мм и тщательно перемешан.</w:t>
        <w:br/>
        <w:br/>
        <w:t>Содержание основного элемента в плавках (или частях непрерывных плавок), составляющих партию, может колебаться между минимальным и максимальными пределами, установленными для данной марки ферровольфрама.</w:t>
        <w:br/>
        <w:br/>
        <w:t>5.2 Химический состав</w:t>
        <w:br/>
        <w:br/>
        <w:t>5.2.1 Химический состав ферровольфрама должен соответствовать приведенному в таблице 1 и таблице 1a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аблица 1 </w:t>
      </w:r>
    </w:p>
    <w:tbl>
      <w:tblPr>
        <w:tblW w:w="79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1040"/>
        <w:gridCol w:w="420"/>
        <w:gridCol w:w="540"/>
        <w:gridCol w:w="454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овая доля, %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W80</w:t>
              <w:br/>
              <w:t>FeW80LC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-85,0 </w:t>
              <w:br/>
              <w:t xml:space="preserve">70,0-85,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  <w:br/>
              <w:t xml:space="preserve">1,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  <w:br/>
              <w:t xml:space="preserve">0,10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  <w:br/>
              <w:t xml:space="preserve">1,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  <w:br/>
              <w:t xml:space="preserve">0,2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  <w:br/>
              <w:t xml:space="preserve">0,0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  <w:br/>
              <w:t xml:space="preserve">0,08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1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  <w:br/>
              <w:t xml:space="preserve">0,0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1,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  <w:br/>
              <w:t xml:space="preserve">0,5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10 </w:t>
            </w:r>
          </w:p>
        </w:tc>
      </w:tr>
    </w:tbl>
    <w:p>
      <w:pPr>
        <w:pStyle w:val="Style14"/>
        <w:rPr/>
      </w:pPr>
      <w:r>
        <w:rPr/>
        <w:t>5.2.2 В таблице 1 приведена только массовая доля основных элементов н обычных примесей. По требованию покупателя при согласии поставщика устанавливают более узкие интервалы массовых долей основных элементов и (или) пределы неустановленных элементов.</w:t>
        <w:br/>
        <w:br/>
        <w:t>5.2.3 Химический состав приведен с точностью методов опробования и анализа ферровольфрама (раздел 6).</w:t>
      </w:r>
    </w:p>
    <w:p>
      <w:pPr>
        <w:pStyle w:val="Style14"/>
        <w:rPr/>
      </w:pPr>
      <w:r>
        <w:rPr/>
        <w:t>Таблица 1а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930"/>
        <w:gridCol w:w="495"/>
        <w:gridCol w:w="496"/>
        <w:gridCol w:w="453"/>
        <w:gridCol w:w="604"/>
        <w:gridCol w:w="604"/>
        <w:gridCol w:w="604"/>
        <w:gridCol w:w="604"/>
        <w:gridCol w:w="604"/>
        <w:gridCol w:w="604"/>
        <w:gridCol w:w="453"/>
        <w:gridCol w:w="604"/>
        <w:gridCol w:w="604"/>
        <w:gridCol w:w="604"/>
      </w:tblGrid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82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овая доля, %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,</w:t>
              <w:br/>
              <w:t>не мене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130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В</w:t>
            </w:r>
            <w:r>
              <w:rPr>
                <w:lang w:val="en-US"/>
              </w:rPr>
              <w:t>80(a)</w:t>
              <w:br/>
            </w:r>
            <w:r>
              <w:rPr/>
              <w:t>ФВ</w:t>
            </w:r>
            <w:r>
              <w:rPr>
                <w:lang w:val="en-US"/>
              </w:rPr>
              <w:t>75(a)</w:t>
              <w:br/>
            </w:r>
            <w:r>
              <w:rPr/>
              <w:t>ФВ</w:t>
            </w:r>
            <w:r>
              <w:rPr>
                <w:lang w:val="en-US"/>
              </w:rPr>
              <w:t>70(a)</w:t>
              <w:br/>
            </w:r>
            <w:r>
              <w:rPr/>
              <w:t>ФВ</w:t>
            </w:r>
            <w:r>
              <w:rPr>
                <w:lang w:val="en-US"/>
              </w:rPr>
              <w:t>72</w:t>
              <w:br/>
            </w:r>
            <w:r>
              <w:rPr/>
              <w:t>ФВ</w:t>
            </w:r>
            <w:r>
              <w:rPr>
                <w:lang w:val="en-US"/>
              </w:rPr>
              <w:t>70</w:t>
              <w:br/>
            </w:r>
            <w:r>
              <w:rPr/>
              <w:t>ФВ</w:t>
            </w:r>
            <w:r>
              <w:rPr>
                <w:lang w:val="en-US"/>
              </w:rPr>
              <w:t>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  <w:br/>
              <w:t xml:space="preserve">75 </w:t>
              <w:br/>
              <w:t xml:space="preserve">70 </w:t>
              <w:br/>
              <w:t xml:space="preserve">72 </w:t>
              <w:br/>
              <w:t xml:space="preserve">70 </w:t>
              <w:br/>
              <w:t xml:space="preserve">65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  <w:br/>
              <w:t xml:space="preserve">7,0 </w:t>
              <w:br/>
              <w:t xml:space="preserve">7,0 </w:t>
              <w:br/>
              <w:t xml:space="preserve">1,0 </w:t>
              <w:br/>
              <w:t xml:space="preserve">2,0 </w:t>
              <w:br/>
              <w:t xml:space="preserve">6,0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  <w:br/>
              <w:t xml:space="preserve">0,2 </w:t>
              <w:br/>
              <w:t xml:space="preserve">0,3 </w:t>
              <w:br/>
              <w:t xml:space="preserve">0,4 </w:t>
              <w:br/>
              <w:t xml:space="preserve">0,5 </w:t>
              <w:br/>
              <w:t xml:space="preserve">0,6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  <w:br/>
              <w:t xml:space="preserve">1,1 </w:t>
              <w:br/>
              <w:t xml:space="preserve">2,0 </w:t>
              <w:br/>
              <w:t xml:space="preserve">0,5 </w:t>
              <w:br/>
              <w:t xml:space="preserve">0,8 </w:t>
              <w:br/>
              <w:t xml:space="preserve">1,2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15 </w:t>
              <w:br/>
              <w:t xml:space="preserve">0,2 </w:t>
              <w:br/>
              <w:t xml:space="preserve">0,3 </w:t>
              <w:br/>
              <w:t xml:space="preserve">0,5 </w:t>
              <w:br/>
              <w:t xml:space="preserve">0,7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  <w:br/>
              <w:t xml:space="preserve">0,04 </w:t>
              <w:br/>
              <w:t xml:space="preserve">0,06 </w:t>
              <w:br/>
              <w:t xml:space="preserve">0,04 </w:t>
              <w:br/>
              <w:t xml:space="preserve">0,06 </w:t>
              <w:br/>
              <w:t xml:space="preserve">0,10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  <w:br/>
              <w:t xml:space="preserve">0,04 </w:t>
              <w:br/>
              <w:t xml:space="preserve">0,06 </w:t>
              <w:br/>
              <w:t xml:space="preserve">0,08 </w:t>
              <w:br/>
              <w:t xml:space="preserve">0,10 </w:t>
              <w:br/>
              <w:t xml:space="preserve">0,15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  <w:br/>
              <w:t xml:space="preserve">0,20 </w:t>
              <w:br/>
              <w:t xml:space="preserve">0,30 </w:t>
              <w:br/>
              <w:t xml:space="preserve">0,15 </w:t>
              <w:br/>
              <w:t xml:space="preserve">0,20 </w:t>
              <w:br/>
              <w:t xml:space="preserve">0,30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  <w:br/>
              <w:t xml:space="preserve">0,05 </w:t>
              <w:br/>
              <w:t xml:space="preserve">0,06 </w:t>
              <w:br/>
              <w:t xml:space="preserve">0,04 </w:t>
              <w:br/>
              <w:t xml:space="preserve">0,05 </w:t>
              <w:br/>
              <w:t xml:space="preserve">0,08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  <w:br/>
              <w:t xml:space="preserve">0,05 </w:t>
              <w:br/>
              <w:t xml:space="preserve">0,08 </w:t>
              <w:br/>
              <w:t xml:space="preserve">0,08 </w:t>
              <w:br/>
              <w:t xml:space="preserve">0,10 </w:t>
              <w:br/>
              <w:t xml:space="preserve">0,20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  <w:br/>
              <w:t xml:space="preserve">5,0 </w:t>
              <w:br/>
              <w:t xml:space="preserve">6,0 </w:t>
              <w:br/>
              <w:t xml:space="preserve">- </w:t>
              <w:br/>
              <w:t xml:space="preserve">- </w:t>
              <w:br/>
              <w:t xml:space="preserve">-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  <w:br/>
              <w:t xml:space="preserve">- </w:t>
              <w:br/>
              <w:t xml:space="preserve">- </w:t>
              <w:br/>
              <w:t xml:space="preserve">0,02 </w:t>
              <w:br/>
              <w:t xml:space="preserve">- </w:t>
              <w:br/>
              <w:t xml:space="preserve">-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  <w:br/>
              <w:t xml:space="preserve">- </w:t>
              <w:br/>
              <w:t xml:space="preserve">- </w:t>
              <w:br/>
              <w:t xml:space="preserve">0,02 </w:t>
              <w:br/>
              <w:t xml:space="preserve">- </w:t>
              <w:br/>
              <w:t xml:space="preserve">-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  <w:br/>
              <w:t xml:space="preserve">- </w:t>
              <w:br/>
              <w:t xml:space="preserve">- </w:t>
              <w:br/>
              <w:t xml:space="preserve">0,02 </w:t>
              <w:br/>
              <w:t xml:space="preserve">- </w:t>
              <w:br/>
              <w:t xml:space="preserve">- </w:t>
            </w:r>
          </w:p>
        </w:tc>
      </w:tr>
      <w:tr>
        <w:trPr/>
        <w:tc>
          <w:tcPr>
            <w:tcW w:w="9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</w:t>
              <w:br/>
              <w:t>По требованию потребителя ферровольфрам изготовляют с массовой долей молибдена не более 5,0% в марке ФВ80( ); с массовой долей вольфрама не менее 77% в марке ФВ75( ); с массовой долей кремния не более 3% в марке ФВ70( ); с массовой долей углерода не более 0,2%, меди не более 0,10%, серы не более 0,05% в марке ФВ72; с массовой долей молибдена не более 1,5% и фосфора не более 0,05% в марке ФВ70; с суммарной массовой долей сурьмы, висмута и свинца не более 0,15% в марках ФВ75( ), ФВ70( ), ФВ70, ФВ65.</w:t>
            </w:r>
          </w:p>
        </w:tc>
      </w:tr>
    </w:tbl>
    <w:p>
      <w:pPr>
        <w:pStyle w:val="Style14"/>
        <w:rPr/>
      </w:pPr>
      <w:r>
        <w:rPr/>
        <w:t>5.3 Диапазоны размеров частиц</w:t>
        <w:br/>
        <w:br/>
        <w:t>5.3.1 Ферровольфрам поставляют в кусках или в виде дробленых и просеянных частиц. Диапазоны размеров частиц должны соответствовать приведенным в таблице 2. Масса подрешетного продукта установлена для пункта поставки материала покупателю*.</w:t>
        <w:br/>
        <w:t>________________</w:t>
        <w:br/>
        <w:t>* Пункт, в котором ответственность за поставку переходит от поставщика к покупателю. Если ни поставщик, ни покупатель не несут ответственность за транспортировку, то такой пункт устанавливают по взаимной договоренности.</w:t>
      </w:r>
    </w:p>
    <w:p>
      <w:pPr>
        <w:pStyle w:val="Style14"/>
        <w:rPr/>
      </w:pPr>
      <w:r>
        <w:rPr/>
        <w:t>Таблица 2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1590"/>
        <w:gridCol w:w="1747"/>
        <w:gridCol w:w="3382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размеров частиц, мм</w:t>
            </w:r>
          </w:p>
        </w:tc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ассовая доля, %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ешетного продукта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решетного продукта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100</w:t>
              <w:br/>
              <w:t>2-50</w:t>
              <w:br/>
              <w:t>2-25</w:t>
              <w:br/>
              <w:t>До 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3</w:t>
              <w:br/>
              <w:t>5</w:t>
              <w:br/>
              <w:t>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 xml:space="preserve">Ни один кусок не должен превышать 1,15 максимального предела установленного диапазона частиц в двух или трех направлениях </w:t>
            </w:r>
          </w:p>
        </w:tc>
      </w:tr>
    </w:tbl>
    <w:p>
      <w:pPr>
        <w:pStyle w:val="Style14"/>
        <w:rPr/>
      </w:pPr>
      <w:r>
        <w:rPr/>
        <w:t>5.3.2 По взаимной договоренности поставщика и покупателя устанавливаются диапазоны размеров частиц иные, чем указаны в таблице 2.</w:t>
        <w:br/>
        <w:br/>
        <w:t>5.3.3 Ферровольфрам изготовляют дробленым в кусках, проходящих через сетку с размерами квадратных ячеек 100х100 мм.</w:t>
        <w:br/>
        <w:br/>
        <w:t>При этом количество кусков, оставшихся на сетке, не должно превышать 5% массы партии.</w:t>
        <w:br/>
        <w:br/>
        <w:t>Количество мелочи, проходящей через сетку с размерами квадратных ячеек 5х5 мм, не должно превышать 10% массы партии.</w:t>
        <w:br/>
        <w:br/>
        <w:t>5.3.4 По требованию потребителя ферровольфрам изготовляют дробленым в кусках, проходящих через сетку с размерами квадратных ячеек 70x70 мм. При этом количество кусков, оставшихся на сетке, не должно превышать 10% массы партии.</w:t>
        <w:br/>
        <w:t>_______________</w:t>
        <w:br/>
        <w:t>* Выделение текста курсивом соответствует оригиналу.</w:t>
        <w:br/>
        <w:br/>
        <w:t>5.4 Куски ферровольфрама как в изломе, так и на поверхности не должны иметь загрязнений песком, резко выраженных шлаковых и других инородных включений.</w:t>
        <w:br/>
        <w:br/>
        <w:t>Общее количество включений в партии ферровольфрама не должно превышать 0,5% ее массы.</w:t>
        <w:br/>
        <w:br/>
        <w:t xml:space="preserve">Допускаются следы противопригарных материалов и окисной пленк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6 ПРАВИЛА ПРИЕМКИ </w:t>
      </w:r>
    </w:p>
    <w:p>
      <w:pPr>
        <w:pStyle w:val="Style14"/>
        <w:rPr/>
      </w:pPr>
      <w:r>
        <w:rPr/>
        <w:t>6.1 Ферровольфрам принимают партиями, состоящими из одной или нескольких плавок одной марки. Массовая доля вольфрама в отдельных плавках партии не должна отличаться более чем на 3%.</w:t>
        <w:br/>
        <w:br/>
        <w:t>Документ о качестве должен содержать следующие сведения:</w:t>
        <w:br/>
        <w:br/>
        <w:t>1) товарный знак предприятия-изготовителя;</w:t>
        <w:br/>
        <w:br/>
        <w:t>2) марку ферровольфрама и класс крупности;</w:t>
        <w:br/>
        <w:br/>
        <w:t>3) массу брутто и нетто;</w:t>
        <w:br/>
        <w:br/>
        <w:t>4) метод составления партии;</w:t>
        <w:br/>
        <w:br/>
        <w:t>5) химический состав;</w:t>
        <w:br/>
        <w:br/>
        <w:t>6) количество грузовых мест;</w:t>
        <w:br/>
        <w:br/>
        <w:t>7) номер партии;</w:t>
        <w:br/>
        <w:br/>
        <w:t>8) дату изготовления;</w:t>
        <w:br/>
        <w:br/>
        <w:t>9) штамп технического контроля;</w:t>
        <w:br/>
        <w:br/>
        <w:t>10) обозначение настоящего стандарта.</w:t>
        <w:br/>
        <w:br/>
        <w:t>6.2 Объем выборок для определения химического состава и проверки отсутствия загрязнений на поверхности кусков - по ГОСТ 25207.</w:t>
        <w:br/>
        <w:br/>
        <w:t>6.3 Объем выборки для определения гранулометрического состава - по ГОСТ 22310.</w:t>
        <w:br/>
        <w:br/>
        <w:t>Проверку гранулометрического состава партии ферровольфрама изготовитель проводит периодически, - не реже одного раза от 500 плавок.</w:t>
        <w:br/>
        <w:br/>
        <w:t>6.4 В каждой партии ферровольфрама определяют содержание всех нормированных элементов.</w:t>
        <w:br/>
        <w:br/>
        <w:t>6.5 При получении неудовлетворительных результатов испытаний от партии отбирают удвоенное количество точечных проб и испытания повторяют. При повторном получении неудовлетворительных результатов хотя бы по одному из показателей партию бракуют.</w:t>
        <w:br/>
        <w:br/>
        <w:t xml:space="preserve">6.6 Чистоту поверхности куска оценивают визуально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7 ИСПЫТАНИЯ </w:t>
      </w:r>
    </w:p>
    <w:p>
      <w:pPr>
        <w:pStyle w:val="Style14"/>
        <w:rPr/>
      </w:pPr>
      <w:r>
        <w:rPr/>
        <w:t>7.1 Испытания у поставщика</w:t>
        <w:br/>
        <w:br/>
        <w:t>7.1.1 Пробоотбор для химического и ситового анализов</w:t>
        <w:br/>
        <w:br/>
        <w:t>7.1.1.1 Пробоотбор для химического и ситового анализов проводят методами, установленными ГОСТ 25207 и ГОСТ 22310, но применяют и другие методы, дающие такую же точность.</w:t>
        <w:br/>
        <w:br/>
        <w:t>7.1.1.2 Пробоотбор обычно проводят на складе поставщика, если нет какой-либо другой договоренности. Где бы пробоотбор ни проводился, представители поставщика и покупателя могут присутствовать.</w:t>
        <w:br/>
        <w:br/>
        <w:t>7.1.2 Химический анализ</w:t>
        <w:br/>
        <w:br/>
        <w:t>7.1.2.1 Химический анализ ферровольфрама проводят методами, установленными ГОСТ 14638.1; ГОСТ 14638.3 - ГОСТ 14638.6; ГОСТ 14638.8 - ГОСТ 14638.9; ГОСТ 14638.11 - ГОСТ 14638.15; ГОСТ 27069, ГОСТ 27041, но могут быть применены и другие методы, дающие такую же точность.</w:t>
        <w:br/>
        <w:br/>
        <w:t>7.2 Испытания у потребителя</w:t>
        <w:br/>
        <w:br/>
        <w:t>7.2.1 По требованию покупателя ферровольфрам поставляют с пробой, представляющей партию.</w:t>
        <w:br/>
        <w:br/>
        <w:t>7.2.2 При желании покупатель проводит контрольные испытания химического и гранулометрического состава партии. При этом могут быть использованы два варианта:</w:t>
        <w:br/>
        <w:br/>
        <w:t>1) покупатель проводит анализ пробы, представленной поставщиком вместе с партией;</w:t>
        <w:br/>
        <w:br/>
        <w:t>2) покупатель проводит отбор проб и их анализ в соответствии с требованиями 6.1.1, 6.1.2.</w:t>
        <w:br/>
        <w:br/>
        <w:t>7.2.3 При проведении контрольных испытаний по первому варианту должно быть выполнено условие:</w:t>
        <w:br/>
        <w:br/>
        <w:t xml:space="preserve">|X1-X2| &lt; dk, (1) </w:t>
        <w:br/>
        <w:br/>
        <w:t>где X1 - значение показателя качества по данным поставщика,</w:t>
      </w:r>
    </w:p>
    <w:p>
      <w:pPr>
        <w:pStyle w:val="Style14"/>
        <w:rPr/>
      </w:pPr>
      <w:r>
        <w:rPr/>
        <w:t>X2 - результат контрольного анализа у потребителя; допускаемое расхождение между двумя результатами</w:t>
        <w:br/>
        <w:br/>
        <w:t>dk - установленное стандартами на методы анализа.</w:t>
        <w:br/>
        <w:br/>
        <w:t>7.2.4 При проведении контрольных испытаний по второму варианту должно быть выполнено условие:</w:t>
        <w:br/>
        <w:br/>
        <w:t xml:space="preserve">|X1-X2| &lt; Bобщ, (2) </w:t>
        <w:br/>
        <w:br/>
        <w:t>где Bобщ - общая погрешность контроля качества, установленная ГОСТ 25207.</w:t>
        <w:br/>
        <w:br/>
        <w:t>7.2.5 Если по результатам контрольного анализа выполнены условия (1) или (2), то качество партии считается удовлетворяющим сопроводительному документу, подготовленному поставщиком, а числовое значение показателей качества ( ) может быть уточнено по формуле</w:t>
        <w:br/>
        <w:br/>
        <w:br/>
        <w:t xml:space="preserve">X = |X1-X2| / 2, (3) </w:t>
        <w:br/>
        <w:br/>
        <w:t>7.2.6 Если по результатам контрольного анализа условия (1) или (2) не выполнены, то потребитель может провести повторные контрольные испытания или арбитражные испытания, если нет другой договоренности.</w:t>
        <w:br/>
        <w:br/>
        <w:t>7.3 Арбитражные испытания</w:t>
        <w:br/>
        <w:br/>
        <w:t>7.3.1 При необходимости арбитражный пробоотбор проводит арбитр, выбранный по взаимной договоренности поставщика и покупателя. Пробоотбор проводят методами, установленными ГОСТ 17260, ГОСТ 25207, но при взаимной договоренности поставщика, покупателя и арбитра применяют и другие методы, дающие такую же точность.</w:t>
        <w:br/>
        <w:br/>
        <w:t>Пробу, полученную при арбитражном отборе, принимают обеими заинтересованными сторонами.</w:t>
        <w:br/>
        <w:br/>
        <w:t>7.3.2 Арбитражный анализ проводят методами, установленными ГОСТ 14638.1; ГОСТ 14638.3 - ГОСТ 14638.6; ГОСТ 14638.8; ГОСТ 14639.9*; ГОСТ 14638.11 - ГОСТ 14638.15; ГОСТ 27041; ГОСТ 27069. При взаимной договоренности поставщика, покупателя и арбитра могут быть применены и другие методы.</w:t>
        <w:br/>
        <w:t>_______________</w:t>
        <w:br/>
        <w:t>* Вероятно ошибка оригинала. Следует читать ГОСТ 14638.9.</w:t>
        <w:br/>
        <w:br/>
        <w:t>Результат, полученный арбитром, считается окончательным, если нет другой договоренно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8 УПАКОВКА, МАРКИРОВКА, ТРАНСПОРТИРОВАНИЕ И ХРАНЕНИЕ </w:t>
      </w:r>
    </w:p>
    <w:p>
      <w:pPr>
        <w:pStyle w:val="Style14"/>
        <w:rPr/>
      </w:pPr>
      <w:r>
        <w:rPr/>
        <w:t>8.1 Упаковка, маркировка, транспортирование и хранение - по ГОСТ 26590 с дополнением:</w:t>
        <w:br/>
        <w:br/>
        <w:t>ферровольфрам поставляют упакованным в деревянные ящики, металлические барабаны или специализированные контейнеры;</w:t>
        <w:br/>
        <w:br/>
        <w:t>барабаны с ферровольфрамом, предназначенные для длительного хранения, должны быть окрашены в черный цвет.</w:t>
        <w:br/>
        <w:br/>
        <w:t>8.2 Ферровольфрам упаковывают, транспортируют и хранят согласно международным правилам*.</w:t>
        <w:br/>
        <w:t>________________</w:t>
        <w:br/>
        <w:t>* Например:</w:t>
        <w:br/>
        <w:br/>
        <w:t>РИД - Международные правила перевозки опасных грузов железнодорожным транспортом. Приложение В.</w:t>
        <w:br/>
        <w:br/>
        <w:t>Международные правила перевозки опасных грузов морским транспортом.</w:t>
        <w:br/>
        <w:br/>
        <w:t>Текст документа сверен по:</w:t>
        <w:br/>
        <w:t>официальное издание</w:t>
        <w:br/>
        <w:t xml:space="preserve">М.: Издательство стандартов, 1995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2:00Z</dcterms:created>
  <dc:creator>van</dc:creator>
  <dc:description/>
  <dc:language>en-US</dc:language>
  <cp:lastModifiedBy>van</cp:lastModifiedBy>
  <dcterms:modified xsi:type="dcterms:W3CDTF">2007-04-19T11:32:00Z</dcterms:modified>
  <cp:revision>2</cp:revision>
  <dc:subject/>
  <dc:title>СибМеталлТорг ГОСТы</dc:title>
</cp:coreProperties>
</file>